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Госсанэпидслужбы по обеспечению санитарно-эпидемиологического благополучия населения ПМР 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  2025 года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подготовлены и направлены 571 информация и 700   писем и донесен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ПМР – 24 информации, 37 писем и донесен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Государственных администраций городов и районов ПМР – 66 информации и 23 пись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р. (рай) Совета народных депутатов – 0 информации и 16 писем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4) Постоянных комиссий сессии гор(рай)Совета – 0 информац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5) По депутатским запросам – 1 письмо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6) Управления народного образования </w:t>
      </w:r>
      <w:bookmarkStart w:id="0" w:name="_Hlk142467898"/>
      <w:r>
        <w:rPr>
          <w:sz w:val="24"/>
          <w:szCs w:val="24"/>
        </w:rPr>
        <w:t>–8 информации и 147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) Управления жилищно-коммунального хозяйства – 0 информаций и 14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bookmarkEnd w:id="0"/>
      <w:r>
        <w:rPr>
          <w:sz w:val="24"/>
          <w:szCs w:val="24"/>
        </w:rPr>
        <w:t>8) Министерства сельского хозяйства и природных ресурсов – 1 информация и 9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9) Министерства экономического развития – 2 информации и 2 пись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) Министерства финансов – 0 информации и 0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1) Министерства просвещения –2 информации и 0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2) Прокуратуры – 18 информации и 26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3) Госслужбы энергетики и ЖКХ – 0 информации  и 0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4) Налоговой инспекции – 0 информации и 53 пись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5) ГУП ИТР – 0 информаций и 0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6) УВД– 18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7) Госслужба надзора – 4 пись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) ГУ «Республиканский центр гигиены и эпидемиологии» – 318 информации и 20 писем и донесений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) Прочих организаций – 132 информации и 330 писе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ами центров гигиены и эпидемиологии республики принято участие в работе 18-и аппаратных совещаний и 81-ой комиссии Госадминистрации, 2-х постоянных комиссий гор. (рай) Совета народных депутатов, 4-х комиссий УНО и 35-и заседаний других постоянных комиссий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3"/>
        </w:rPr>
      </w:pPr>
      <w:r>
        <w:rPr>
          <w:sz w:val="28"/>
          <w:szCs w:val="24"/>
        </w:rPr>
        <w:t xml:space="preserve">       </w:t>
      </w:r>
      <w:r>
        <w:rPr>
          <w:sz w:val="24"/>
          <w:szCs w:val="23"/>
        </w:rPr>
        <w:t>ГУ ЦГиЭ проведен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300" w:hRule="atLeast"/>
        </w:trPr>
        <w:tc>
          <w:tcPr>
            <w:tcW w:w="1233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.совещаний (2) – «Механизм  проведения  деларвационных и акарицидных мероприятий (обработ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 xml:space="preserve">территорий г.Тирасполь» (Дом советов, каб. №32, 10чел.); «Санитарно-гигиенические  требования  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>
                <w:sz w:val="22"/>
                <w:szCs w:val="23"/>
              </w:rPr>
              <w:t>организации работы ЛОУ (Рыбн.ЦГиЭ, 18 чел.);</w:t>
            </w:r>
          </w:p>
        </w:tc>
      </w:tr>
      <w:tr>
        <w:trPr>
          <w:trHeight w:val="300" w:hRule="atLeast"/>
        </w:trPr>
        <w:tc>
          <w:tcPr>
            <w:tcW w:w="12332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3"/>
              </w:rPr>
              <w:t>2</w:t>
            </w:r>
            <w:r>
              <w:rPr>
                <w:sz w:val="22"/>
                <w:szCs w:val="24"/>
              </w:rPr>
              <w:t>. семинаров  (11) –  «Общие требования по профилактике инфекционных и паразитарных заболе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  <w:szCs w:val="23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б  эпидситуации  по  туберкулезу  в  г.Тирасполь и ПМР» (фельдшера  школ,9 чел.); </w:t>
            </w:r>
            <w:r>
              <w:rPr>
                <w:sz w:val="22"/>
              </w:rPr>
              <w:t>«</w:t>
            </w:r>
            <w:r>
              <w:rPr>
                <w:sz w:val="22"/>
                <w:szCs w:val="23"/>
              </w:rPr>
              <w:t>О  соблюд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мероприятий   по   профилактике    пищевых   отравлений   и   подготовке   к   весенне-летнему  сезон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  <w:szCs w:val="23"/>
              </w:rPr>
              <w:t>соблюдение требований СанПин» (1сем.- БЦГиЭ,23чел.); «Профилактика ОИВДП»  (Рыбн.ЦГиЭ,18ч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  <w:szCs w:val="23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szCs w:val="23"/>
              </w:rPr>
              <w:t>Об эпидситуации по кори, риски, п/э мероприятия, вакцинация. Эпидситуация по ОКИ» (2семинар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>
                <w:sz w:val="22"/>
                <w:szCs w:val="23"/>
              </w:rPr>
              <w:t xml:space="preserve">ТКЦАПП, 56чел.,); «Профилактика пищевых отравлений (Рыбн.ЦГиЭ, 18чел.); </w:t>
            </w:r>
            <w:r>
              <w:rPr>
                <w:szCs w:val="23"/>
              </w:rPr>
              <w:t>«</w:t>
            </w:r>
            <w:r>
              <w:rPr>
                <w:sz w:val="22"/>
                <w:szCs w:val="24"/>
              </w:rPr>
              <w:t>Санитарно-эпидемио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 устройству, содержанию и организации режима работы ДОУ» (3сем., Рыбн.ЦГиЭ,67чел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Г</w:t>
            </w:r>
            <w:r>
              <w:rPr>
                <w:sz w:val="22"/>
              </w:rPr>
              <w:t>игиенические  требования  к  устройству,  содержанию  и  организации  режима  в  оздорови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рганизациях с дневным пребыванием детей в период каникул» (БЦГиЭ,14чел.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«Иммунопрофилактика» (КЦГиЭ,13чел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>
                <w:sz w:val="22"/>
                <w:szCs w:val="24"/>
              </w:rPr>
              <w:t xml:space="preserve">3. 22 рейда по проверке соблюдения  санитарно-эпидемиолог. мероприятий на объектах, на  педикулез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  <w:szCs w:val="23"/>
              </w:rPr>
            </w:pPr>
            <w:r>
              <w:rPr>
                <w:sz w:val="22"/>
                <w:szCs w:val="24"/>
              </w:rPr>
              <w:t>ЛПУ – на готовность к сезону повышенной опасности  заболевания ООИ.</w:t>
            </w:r>
          </w:p>
        </w:tc>
      </w:tr>
      <w:tr>
        <w:trPr>
          <w:trHeight w:val="300" w:hRule="atLeast"/>
        </w:trPr>
        <w:tc>
          <w:tcPr>
            <w:tcW w:w="12332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четный перио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6160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в. 2024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1415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четный пери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5 (за </w:t>
      </w:r>
      <w:r>
        <w:rPr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в. 2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7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13 </w:t>
      </w:r>
      <w:r>
        <w:rPr>
          <w:rFonts w:cs="Times New Roman" w:ascii="Times New Roman" w:hAnsi="Times New Roman"/>
          <w:b w:val="false"/>
          <w:sz w:val="24"/>
          <w:szCs w:val="24"/>
        </w:rPr>
        <w:t>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8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24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508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5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 диагнозом бешенства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(все взрослы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 на 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1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из них 2 дет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84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36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ое обследование очагов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санитарно-эпидемиологическое обследование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по ПМ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одготовка проектов разнарядок и выдача вакцин и средств для иммунизации;</w:t>
      </w:r>
    </w:p>
    <w:p>
      <w:pPr>
        <w:pStyle w:val="Normal"/>
        <w:tabs>
          <w:tab w:val="clear" w:pos="708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>организация и проведение еженедельного мониторинга за ОКИ, ПТИ, ПО и холерой в  весенне-осенний период 2025 года и состоянием воды поверхностных водоемо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162 </w:t>
      </w:r>
      <w:r>
        <w:rPr>
          <w:b/>
          <w:sz w:val="24"/>
          <w:szCs w:val="24"/>
        </w:rPr>
        <w:t xml:space="preserve">плановых проверки, </w:t>
      </w:r>
      <w:r>
        <w:rPr>
          <w:sz w:val="24"/>
          <w:szCs w:val="24"/>
        </w:rPr>
        <w:t xml:space="preserve">из них 40 на пищевых объектах, 43 – промышленных, 68 – коммунальных, 9 в образовательных учреждениях, 2 – в ЛПУ, из них 89 с применением лабораторно-инструментальных методов исследования. В ходе плановых проверок выявлено 74 нарушения санитарного законодательства на 14 объектах: г.Тирасполь  – 15 нарушений на 3 объектах, г.Бендеры – 5(1), Григориопольский р-н – 16(4), Слободзейский р-н – 12(4), Каменский р-н – 26(2); в Рыбницком и  Дубоссарском  р-ах нарушений не выявлено;  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4 </w:t>
      </w:r>
      <w:r>
        <w:rPr>
          <w:b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исполнению предписаний</w:t>
      </w:r>
      <w:r>
        <w:rPr>
          <w:sz w:val="24"/>
          <w:szCs w:val="24"/>
        </w:rPr>
        <w:t xml:space="preserve">, из них 11 на пищевых объектах, 6 – промышленных, 24 – коммунальных, 3 в образовательных учреждениях, из них 5 с применением лабораторно-инструментальных методов исследования. В ходе проверок </w:t>
      </w:r>
      <w:bookmarkStart w:id="1" w:name="_Hlk158981211"/>
      <w:r>
        <w:rPr>
          <w:sz w:val="24"/>
          <w:szCs w:val="24"/>
        </w:rPr>
        <w:t xml:space="preserve">выявлено 16 нарушений санитарного законодательства на 10 объектах: г.Тирасполь – 8 нарушений на 5 объектах, г.Бендеры – 7(4), Рыбницкий р-н – 1(1); в Каменском и Слободзейском р-ах нарушений не выявлено; </w:t>
      </w:r>
      <w:bookmarkEnd w:id="1"/>
      <w:r>
        <w:rPr>
          <w:sz w:val="24"/>
          <w:szCs w:val="24"/>
        </w:rPr>
        <w:t>в Григориопольском и  Дубоссарском р-ах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69 </w:t>
      </w:r>
      <w:r>
        <w:rPr>
          <w:b/>
          <w:sz w:val="24"/>
          <w:szCs w:val="24"/>
        </w:rPr>
        <w:t>по эпидпоказаниям, неинфекционным заболеваниям (отравлениям)</w:t>
      </w:r>
      <w:r>
        <w:rPr>
          <w:sz w:val="24"/>
          <w:szCs w:val="24"/>
        </w:rPr>
        <w:t>, из них 7 на пищевых объектах, 2 – промышленных,  5 – коммунальных, 39 в образовательных учреждениях, 16 – в ЛПУ,   59 из которых с применением лабораторно-инструментальных методов исследования. В ходе проверок выявлено 75 нарушений санитарного законодательства на 12 объектах: г.Тирасполь – 74 нарушений на 11 объектах, Рыбницкий р-н – 1(1); в г.Бендеры, Григориопольском и  Дубоссарском р-ах нарушений не выявлено; в  Слободзейском и Каменском р-ах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bookmarkStart w:id="2" w:name="_Hlk158984178"/>
      <w:r>
        <w:rPr>
          <w:sz w:val="24"/>
          <w:szCs w:val="24"/>
        </w:rPr>
        <w:t>–</w:t>
      </w:r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13 </w:t>
      </w:r>
      <w:r>
        <w:rPr>
          <w:b/>
          <w:sz w:val="24"/>
          <w:szCs w:val="24"/>
        </w:rPr>
        <w:t>внеплановых проверок</w:t>
      </w:r>
      <w:r>
        <w:rPr>
          <w:sz w:val="24"/>
          <w:szCs w:val="24"/>
        </w:rPr>
        <w:t>, из них 267 на пищевых объектах, 211 – промышленных, 342 – коммунальных, 83 в образовательных учреждениях, 10 – в ЛПУ,   в т. ч.: по текущему контролю – 544 проверки, по предупредительному – 369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867 объектов обследовано с применением лабораторно-инструментальных методов исследования по производственному контролю (г.Тирасполь – 239 объектов, г.Бендеры – 200, </w:t>
      </w:r>
      <w:bookmarkStart w:id="3" w:name="_Hlk158984381"/>
      <w:r>
        <w:rPr>
          <w:sz w:val="24"/>
          <w:szCs w:val="24"/>
        </w:rPr>
        <w:t>Рыбницкий р-н – 16</w:t>
      </w:r>
      <w:bookmarkEnd w:id="3"/>
      <w:r>
        <w:rPr>
          <w:sz w:val="24"/>
          <w:szCs w:val="24"/>
        </w:rPr>
        <w:t>0, Григориопольский р-н – 104; Дубоссарский р-н – 24; Слободзейский р-н – 62 и Каменский р-н –78)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кв. 2025 года в центры гигиены и эпидемиологии республики поступило  </w:t>
      </w:r>
      <w:r>
        <w:rPr>
          <w:b/>
          <w:sz w:val="24"/>
          <w:szCs w:val="24"/>
        </w:rPr>
        <w:t xml:space="preserve">письменных обращений и жалоб </w:t>
      </w:r>
      <w:r>
        <w:rPr>
          <w:sz w:val="24"/>
          <w:szCs w:val="24"/>
        </w:rPr>
        <w:t>– 5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з которых 9 передано  для рассмотрения по подведомственности, 42 – рассмотрено, из них 83,3% – по нарушениям жилищных прав и прав в сфере ЖКХ, 14,3% – по пищевым объектам, 2,4% – по образовательным организациям. Факты, изложенные в   обращениях и жалобах, подтвердились в 18 случаях (42,9%)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плановым проверкам</w:t>
      </w:r>
      <w:r>
        <w:rPr>
          <w:sz w:val="24"/>
          <w:szCs w:val="24"/>
        </w:rPr>
        <w:t xml:space="preserve"> направлено 10 санитарных предписаний по устранению недостатков (г. Тирасполь – 3; г. Бендеры – 1; Слободзейский  р-н – 4; Каменский  р-н – 2), составлено 4  протокола о санитарном нарушении, наложено штрафных санкций – 4 на сумму 11675,00руб. (г. Бендеры – 1протокол на сумму 267,00руб.; Слободзейский  р-н – 1(5520,00руб.); Каменский  р-н – 2(5888,00руб) и  запрещена реализация 15,325кг недоброкачественной продукции в 2 случаях по  Каменскому р-н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проверке исполнения предписаний</w:t>
      </w:r>
      <w:r>
        <w:rPr>
          <w:sz w:val="24"/>
          <w:szCs w:val="24"/>
        </w:rPr>
        <w:t xml:space="preserve"> переведено на усиленный режим контроля 8 объектов (г.Тирасполь – 4; г.Бендеры – 4), составлено 7 протоколов о санитарном нарушении (г. Тирасполь – 3; г. Бендеры – 4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эпидпоказаниям, неинфекционным заболеваниям (отравлениям)</w:t>
      </w:r>
      <w:r>
        <w:rPr>
          <w:sz w:val="24"/>
          <w:szCs w:val="24"/>
        </w:rPr>
        <w:t xml:space="preserve"> направлено 2 санитарных предписания по устранению недостатков и вынесено 1 постановление о приостановке эксплуатации объекта (реализовано) по г. Тирасполь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рассмотрению обращений и жалоб</w:t>
      </w:r>
      <w:r>
        <w:rPr>
          <w:sz w:val="24"/>
          <w:szCs w:val="24"/>
        </w:rPr>
        <w:t xml:space="preserve"> направлено 26 санитарных предписаний по устранению   недостатков (г.Тирасполь – 9; г. Бендеры – 13; Григориопольский р-н – 1;   Дубоссарский р-н – 1; Рыбницкий р-н – 2); переведен на усиленный режим контроля 1 объект по г.Тирасполь; составлено 4 протокола о санитарном нарушении (г.Тирасполь – 3; Рыбницкий р-н – 1); наложено штрафных санкций – 3 (г.Тирасполь – 2; Рыбницкий р-н – 1); запрещена реализация 6,662кг недоброкачественной продукции в 1 случае по  Рыбницкому р-н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ГУ «Республиканский центр гигиены и эпидемиологии»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spacing w:lineRule="auto" w:line="276"/>
        <w:ind w:left="567" w:hanging="85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Телепередачи – 5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ТВ ТСВ – «Эпидситуация по гриппу, ОИВДП, меры профилактики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2.ТВ ТСВ – «Профилактика бешенства»; 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.ТВ ПМР – «Профилактика бешенства»; 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4.ТВ ПМР – «Об организации п/э мероприятий в очагах инфекционных заболеваний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5.ТВ ТСВ – «Состояние воды поверхностных водоемов (еженедельный мониторинг)».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Приднестровье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3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«Неделя иммунизации. Профилактика инфекционных болезней»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«Профилактика туберкулеза»;</w:t>
      </w:r>
    </w:p>
    <w:p>
      <w:pPr>
        <w:pStyle w:val="Normal"/>
        <w:spacing w:lineRule="auto" w:line="276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3. «Сезон клещей продолжается»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r>
        <w:rPr>
          <w:rFonts w:eastAsia="Arial"/>
          <w:b w:val="false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я</w:t>
      </w:r>
      <w:r>
        <w:rPr>
          <w:rFonts w:cs="Times New Roman" w:ascii="Times New Roman" w:hAnsi="Times New Roman"/>
          <w:sz w:val="23"/>
          <w:szCs w:val="23"/>
        </w:rPr>
        <w:t xml:space="preserve"> в </w:t>
      </w:r>
      <w:r>
        <w:rPr>
          <w:rFonts w:cs="Times New Roman" w:ascii="Times New Roman" w:hAnsi="Times New Roman"/>
          <w:sz w:val="23"/>
          <w:szCs w:val="23"/>
          <w:lang w:val="ru-RU"/>
        </w:rPr>
        <w:t>журнал «Технадзор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1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«Профилактика туляремии».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Радио ПМР – 2: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«Клещевые инфекции. Профилактика Лайм-боррелиоза»;</w:t>
      </w:r>
    </w:p>
    <w:p>
      <w:pPr>
        <w:pStyle w:val="Normal"/>
        <w:spacing w:lineRule="auto" w:line="276"/>
        <w:ind w:left="76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2. «Профилактика зоонозов. Бешенство».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ГУ «Бендерский центр гигиены и эпидемиологии»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 xml:space="preserve">           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Телепередачи – 1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БТВ – «О готовности летних оздоровительных лагерей с дневным пребыванием</w:t>
      </w:r>
    </w:p>
    <w:p>
      <w:pPr>
        <w:pStyle w:val="Normal"/>
        <w:spacing w:lineRule="auto" w:line="276"/>
        <w:ind w:left="16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к работе в оздоровительном сезоне 2025г.».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ГУ «Григориопольский   центр гигиены и эпидемиологии»</w:t>
      </w:r>
      <w:r>
        <w:rPr>
          <w:i/>
          <w:sz w:val="23"/>
          <w:szCs w:val="23"/>
        </w:rPr>
        <w:t>: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bookmarkStart w:id="4" w:name="_Hlk48135701"/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Дружба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5 :</w:t>
      </w:r>
      <w:bookmarkEnd w:id="4"/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</w:t>
      </w:r>
      <w:r>
        <w:rPr>
          <w:sz w:val="24"/>
          <w:szCs w:val="24"/>
        </w:rPr>
        <w:t>«Профилактика инфекций»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left="567" w:hanging="851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4"/>
          <w:szCs w:val="24"/>
        </w:rPr>
        <w:t>«Неделя иммунизации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«Туляремия и ее профилактика»;   </w:t>
      </w:r>
    </w:p>
    <w:p>
      <w:pPr>
        <w:pStyle w:val="Normal"/>
        <w:spacing w:lineRule="auto" w:line="276"/>
        <w:ind w:left="567" w:hanging="851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4. </w:t>
      </w:r>
      <w:r>
        <w:rPr>
          <w:sz w:val="24"/>
          <w:szCs w:val="24"/>
        </w:rPr>
        <w:t>«Эпидемиологическая ситуация в район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«Профилактика Лайм-боррелиоза».</w:t>
      </w:r>
    </w:p>
    <w:p>
      <w:pPr>
        <w:pStyle w:val="Normal"/>
        <w:spacing w:lineRule="auto" w:line="276"/>
        <w:ind w:left="180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3"/>
          <w:szCs w:val="23"/>
        </w:rPr>
        <w:t>ГУ «Рыбницкий    центр гигиены и эпидемиологии»</w:t>
      </w:r>
      <w:r>
        <w:rPr>
          <w:i/>
          <w:sz w:val="23"/>
          <w:szCs w:val="23"/>
        </w:rPr>
        <w:t>: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Новости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2 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«Наше здоровье бесценно!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«Осторожно-клещи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/>
      </w:pPr>
      <w:r>
        <w:rPr>
          <w:b/>
          <w:i/>
          <w:sz w:val="23"/>
          <w:szCs w:val="23"/>
        </w:rPr>
        <w:t>ГУ «Каменский    центр гигиены и эпидемиологии»</w:t>
      </w:r>
      <w:r>
        <w:rPr>
          <w:i/>
          <w:sz w:val="23"/>
          <w:szCs w:val="23"/>
        </w:rPr>
        <w:t>: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Днестр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3 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«Берегите здоровье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«Иммунопрфилактика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«Профилактика бешенства».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5:00Z</dcterms:created>
  <dc:creator>Пользователь</dc:creator>
  <dc:description/>
  <cp:keywords/>
  <dc:language>en-US</dc:language>
  <cp:lastModifiedBy>Вакуленко Людмила Васильевна</cp:lastModifiedBy>
  <cp:lastPrinted>2023-02-10T11:25:00Z</cp:lastPrinted>
  <dcterms:modified xsi:type="dcterms:W3CDTF">2025-07-29T05:25:00Z</dcterms:modified>
  <cp:revision>2</cp:revision>
  <dc:subject/>
  <dc:title/>
</cp:coreProperties>
</file>