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1 квартал   2025 года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646 информации и 440   писем и донесен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ПМР – 39 информации, 33 писем и донес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ых администраций городов и районов ПМР – 81 информации и 27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 – 2 информации и 0 писем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 Постоянных комиссий сессии гор(рай)Совета – 0 информа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5) По депутатским запросам – 1 письмо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6) Управления народного образования </w:t>
      </w:r>
      <w:bookmarkStart w:id="0" w:name="_Hlk142467898"/>
      <w:r>
        <w:rPr>
          <w:sz w:val="24"/>
          <w:szCs w:val="24"/>
        </w:rPr>
        <w:t>–16 информации и 22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Управления жилищно-коммунального хозяйства – 1 информация и 16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bookmarkEnd w:id="0"/>
      <w:r>
        <w:rPr>
          <w:sz w:val="24"/>
          <w:szCs w:val="24"/>
        </w:rPr>
        <w:t>8) Министерства сельского хозяйства и природных ресурсов – 0 информаций и 21 пись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9) Министерства экономического развития – 5 информации и 1 пись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0) Министерства финансов – 0 информации и 1 пись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1) Министерства просвещения –3 информации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) Прокуратуры – 13 информации и 13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3) Госслужбы энергетики и ЖКХ – 4 информаци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4) Налоговой инспекции – 0 информации и 38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5) ГУП ИТР – 0 информаций и 0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6) УВД– 12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) Госслужба надзора – 3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) ГУ «Республиканский центр гигиены и эпидемиологии» – 373 информации и 3 письма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) Прочих организаций – 109 информаций и 249 писем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ами центров гигиены и эпидемиологии республики принято участие в работе 9-и аппаратных совещаний и 73-х комиссий Госадминистрации, 6-и комиссий УНО, 1-ой комиссии УЖКХ и 36-и заседаний других постоянных комисс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3"/>
        </w:rPr>
      </w:pPr>
      <w:r>
        <w:rPr>
          <w:sz w:val="28"/>
          <w:szCs w:val="24"/>
        </w:rPr>
        <w:t xml:space="preserve">       </w:t>
      </w:r>
      <w:r>
        <w:rPr>
          <w:sz w:val="24"/>
          <w:szCs w:val="23"/>
        </w:rPr>
        <w:t>ГУ ЦГиЭ проведено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3"/>
        </w:rPr>
        <w:t>1. совещаний (1) – «</w:t>
      </w:r>
      <w:r>
        <w:rPr>
          <w:sz w:val="24"/>
          <w:szCs w:val="22"/>
        </w:rPr>
        <w:t>О согласовании Проекта Постановления Правительства ПМР по организации питания детей в общеобразовательных учреждениях (Правительство ПМР, онлайн, 10чел.);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300" w:hRule="atLeast"/>
        </w:trPr>
        <w:tc>
          <w:tcPr>
            <w:tcW w:w="1233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  <w:szCs w:val="23"/>
              </w:rPr>
              <w:t>2</w:t>
            </w:r>
            <w:r>
              <w:rPr>
                <w:sz w:val="24"/>
                <w:szCs w:val="24"/>
              </w:rPr>
              <w:t>. семинаров  (9) –  «</w:t>
            </w:r>
            <w:r>
              <w:rPr>
                <w:sz w:val="24"/>
              </w:rPr>
              <w:t xml:space="preserve">Об итогах оказания  антирабической  помощи  за 2023-2024гг.  по  ПМ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недоработки</w:t>
            </w:r>
            <w:r>
              <w:rPr/>
              <w:t xml:space="preserve">» </w:t>
            </w:r>
            <w:r>
              <w:rPr>
                <w:sz w:val="22"/>
              </w:rPr>
              <w:t>(РКБ, отд. смешанных травм, 10чел</w:t>
            </w:r>
            <w:r>
              <w:rPr>
                <w:sz w:val="28"/>
              </w:rPr>
              <w:t>.)</w:t>
            </w:r>
            <w:r>
              <w:rPr>
                <w:sz w:val="24"/>
              </w:rPr>
              <w:t>;</w:t>
            </w:r>
            <w:r>
              <w:rPr>
                <w:sz w:val="22"/>
              </w:rPr>
              <w:t xml:space="preserve"> «</w:t>
            </w:r>
            <w:r>
              <w:rPr>
                <w:sz w:val="24"/>
              </w:rPr>
              <w:t xml:space="preserve">Требования санитарного законода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эпидемиологической направленности в образоват. социальных учреждениях»(</w:t>
            </w:r>
            <w:r>
              <w:rPr/>
              <w:t>ГУ РЦГиЭ, 48чел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Республиканский научно-практический семинар  «Профилактика  туберкулеза» </w:t>
            </w:r>
            <w:r>
              <w:rPr>
                <w:sz w:val="22"/>
                <w:szCs w:val="22"/>
              </w:rPr>
              <w:t>(ПГУ, 65чел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3"/>
                <w:szCs w:val="23"/>
              </w:rPr>
              <w:t>О  соблюдении  мероприятий  по  профилактике  пищевых отравлений  и подготовке  к весенн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ему сезону, соблюдение требований СанПин»(</w:t>
            </w:r>
            <w:r>
              <w:rPr>
                <w:sz w:val="22"/>
                <w:szCs w:val="23"/>
              </w:rPr>
              <w:t>3сем.-</w:t>
            </w:r>
            <w:r>
              <w:rPr>
                <w:sz w:val="18"/>
                <w:szCs w:val="23"/>
              </w:rPr>
              <w:t>БЦГиЭ</w:t>
            </w:r>
            <w:r>
              <w:rPr>
                <w:sz w:val="22"/>
                <w:szCs w:val="23"/>
              </w:rPr>
              <w:t>,75чел</w:t>
            </w:r>
            <w:r>
              <w:rPr>
                <w:sz w:val="23"/>
                <w:szCs w:val="23"/>
              </w:rPr>
              <w:t xml:space="preserve">.);«Профилактика отравл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охимикатами» (</w:t>
            </w:r>
            <w:r>
              <w:rPr>
                <w:szCs w:val="23"/>
              </w:rPr>
              <w:t>Рыбн.ЦГиЭ</w:t>
            </w:r>
            <w:r>
              <w:rPr>
                <w:sz w:val="23"/>
                <w:szCs w:val="23"/>
              </w:rPr>
              <w:t>, 37 чел.);  «Профилактика  ВБИ» (</w:t>
            </w:r>
            <w:r>
              <w:rPr>
                <w:szCs w:val="23"/>
              </w:rPr>
              <w:t>Рыбн.ЦГиЭ</w:t>
            </w:r>
            <w:r>
              <w:rPr>
                <w:sz w:val="23"/>
                <w:szCs w:val="23"/>
              </w:rPr>
              <w:t xml:space="preserve">,13чел.);  «Профил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2"/>
              </w:rPr>
            </w:pPr>
            <w:r>
              <w:rPr>
                <w:sz w:val="23"/>
                <w:szCs w:val="23"/>
              </w:rPr>
              <w:t>парентеральных инфекций среди медработников» (</w:t>
            </w:r>
            <w:r>
              <w:rPr>
                <w:szCs w:val="23"/>
              </w:rPr>
              <w:t>Рыбн.ЦГиЭ</w:t>
            </w:r>
            <w:r>
              <w:rPr>
                <w:sz w:val="23"/>
                <w:szCs w:val="23"/>
              </w:rPr>
              <w:t>,100чел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rPr>
                <w:sz w:val="24"/>
                <w:szCs w:val="23"/>
              </w:rPr>
            </w:pPr>
            <w:r>
              <w:rPr>
                <w:sz w:val="24"/>
                <w:szCs w:val="24"/>
              </w:rPr>
              <w:t>3.8 рейдов по проверке соблюдения санэпидемиологических мероприятий на объектах.</w:t>
            </w:r>
          </w:p>
        </w:tc>
      </w:tr>
      <w:tr>
        <w:trPr>
          <w:trHeight w:val="300" w:hRule="atLeast"/>
        </w:trPr>
        <w:tc>
          <w:tcPr>
            <w:tcW w:w="1233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четный пери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5749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кв. 2024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3934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четный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8 (за 1кв. 2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53 </w:t>
      </w:r>
      <w:r>
        <w:rPr>
          <w:rFonts w:cs="Times New Roman" w:ascii="Times New Roman" w:hAnsi="Times New Roman"/>
          <w:b w:val="false"/>
          <w:sz w:val="24"/>
          <w:szCs w:val="24"/>
        </w:rPr>
        <w:t>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к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24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71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 диагнозом бешенства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2 де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 на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2 де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1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35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очагов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обследование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по П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азнарядок и выдача вакцин и средств для имму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ежедневного и еженедельного мониторинга за ОИВДП, гриппом в эпидемическом сезоне 2025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128 </w:t>
      </w:r>
      <w:r>
        <w:rPr>
          <w:b/>
          <w:sz w:val="24"/>
          <w:szCs w:val="24"/>
        </w:rPr>
        <w:t xml:space="preserve">плановых проверок, </w:t>
      </w:r>
      <w:r>
        <w:rPr>
          <w:sz w:val="24"/>
          <w:szCs w:val="24"/>
        </w:rPr>
        <w:t xml:space="preserve">из них 30 на пищевых объектах, 45 – промышленных, 26 – коммунальных, 27 в образовательных учреждениях,  из них 62 с применением лабораторно-инструментальных методов исследования. В ходе плановых проверок выявлено 40 нарушений санитарного законодательства на 29 объектах: г.Тирасполь  – 28 нарушений на 27 объектах, г.Бендеры – 8(1), Слободзейский р-н – 4(1); в Рыбницком, Дубоссарском, Григориопольском и Каменском  р-ах нарушений не выявлено;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9 </w:t>
      </w:r>
      <w:r>
        <w:rPr>
          <w:b/>
          <w:sz w:val="24"/>
          <w:szCs w:val="24"/>
        </w:rPr>
        <w:t>прове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сполнению предписаний</w:t>
      </w:r>
      <w:r>
        <w:rPr>
          <w:sz w:val="24"/>
          <w:szCs w:val="24"/>
        </w:rPr>
        <w:t xml:space="preserve">, из них 3 на пищевых объектах, 7 – промышленных, 17 – коммунальных, 2 в образовательных учреждениях, из них 3 с применением лабораторно-инструментальных методов исследования. В ходе проверок </w:t>
      </w:r>
      <w:bookmarkStart w:id="1" w:name="_Hlk158981211"/>
      <w:r>
        <w:rPr>
          <w:sz w:val="24"/>
          <w:szCs w:val="24"/>
        </w:rPr>
        <w:t xml:space="preserve">выявлено 15 нарушений санитарного законодательства на 7 объектах: г.Тирасполь – 12 нарушений на 5 объектах, г.Бендеры – 3(2); в Григориопольском и Слободзейском р-ах нарушений не выявлено; </w:t>
      </w:r>
      <w:bookmarkEnd w:id="1"/>
      <w:r>
        <w:rPr>
          <w:sz w:val="24"/>
          <w:szCs w:val="24"/>
        </w:rPr>
        <w:t>в Рыбницком, Каменском и  Дубоссарском р-ах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3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>, из них 4 на пищевых объектах, 1 – промышленных,  14 в образовательных учреждениях, 4 – в ЛПУ,   19 из которых с применением лабораторно-инструментальных методов исследования. В ходе проверок выявлено 37 нарушений санитарного законодательства на 3 объектах: г.Тирасполь – 36 нарушений на 2 объектах, г.Бендеры – 1(1); в Дубоссарском и Рыбницком р-ах нарушений не выявлено; в Григориопольском, Слободзейском и Каменском р-ах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bookmarkStart w:id="2" w:name="_Hlk158984178"/>
      <w:r>
        <w:rPr>
          <w:sz w:val="24"/>
          <w:szCs w:val="24"/>
        </w:rPr>
        <w:t>–</w:t>
      </w:r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98 </w:t>
      </w:r>
      <w:r>
        <w:rPr>
          <w:b/>
          <w:sz w:val="24"/>
          <w:szCs w:val="24"/>
        </w:rPr>
        <w:t>внеплановых проверок</w:t>
      </w:r>
      <w:r>
        <w:rPr>
          <w:sz w:val="24"/>
          <w:szCs w:val="24"/>
        </w:rPr>
        <w:t>, из них 106 на пищевых объектах, 128 – промышленных, 311 – коммунальных, 52 в образовательных учреждениях, 1 – в ЛПУ,   в т. ч.: по текущему контролю – 296 проверок, по предупредительному – 302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90 объектов обследовано с применением лабораторно-инструментальных методов исследования по производственному контролю (г.Тирасполь – 130 объектов, г.Бендеры – 92, </w:t>
      </w:r>
      <w:bookmarkStart w:id="3" w:name="_Hlk158984381"/>
      <w:r>
        <w:rPr>
          <w:sz w:val="24"/>
          <w:szCs w:val="24"/>
        </w:rPr>
        <w:t>Рыбницкий р-н – 162</w:t>
      </w:r>
      <w:bookmarkEnd w:id="3"/>
      <w:r>
        <w:rPr>
          <w:sz w:val="24"/>
          <w:szCs w:val="24"/>
        </w:rPr>
        <w:t>, Григориопольский р-н – 41; Дубоссарский р-н – 33; Слободзейский р-н – 25 и Каменский р-н –7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1кв. 2025 года в центры гигиены и эпидемиологии республики поступило 37 </w:t>
      </w:r>
      <w:r>
        <w:rPr>
          <w:b/>
          <w:sz w:val="24"/>
          <w:szCs w:val="24"/>
        </w:rPr>
        <w:t>письменных обращений и жалоб</w:t>
      </w:r>
      <w:r>
        <w:rPr>
          <w:sz w:val="24"/>
          <w:szCs w:val="24"/>
        </w:rPr>
        <w:t xml:space="preserve">, из которых 4 передано по подведомственности, 3 – аннулированы, 30 – рассмотрено, из них 86,7% – по нарушениям жилищных прав и прав в сфере ЖКХ, 6,65% – по пищевым объектам, 6,65% – по образовательным организациям. Факты, изложенные в   обращениях и жалобах, подтвердились в 8 случаях (26,7%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лановым проверкам</w:t>
      </w:r>
      <w:r>
        <w:rPr>
          <w:sz w:val="24"/>
          <w:szCs w:val="24"/>
        </w:rPr>
        <w:t xml:space="preserve"> направлено 9 санитарных предписаний по устранению недостатков (г. Тирасполь – 7; г. Бендеры – 1; Слободзейский  р-н – 1), составлен 1  протокол о санитарном нарушении, наложено штрафных санкций – 1 на сумму 736,00руб. и  запрещена реализация 13,650кг недоброкачественной продукции в 1 случае по  г.Тирасполь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роверке исполнения предписаний</w:t>
      </w:r>
      <w:r>
        <w:rPr>
          <w:sz w:val="24"/>
          <w:szCs w:val="24"/>
        </w:rPr>
        <w:t xml:space="preserve"> переведено на усиленный режим контроля 6 объектов (г.Тирасполь – 4; г.Бендеры – 2), составлено 4 протокола о санитарном нарушении по  г.Тираспол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 xml:space="preserve"> вынесено 1 постановление о приостановке эксплуатации объекта (реализовано) по г. Тираспол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рассмотрению обращений и жалоб</w:t>
      </w:r>
      <w:r>
        <w:rPr>
          <w:sz w:val="24"/>
          <w:szCs w:val="24"/>
        </w:rPr>
        <w:t xml:space="preserve"> направлено 7 санитарных предписаний по устранению   недостатков (г.Тирасполь – 3; г. Бендеры – 2;  Рыбницкий р-н – 2); вынесено 1 постановление о приостановке эксплуатации объекта (реализовано) по Дубосарскому р-ну; запрещена реализация 2,600кг недоброкачественной продукции в 1 случае по  г.Тираспо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ГУ «Республиканский центр гигиены и эпидемиологии»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Телепередачи – 10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ТВ ТСВ – «Эпидситуация по гриппу, ОИВДП. Причины ОИВДП»;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-3. ТВ ПМР – «Эпидситуация по гриппу, ОИВДП, меры профилактик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-5.ТВ ТСВ  – «Эпидситуация по ОИВДП, гриппу за неделю»; 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6.ТВ ТСВ «Эксп.мн.» – «Эпидситуация по гриппу, ОИВДП, меры профилактики»; 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-8.ТВ ПМР – «Эпидситуация по гриппу, ОИВДП. Закрытые коллективы»;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9. ТВ ТСВ – «Эпидситуация по гриппу, ОИВДП. Закрытые коллективы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0.ТВ ТСВ – «Эпидситуация по гриппу, ОИВДП, меры профилактики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Приднестровье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«От незнания к пониманию».</w:t>
      </w:r>
    </w:p>
    <w:p>
      <w:pPr>
        <w:pStyle w:val="Normal"/>
        <w:spacing w:lineRule="auto" w:line="276"/>
        <w:ind w:left="3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 xml:space="preserve">Радио ПМР – 1:        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«Эпидситуация по гриппу, ОИВДП. Меры профилактики».</w:t>
      </w:r>
      <w:r>
        <w:rPr>
          <w:sz w:val="23"/>
          <w:szCs w:val="23"/>
          <w:highlight w:val="yellow"/>
        </w:rPr>
        <w:t xml:space="preserve">  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ГУ «Григориопольский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bookmarkStart w:id="4" w:name="_Hlk48135701"/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Дружба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7 :</w:t>
      </w:r>
      <w:bookmarkEnd w:id="4"/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>«Противоэпидемические мероприятия в показателях»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left="567" w:hanging="851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</w:t>
      </w:r>
      <w:r>
        <w:rPr>
          <w:sz w:val="24"/>
          <w:szCs w:val="24"/>
        </w:rPr>
        <w:t>«Время подвести итог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«Вакцинация </w:t>
      </w:r>
      <w:r>
        <w:rPr>
          <w:sz w:val="23"/>
          <w:szCs w:val="23"/>
        </w:rPr>
        <w:t>–</w:t>
      </w:r>
      <w:r>
        <w:rPr>
          <w:sz w:val="24"/>
          <w:szCs w:val="24"/>
        </w:rPr>
        <w:t xml:space="preserve">  защита от болезней»;   </w:t>
      </w:r>
    </w:p>
    <w:p>
      <w:pPr>
        <w:pStyle w:val="Normal"/>
        <w:spacing w:lineRule="auto" w:line="276"/>
        <w:ind w:left="567" w:hanging="851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</w:t>
      </w:r>
      <w:r>
        <w:rPr>
          <w:sz w:val="24"/>
          <w:szCs w:val="24"/>
        </w:rPr>
        <w:t>«Профилактика гриппа и других сезонных инфекц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«Меры по укреплению иммуните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«О профилактических медосмотрах»;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«Туберкулез: статистика и профилактика».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У «Рыбницкий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Новости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«Поддержка и осведомленность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семирный день борьбы против рака»;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«Туберкулез: болезнь прошлого или вызов настоящего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5-04-24T08:06:00Z</dcterms:modified>
  <cp:revision>2</cp:revision>
  <dc:subject/>
  <dc:title/>
</cp:coreProperties>
</file>