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1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о: решением Общественного совета </w:t>
      </w:r>
    </w:p>
    <w:p>
      <w:pPr>
        <w:pStyle w:val="Normal1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инистерстве здравоохранения ПМР</w:t>
      </w:r>
    </w:p>
    <w:p>
      <w:pPr>
        <w:pStyle w:val="Normal1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.№3 от 22 ноября 2024г.  </w:t>
      </w:r>
    </w:p>
    <w:p>
      <w:pPr>
        <w:pStyle w:val="Normal1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_________ Андреева А.Е.</w:t>
      </w:r>
    </w:p>
    <w:p>
      <w:pPr>
        <w:pStyle w:val="Normal1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руктурные подразделения Общественного совета </w:t>
      </w:r>
    </w:p>
    <w:p>
      <w:pPr>
        <w:pStyle w:val="Normal1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Министерстве здравоохранения ПМР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1. Комиссия по регламенту, этике, организации деятельности и проведению общественной экспертизы проектов нормативных правовых актов: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Шульгина Н.А.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Грибиняк Е.П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Спиваченко Н.В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миссия по рассмотрению обращений граждан, осуществлению общественного контроля и мониторингу независимой оценки качества оказания услуг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1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руководитель комиссии -                                                  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Шульгина Н.А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Фисенко Д.А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Малиев В.В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Снигур А. П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Гавловская К.Д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3. Рабочая  группа по повышению информационной открытости медицинских организаций и взаимодействию с Общественными советами при исполнительных органах государственной власти ПМР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Виноходов С.Г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Грибиняк Е.П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Андрющенко Е.В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Грецкая Л.Р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4. Рабочая группа по защите прав пациентов, медицинских и фармацевтических работников, координации деятельности в сфере формирования доступной среды в медицинских и фармацевтических организациях для инвалидов и других маломобильных групп населения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Бочарова О.В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Фус А.В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рзул Н.П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Снигур А.П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Гавловская К.Д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48:00Z</dcterms:created>
  <dc:creator>Наталья</dc:creator>
  <dc:description/>
  <cp:keywords/>
  <dc:language>en-US</dc:language>
  <cp:lastModifiedBy>Наталья</cp:lastModifiedBy>
  <cp:lastPrinted>2022-07-14T15:12:00Z</cp:lastPrinted>
  <dcterms:modified xsi:type="dcterms:W3CDTF">2024-12-16T10:10:00Z</dcterms:modified>
  <cp:revision>29</cp:revision>
  <dc:subject/>
  <dc:title/>
</cp:coreProperties>
</file>