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№ 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седания Общественного совета при Министерстве здравоохран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ата и время проведения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16-00 часов                                                                                                                        22 ноября 2024 го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МР, 3300, г.Тирасполь, пер.Днестровский, 3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ференц-зал</w:t>
      </w:r>
      <w:r>
        <w:rPr>
          <w:rFonts w:cs="Times New Roman" w:ascii="Times New Roman" w:hAnsi="Times New Roman"/>
          <w:sz w:val="20"/>
          <w:szCs w:val="20"/>
        </w:rPr>
        <w:t xml:space="preserve"> Министерства здравоохранения ПМ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сутствовал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члены Общественного совета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ульгина Наталья Александровна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сенко Дмитрий Александрович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игур Андрей Петрович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ибиняк Евгения Петровна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ецкая Лилия Руслановна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ноходов Сергей Геннадьевич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дрющенко Елизавета Владимировна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иваченко Наталья Витальевна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дреева Алина Евгеньевна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лиёв Вячеслав Владимирович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ус Алла Викторовна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зул Надежда Павловна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авловская Кристина Дмитриевна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чарова Ольга Васильев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сутствовали по уважительной причине: </w:t>
      </w:r>
      <w:r>
        <w:rPr>
          <w:rFonts w:cs="Times New Roman" w:ascii="Times New Roman" w:hAnsi="Times New Roman"/>
          <w:sz w:val="20"/>
          <w:szCs w:val="20"/>
        </w:rPr>
        <w:t>Бурлак С.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ворум для голосования имее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12"/>
          <w:sz w:val="20"/>
          <w:szCs w:val="20"/>
          <w:lang w:eastAsia="ru-RU"/>
        </w:rPr>
        <w:t>В заседании приняли участ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ru-RU"/>
        </w:rPr>
        <w:t>-Албул К.В.      – министр здравоохранения ПМ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2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-Высочанская А.С.– помощник министра здравоохранения ПМ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ru-RU"/>
        </w:rPr>
        <w:t>-Халафова Н.П. – помощник председателя комиссии по здравоохранению и социальной защите ОП ПМ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ru-RU"/>
        </w:rPr>
        <w:t>-Пресс-служба МЗ ПМ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1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ЕСТКА ЗАСЕД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б утверждении: </w:t>
      </w:r>
      <w:r>
        <w:rPr>
          <w:rFonts w:cs="Times New Roman" w:ascii="Times New Roman" w:hAnsi="Times New Roman"/>
          <w:sz w:val="20"/>
          <w:szCs w:val="20"/>
        </w:rPr>
        <w:t>регламента работы Общественного совета; кодекса этики члена Общественного совета; структуры Общественного совета; перспективного плана работы Общественного совета на период 2024-2027г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.Об  эпидемиологической ситуации  в республике:  с острыми инфекциями верхних дыхательных путей;  с острыми кишечными инфекциями (ОКИ);  с коронавирусной инфекци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 проблемах  диагностики онкозаболев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ссмотрение  1 вопроса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Об утверждении: </w:t>
      </w:r>
      <w:r>
        <w:rPr>
          <w:rFonts w:cs="Times New Roman" w:ascii="Times New Roman" w:hAnsi="Times New Roman"/>
          <w:sz w:val="20"/>
          <w:szCs w:val="20"/>
        </w:rPr>
        <w:t>регламента работы Общественного совета; кодекса этики члена Общественного совета; структуры Общественного совета; перспективного плана работы Общественного совета на период 2024-2027гг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лушали: </w:t>
      </w:r>
      <w:r>
        <w:rPr>
          <w:rFonts w:cs="Times New Roman" w:ascii="Times New Roman" w:hAnsi="Times New Roman"/>
          <w:sz w:val="20"/>
          <w:szCs w:val="20"/>
        </w:rPr>
        <w:t xml:space="preserve">информацию председателя Совета </w:t>
      </w:r>
      <w:r>
        <w:rPr>
          <w:rFonts w:cs="Times New Roman" w:ascii="Times New Roman" w:hAnsi="Times New Roman"/>
          <w:b/>
          <w:sz w:val="20"/>
          <w:szCs w:val="20"/>
        </w:rPr>
        <w:t>А.Е.Андреевой</w:t>
      </w:r>
      <w:r>
        <w:rPr>
          <w:rFonts w:cs="Times New Roman" w:ascii="Times New Roman" w:hAnsi="Times New Roman"/>
          <w:sz w:val="20"/>
          <w:szCs w:val="20"/>
        </w:rPr>
        <w:t xml:space="preserve"> о том, что  секретарем Совет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ндрющенко</w:t>
      </w:r>
      <w:r>
        <w:rPr>
          <w:rFonts w:cs="Times New Roman" w:ascii="Times New Roman" w:hAnsi="Times New Roman"/>
          <w:b/>
          <w:sz w:val="20"/>
          <w:szCs w:val="20"/>
        </w:rPr>
        <w:t xml:space="preserve"> Е.В</w:t>
      </w:r>
      <w:r>
        <w:rPr>
          <w:rFonts w:cs="Times New Roman" w:ascii="Times New Roman" w:hAnsi="Times New Roman"/>
          <w:sz w:val="20"/>
          <w:szCs w:val="20"/>
        </w:rPr>
        <w:t>. на эл.почту и на вайбер  членам Совета были направлены проекты  всех рассматриваемых документов. По результатам рассмотрения  было предложено дополнить Регламент Совета новой статьей 10 (редакция статьи 10 прилагается)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нная поправка была связано с тем, что решения Общественного Совета  могут, в том числе приниматься и  заочным голосованием путем применения современных коммуникационных средств с использованием различных систем глобальной сети Интернет, а также проводной и мобильной телефонной связи членов Общественного совет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перспективного плана работы на 2024-2027гг. Андреева А.Е. подчеркнула, что он составлен в соответствие с компетенцией определенной Положением для общественного совета при МЗ ПМР, и должен являться  вектором деятельности каждого  члена Совет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декса этики никаких замечаний и предложений не поступало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руктура Совета (комиссии и группы) были  подкорректированы участками заседания, изъявившими желание быть в одной либо двух комиссиях и группах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поступивших предложений было  предложено принять рассматриваемые документы в окончательной редакции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или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гламент работы Общественного совета  с дополнением статьей 10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декс  этики члена Общественного совета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риложение 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труктуру Общественного совета с поступившими изменениями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спективный план работы Общественного совета на период 2024-2027гг.</w:t>
      </w:r>
    </w:p>
    <w:p>
      <w:pPr>
        <w:pStyle w:val="Style14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4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олосовали: «ЗА» единогласно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ссмотрение 2 вопроса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Об эпидемиологической ситуации  в республике:  с острыми инфекциями верхних дыхательных путей;  с острыми кишечными инфекциями (ОКИ);  с коронавирусной инфек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ушали:</w:t>
      </w:r>
      <w:r>
        <w:rPr>
          <w:rFonts w:cs="Times New Roman" w:ascii="Times New Roman" w:hAnsi="Times New Roman"/>
          <w:sz w:val="20"/>
          <w:szCs w:val="20"/>
        </w:rPr>
        <w:t xml:space="preserve"> Информацию министра здравоохранения Албул К.В.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ru-RU"/>
        </w:rPr>
        <w:t xml:space="preserve">  об эпидемиологической ситуации по острым респираторным заболеваниям и гриппу в республике, а также о темпах вакцинации от грипп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12"/>
          <w:sz w:val="20"/>
          <w:szCs w:val="20"/>
          <w:lang w:eastAsia="ru-RU"/>
        </w:rPr>
        <w:t>Албул К.В.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ru-RU"/>
        </w:rPr>
        <w:t xml:space="preserve"> констатировала, что на данный период в Приднестровье не зарегистрировано случаев гриппа. Наблюдается снижение заболеваемости коронавирусной инфекцией – за октябрь зарегистрировано 173 заболевших, идёт тенденция к снижению. Что касается острых респираторных вирусных инфекций, то в настоящее время отмечается рост, за последние две недели зафиксировано более двух тысяч случаев заболевания.  В этом году граждане активно участвовали в прививочной кампании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лбул К.В</w:t>
      </w:r>
      <w:r>
        <w:rPr>
          <w:rFonts w:cs="Times New Roman" w:ascii="Times New Roman" w:hAnsi="Times New Roman"/>
          <w:sz w:val="20"/>
          <w:szCs w:val="20"/>
        </w:rPr>
        <w:t>. отметила также, что на сайте МЗ ПМР и приднестровских СМИ регулярно публикуются сведения об э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идемиологической ситуации с </w:t>
      </w:r>
      <w:r>
        <w:rPr>
          <w:rFonts w:cs="Times New Roman" w:ascii="Times New Roman" w:hAnsi="Times New Roman"/>
          <w:sz w:val="20"/>
          <w:szCs w:val="20"/>
        </w:rPr>
        <w:t>острыми инфекциями верхних дыхательных путей;  с острыми кишечными инфекциями (ОКИ);  с коронавирусной инфекцией. Все  указанные ситуации находятся под постоянным контролем  профильного министерств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или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нять к сведению информацию министра здравоохранения ПМР </w:t>
      </w:r>
      <w:r>
        <w:rPr>
          <w:rFonts w:cs="Times New Roman" w:ascii="Times New Roman" w:hAnsi="Times New Roman"/>
          <w:b/>
          <w:sz w:val="20"/>
          <w:szCs w:val="20"/>
        </w:rPr>
        <w:t>Албул К.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Членам совета  систематически проводить работу среди населения о важности и необходимости своевременной вакцинации, позволяющей переносить инфекции в более легкой форме, без осложнений, либо не заболеть вовсе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Рассмотрение 3 вопроса: </w:t>
      </w:r>
      <w:r>
        <w:rPr>
          <w:rFonts w:cs="Times New Roman" w:ascii="Times New Roman" w:hAnsi="Times New Roman"/>
          <w:sz w:val="20"/>
          <w:szCs w:val="20"/>
        </w:rPr>
        <w:t>О  проблемах  диагностики онкозаболеваний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лушали: </w:t>
      </w:r>
      <w:r>
        <w:rPr>
          <w:rFonts w:cs="Times New Roman" w:ascii="Times New Roman" w:hAnsi="Times New Roman"/>
          <w:sz w:val="20"/>
          <w:szCs w:val="20"/>
        </w:rPr>
        <w:t xml:space="preserve">Информацию председателя Совета </w:t>
      </w:r>
      <w:r>
        <w:rPr>
          <w:rFonts w:cs="Times New Roman" w:ascii="Times New Roman" w:hAnsi="Times New Roman"/>
          <w:b/>
          <w:sz w:val="20"/>
          <w:szCs w:val="20"/>
        </w:rPr>
        <w:t>Андреевой А.Е.,</w:t>
      </w:r>
      <w:r>
        <w:rPr>
          <w:rFonts w:cs="Times New Roman" w:ascii="Times New Roman" w:hAnsi="Times New Roman"/>
          <w:sz w:val="20"/>
          <w:szCs w:val="20"/>
        </w:rPr>
        <w:t xml:space="preserve"> которая  обратила внимание присутствующих, что говоря о проблемах диагностики онкозаболеваний, необходимо помнить о том, что р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анняя диагностика – это путь к успешному лечению онкозаболеваний. Поэтому, отметил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ндреева А.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.  всем членам Совета в своей работе необходимо 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ru-RU"/>
        </w:rPr>
        <w:t>акцентировать внимание на этой глобальной проблеме, напоминать о том, насколько опасны и распространены сейчас онкологические заболевания. Ведь рак является одной из ведущих причин смерти во всем мире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свою очередь в Приднестровье успешно проводится, так называемый «Розовый октябрь» в честь  Международного месячника осведомленности о раке молочной желез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ru-RU"/>
        </w:rPr>
        <w:t>Главная цель акции - привлечь внимание к необходимости диагностики и лечения, говорить о методах профилактики, факторах риска и мифах рака гру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ru-RU"/>
        </w:rPr>
        <w:t>«Розовый октябрь» напоминает женщинам о важности заботы о своем здоровье, а также поддерживает пациенток с раком груди. Регулярные консультации у маммолога и ежегодное обследование молочных желез — важные шаги для раннего выявления и профилактики ра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20"/>
          <w:szCs w:val="20"/>
          <w:lang w:eastAsia="ru-RU"/>
        </w:rPr>
        <w:t>Андреева А.Е.,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ru-RU"/>
        </w:rPr>
        <w:t xml:space="preserve"> являясь главный внештатным онкологом Министерства здравоохранения в очередной раз, напомнила, что, ранняя диагностика в онкологии по-прежнему является залогом успешного лечения по многим локализациями, и рак молочной железы в этом плане остается особенно наглядным примером. Выявленное заболевание на 1-2 стадиях лечится в более чем 98% случаях. Она привела ряд цифр приема врачей, которые состоялись Бендерах, Григориополе, Рыбнице, Каменке, Слободзее и Днестровске и в Дубоссарах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сутствующие члены Совета  поддержали необходимость ранней диагностики онкозаболеваний, предложенную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ндреевой А.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или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нять к сведению информацию 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ru-RU"/>
        </w:rPr>
        <w:t xml:space="preserve">главного внештатного онколога Министерства здравоохранения ПМР </w:t>
      </w:r>
      <w:r>
        <w:rPr>
          <w:rFonts w:eastAsia="Times New Roman" w:cs="Times New Roman" w:ascii="Times New Roman" w:hAnsi="Times New Roman"/>
          <w:b/>
          <w:spacing w:val="12"/>
          <w:sz w:val="20"/>
          <w:szCs w:val="20"/>
          <w:lang w:eastAsia="ru-RU"/>
        </w:rPr>
        <w:t>Андреевой А.Е.</w:t>
      </w:r>
      <w:r>
        <w:rPr>
          <w:rFonts w:cs="Times New Roman" w:ascii="Times New Roman" w:hAnsi="Times New Roman"/>
          <w:sz w:val="20"/>
          <w:szCs w:val="20"/>
        </w:rPr>
        <w:t xml:space="preserve"> О  проблемах  диагностики онкозаболе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Членам Совета пропагандировать среди населения необходимость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ru-RU"/>
        </w:rPr>
        <w:t xml:space="preserve"> ранней диагностики в онкологии, как залога к  успешному лечению по многим локализациями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Голосовали: «ЗА» единогласн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5A585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A5858"/>
          <w:sz w:val="20"/>
          <w:szCs w:val="20"/>
          <w:lang w:eastAsia="ru-RU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Рассмотрение 4 вопроса: </w:t>
      </w:r>
      <w:r>
        <w:rPr>
          <w:rFonts w:cs="Times New Roman" w:ascii="Times New Roman" w:hAnsi="Times New Roman"/>
          <w:sz w:val="20"/>
          <w:szCs w:val="20"/>
        </w:rPr>
        <w:t>Разное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лены Совета, в частно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исенко Д.А., Снигур А.П., Грибиняк Е.П., Малиёв В.В., Фус А.В., Шульгина Н.А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др. подняли вопросы, касающиеся</w:t>
      </w:r>
      <w:r>
        <w:rPr>
          <w:rFonts w:cs="Times New Roman" w:ascii="Times New Roman" w:hAnsi="Times New Roman"/>
          <w:sz w:val="20"/>
          <w:szCs w:val="20"/>
        </w:rPr>
        <w:t xml:space="preserve">  применения  живой плазмы в медицине; о проблеме с людьми, без определенного места жительства в ПМР, что особенно актуально в период зимнего похолодания;  о проблемах в работе скорой медицинской помощи и  нередких случаях  неоправданной проявленной агрессией  со стороны пациентов при вызове скорой помощи в ПМР; об очередях при замене  тазобедренных суставов и  методах обращения в МЗ ПМР для первоочередных льготных и остронуждающихся пациентах и др.вопросы, касающиеся  сферы здравоох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искуссии приняла участие министр </w:t>
      </w:r>
      <w:r>
        <w:rPr>
          <w:rFonts w:cs="Times New Roman" w:ascii="Times New Roman" w:hAnsi="Times New Roman"/>
          <w:b/>
          <w:sz w:val="20"/>
          <w:szCs w:val="20"/>
        </w:rPr>
        <w:t>Албул К.В.,</w:t>
      </w:r>
      <w:r>
        <w:rPr>
          <w:rFonts w:cs="Times New Roman" w:ascii="Times New Roman" w:hAnsi="Times New Roman"/>
          <w:sz w:val="20"/>
          <w:szCs w:val="20"/>
        </w:rPr>
        <w:t xml:space="preserve"> которая четко и всеобъемлюще отвечала на все задаваемые ей вопросы и выразила уверенность, что вместе с  общественным советом многие  поднимаемые на заседании вопросы найдут свое решение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едатель ОС при МЗ ПМР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Андреева А.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ОС при МЗ ПМР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ндрющенко Е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7:00Z</dcterms:created>
  <dc:creator>Наталья</dc:creator>
  <dc:description/>
  <cp:keywords/>
  <dc:language>en-US</dc:language>
  <cp:lastModifiedBy>Наталья</cp:lastModifiedBy>
  <dcterms:modified xsi:type="dcterms:W3CDTF">2024-12-16T10:20:00Z</dcterms:modified>
  <cp:revision>18</cp:revision>
  <dc:subject/>
  <dc:title/>
</cp:coreProperties>
</file>