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го совета при Министерстве здравоохра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6-00 часов                                                                                       12 апреля 2024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Р, 3300, г.Тирасполь, пер.Днестровский, 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-зал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ПМ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бщественного совет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гина Наталья Александро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сенко Дмитрий Александрови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гур Андрей Петрови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иняк Евгения Петро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цкая Лилия Руслано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ходов Сергей Геннадьеви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ющенко Елизавета Владимиро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ваченко Наталья Виталье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 Алина Евгенье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ёв Вячеслав Владимирови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с Алла Викторо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зул Надежда Павло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ловская Кристина Дмитрие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арова Ольга Васильев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ак Светлана Аркадьев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В заседании приняли участие представители Министерства здравоохранения ПМР: Албул К.В. – министр, В.А.Гырбу, А.Г.Дяченко, Л.В.Вакуленк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нового состава  Общественного совета при МЗ ПМ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избрании руководящего органа  Общественного сов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О направлении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ого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отрение  1 вопро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утверждении нового состава  Общественного совета при Минздраве ПМ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Представитель Минздрав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ырбу В.А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напомнила, что полномочия старого созыва истекли 9 апреля 2024 года. Она такж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вела до сведения присутствующих, что приказом Министра здравоохран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ён новы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 Общественного совета при Министерстве здравоохранения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>. Комиссией ведомства были избраны 15 участников нового совещательного органа — из числа сотрудников и руководителей лечебно-профилактических учреждений, членов общественных организаций, инициативных граждан. Гырбу В.А. огласила список вновь избранных членов ОС при МЗ ПМР и пожелала всем активного участия в реализации целей и задач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отрение  2 вопро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избрании руководящего органа Общественного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ступившие  предложения об избрании председателем Совета - Андреевой А.Е.,  заместителем председателя -  Шульгину Н.А., секретарем – Андрющенко Е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общественного совета при МЗ ПМР – </w:t>
      </w:r>
      <w:r>
        <w:rPr>
          <w:rFonts w:cs="Times New Roman" w:ascii="Times New Roman" w:hAnsi="Times New Roman"/>
          <w:b/>
          <w:sz w:val="24"/>
          <w:szCs w:val="24"/>
        </w:rPr>
        <w:t>Андрееву А.Е</w:t>
      </w:r>
      <w:r>
        <w:rPr>
          <w:rFonts w:cs="Times New Roman" w:ascii="Times New Roman" w:hAnsi="Times New Roman"/>
          <w:sz w:val="24"/>
          <w:szCs w:val="24"/>
        </w:rPr>
        <w:t>. – врача – онколога ГУ «Республиканская клиническая больница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заместителем председател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льгину Н.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– помощника директора по организационно-правовым вопросам ГУП «Республиканский расчетный информационный центр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брать секретарем Совет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ющенко 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медицинскую сестру </w:t>
      </w:r>
      <w:r>
        <w:rPr>
          <w:rFonts w:cs="Times New Roman" w:ascii="Times New Roman" w:hAnsi="Times New Roman"/>
          <w:sz w:val="24"/>
          <w:szCs w:val="24"/>
        </w:rPr>
        <w:t>ГУ «Республиканская клиническая больница», студентку 4 курса ПГУ им.Т.Г.Шевченк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единоглас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отрение 3 вопро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О направлении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ого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новь избранный председатель Совета – </w:t>
      </w:r>
      <w:r>
        <w:rPr>
          <w:rFonts w:cs="Times New Roman" w:ascii="Times New Roman" w:hAnsi="Times New Roman"/>
          <w:b/>
          <w:sz w:val="24"/>
          <w:szCs w:val="24"/>
        </w:rPr>
        <w:t>Андреева А.Е.,</w:t>
      </w:r>
      <w:r>
        <w:rPr>
          <w:rFonts w:cs="Times New Roman" w:ascii="Times New Roman" w:hAnsi="Times New Roman"/>
          <w:sz w:val="24"/>
          <w:szCs w:val="24"/>
        </w:rPr>
        <w:t xml:space="preserve"> озвучила, что 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соответствии с основным принципом Общественного совета, работа нового состава будет нацелена на поддержку прозрачности, открытости и эффективности деятельности Министерства здравоохранения ПМР и подведомственных ему организаций. Она также отметила, что необходимо продолжать  повышать уровень доверия граждан к деятельности государства, содействовать предупреждению и разрешению социальных конфликтов, реализовывать гражданские инициативы и решать другие вопросы, находящиеся в компетенции общественного совета при МЗ ПМ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Более того, как отметила Андреева А.Е., в соответствие с положением об ОС при МЗ ПМР членам Совета  необходимо рассмотреть, а при необходимости внести изменения либо дополнения в Регламент, Структуру, Кодекс этики и перспективный план работы совета на период 2024-2027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секретарю Совет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ющенко 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ослать путем применения </w:t>
      </w:r>
      <w:r>
        <w:rPr>
          <w:rFonts w:cs="Times New Roman" w:ascii="Times New Roman" w:hAnsi="Times New Roman"/>
          <w:sz w:val="24"/>
          <w:szCs w:val="24"/>
        </w:rPr>
        <w:t>современных коммуникационных средств с использованием различных систем глобальной сети Интернет, а также проводной и мобильной телефонной связ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роекты 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Регламента, Структуры, Кодекса этики и перспективного план работы совета на период 2024-2027гг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нлайн голосование и доложить на очередном заседании Совет о результатах проведенного онлайн голосова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«вайбере» группу из участников Совета для  оперативного информирования о работе Совета и других вопросо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единогласно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заседания  министр здравоохранения </w:t>
      </w:r>
      <w:r>
        <w:rPr>
          <w:rFonts w:cs="Times New Roman" w:ascii="Times New Roman" w:hAnsi="Times New Roman"/>
          <w:b/>
          <w:sz w:val="24"/>
          <w:szCs w:val="24"/>
        </w:rPr>
        <w:t>Албул К.В.</w:t>
      </w:r>
      <w:r>
        <w:rPr>
          <w:rFonts w:cs="Times New Roman" w:ascii="Times New Roman" w:hAnsi="Times New Roman"/>
          <w:sz w:val="24"/>
          <w:szCs w:val="24"/>
        </w:rPr>
        <w:t xml:space="preserve">  в очередной раз поздравила новый состав  общественного совета с избранием, и выразила уверенность, что  заседания совета станут  площадкой для многих полезных инициатив, значимых как для сферы здравоохранения, так и дл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желала успешной работы в решении всех поступающих вопросов, оставаться на протяжении  новых трех лет неравнодушными, инициативными и активными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С при МЗ ПМР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дреева А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С при МЗ ПМР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ющ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4:00Z</dcterms:created>
  <dc:creator>Наталья</dc:creator>
  <dc:description/>
  <cp:keywords/>
  <dc:language>en-US</dc:language>
  <cp:lastModifiedBy>Лукичева Маргарита Евгеньевна</cp:lastModifiedBy>
  <dcterms:modified xsi:type="dcterms:W3CDTF">2024-12-04T06:40:00Z</dcterms:modified>
  <cp:revision>4</cp:revision>
  <dc:subject/>
  <dc:title/>
</cp:coreProperties>
</file>