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pPr>
      <w:r>
        <w:rPr>
          <w:rFonts w:cs="Times New Roman" w:ascii="Times New Roman" w:hAnsi="Times New Roman"/>
          <w:sz w:val="24"/>
          <w:szCs w:val="24"/>
        </w:rPr>
        <w:t>МИНИСТЕРСТВА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 утверждении Правил приема пациентов в государств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чебно-профилактических учреждениях стационарного ти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о Министерством юст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19 ноября 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 9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 20-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ция на 19 августа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Приднестровской Молдавской Республики от 16 января 1997 года № 29-З «Об основах охраны здоровья граждан» (СЗМР 97-1) в действующей редакции, Постановлением Правительства Приднестровской Молдавской Республики от 6 апреля 2017 года № 60 «Об утверждении Положения, структуры и предельной штатной численности Министерства здравоохранения Приднестровской Молдавской Республики» (САЗ 17-15) с изменениями и дополнениями, внесенными постановлениями Правительства Приднестровской Молдавской Республики от 14 июня 2017 года № 148 (САЗ 17-25), от 7 декабря 2017 года № 334 (САЗ 17-50), от 17 октября 2018 года № 352 (САЗ 18-42), от 14 декабря 2018 года № 448 (САЗ 18-51), от 26 апреля 2019 года № 143 (САЗ 19-17), от 8 августа 2019 года № 291 (САЗ 19-30), от 15 ноября 2019 года № 400 (САЗ 19-44), в целях совершенствования порядка оказания стационарной медицинской помощи, приказыв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твердить Правила приема пациентов в государственных лечебно-профилактических учреждениях стационарного типа согласно Приложению к настоящему Приказу.</w:t>
      </w:r>
    </w:p>
    <w:p>
      <w:pPr>
        <w:pStyle w:val="Normal"/>
        <w:spacing w:lineRule="auto" w:line="240" w:before="0" w:after="0"/>
        <w:ind w:firstLine="284"/>
        <w:jc w:val="both"/>
        <w:rPr/>
      </w:pPr>
      <w:r>
        <w:rPr>
          <w:rFonts w:cs="Times New Roman" w:ascii="Times New Roman" w:hAnsi="Times New Roman"/>
          <w:sz w:val="24"/>
          <w:szCs w:val="24"/>
        </w:rPr>
        <w:t>2. Ответственность за исполнение настоящего Приказа возложить на руководителей государственных лечебно-профилактических учреждений стационарного тип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оставляю за соб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spacing w:lineRule="auto" w:line="240" w:before="0" w:after="0"/>
        <w:ind w:firstLine="284"/>
        <w:jc w:val="both"/>
        <w:rPr/>
      </w:pPr>
      <w:r>
        <w:rPr>
          <w:rFonts w:cs="Times New Roman" w:ascii="Times New Roman" w:hAnsi="Times New Roman"/>
          <w:sz w:val="24"/>
          <w:szCs w:val="24"/>
        </w:rPr>
        <w:t xml:space="preserve">5. Настоящий Приказ вступает в силу со дня, следующего за днем его официального опублик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w:t>
        <w:tab/>
        <w:t>К. Алб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 Тирас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 2020 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риказ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здравоохран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августа 2020 года № 6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 пациентов при госпитализации в государственных лечебно-профилактических учреждениях стационарного типа</w:t>
      </w:r>
    </w:p>
    <w:p>
      <w:pPr>
        <w:pStyle w:val="Normal"/>
        <w:shd w:fill="FFFFFF" w:val="clear"/>
        <w:spacing w:lineRule="auto" w:line="240" w:before="0" w:after="150"/>
        <w:ind w:firstLine="360"/>
        <w:jc w:val="center"/>
        <w:rPr>
          <w:rFonts w:ascii="Helvetica" w:hAnsi="Helvetica" w:cs="Helvetica"/>
          <w:color w:val="333333"/>
          <w:sz w:val="21"/>
          <w:szCs w:val="21"/>
          <w:lang w:eastAsia="ru-RU"/>
        </w:rPr>
      </w:pPr>
      <w:r>
        <w:rPr>
          <w:rFonts w:eastAsia="Helvetica" w:cs="Helvetica" w:ascii="Helvetica" w:hAnsi="Helvetica"/>
          <w:color w:val="333333"/>
          <w:sz w:val="21"/>
          <w:szCs w:val="21"/>
          <w:lang w:eastAsia="ru-RU"/>
        </w:rPr>
        <w:t xml:space="preserve"> </w:t>
      </w:r>
    </w:p>
    <w:p>
      <w:pPr>
        <w:pStyle w:val="Normal"/>
        <w:shd w:fill="FFFFFF" w:val="clear"/>
        <w:spacing w:lineRule="auto" w:line="240" w:before="0" w:after="150"/>
        <w:ind w:firstLine="360"/>
        <w:jc w:val="center"/>
        <w:rPr>
          <w:rFonts w:ascii="Helvetica" w:hAnsi="Helvetica" w:cs="Helvetica"/>
          <w:color w:val="333333"/>
          <w:sz w:val="21"/>
          <w:szCs w:val="21"/>
          <w:lang w:eastAsia="ru-RU"/>
        </w:rPr>
      </w:pPr>
      <w:r>
        <w:rPr>
          <w:rFonts w:cs="Helvetica" w:ascii="Helvetica" w:hAnsi="Helvetica"/>
          <w:color w:val="333333"/>
          <w:sz w:val="21"/>
          <w:szCs w:val="21"/>
          <w:lang w:eastAsia="ru-RU"/>
        </w:rPr>
        <w:t>1. Общие положения по госпитализации в стационар</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 Госпитализация в стационар осуществляется по медицинским показаниям:</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по направлению врача амбулаторно-поликлинической сет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скорой медицинской помощ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при самостоятельном обращении больного по экстренным показаниям.</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Экстренная госпитализация – госпитализация в случае внезапно возникшего заболевания или состояния, обострения хронического заболевания, влекущих угрозу для жизни, без направления или по направлению учреждений скорой и неотложной медицинской помощи, врача лечебно-профилактического учреждения, независимо от формы собственности и ведомственной принадлежности, при самостоятельном обращении больного.</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оказаниями для экстренной госпитализации в стационар являютс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оказание неотложной медицинской помощи больным при острых заболеваниях, травмах и других неотложных состояниях;</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состояния больного, требующие неотложных лечебно — диагностических мероприятий или круглосуточного медицинского наблюд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оспитализация по экстренным показаниям производится без каких-либо ограничений и условий после осмотра врачом в приемном покое лечебно-профилактического учреждения (далее – ЛПУ). При этом записи врачей в медицинской документации должны четко обосновывать необходимость экстренной госпитализации на круглосуточную койк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лановая госпитализация - госпитализация по направлению лечащего врача амбулаторно-поликлинической сети осуществляется в рамках Программы государственных гарантий оказания гражданам Приднестровской Молдавской Республики бесплатной медицинской помощ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лановой госпитализации в круглосуточный стационар подлежат лица, состояние здоровья которых не позволяет получать лечение в дневных стационарах, имеющие существенные ограничения в самостоятельном передвижен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 Абсолютные показания к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угроза жизни больного при острой (экстренной) хирургической патолог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состояния больного, требующие неотложных лечебно-диагностических мероприятий и (или) круглосуточного наблюд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3. Критерии отбора пациентов для круглосуточной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невозможность проведения лечебных мероприятий в амбулаторно-поликлинических условиях;</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невозможность проведения диагностических мероприятий в амбулаторно-поликлинических условиях;</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состояния больного, требующие круглосуточного наблюдения в связи с возможностью развития осложнений основного заболевания, угрожаемых жизни больного;</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 необходимость постоянного врачебного наблюдения не менее 3 (трех) раз в сутк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д) необходимость круглосуточного выполнения лечебных процедур не менее 3 (трех) раз в сутк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 изоляция по эпидемиологическим показаниям;</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д) угроза для здоровья и жизни окружающих;</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е) территориальная отдаленность больного от круглосуточного стационара (с учетом потенциально возможного ухудш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ж) неэффективность амбулаторного лечения у часто и длительно болеющих.</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еречень заболеваний и острых состояний, требующих лечения в стационарных условиях, предусмотрен в Приложении к настоящим Правилам.</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3-1. Госпитализация детей в возрасте до 3 (трех) лет осуществляется совместно с одним из родителей, членом семьи или законным представителем.</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Пребывание одного из родителей, члена семьи или законного представителя совместно с госпитализированным ребенком в возрасте от 3 (трех) до 18 (восемнадцать) лет допускается при условии соблюдения санитарно-эпидемиологических условий функционирования ЛПУ, также при наличии одного из следующих медицинских показаний для ухода:</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отсутствие способности ребенка к самообслуживанию;</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отсутствие способности ребенка к самостоятельному передвижению;</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отсутствие способности ребенка к ориентации в пространстве;</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г) отсутствие способности ребенка к общению;</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д) отсутствие способности ребенка контролировать свое поведение.</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3-2. В стационарах ЛПУ медицинская помощь в плановом порядке оказывается бесплатно, независимо от места проживания (регистрации) пациентов, при наличии направления на госпитализацию от врачей-специалистов первичного звена медицинской помощи или профильных врачей-специалистов, при записи пациентов на плановую госпитализацию, всем гражданам Приднестровской Молдавской Республики, независимо от факта их постоянного или временного проживания на территории Приднестровской Молдавской Республики, а также иностранным гражданам и лицам без гражданства, постоянно проживающим на территории Приднестровской Молдавской Республики.</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Иностранным гражданам и лицам без гражданства, временно находящимся на территории Приднестровской Молдавской Республики, если иное не установлено актами законодательства или международными договорами Приднестровской Молдавской Республики, медицинская помощь в стационарах ЛПУ предоставляется бесплатно наравне с гражданами Приднестровской Молдавской Республики при состояниях, угрожающих жизни и здоровью гражданина или окружающих его лиц, и до выведения его из этого состояния.</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Предоставление койко-места всем пациентам, подлежащим госпитализации в стационар ЛПУ, осуществляется бесплатно при наличии направления на госпитализацию от врачей-специалистов первичного звена медицинской помощи или профильных врачей-специалистов.</w:t>
      </w:r>
    </w:p>
    <w:p>
      <w:pPr>
        <w:pStyle w:val="Normal"/>
        <w:shd w:fill="FFFFFF" w:val="clear"/>
        <w:spacing w:lineRule="auto" w:line="240" w:before="0" w:after="150"/>
        <w:ind w:firstLine="360"/>
        <w:jc w:val="center"/>
        <w:rPr>
          <w:rFonts w:ascii="Helvetica" w:hAnsi="Helvetica" w:cs="Helvetica"/>
          <w:color w:val="333333"/>
          <w:sz w:val="21"/>
          <w:szCs w:val="21"/>
          <w:lang w:eastAsia="ru-RU"/>
        </w:rPr>
      </w:pPr>
      <w:r>
        <w:rPr>
          <w:rFonts w:cs="Helvetica" w:ascii="Helvetica" w:hAnsi="Helvetica"/>
          <w:color w:val="333333"/>
          <w:sz w:val="21"/>
          <w:szCs w:val="21"/>
          <w:lang w:eastAsia="ru-RU"/>
        </w:rPr>
        <w:t>2. Порядок приема пациентов при госпитализации в стационар</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4. Госпитализация в условиях стационарного отделения ЛПУ осуществляется через приемное отделение учреждения. Больные при угрожающих жизни состояниях, требующих неотложной помощи, госпитализируются на койки профильного стационарного отделения или на койки для проведения интенсивной терапии, минуя приемный покой.</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приемном отделении прием и осмотр осуществляют врач приемного отделения (дежурный врач) и средний медицинский персонал. При необходимости проводится первичная санитарная обработк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5. Максимальное время ожидания госпитализации составляет не более 3 (трех) часов с момента определения медицинских показаний. Больной должен быть осмотрен врачом в приемном отделении не позднее 30 (тридцати) минут с момента обращения, при угрожающих жизни состояниях - немедленно. В случаях, когда для окончательной постановки диагноза требуются динамическое наблюдение и полный объем неотложных лечебно-диагностических мероприятий, допускается нахождение больного в приемном отделении до 6 (шести) часов.</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6. Действия медицинского персонала в отношении поступающих больных должны быть строго дифференцированы в зависимости от характера заболевания и состояния больного. Однако ряд манипуляций и функций являются для всех поступающих больных обязательным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приемном отделении ЛПУ медицинская сестра на каждого поступающего больного заполняет паспортную часть истории болезни, заносит сведения о нем в журнал приема больных и алфавитный журнал. При поступлении больных в бессознательном состоянии указанные выше сведения получают от родственников или лиц, сопровождающих больного. В этих случаях дежурная медицинская сестра должна сличать сообщенные данные с теми, которые имеются в документах больного. В приемном отделении ЛПУ медицинская сестра на каждого поступающего больного заполняет паспортную часть истории болезни, заносит сведения о нем в журнал приема больных и алфавитный журнал.</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ри приеме пациента медицинская сестра приемного отделения ЛПУ оформляет историю болезни - медицинскую карту стационарного больного, основной первичный медицинский документ. В приёмном отделении оформляют титульный лист истории болезни (фамилия, имя, отчество, год рождения, домашний адрес, номер и серию паспорта, место работы и должность, служебный и домашний телефоны (в необходимых случаях и телефоны близких родственников), точное время поступления, диагноз направившего учрежд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Кроме заполнения истории болезни, соответствующую запись делают и в журнале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Если пациент доставлен в стационар в тяжелом состоянии, ему первоначально оказывается необходимая медицинская помощь, после чего производят регистрацию пациента в журнале.</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Если пациент доставлен в стационар в бессознательном состоянии, то после оказания ему необходимой медицинской помощи паспортную часть истории болезни на него следует заполнить со слов родственников или сопровождающих его лиц, при этом дежурный персонал приемного отделения должен тщательно сличить имеющиеся данные с теми документами, которые находятся при больном.</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7. При отсутствии документов и невозможности получить сведения о больном, находящемся в бессознательном состоянии, его поступление регистрируется в журнал с описанием внешних примет больного.</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8. Одежду и обувь пациента при госпитализации возвращают родственникам. Одежда больных без определенного места жительства при ее непригодности уничтожается. В случае отсутствия возможности передачи родственникам одежда и обувь хранятся в помещении для хранения вещей больных. Все документы и ценности больных хранится в сейфе. После принятия решения врачом о необходимости санитарной обработки, санитарная обработка больного проводится под руководством дежурной медицинской сестры приемного отделения ЛП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9. Прием больных в профильное стационарное отделение проводится в приемном отделении ЛПУ, где врач собирает эпидемиологический анамнез, анамнез настоящего заболевания, а также проводится осмотр больного, при необходимости обследования, устанавливается предварительный диагноз и в зависимости от состояния пациента оказывается первая медицинская помощь.</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0. Врач профильного стационарного отделения ЛПУ после осмотра больного в приемном отделении обязан известить родственников в следующих случаях:</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при поступлении ребенка или подростка в возрасте до 18 (восемнадцати) лет без сопровождения родственников;</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при доставке скорой медицинской помощью вследствие несчастного случая или внезапных заболеваний вне дом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если в стационар поступил больной в бессознательном состоянии, угрожающем его жизн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 при переводе пациента в другое ЛП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д) в случае смерти больного в приемном отделении ЛП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shd w:fill="FFFFFF" w:val="clear"/>
        </w:rPr>
        <w:t>Порядок перевода пациентов из одного лечебно-профилактического учреждения в другое лечебно-профилактическое учреждение предусмотрен Приложением № 2 к настоящим Правилам.</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1. При госпитализации больного дежурный персонал:</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обеспечивает соблюдение принципов лечебно-охранительного режима, своевременную госпитализацию его на койк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осуществляет транспортировку больного с учетом его состояния здоровья (самостоятельно или на носилках), сопровождает больного в соответствующее отделение дежурная медицинская сестра приемного отделения, которая передает его лично дежурной медицинской сестре профильного стационарного отдел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2. Медицинская сестра обязан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регистрировать поступающих, выписывающихся, «отказных», переведённых из других отделений и больниц, умерших пациентов;</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проводить доврачебный осмотр пациента: осмотр волосистых частей тела на педикулез, измерение артериального давления (АД), температуры (t° С) тела пациента (термометрия), подсчет частоты сердечных сокращений (ЧСС), частоты дыхательных движений (ЧДД), антропометрические измер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ри выявлении педикулеза и чесотки медицинская сестра обязана проводить санитарную обработку пациента. Результаты своей деятельности она обязана фиксировать в истории болезни: педикулез (Р «-») или педикулез «НЕ выявлен» и подпись медицинской сестры. Остальные показатели осмотра – в листе наблюдения за пациентом;</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направлять пациентов на приём к врач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 оформлять титульный лист истории болезни пациента и другую, указанную выше, документацию;</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д) знакомить пациента с режимом работы стационар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е) контролировать санитарную обработку пациентов и помещений;</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ж) направлять на дезинфекцию вещи пациентов и обеспечивать доставку в дезинфекционную камеру матрацев, подушек и тапочек после каждого пациента, выписавшегося из диагностических палат стационарного отдел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з) контролировать выполнение лечебно-охранительного режима в отделен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и) выписывать и получать лекарственные средства из аптек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к) вести учет использованных лекарственных средств;</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л) выписывать порционные требования для пациентов, находящихся на диагностических койках стационарного отдел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м) выполнять назначения врач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н) обеспечивать доставку биологических жидкостей на исследование в лабораторию.</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3. При необходимости медицинская сестра должн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сопровождать тяжело больных пациентов в другие отделения или на назначенные врачом исследова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вызывать при наличии медицинских показаний, для оказания консультативной помощи и проведения манипуляций, требующих применения психотропных или наркотических средств, дежурного врача психиатра-нарколог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4. Врач приемного отделения ЛПУ обязан:</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самостоятельно производить осмотр пациента и оценивать его состояние, выявлять наличие у пациента медицинских показаний для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установить предварительный диагноз заболевания и сделать необходимые назначения, в случае необходимости оказать первую медицинскую помощь;</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самостоятельно проводить или организовывать необходимые диагностические и лечебные процедуры;</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 осуществлять проверку на наличие необходимой медицинской документации при плановом поступлении пациента, а также изучать сопроводительную документацию при внеплановом поступлен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д) соблюдать принципы врачебной этики и деонтолог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е) проводить санитарно-просветительную работ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ж) планировать свою работу и анализировать показатели своей деятельност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з) участвовать в проведении занятий по повышению квалификации медицинского персонал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и) при наличии в подчинении среднего и младшего медицинского персонала осуществлять контроль и организовывать его работу, следит за соблюдением должностных обязанностей.</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осле первичного осмотра пациента, оказания ему при необходимости экстренной или неотложной помощи, дежурный врач принимает решение о показаниях к госпитализации в отделение по профилю заболевания (травмы) или об отсутствии показаний в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ри отсутствии документов и невозможности получить сведения о больном, находящемся в бессознательном состоянии, его поступление регистрируют в специальном журнале с описанием основных внешних примет больного и данные о нем немедленно сообщают в милицию.</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5. На больных с инфекционными заболеваниями, кроме указанных выше медицинских документов, заполняют экстренное извещение по форме № Ф - 058/у, которое не позднее 12 (двенадцати) часов с момента поступления направляют в территориальный центр гигиены и эпидемиологии по месту жительства больного.</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6. Медицинская сестра или другое лицо из числа дежурного персонала приемного покоя обязаны немедленно известить родственников поступившего больного в следующих случаях:</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если поступил ребенок или подросток до 18 (восемнадцати) лет без сопровождения родственников;</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если больной (независимо от возраста) был доставлен в приемный покой машиной скорой (неотложной) помощи в связи с несчастным случаем или внезапной потерей сознания, происшедшими вне дом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если больной поступил в бессознательном или в тяжелом состоянии с угрозой для жизни, а также в случаях смерти, наступившей в приемном покое.</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7. Если больной нуждается в какой-либо неотложной помощи, она должна быть оказана в соответствии с показаниями в приемном отделении ЛПУ или в соответствующем специализированном отделении. Все необходимое для неотложной помощи должно иметься в приемном отделен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8. После регистрации больного направляют в смотровой кабинет, где врач осматривает его и определяет характер заболевания. В случае необходимости для уточнения диагноза производят некоторые исследования: рентгенологические, лабораторные, функциональные (электрокардиография) и другие, а также организуют консультации с врачами-специалистами стационар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19. При невозможности установить диагноз пациент находится в диагностическом отделении ЛПУ (при наличии) в течение 2—3 (двух-трех) дней, где ему проводят необходимые исследования и осуществляют соответствующее наблюдение, после чего решают вопрос о помещении его в соответствующее специализированное отделение стационар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0. В соответствии с результатами записи в истории болезни, произведенной дежурным врачом, медицинская сестра приемного покоя осуществляет все необходимые манипуля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1. Вопрос о необходимости санитарной обработки больного решает дежурный врач приемного отделения. Дежурный врач также по желанию больного разрешает пользование личным постельным бельем в соответствии с распоряжением и указаниями главного врача ЛПУ. Санитарную обработку производят под руководством медицинской сестры приемного отделения ЛП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понятие «санитарная обработка» входят следующие манипуляции: осмотр тела больного и прежде всего волосистой части, стрижка волос, ногтей, бритье, мытье под душем или в гигиенической ванне, снятие волос на лобке и в подмышечной впадине. Укорочение (прореживание) волос на голове осуществляется или по желанию больного или по санитарно-гигиеническим показаниям (наличие вшей и так далее).</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олностью волосы на голове удаляют только при заболевании сыпным тифом. Медицинская сестра должна быть обучена обращению с ножницами, машинкой для стрижки волос и бритвой.</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ри поступлении пациента в лечебное учреждение информация о факте обращения за медицинской помощью, состояния здоровья гражданина, диагнозе его и иные сведения, полученные при его обследовании и лечении, составляют врачебную тайну согласно статье 58 Закона Приднестровской Молдавской Республики от 16 января 1997 года № 29-З «Об основах охраны здоровья граждан» (СЗМР 97-1).</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2. С письменного согласия пациента или его законного представителя допускается рагзлашение сведений, составляющих врачебную тайну, другим гражданам, в том числе должностным лицам.</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3. Обязательным условием госпитализации, консультации, медицинского вмешательства является наличие информированного добровольного согласия на медицинское вмешательство.</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опрос об отказе в госпитализации решает врач отделения, дежурный врач (выходные и праздничные дни) в зависимости от профиля. В случае отказа в госпитализации больного врач оказывает пациенту необходимую лечебную помощь и делает запись в журнале отказов госпитализации, какая помощь оказана и куда направлен пациент (в другую больницу, домой и так далее). Больному выдается на руки справка в установленном порядке. Все случаи отказа в госпитализации врач регистрирует в журнале.</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При отказе пациента от госпитализации или медицинского вмешательства, отказ оформляется записью в медицинскую карту стационарного больного или карту амбулаторного приема.</w:t>
      </w:r>
    </w:p>
    <w:p>
      <w:pPr>
        <w:pStyle w:val="Normal"/>
        <w:shd w:fill="FFFFFF" w:val="clear"/>
        <w:spacing w:lineRule="auto" w:line="240" w:before="0" w:after="150"/>
        <w:ind w:firstLine="360"/>
        <w:jc w:val="center"/>
        <w:rPr>
          <w:rFonts w:ascii="Helvetica" w:hAnsi="Helvetica" w:cs="Helvetica"/>
          <w:color w:val="333333"/>
          <w:sz w:val="21"/>
          <w:szCs w:val="21"/>
          <w:lang w:eastAsia="ru-RU"/>
        </w:rPr>
      </w:pPr>
      <w:r>
        <w:rPr>
          <w:rFonts w:cs="Helvetica" w:ascii="Helvetica" w:hAnsi="Helvetica"/>
          <w:color w:val="333333"/>
          <w:sz w:val="21"/>
          <w:szCs w:val="21"/>
          <w:lang w:eastAsia="ru-RU"/>
        </w:rPr>
        <w:t>3. Правила госпитализации в стационар</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4. Госпитализация пациента может быть плановой и экстренной, неотложной.</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Сроки ожидания плановой медицинской помощи в стационарных условиях в соответствии с Программой государственных гарантий оказания гражданам Приднестровской Молдавской Республики бесплатной медицинской помощи не превышают 30 (тридцати) дней со дня выдачи лечащим врачом направления на госпитализацию. Экстренная госпитализация осуществляется незамедлительно в момент обращения. Неотложная госпитализация осуществляется по показаниям после осмотра пациента врачом приемного отделени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5. Порядок приема и осмотра пациента врачом в приемном отделении стационар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приёмное отделение ЛПУ работает круглосуточно, без выходных и праздничных дней. Круглосуточное дежурство по приемному отделению обеспечивают врачи: педиатр (инфекционист), хирург, неонатолог, травматолог-ортопед, реаниматолог-анестезиолог;</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первичную сортировку пациентов, находящихся в приемном отделении, осуществляет дежурная медицинская сестра, которая устанавливает профиль врачебной специальности дежурного врача для первичного осмотра пациента и очередность осмотр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очередность первичного осмотра в приемном отделении может быть изменена дежурной сестрой или дежурным врачом в зависимости от ухудшения состояния пациента в период ожидания осмотр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 после первичного осмотра пациента, оказания ему при необходимости экстренной или неотложной помощи, дежурный врач принимает решение о показаниях к госпитализации в отделение по профилю заболевания (травмы) или об отсутствии показаний в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6. Дежурный врач при осмотре пациента определяет критерии, которые являются признаками угрозы жизни пациента, оказывает при необходимости неотложную медицинскую помощь и решает вопрос о показаниях (абсолютных или относительных) к госпитализации в стационар.</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ыделают следующие группы (очереди) пациентов при госпитализации в ЛП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а) 1 (первая) группа (очередь) – это пациенты, которые незамедлительно осматриваются дежурным врачом, нуждающиеся в оказании экстренной медицинской помощи вне зависимости от каналов поступления (по скорой медицинской помощи, самообращение). Экстренная медицинская помощь - это помощь, оказываемая при внезапных острых заболеваниях, состояниях, обострении хронических заболеваний, представляющих угрозу жизни пациента, требующих срочного медицинского вмешательств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б) 2 (вторая) группа (очередь) - это пациенты, доставленные машиной скорой медицинской помощ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 3 (третья) группа (очередь) - это пациенты, которые уже были госпитализированы и находятся в лечебных отделениях, но в связи с ухудшением состояния нуждаются в осмотре дежурного врача в вечернее, ночное время, в выходные и праздничные дни. Врач осматривает пациентов 3-й очереди непосредственно в лечебных отделениях;</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 4 (четвертая) группа (очередь) – это пациенты, обратившиеся в приемное отделение с письменным врачебным направлением на плановую госпитализацию;</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д) 5 (пятая) группа (очередь) дежурный врач производит осмотр пациентов, обратившихся самостоятельно, без направлений. В данной группе больных период ожидания осмотра дежурного врача (при отсутствии признаков явной угрозы для жизни) составляет в зависимости от количества пациентов 1-ой, 2-ой, 3-ей и 4-ой групп.</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7. При обращении в приемное отделение пациентов самостоятельно, без направления из медицинского учреждения (территориальная поликлиника, скорая специализированная медицинская помощь) дежурный врач при осмотре пациента определяет критерии, которые являются признаками угрозы жизни пациента, осуществляет при необходимости неотложную медицинскую помощь и решает вопрос о показаниях (абсолютных или относительных) к госпитализации в стационар.</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8. Оказание неотложной медицинской помощи происходит в приемном отделен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Неотложная помощь - это помощь, оказываемая при внезапных острых заболеваниях, состояниях, обострении хронических заболеваний, не представляющих угрозу для жизни пациента, и не требующих срочного незамедлительного медицинского вмешательства. Неотложная медицинская помощь осуществляется в территориальной поликлинике по месту жительства в часы ее работы. В остальное время - медицинским персоналом скорой медицинской помощ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29. Плановая госпитализация осуществляется только при наличии у больного результатов диагностических исследований, которые могут быть проведены в амбулаторных условиях (согласно вышеуказанному перечню обязательного объема обследования больных, направляемых на плановую госпитализацию), и при возможности проведения необходимых методов обследования в ЛПУ.</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Время ожидания плановой госпитализации в любое из отделений больницы – не более 30 (тридцати) дней. Плановая госпитализация осуществляется в рабочее время.</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Экстренная госпитализация осуществляется немедленно. Обследование пациентов, доставленных в ЛПУ по экстренным показаниям, проводится вне очеред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30. Максимальное время ожидания госпитализации составляет не более 3 (трех) часов с момента определения показаний. Больной должен быть осмотрен врачом в приемном отделении не позднее 30 (тридцати) минут с момента обращения, при угрожающих жизни состояниях - немедленно. В случаях, когда для окончательной постановки диагноза требуются динамическое наблюдение и полный объем неотложных лечебно-диагностических мероприятий, допускается нахождение больного в приемном отделении до 6 (шести) часов.</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Максимальное время ожидания определяется очередью на плановую госпитализацию. В стационарах ведется журнал очередности на госпитализацию, включающий в себя следующие сведения: паспортные данные пациента, диагноз, срок планируемой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31. В направлении специалиста амбулаторно-поликлинической помощи, выданном пациенту, врач стационара указывает дату планируемой госпитализации. В случае невозможности госпитализировать больного в назначенный срок руководство ЛПУ обязано известить пациента не менее, чем за 3 (три) дня до даты плановой госпитализации, и согласовать с ним новый срок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32. В профильном отделении пациент осматривается лечащим врачом, которым, с учетом вида заболевания и тяжести состояния, определяется тактика лечебно-диагностических мероприятий согласно порядкам оказания медицинской помощи, стандартам медицинской помощ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33. Проведение обследования в стационаре – первичный минимум в течение 3 (трех) часов, плановый минимум обследований в течение 3 (трех) дней.</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34. Лечащим врачом проводится ежедневное наблюдение больного с отражением динамики состояния в медицинской карте стационарного больного не реже 1 (одного) раза в день.</w:t>
      </w:r>
    </w:p>
    <w:p>
      <w:pPr>
        <w:pStyle w:val="Normal"/>
        <w:shd w:fill="FFFFFF" w:val="clear"/>
        <w:spacing w:lineRule="auto" w:line="240" w:before="0" w:after="150"/>
        <w:ind w:firstLine="6375"/>
        <w:jc w:val="right"/>
        <w:rPr>
          <w:rFonts w:ascii="Helvetica" w:hAnsi="Helvetica" w:cs="Helvetica"/>
          <w:color w:val="333333"/>
          <w:sz w:val="21"/>
          <w:szCs w:val="21"/>
          <w:lang w:eastAsia="ru-RU"/>
        </w:rPr>
      </w:pPr>
      <w:r>
        <w:rPr>
          <w:rFonts w:cs="Helvetica" w:ascii="Helvetica" w:hAnsi="Helvetica"/>
          <w:color w:val="000000"/>
          <w:sz w:val="18"/>
          <w:szCs w:val="18"/>
          <w:lang w:eastAsia="ru-RU"/>
        </w:rPr>
        <w:t>Приложение к Правилам приема пациентов</w:t>
      </w:r>
    </w:p>
    <w:p>
      <w:pPr>
        <w:pStyle w:val="Normal"/>
        <w:shd w:fill="FFFFFF" w:val="clear"/>
        <w:spacing w:lineRule="auto" w:line="240" w:before="0" w:after="150"/>
        <w:ind w:firstLine="6375"/>
        <w:jc w:val="right"/>
        <w:rPr>
          <w:rFonts w:ascii="Helvetica" w:hAnsi="Helvetica" w:cs="Helvetica"/>
          <w:color w:val="333333"/>
          <w:sz w:val="21"/>
          <w:szCs w:val="21"/>
          <w:lang w:eastAsia="ru-RU"/>
        </w:rPr>
      </w:pPr>
      <w:r>
        <w:rPr>
          <w:rFonts w:cs="Helvetica" w:ascii="Helvetica" w:hAnsi="Helvetica"/>
          <w:color w:val="000000"/>
          <w:sz w:val="18"/>
          <w:szCs w:val="18"/>
          <w:lang w:eastAsia="ru-RU"/>
        </w:rPr>
        <w:t>в государственных лечебно-профилактических</w:t>
      </w:r>
    </w:p>
    <w:p>
      <w:pPr>
        <w:pStyle w:val="Normal"/>
        <w:shd w:fill="FFFFFF" w:val="clear"/>
        <w:spacing w:lineRule="auto" w:line="240" w:before="0" w:after="150"/>
        <w:ind w:firstLine="6375"/>
        <w:jc w:val="right"/>
        <w:rPr>
          <w:rFonts w:ascii="Helvetica" w:hAnsi="Helvetica" w:cs="Helvetica"/>
          <w:color w:val="333333"/>
          <w:sz w:val="21"/>
          <w:szCs w:val="21"/>
          <w:lang w:eastAsia="ru-RU"/>
        </w:rPr>
      </w:pPr>
      <w:r>
        <w:rPr>
          <w:rFonts w:cs="Helvetica" w:ascii="Helvetica" w:hAnsi="Helvetica"/>
          <w:color w:val="000000"/>
          <w:sz w:val="18"/>
          <w:szCs w:val="18"/>
          <w:lang w:eastAsia="ru-RU"/>
        </w:rPr>
        <w:t>учреждениях стационарного типа</w:t>
      </w:r>
    </w:p>
    <w:p>
      <w:pPr>
        <w:pStyle w:val="Normal"/>
        <w:shd w:fill="FFFFFF" w:val="clear"/>
        <w:spacing w:lineRule="auto" w:line="240" w:before="0" w:after="150"/>
        <w:ind w:firstLine="360"/>
        <w:jc w:val="center"/>
        <w:rPr>
          <w:rFonts w:ascii="Helvetica" w:hAnsi="Helvetica" w:cs="Helvetica"/>
          <w:color w:val="333333"/>
          <w:sz w:val="21"/>
          <w:szCs w:val="21"/>
          <w:lang w:eastAsia="ru-RU"/>
        </w:rPr>
      </w:pPr>
      <w:r>
        <w:rPr>
          <w:rFonts w:cs="Helvetica" w:ascii="Helvetica" w:hAnsi="Helvetica"/>
          <w:color w:val="333333"/>
          <w:sz w:val="21"/>
          <w:szCs w:val="21"/>
          <w:lang w:eastAsia="ru-RU"/>
        </w:rPr>
        <w:t>ПЕРЕЧЕНЬ</w:t>
      </w:r>
    </w:p>
    <w:p>
      <w:pPr>
        <w:pStyle w:val="Normal"/>
        <w:shd w:fill="FFFFFF" w:val="clear"/>
        <w:spacing w:lineRule="auto" w:line="240" w:before="0" w:after="150"/>
        <w:ind w:firstLine="360"/>
        <w:jc w:val="center"/>
        <w:rPr>
          <w:rFonts w:ascii="Helvetica" w:hAnsi="Helvetica" w:cs="Helvetica"/>
          <w:color w:val="333333"/>
          <w:sz w:val="21"/>
          <w:szCs w:val="21"/>
          <w:lang w:eastAsia="ru-RU"/>
        </w:rPr>
      </w:pPr>
      <w:r>
        <w:rPr>
          <w:rFonts w:cs="Helvetica" w:ascii="Helvetica" w:hAnsi="Helvetica"/>
          <w:color w:val="333333"/>
          <w:sz w:val="21"/>
          <w:szCs w:val="21"/>
          <w:lang w:eastAsia="ru-RU"/>
        </w:rPr>
        <w:t>ЗАБОЛЕВАНИЙ И ОСТРЫХ СОСТОЯНИЙ, ТРЕБУЮЩИХ ЛЕЧЕНИЯ В СТАЦИОНАРНЫХ УСЛОВИЯХ</w:t>
      </w:r>
    </w:p>
    <w:tbl>
      <w:tblPr>
        <w:tblW w:w="9386" w:type="dxa"/>
        <w:jc w:val="left"/>
        <w:tblInd w:w="-45" w:type="dxa"/>
        <w:tblLayout w:type="fixed"/>
        <w:tblCellMar>
          <w:top w:w="15" w:type="dxa"/>
          <w:left w:w="15" w:type="dxa"/>
          <w:bottom w:w="15" w:type="dxa"/>
          <w:right w:w="15" w:type="dxa"/>
        </w:tblCellMar>
      </w:tblPr>
      <w:tblGrid>
        <w:gridCol w:w="7944"/>
        <w:gridCol w:w="1442"/>
      </w:tblGrid>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Наименование заболеван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Код по МКБ-1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 Некоторые инфекционные и паразитарные болез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00-B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ишечные инфекц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00-A0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олер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рюшной тиф и паратиф</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0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альмонелле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0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Шигеллез, тяжелые и токсически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0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ерсиниоз. Антропатогенная инфекц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04.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тулиз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05.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актериальные пищевые отравления, тяжелая фор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иарея и гастроэнтерит предположительно инфекционного происхождения с токсикозом и эксикоз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0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уберкуле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15-А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уберкулез вновь выявленный, рецидив, вс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уберкулез с пневмотораксом, кровотечением или менингит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которые бактериальные зооно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20-A2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ибирская язв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2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руцелле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2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Лептоспиро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2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актериальные болез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30-А4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толбня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33-А3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ифтер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3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клюш, тяжел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3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карлатина, тяжел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3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енингококковая инфекц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епси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4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ожа, тяжелая фор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4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актериальные инфекции кожи, септические, генерализованн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4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фекции, передающиеся преимущественно половым путе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50-A6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рожденный сифилис новорожденны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А5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ифилис у беременны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98. 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иккетсио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75-A7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ыпной тиф и болезнь Брилл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75- A75.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ирусные инфекции центральной нервной сис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80-A8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полиомие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8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ешенств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8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ирусный менингит и энцефа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A87, А83-А8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ирусные инфекции, характеризующиеся поражением кожи и слизистых оболоче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B00-B0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етряная оспа, тяжел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В0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поясывающий лишай, тяжелые и осложненн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В0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рь, тяжел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В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раснуха, тяжел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В0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ирусный гепат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B15-B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вирусные гепатиты А, В, С, D (в том числе микст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В15-В1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ь, вызванная вирусом иммунодефицита человека (ВИ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B20-B2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ПИД с клиническими проявлениям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вирусные болез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B25-B3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Эпидемический паротит, тяжелые и осложненн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B2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фекционный мононуклеоз и лимфоцито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В2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ерпетическая инфекция, тяжелые и осложненн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B00. 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ротозойные болез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B50-B6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аляр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В5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оксоплазмоз, первичные и вторичные формы в стадии обостр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В5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2. Новообразова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C00-D4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Злокачественные новообразования любой локализац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C00-C9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Злокачественные новообразования лимфоидной, кроветворной и родственных им ткан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C81-C9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орообразования in situ</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00-D0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оброкачественные новообразования больших размеров вблизи жизненно важных органов, сосудов, нервов, шеи, голов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10-D3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оброкачественные новообразования внутренних орган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10-D3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оброкачественные новообразования женских и мужских половых орган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25-D2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3. Болезни крови, кроветворных органов и отдельные нарушения, вовлекающие иммунный механиз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50-D8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немии, связанные с питанием, тяжелой степ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50-D5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емолитические анемии, тяжелой степени, гемолитический кри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55-D5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пластические и другие анем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60-D6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ипопластические и апластические анемии тяжелой степ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постгеморрагическая анемия, тяжелой степ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агулопатии, пурпура и другие заболевания кров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65-D6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иссеминированное внутрисосудистое свертывание (синдром дефибринац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 6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емофилия и другие нарушения свертываемости с кровотечение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66-D6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крови и кроветворных орган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70-D7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гранулоцито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7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инфаркт, внезапный разрыв селезенки (нетравматическ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7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4. Болезни эндокринной системы, расстройства питания и нарушения обмена вещест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00-E9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Заболевания щитовидной желе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00-E0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екомпенсированный гипотиреоз, тяжелая фор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иреотоксикоз, кри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ахарный диабе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10-E1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ахарный диабет, кома и прекома, диабетическая но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10.0- E1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нарушения регуляции глюкозы и внутренней секреции поджелудочной желе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15-E1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ма гипогликемическая, недиабетическа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1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арушения других эндокринных желе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20-E3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екомпенсированный несахарный диабе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E23. 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надпочечниковая недостаточность, адренокортикальный кризи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Е 27.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яжелое нарушение пита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Е4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5. Психические расстройства и расстройства повед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00-F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рганические нарушения психики, в том числе симптоматическ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00-F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еменция с галлюцинаторным и психотическим синдром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елирий вследствие медицинских вмешательст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елирий в результате действия различных вещест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сихические расстройства и расстройства поведения, связанные с употреблением психоактивных вещест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10-F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алкогольные галлюцинац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1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лкогольная абстиненц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10.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тиненция в наркоман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14.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Шизофрения, шизоидные и делириозные наруш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20-F2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еактивные психозы, органические, травматические и др.</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2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асстройства настроения (аффективные расстройств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30-F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ыраженные болезненные нарушения психики: депрессии, дисфор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3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сихологические и поведенческие факторы, связанные с нарушениями или болезнями, классифицированными в других рубрика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5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ыраженные нарушения поведения (комбинированные с другими заболеваниям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F9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6. Болезни нервной сис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00-G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оспалительные болезни центральной нервной сис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00-G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енингит, менингоэнцефа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Энцефалит, миелит и энцефаломие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0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внутричерепной и внутрипозвоночный абсцесс и гранулё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0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Эпизодические и пароксимальные расстройств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40-G4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Эпилепсия, эпилептический стату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4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краниалгический синдр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4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реходящие транзиторные церебральные ишемические приступ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4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олиневропатии и другие поражения периферической нервной сис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60-G6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воспалительная полиневропатия с бульбарным синдром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6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нервно-мышечного синапса и мышц</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70-G7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кризы миастении с нарушениями дыха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7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нарушения нервной сис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90-G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ое нарушение кровообращения спинного моз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9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7. Заболевания глаза и его придаточного аппарат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00-H5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век, слезных путей и глазниц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00-H0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и флегмона век средней тяже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0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ородное тело роговицы, века, конъюнктив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44.7, T15.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глазницы средней тяже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конъюнктив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10-H1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аллергические блефароконъюнктивиты с отеком Квинк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1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склеры, роговицы, радужной оболочки и цилиарного тел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15-H2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воспалительные процессы глазного яблока, радужной оболочки средней тяже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15-H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воспалительные процессы глазного яблока, иридоциклиты средней тяже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15-H20.2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тслойка и разрыв сетчатки (нетравматическ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3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лауко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40-H4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закрытая глауко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4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 глаза и глазниц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проникающие травмы глазного ябло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5.2-S05.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Ушиб глазного яблока средней тяже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5.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жог глазного яблока II - IV степ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26.32,T26.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8. Болезни уха и сосцевидного отрост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60-H9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гнойный отит среднего уха средней и тяжелой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6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мастоид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H70. 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отоантр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Н6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9. Болезни системы кровообращ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00-I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ревматическая лихорад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00-I0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евматическая лихорад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00-I0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евматическая хоре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0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евматизм у де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ие ревматические болезни сердц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05-I0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экссудативный перикардит с острой сердечной недостаточность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3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евматические пороки сердца с фатальными нарушениями ритма и проводимости, прогрессирующая (рефрактерные) сердечная недостаточность IIБ - III 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05-I09, I5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характеризующиеся повышенным кровяным давление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10-I1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ипертоническая болезнь, криз, средней и тяжелой степени тяже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1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ипертоническая болезнь с преимущественным поражением сердца с выраженной сердечной недостаточность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1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ипертоническая болезнь сердца с преимущественным поражением почек, почечной недостаточность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1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ипертоническая болезнь с преимущественным поражением сердца и почек, с сердечной и почечной недостаточность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1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шемическая болезнь сердц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20-I2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стабильная стенокард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2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инфаркт миокар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2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овторный инфаркт миокар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2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Легочное сердце и нарушения легочного кровообращ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26-I2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омбэмболия легочных сосуд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2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ое декомпенсированное легочное сердц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сердц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30-I5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и подострый эндокард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3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миокард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4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ардиомиопатия с фатальными нарушениями ритма и проводимости, прогрессирующей сердечной недостаточностью ПБ - III 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4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о возникающее, фатальное (жизнеопасное) нарушение ритма и проводимо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44-I4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сердечная недостаточность и хроническая сердечная недостаточность прогрессирующая (рефрактерна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5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Цереброваскулярные болез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60-I6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убарахноидальное кровоизлиян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6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ое нарушение мозгового кровообращения (инфаркт, инсульт моз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63- I6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артерии, артериол и капилляр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70-I7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блитерирующий эндартериит (артериальная недостаточность III-IV степ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7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вен, лимфатических сосудов и лимфатических узл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80-I8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флебиты и тромбофлебит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8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ие тромбофлебиты с венозной недостаточностью IV степени и трофические язв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80. 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и неуточненные болезни системы кровообращ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95-I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ипотония (коллапс, синкопальные состоя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I9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ровотечение из дыхательных пу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0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осовые кровотеч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04. 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0. Болезни органов дыха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00-J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респираторные инфекции верхних дыхательных пу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00-J0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и хронический синусит, обострение с симптоматико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0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стенозирующий ларинготрахеит I степени у детей до 1 г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04.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стенозирующий ларинготрахеит II-HI степени и острый эпиглотт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05. 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респираторная вирусная инфекция средней тяжести у детей до 1 г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респираторная вирусная инфекция, тяжелые и токсически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рипп и пневмо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09-J1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яжелые и токсические формы грипп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09-J1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пневмония у детей до 1 г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1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пневмония средней и тяжелой 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1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пневмония с острой дыхательной недостаточностью, сопутствующей декомпенсированной хронической патологи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1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острые респираторные инфекции нижних дыхательных пу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20-J2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бронхит, бронхиолит с острой дыхательной недостаточность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20, J2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бронхиолит у де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2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верхних дыхательных пу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30-J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и фурункул нос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34.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Флегмонозная ангина, паратонзиллярный абсцес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3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етрофарингиальный абсцес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ие болезни нижних дыхательных пу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40-J4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ий гнойный бронхит, ДН II – III ст. ХЛ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4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ервичная эмфизема легки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4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ая обструктивная легочная болезнь, ДН II - III ст. ХЛ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4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ронхиальная астма средней и тяжелой степени тяжести в стадии обострения, затянувшийся приступ удушья, статус астматику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4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ронхиальная астма у детей, приступный перио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4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ронхоэктатическая болезнь, ДН II – III ст. ХЛ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47.9 и J4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респираторные болезни, поражающие главным образом интерстициальную ткан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80-J8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легк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85. 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леврит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09. 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невмоторак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9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органов дыха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95-J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дыхательная недостаточность и отек легк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J81 и J95.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ронавирусная инфекция, вызванная вирусом COVID-1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U0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ронавирусная инфекция, вызванная вирусом COVID-19, вирус идентифицирован (подтвержден лабораторным тестированием независимо от тяжести клинических признаков или симптом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U07.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ронавирусная инфекция, вызванная вирусом COVID-19, вирус не идентифицирован (COVID-19 диагностируется клинически или эпидемиологически, но лабораторные исследования неубедительны или недоступн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U07.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осительство возбудителя коронавирусной инфекции, вызванной вирусом COVID-1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Z22.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1. Болезни органов пищевар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00-K9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пищевода, желудка и двенадцатиперстной кишк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20-K3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ы пищев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2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астроэзофагеальный рефлюкс III - IV 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2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Язва, непроходимость, прободение и разрыв пищев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Язва желудка, 12-ти перстной кишки, гастроеюнальная, пептическая язва (выраженный болевой синдром, декомпенсированный стеноз, кровотечен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25, K26, K2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рободная язва, перитон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25.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енетрирующая язва желуд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геморрагический гастрит с кровотечение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2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гастриты у детей с выраженным болевым синдромом и гидропонными нарушениям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2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ий гастрит с выраженным болевым синдром у де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29.4, K29.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ое растяжение желуд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31.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хлоргидр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31.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Заболевания аппендикс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35-K3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аппендиц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3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рыж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40-K4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Ущемленная грыж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инфекционный энтерит и ко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50-K5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ий неспецифический колит, обострение, болевой синдром, гемоко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50, K51.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кишечни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55-K6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сосудистые болезни кишечни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5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ие сосудистые болезни кишечника с болевым синдром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кишечная непроходимост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5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ивертикулит кишечни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5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индром раздраженного кишечника с выраженным болевым синдром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5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ещины и свищи области заднего прохода и прямой кишки, требующие оперативного вмешательств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6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кишечника, области заднего прохода и прямой кишки, требующие оперативного вмешательств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6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теноз, кровотечение и прободение кишечника и прямой кишк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К56, К62.5 K63.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брюшин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65-K6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еритон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6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печ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70-K7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оксическое поражение печени, хронический гепатит с печеночной недостаточностью, ко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71, К7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Цирроз печени с печеночной недостаточностью, комой, кровотечение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К7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аркома, абсцесс печ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75. 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желчного пузыря, желчевыводящих путей и поджелудочной желе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80-K8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холецистит, хронический холецистит с выраженным болевым синдромом, интоксикацией, желтухо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К8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нойный, склерозирующий, рецидивирующий, восходящий холанг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83. 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панкреатит, панкреонекро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К8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анкреатиты у де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К8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ронический панкреатит, обострение, выраженный болевой синдр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К8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органов пищевар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90-K9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ишечная малабсорбция, тяжелая форма, целиакия тяжелой степ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К9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ь оперированного желудка тяжелой степени, постхолецистэктомический синдром с выраженным болевым синдром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91.1, K91.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Желудочно-кишечные кровотеч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K92. 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2. Болезни кожи и подкожной клетчатк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L00-L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фекции кожи и подкожной клетчатк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L00-L0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флегмона, тяжелые фор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L02, L0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уллезные наруш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L10-L1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узырчат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L1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рапивница и инфекционные эри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L50-L5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ллергические заболевания гуморального и клеточного тип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фекционные эри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L51-L5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3. Болезни костно-мышечной системы и соединительной тка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00-M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оспалительные полиартропатии с явлениями синовита и бурсита, с нарушением функции сустава III ст. (активность I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05-M1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ртрит ревматоидный, III ст. активно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сориатические и энтеропатические артропатии при высокой степени активно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0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ртрит юношеский (ювенильный), обострен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0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артриты у де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1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ртро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15-M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нойный артр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1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емартро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25.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ыпот в сустав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25.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иссеминированные поражения соединительной тка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3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Узелковый периартериит для подбора супрессивной терап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3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кротизирующие васкулопатии для подбора супрессивной терап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3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истемная красная волчанка, активность III 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3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ерматополимиозит, активность III 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3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истемная склеродермия, активность III с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3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ь Бехтерева, активность III-IV степ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4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остеопат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86-M9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осттравматический остеомие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М8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ематогенный остеомие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M86. 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еморрагический васку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D69.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4. Болезни мочеполовой сис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00-N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ломерулярные болез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00-N0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и хронический гломерулонефрит с нефритическим синдром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00.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и хронический гломерулонефрит у де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убулоинтерстициальные болезни поче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10-N1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пиелонефрит и обострение хронического пиелонефрита с почечной недостаточность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1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пиелонефрит и обострение хронического пиелонефрита у дет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1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очечная недостаточност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17-N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и хроническая почечная недостаточност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17-N1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очекаменная болезн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20-N2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амни нижних отделов мочевых путей с почечным блок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2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очечная коли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2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почек и мочеточни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25-N2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е паранефриты, флегмон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мочевыделительной сис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30-N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мочевого пузыр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30.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травматический разрыв мочевого пузыр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32.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мочеточника и мочеиспускательного канал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олезни мужских половых орган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40-N5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бсцесс предстательной желе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41. 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задержка мочи, аденома, камень мочевого пузыр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40, R3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ерекручивание яич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4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оспалительные болезни женских половых орган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70-N7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сальпингит и оофор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7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Эндометрит, параметрит, пелвиоперитонит, бартолин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7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воспалительные болезни женских половых орган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80-N9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Эндометриоз матки и яичников, подлежащий хирургическому лечени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8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ыпадение матки, подлежащее оперативному лечени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8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еноррагия, полименорея, метроррагия, алгодисменоре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N92.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иома матк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5. Беременность, роды и послеродовый перио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00-O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Беременность с абортивным исход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00-O0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нематочная беременност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узырный зано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0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амопроизвольный абор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0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едицинский абор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0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ептический аборт, замершая беременност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ложнения аборта вследствие внематочной и пузырной беременно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0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теки, протеинурия и гипертензивные расстройства во время беременности, родов и в послеродовом период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10-O1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уществовавшая ранее гипертензия с присоединившейся протеинурие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1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реэклампс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Эклампс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1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болезни матери, связанные преимущественно с беременность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20-O2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Угроза прерывания беременност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укротимая (чрезмерная) рвота беременны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2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фекции мочеполовых путей при беременности (острый пиелонефрит, сепси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2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ахарный диабет беременный (прекома, ко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2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едицинская помощь матери в связи с состоянием плода, амниотической полости и возможными трудностями родоразреш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30-O4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Многовод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О4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реждевременный разрыв плодных оболоче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О4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редлежание плаценты &gt;22-30 недель с клиническими проявлениями (кровотеч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О4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реждевременная отслойка плацент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О4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нтенатальная (внутриутробная) смерть пл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Р20. 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ереношенная беременност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О4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ложнения родов и родоразреш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60-O7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реждевременные род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6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Затяжные род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6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правильное положение и предлежание пл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6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Узкий та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6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ровотечение в рода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6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традание плода во время родов и аномалии развития пуповин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6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азрыв промежности в рода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7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акушерские трав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7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ровотечение в послеродовом период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7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осложнения родовой деятельности и род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7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одоразрешен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80-O8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Физиологические род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8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Здоровый новорожденны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Z3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атологические род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доношенный новорожденны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Р07.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ложнения, связанные преимущественно с послеродовым период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85-O9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епсис в раннем послеродовом период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8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инфекции (эндо-мио-параметрит, аднексит, пелвиоперитонит, маст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8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Эмболия акушерской этиолог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8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ложнения анестези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O8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немия беременных тяжелой степен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О99.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Родовая травм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P10-P1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онатальный травматиз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ыхательные и сердечно-сосудистые нарушения, характерные для перинатального пери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P20-P2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Асфиксия новорожденн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Р2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фекционные болезни, специфичные для перинатального пери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P35-P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нутриутробная инфекция, пневмо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P23</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нутриутробная инфекция, сепсис</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P3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нутриутробная инфекция, менинг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G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нутриутробная инфекция, пиодерм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L08. 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нутриутробная инфекция, омфал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Р3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нутриутробная инфекция, конъюнктиви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Р39.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еморрагические и гематологические нарушения у плода и новорожденн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P50-P6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емолитическая болезнь плода и новорожденн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Р5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6. Врожденные аномалии (пороки развития), деформации и хромосомные наруш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Q00-Q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рожденные аномалии системы кровообращ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Q20-Q2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рожденные пороки сердца с сердечной недостаточностью</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Q2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рожденные заболевания органов дыха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Q30-Q3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врожденные аномалии органов пищеварения аппарат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Q38-Q4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врожденные аномалии костно-мышечной систем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Q65-Q7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7. 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00-R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ровотеч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5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живо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10. 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тупор</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40. 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ма неуточненна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40. 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алюциногенный синдр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Лихорадка неясной этиологии с нарушением общего состоя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5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Выраженный острый краниалгический синдро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Коллапс, синкопальные состоя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5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удороги, фебрильные судорог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56.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Шо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R5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18. Травмы, отравления и некоторые другие последствия внешних причин</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0-T9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ческие пораж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ый спинальный травматиз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30-S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ы половых органов с кровотечениям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3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Черепно-мозговые травмы закрытые, открытые, осложненные, с субдуральными и арахноидальными кровоизлияниям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0-S0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 глазного яблока (проникающа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5.5- S05.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 глазного яблока (не проникающа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ческие острые субарахноидальные кровоизлия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отрясение, ушиб головного моз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06.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Невротравматизм спинного и головного мозг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зм среднего и внутреннего ух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ческие поражения шеи, за исключением поверхностны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11-S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ческие поражения грудной клетки, за исключением поверхностны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21-S2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ческие поражения живота, поясничного отдела позвоночника, таз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30-S3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ческие поражения верхних конечностей, за исключением поверхностны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40-S49, S50-S59, S60-S6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ческие поражения нижних конечностей, за исключением поверхностны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S80-S89, S90-S9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Травматические поражения тела с множественными локализациям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00-T0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олитравматиз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Последствия проникновения инородного тела через естественные отверст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15-T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ородное тело в дыхательных путя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17</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ородное тело в пищеварительном тракте (пищево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18.1</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ородные тела с пенетрацией в суставах и полостя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ородные тела в мочеполовых путя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19</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Инородное тело в наружной части глаз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1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жоги (термические, химические, электрически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20-T32</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жоги у детей &gt;3%,&gt; II,&lt;12%,&lt;III-IV</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жоги у взрослых &gt;10%, II-IV</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жоги и ограниченные эрозии глаза и его придатк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Т2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жоги глазного яблока &lt;II-IV</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Химические ожоги пищевода, гортани и глотк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Т2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тморож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33-T35</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тморожения с некрозом тканей (за исключением поверхностны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Т3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травл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36-T5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Другие и не уточненные воздействия внешних причин</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66-T7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страя лучевая болезн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Т66</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Гипотерм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Т68</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Синдром жестокого обраще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Т74</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sz w:val="24"/>
                <w:szCs w:val="24"/>
                <w:lang w:eastAsia="ru-RU"/>
              </w:rPr>
            </w:pPr>
            <w:r>
              <w:rPr>
                <w:rFonts w:cs="Arial Narrow" w:ascii="Arial Narrow" w:hAnsi="Arial Narrow"/>
                <w:sz w:val="16"/>
                <w:szCs w:val="16"/>
                <w:lang w:eastAsia="ru-RU"/>
              </w:rPr>
              <w:t>Отек Квинк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sz w:val="24"/>
                <w:szCs w:val="24"/>
                <w:lang w:eastAsia="ru-RU"/>
              </w:rPr>
            </w:pPr>
            <w:r>
              <w:rPr>
                <w:rFonts w:cs="Arial Narrow" w:ascii="Arial Narrow" w:hAnsi="Arial Narrow"/>
                <w:sz w:val="16"/>
                <w:szCs w:val="16"/>
                <w:lang w:eastAsia="ru-RU"/>
              </w:rPr>
              <w:t>T78.3</w:t>
            </w:r>
          </w:p>
        </w:tc>
      </w:tr>
    </w:tbl>
    <w:p>
      <w:pPr>
        <w:pStyle w:val="Normal"/>
        <w:shd w:fill="FFFFFF" w:val="clear"/>
        <w:spacing w:lineRule="auto" w:line="240" w:before="0" w:after="150"/>
        <w:ind w:firstLine="360"/>
        <w:rPr>
          <w:rFonts w:ascii="Helvetica" w:hAnsi="Helvetica" w:cs="Helvetica"/>
          <w:i/>
          <w:i/>
          <w:iCs/>
          <w:color w:val="333333"/>
          <w:sz w:val="21"/>
          <w:szCs w:val="21"/>
          <w:lang w:eastAsia="ru-RU"/>
        </w:rPr>
      </w:pPr>
      <w:r>
        <w:rPr>
          <w:rFonts w:cs="Helvetica" w:ascii="Helvetica" w:hAnsi="Helvetica"/>
          <w:i/>
          <w:iCs/>
          <w:color w:val="333333"/>
          <w:sz w:val="21"/>
          <w:szCs w:val="21"/>
          <w:lang w:eastAsia="ru-RU"/>
        </w:rPr>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i/>
          <w:iCs/>
          <w:color w:val="333333"/>
          <w:sz w:val="21"/>
          <w:szCs w:val="21"/>
          <w:lang w:eastAsia="ru-RU"/>
        </w:rPr>
        <w:t>Примечание:</w:t>
      </w:r>
      <w:r>
        <w:rPr>
          <w:rFonts w:cs="Helvetica" w:ascii="Helvetica" w:hAnsi="Helvetica"/>
          <w:color w:val="333333"/>
          <w:sz w:val="21"/>
          <w:szCs w:val="21"/>
          <w:lang w:eastAsia="ru-RU"/>
        </w:rPr>
        <w:t> Международная статистическая классификация болезней и проблем, связанных со здоровьем, десятого пересмотра.</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t>Госпитализация в стационар также осуществляется при заболевании и остром состоянии, не входящем в настоящий перечень, но являющемся опасным для жизни пациента или общественного здоровья с объективной оценки необходимости госпитализации.</w:t>
      </w:r>
    </w:p>
    <w:p>
      <w:pPr>
        <w:pStyle w:val="Normal"/>
        <w:shd w:fill="FFFFFF" w:val="clear"/>
        <w:spacing w:lineRule="auto" w:line="240" w:before="0" w:after="150"/>
        <w:ind w:firstLine="360"/>
        <w:rPr>
          <w:rFonts w:ascii="Helvetica" w:hAnsi="Helvetica" w:cs="Helvetica"/>
          <w:color w:val="333333"/>
          <w:sz w:val="21"/>
          <w:szCs w:val="21"/>
          <w:lang w:eastAsia="ru-RU"/>
        </w:rPr>
      </w:pPr>
      <w:r>
        <w:rPr>
          <w:rFonts w:cs="Helvetica" w:ascii="Helvetica" w:hAnsi="Helvetica"/>
          <w:color w:val="333333"/>
          <w:sz w:val="21"/>
          <w:szCs w:val="21"/>
          <w:lang w:eastAsia="ru-RU"/>
        </w:rPr>
      </w:r>
    </w:p>
    <w:p>
      <w:pPr>
        <w:pStyle w:val="Style13"/>
        <w:shd w:fill="FFFFFF" w:val="clear"/>
        <w:spacing w:before="0" w:after="150"/>
        <w:ind w:firstLine="6375"/>
        <w:jc w:val="right"/>
        <w:rPr>
          <w:rFonts w:ascii="Helvetica" w:hAnsi="Helvetica" w:cs="Helvetica"/>
          <w:color w:val="333333"/>
          <w:sz w:val="21"/>
          <w:szCs w:val="21"/>
        </w:rPr>
      </w:pPr>
      <w:r>
        <w:rPr>
          <w:rFonts w:cs="Helvetica" w:ascii="Helvetica" w:hAnsi="Helvetica"/>
          <w:color w:val="000000"/>
          <w:sz w:val="18"/>
          <w:szCs w:val="18"/>
        </w:rPr>
        <w:t>Приложение № 2 к Правилам</w:t>
      </w:r>
    </w:p>
    <w:p>
      <w:pPr>
        <w:pStyle w:val="Style13"/>
        <w:shd w:fill="FFFFFF" w:val="clear"/>
        <w:spacing w:before="0" w:after="150"/>
        <w:ind w:firstLine="6375"/>
        <w:jc w:val="right"/>
        <w:rPr>
          <w:rFonts w:ascii="Helvetica" w:hAnsi="Helvetica" w:cs="Helvetica"/>
          <w:color w:val="333333"/>
          <w:sz w:val="21"/>
          <w:szCs w:val="21"/>
        </w:rPr>
      </w:pPr>
      <w:r>
        <w:rPr>
          <w:rFonts w:cs="Helvetica" w:ascii="Helvetica" w:hAnsi="Helvetica"/>
          <w:color w:val="000000"/>
          <w:sz w:val="18"/>
          <w:szCs w:val="18"/>
        </w:rPr>
        <w:t>приема пациентов в государственных</w:t>
      </w:r>
    </w:p>
    <w:p>
      <w:pPr>
        <w:pStyle w:val="Style13"/>
        <w:shd w:fill="FFFFFF" w:val="clear"/>
        <w:spacing w:before="0" w:after="150"/>
        <w:ind w:firstLine="6375"/>
        <w:jc w:val="right"/>
        <w:rPr>
          <w:rFonts w:ascii="Helvetica" w:hAnsi="Helvetica" w:cs="Helvetica"/>
          <w:color w:val="333333"/>
          <w:sz w:val="21"/>
          <w:szCs w:val="21"/>
        </w:rPr>
      </w:pPr>
      <w:r>
        <w:rPr>
          <w:rFonts w:cs="Helvetica" w:ascii="Helvetica" w:hAnsi="Helvetica"/>
          <w:color w:val="000000"/>
          <w:sz w:val="18"/>
          <w:szCs w:val="18"/>
        </w:rPr>
        <w:t>лечебно-профилактических учреждениях</w:t>
      </w:r>
    </w:p>
    <w:p>
      <w:pPr>
        <w:pStyle w:val="Style13"/>
        <w:shd w:fill="FFFFFF" w:val="clear"/>
        <w:spacing w:before="0" w:after="150"/>
        <w:ind w:firstLine="6375"/>
        <w:jc w:val="right"/>
        <w:rPr>
          <w:rFonts w:ascii="Helvetica" w:hAnsi="Helvetica" w:cs="Helvetica"/>
          <w:color w:val="333333"/>
          <w:sz w:val="21"/>
          <w:szCs w:val="21"/>
        </w:rPr>
      </w:pPr>
      <w:r>
        <w:rPr>
          <w:rFonts w:cs="Helvetica" w:ascii="Helvetica" w:hAnsi="Helvetica"/>
          <w:color w:val="000000"/>
          <w:sz w:val="18"/>
          <w:szCs w:val="18"/>
        </w:rPr>
        <w:t>стационарного типа</w:t>
      </w:r>
    </w:p>
    <w:p>
      <w:pPr>
        <w:pStyle w:val="Style13"/>
        <w:shd w:fill="FFFFFF" w:val="clear"/>
        <w:spacing w:before="0" w:after="150"/>
        <w:ind w:firstLine="360"/>
        <w:jc w:val="center"/>
        <w:rPr>
          <w:rFonts w:ascii="Helvetica" w:hAnsi="Helvetica" w:cs="Helvetica"/>
          <w:color w:val="333333"/>
          <w:sz w:val="21"/>
          <w:szCs w:val="21"/>
        </w:rPr>
      </w:pPr>
      <w:r>
        <w:rPr>
          <w:rFonts w:cs="Helvetica" w:ascii="Helvetica" w:hAnsi="Helvetica"/>
          <w:color w:val="333333"/>
          <w:sz w:val="21"/>
          <w:szCs w:val="21"/>
        </w:rPr>
        <w:t>Порядок</w:t>
      </w:r>
    </w:p>
    <w:p>
      <w:pPr>
        <w:pStyle w:val="Style13"/>
        <w:shd w:fill="FFFFFF" w:val="clear"/>
        <w:spacing w:before="0" w:after="150"/>
        <w:ind w:firstLine="360"/>
        <w:jc w:val="center"/>
        <w:rPr>
          <w:rFonts w:ascii="Helvetica" w:hAnsi="Helvetica" w:cs="Helvetica"/>
          <w:color w:val="333333"/>
          <w:sz w:val="21"/>
          <w:szCs w:val="21"/>
        </w:rPr>
      </w:pPr>
      <w:r>
        <w:rPr>
          <w:rFonts w:cs="Helvetica" w:ascii="Helvetica" w:hAnsi="Helvetica"/>
          <w:color w:val="333333"/>
          <w:sz w:val="21"/>
          <w:szCs w:val="21"/>
        </w:rPr>
        <w:t>перевода пациентов из одного лечебно-профилактического учреждения в другое лечебно-профилактическое учреждение</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 Решение о переводе пациентов в другой стационар лечебно-профилактического учреждения (далее – ЛПУ) в дневное время принимается администрацией ЛПУ, в ночное время, выходные и праздничные дни -ответственным дежурным врачом-руководителем совместно со специалистами выездных консультативных бригад, дежурными специалистами-консультантами для взрослых и (или) детей.</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2. Перевод пациентов, нуждающихся в экстренной и неотложной медицинской помощи (как общесоматической, так и специализированной), из одного стационара ЛПУ в другой стационар ЛПУ производится круглосуточно через приемное отделение ЛПУ в дневное время по заявкам главных врачей или их заместителей; а в ночное время, выходные и праздничные дни - по заявкам ответственных дежурных врачей ЛПУ.</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3. Эвакуация пациента для перевода в другой стационар по неотложным показаниям производится специализированными бригадами (кардиологической, неврологической, реанимационной, в том числе по перевозке новорожденных, недоношенных детей и другими бригадами). Решение о транспортабельности пациента принимается комиссионно, с обязательным участием ответственного врача бригады, прибывшей для эвакуации пациента. В случае не транспортабельности пациента делается запись в истории болезни.</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4. Перевод в плановом порядке пациентов, нуждающихся в специализированном лечении, производится по заключению специалистов и договоренности между главными врачами ЛПУ или их заместителями ежедневно (кроме выходных и праздничных дней) с 9:00 часов до 18:00 часов с обязательным предварительным извещением пациента и его родственников (законных представителей). Эвакуация пациента может осуществляться на санитарном транспорте ЛПУ, из которого переводится пациент, или на санитарном транспорте станции (центра) скорой медицинской помощи.</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5. Пациенты с инфекционными заболеваниями после подтверждения диагноза врачом-консультантом по инфекционным болезням подлежат переводу в профильный инфекционный стационар ЛПУ.</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6. При установлении диагноза у пациента, находящегося в стационаре: менингококковой инфекции, острых респираторных заболеваний с явлениями ложного крупа, ботулизма, паротитного менингита, дифтерии, ангины, инфекционного заболевания, относящегося к группе особо опасных инфекций, эвакуация осуществляется специализированными бригадами и бригадами интенсивной терапии. При наличии инфекционного заболевания, не относящегося к особо опасным инфекциям, перевод пациента осуществляется в плановом порядке, при этом медицинским персоналом принимаются меры по изоляции такого пациента с проведением специализированного лечения.</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7. При подозрении на туберкулез дежурным медицинским персоналом принимаются меры по изоляции пациента с проведением специализированного лечения. Перевод пациента в специализированное туберкулезное учреждение осуществляется в плановом порядке только после консультации врача-фтизиатра.</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8. Перевод иногородних пациентов из ЛПУ других населенных пунктов осуществляется:</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в плановом порядке - только по согласованию с руководителем ЛПУ, в которое переводится пациент;</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в неотложном порядке - в соответствии с пунктами 1 и 2 настоящего Порядка.</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9. Госпитализация в условиях стационарного отделения ЛПУ осуществляется через приемное отделение ЛПУ.</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Пациенты при угрожающих жизни состояниях, требующих неотложной помощи, госпитализируются в профильное стационарное отделение или в отделение для проведения интенсивной терапии, минуя приемное отделение.</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приемном отделении прием и осмотр пациентов, указанных в части второй настоящего пункта, осуществляют врач приемного отделения (дежурный врач) и (или) средний медицинский персонал.</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0. Максимальное время ожидания госпитализации при переводе составляет не более 1,5 (полутора) часов с момента определения медицинских показаний. Пациент должен быть осмотрен врачом в приемном отделении не позднее 30 (тридцати) минут с момента доставки, при угрожающих жизни состояниях - немедленно.</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1. Действия медицинского персонала в отношении пациентов, подлежащих переводу из других ЛПУ, должны быть строго дифференцированы в зависимости от характера заболевания и состояния пациента.</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приемном отделении ЛПУ медицинская сестра на каждого поступающего или подлежащего переводу пациента заполняет паспортную часть истории болезни, вносит сведения о нем в журнал приема пациентов и в алфавитный журнал, оформляет историю болезни- медицинскую карту стационарного больного, основной первичный медицинский документ.</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приёмном отделении оформляют титульный лист истории болезни (фамилия, имя, отчество (при наличии), год рождения, адрес места проживания (регистрации), номер и серию паспорта, место работы и должность, личный и (или) домашний номер телефоны (в необходимых случаях и телефоны близких родственников), точное время поступления, диагноз пациента, установленный направившим его ЛПУ).</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Кроме заполнения истории болезни медицинская сестра делает соответствующую запись и в журнале госпитализации.</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2. При госпитализации пациента дежурный персонал:</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обеспечивает соблюдение принципов лечебно-охранительного режима, своевременную госпитализацию пациента;</w:t>
      </w:r>
    </w:p>
    <w:p>
      <w:pPr>
        <w:pStyle w:val="Style13"/>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осуществляет транспортировку пациента с учетом его состояния здоровья (самостоятельно или на носилках), сопровождает пациента в соответствующее отделение ЛПУ дежурная медицинская сестра приемного отделения, которая передает его лично дежурной медицинской сестре профильного стационарного отделения ЛПУ.».</w:t>
      </w:r>
    </w:p>
    <w:p>
      <w:pPr>
        <w:pStyle w:val="Normal"/>
        <w:shd w:fill="FFFFFF" w:val="clear"/>
        <w:spacing w:lineRule="auto" w:line="240" w:before="0" w:after="150"/>
        <w:ind w:firstLine="3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sz w:val="24"/>
      <w:szCs w:val="24"/>
    </w:rPr>
  </w:style>
  <w:style w:type="character" w:styleId="WW8Num6z1">
    <w:name w:val="WW8Num6z1"/>
    <w:qFormat/>
    <w:rPr>
      <w:b/>
      <w:i w:val="false"/>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3">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8:00Z</dcterms:created>
  <dc:creator>user</dc:creator>
  <dc:description/>
  <cp:keywords/>
  <dc:language>en-US</dc:language>
  <cp:lastModifiedBy>law</cp:lastModifiedBy>
  <cp:lastPrinted>2019-04-19T18:10:00Z</cp:lastPrinted>
  <dcterms:modified xsi:type="dcterms:W3CDTF">2024-06-20T13:43:00Z</dcterms:modified>
  <cp:revision>7</cp:revision>
  <dc:subject/>
  <dc:title>МИНИСТЕРУЛ</dc:title>
</cp:coreProperties>
</file>