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AA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РАВИЛ ОТПУСКА (РЕАЛИЗАЦИИ) МЕДИКО-ФАРМАЦЕВТИЧЕСКОЙ ПРОДУКЦИИ В ФАРМАЦЕВТИЧЕСКИХ ОРГАНИЗАЦИЯХ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КАЗ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ЗДРАВООХРАНЕНИЯ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 июня 2004 г. N 354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АЗ 04-25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регистрирован Министерством юстици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днестровской Молдавской Республики 15 июня 2004 г.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N 2810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дакция на 12 сентября 2019г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В соответствии с Указом Президента Приднестровской Молдавской Республики от 13 сентября 2000 года N 404 "Об утверждении Положения, структуры и штатной численности Министерства здравоохранения и социальной защиты Приднестровской Молдавской Республики" (ОВ 00-9) с изменениями и дополнениями внесенными Указами Президента Приднестровской Молдавской Республики от 14 марта 2001 года N 125 (ОВ 01-3), от 17 апреля 2002 года N 282 (САЗ 02-16) и от 01 марта 2004 года N 95 (САЗ 04-10) и в целях установления единых правил отпуска (реализации) медико-фармацевтической продукции в фармацевтических организациях Приднестровской Молдавской Республики, приказываю: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и ввести в действие Правила отпуска (реализации) медико-фармацевтической продукции в фармацевтических организациях. (Прилагаются).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2. Контроль за исполнением настоящего приказа возложить на начальника Управления фармацевтической деятельности министерства здравоохранения и социальной защиты ПМР Серую Г.И. и директора ГУ "Центр по контролю за обращением медико-фармацевтической продукции" Шевченко Н.В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ий приказ вступает в силу со дня официального опубликования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МИНИСТР И. ТКАЧЕНК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Тирасполь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июня 2004 г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 354 </w:t>
      </w:r>
    </w:p>
    <w:p>
      <w:pPr>
        <w:pStyle w:val="Normal"/>
        <w:autoSpaceDE w:val="fals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риказу </w:t>
      </w:r>
    </w:p>
    <w:p>
      <w:pPr>
        <w:pStyle w:val="Normal"/>
        <w:autoSpaceDE w:val="false"/>
        <w:ind w:firstLine="360"/>
        <w:jc w:val="right"/>
        <w:rPr/>
      </w:pPr>
      <w:r>
        <w:rPr>
          <w:sz w:val="20"/>
          <w:szCs w:val="20"/>
        </w:rPr>
        <w:t xml:space="preserve">Министерства здравоохранения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днестровской Молдавской Республик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8 июня 2004 г. N 354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ила отпуска (реализации) медико-фармацевтической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дукции в фармацевтических организациях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 Общие положения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1. Правила отпуска (реализации) медико-фармацевтической продукции в фармацевтических организациях (далее - Правила) разработаны в соответствии с Законами Приднестровской Молдавской Республики "О фармацевтической деятельности" в текущей редакции, "О защите прав потребителей" в текущей редакции, "Об охране здоровья граждан" в текущей редакции, а также ведомственными нормативно- правовыми актами, регулирующими вопросы функционирования фармацевтических организаций, приема, хранения и реализации медико-фармацевтической продукции (далее - МФП).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2. Настоящие Правила являются обязательными для всех фармацевтических организаций независимо от их организационно-правовых форм и форм собственности, осуществляющих розничную торговлю медико-фармацевтической продукцией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ункционирование фармацевтических организаций регламентировано ведомственным нормативно-правовым актом, приказом Министра здравоохранения и социальной защиты от 30.05.2003 г. N 384 "Об утверждении "Основных требований по организации и функционированию фармацевтических организаций" (Регистрационный N 2204 от 06.06.2003 г.) (САЗ 03-23) в текущей редакции.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4. Фармацевтические организации в своей работе должны руководствоваться определенными требованиями, установленными государственными стандартами, санитарными, противопожарными правилами и другими нормативными документами (далее - стандарты), а также правилами охраны труда и техники безопасности.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5. Не допускается реализация лекарственных препаратов и других товаров, пришедших в негодность, с истекшим сроком годности, не зарегистрированных на территории Республики, без документов, подтверждающих их качество (сертификатов соответствия или реестров), заверенных в установленном порядке.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6. Фармацевтическая организация должна располагать необходимыми помещениями, оборудованием и инвентарем, обеспечивающими в соответствии с требованиями стандартов сохранение качества и безопасности лекарственных препаратов при их хранении и реализации, надлежащие условия розничной торговли лекарственными препаратами и другой МФП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 процессе своей деятельности специалисты фармацевтической организации обязаны соблюдать нормы фармацевтической деонтологии и этики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2. Помещения и оборудование фармацевтических организаций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8. Все помещения фармацевтической организации должны быть расположены в здании (строении) и функционально объединены в единый блок, изолированный от других организаций (объектов)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рмацевтической организации следует предусмотреть возможность входа (выхода) лицам с нарушениями функций опорно-двигательного аппарата.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9. На площадях фармацевтических организаций не допускается размещение подразделений, функционально не связанных с указанными в лицензиях видами деятельности и медицинской деятельности (за исключением размещения пунктов обмены валют, при наличии излишних площадей торгового зала более 10 кв.м)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10. При закрытии фармацевтической организации для проведения санитарных работ, ремонта, переоборудования или в связи с ее ликвидацией население извещается об этом объявлением, размещенным на входной двери за 5 дней до ее закрытия. В объявлении указываются адреса ближайших фармацевтических организаций. При закрытии фармацевтической организации в связи с ремонтом или ее ликвидацией руководитель фармацевтической организации уведомляет об этом контролирующий орган Министерства здравоохранения и социальной защиты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Состав, размеры помещений должны соответствовать требованиям, указанным в приказе министра здравоохранения и социальной защиты от 30.05.2003 г. N 384 "Об утверждении "Основных требований по организации и функционированию фармацевтических организаций" в текущей редакции (Регистрационный N 2204 от 06.06.2003 г.) (САЗ 03-23)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12. При изменении планировки помещений фармацевтических организаций в течение действия лицензии лицензиат информирует об этом уполномоченный орган исполнительной власти в области фармацевтической деятельности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Помещения фармацевтических организаций должны отвечать всем техническим, санитарным и другим лицензионным требованиям и условиям.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14. Доступ в производственные помещения, помещения хранения товара имеют лица, наделенные на то соответствующими полномочиями в установленном порядке. Доступ посторонних лиц в указанные помещения исключается.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15. В фармацевтических организациях должно быть выделено специальное помещение (шкаф) для хранения моющих и дезинфицирующих средств, промаркированного инвентаря и материалов, применяемых при уборке помещений и обработке оборудования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Фармацевтическая организация должна быть оснащена оборудованием и инвентарем в соответствии с выполняемыми функциями.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17. Помещения хранения МФП должны быть оснащены приборами для регистрации параметров воздуха (термометрами, гигрометрами или психрометрами), которые размещают на внутренней стороне помещения, вдали от нагревательных приборов на высоте 1,5 -1,7 м от пола и на расстоянии не менее 3 м от дверей. Показания этих приборов должны ежедневно регистрироваться в специальном журнале, который ведется ответственным лицом в течение года и хранится год, не считая минувшего. Приборы контроля должны быть сертифицированы и подвергаться поверке в установленном порядке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Вход (выход) и санитарно-бытовые помещения могут быть общими при организации: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птек, при лечебно-профилактических учреждениях;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б) фармацевтических пунктов и аптечных киосков, размещенных в структуре здания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3. Требования к организации приемки МФП в фармацевтически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х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Не подлежит приемке МФП с истекшим сроком годности, не соответствующая нормативным документам (ГФС, ФС, ВФС, ТУ и др.) и без документов, удостоверяющих ее качество.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На лекарственные препараты (лекарственные средства) в поврежденной упаковке, не имеющие сертификатов и /или необходимой сопроводительной документации, забракованные при приемке с приказом министра здравоохранения и социальной защиты от 22.05.2003 г. N 373 "О приемочном контроле медико-фармацевтической продукции" (Регистрационный N 2216 от 11.06.2003 г.) (САЗ 03-24) не соответствующие заказу или с истекшим сроком годности, в 3-ех дневный срок составляется акт. МФП, забракованная при приемке должна быть соответствующим образом промаркирована и помещена в специальную зону отдельно от другой МФП до ее идентификации, возврата поставщику или уничтожения в порядке установленном приказом министра здравоохранения и социальной защиты от 11.08.2003 г. N 491 "Об утверждении Инструкции " О порядке уничтожения лекарственных средств" (Регистрационный N 2392 от 10.09.2003 г.) (САЗ 03-37)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Количество принимаемой МФП, требующей особых условий хранения, должно соответствовать имеющейся емкости специального оборудования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4. Требования к организации хранения МФП в фармацевтически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х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21. Требования к хранению МФП установлены приказом министра здравоохранения и социальной защиты от 12.05.1997 г. N 121 "Об утверждении инструкции по организации хранения в аптечных учреждениях различных групп лекарственных средств и изделий медицинского назначения" (Регистрационный N 336 от 14.04.1998 г.)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 При хранении лекарственных препаратов (лекарственных средств) используются следующие способы систематизации: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 токсикологическим и фармакологическим группам;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 способу применения;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по форме выпуска;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в соответствии с позициями компьютерного учета.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Принятый способ хранения лекарственных препаратов должен быть оговорен в приказе по фармацевтической организации и доведен до сведения персонала.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23. Фармацевтическая организация должна вести учет МФП с ограниченным сроком годности (не более 3 (трех) месяцев) на бумажном носителе (журнал). В журнале обязательно указывается: наименование продукции, серия (дата выпуска), срок годности, дата реализации, номер акта и дата уничтожения (в случае уничтожения продукции). Журнал должен быть прошнурован и заверен подписью руководителя и печатью фармацевтической организации, страницы должны быть пронумерованы. Акт на уничтожение (1 (один) экземпляр) должен храниться у заведующего фармацевтической организации и в бухгалтерии фармацевтической организации (1 (один) экземпляр)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Фармацевтическая организация может вести учет МФП с ограниченным сроком годности (не более 3 (трех) месяцев) одновременно и на электронном (машинном) носителе, с указанием сведений, предусмотренных в части первой настоящего пункта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 Хранение наркотических, психотропных и ядовитых веществ осуществляется в соответствии с действующим законодательством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хранению сильнодействующих лекарственных препаратов и лекарственных препаратов списков "А" и "Б" предъявляются особые требования, в частности: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а) лекарственные препараты (лекарственные средства), относящиеся к списку "А", а также сильнодействующие лекарственные препараты (независимо от лекарственной формы), хранятся изолированно, в запирающихся металлических шкафах под замком. Лекарственные препараты списка "Б" хранятся отдельно от общего списка;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на внутренней стороне дверок шкафа, в котором хранятся лекарственные препараты (лекарственные средства) списка "А" и сильнодействующие должны быть перечни препаратов с указанием высших разовых и суточных доз;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в) надписи на штангласах, в которых хранятся лекарственные средства списка "А", должны быть белого цвета на черном фоне, а на штангласах, содержащих лекарственные средства списка "Б", - красного цвета на белом фоне; в обоих случаях на штангласах должны быть указаны высшие разовые и суточные дозы;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г) в рабочее время ключи от металлического шкафа с сильнодействующими лекарственными препаратами и лекарственными средствами (препаратами) списка "А", находящегося в ассистентской комнате, должны находится у ответственного сотрудника фармацевтической организации. После окончания рабочего дня шкафы опечатываются или пломбируются, а ключи от них, печать и пломбир должны находиться у руководителя фармацевтической организации или у лиц, ответственных за это приказом по фармацевтической организации;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в дежурных аптеках на ночь оставляются сильнодействующие лекарственные средства, лекарственные препараты списка "А", которые находятся у дежурного сотрудника аптеки в отдельном шкафу, закрытом на замок, в количествах и ассортименте, необходимых для оказания неотложной медицинской помощи. После дежурства этот шкаф опечатывается или пломбируется;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е) реактивы, содержащие лекарственные средства списков "А" и "Б" и находящиеся во время работы на столе провизора-аналитика или провизора-технолога, после окончания работы должны храниться в шкафу под замком;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) перечень лекарственных препаратов (лекарственных средств), отнесенных к спискам "А" и "Б", определяется в соответствии с действующими нормативными документами.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25. Сильнодействующие лекарственные препараты, подлежащие предметно-количественному учету учитываются в специальном журнале. Журнал должен быть прошнурован и заверен подписью руководителя и печатью фармацевтической организации, страницы пронумерованы. Форма журнала приведена в приложении 1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. Требования к отпуску (реализации) лекарственных препаратов 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рмацевтических организациях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 Отпуск (реализация) МФП, лекарственных препаратов осуществляется по рецепту и без рецепта врача, а также по требованиям учреждений здравоохранения и на основании договоров.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27. При поступлении в фармацевтическую организацию рецептов и требований, установленных образцов специалист фармацевтической организации проводит их соответствие установленным требованиям и в соответствии с тарифами определяет стоимость отпускаемого лекарственного препарата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. В случае замены выписанного в рецепте лекарственного препарата на его синоним (генерическую форму) с согласия покупателя или по согласованию с врачом на обороте рецепта следует указать торговое наименование отпущенного лекарственного препарата, поставить подпись и дату отпуска.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29. Отпуск (реализация) лекарственных препаратов по бесплатным и льготным рецептам осуществляется из фармацевтических организаций на основании договора с организациями, финансирующими льготный отпуск населению лекарственных препаратов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. Реализуемые из фармацевтических организаций лекарственные препараты должны иметь информацию согласно ГОСТ 17768 - 90 "Средства лекарственные. Упаковка, маркировка, транспортирование и хранение".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Покупателю по его просьбе должна быть предоставлена дополнительная информация о приобретаемом лекарственном препарате, об имеющихся в фармацевтической организации синонимах (генерических формах) приобретаемого лекарственного препарата и их ценах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. При отпуске лекарственных препаратов уполномоченный сотрудник фармацевтической организации информирует покупателя о правилах приема лекарственного препарата: режиме приема, разовой и суточной дозе, способе приема (с учетом приема пищи и пр.), правилах хранения и др., обращает внимание покупателя на необходимость внимательно ознакомиться с информацией о лекарственном препарате. Ответы сотрудника должны быть профессиональными, грамотными, с соблюдением требований этики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2. При отпуске лекарственных препаратов допускается нарушение вторичной упаковки с обязательным указанием при этом серии и срока годности лекарственных препаратов на первичной (аптечной) упаковке и предоставлением необходимой информации. Не допускается нарушение первичной упаковки лекарственного препарата.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33. По требованию покупателя уполномоченный сотрудник фармацевтической организации предоставляет информацию о документах по ценам и срока годности лекарственных средств и других товаров, разрешенных к отпуску из фармацевтических организаций, и о документах, подтверждающих их качество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4. Контрольно-кассовые аппараты фармацевтической организации должны быть зарегистрированы в налоговых органах в установленном порядке.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35. Отпуск лекарственных препаратов в аптечные киоски и фармацевтические пункты осуществляется исключительно через аптеки, от которых они открыты, при этом руководитель (заведующий) фармацевтической организации, либо уполномоченное лицо обязаны провести приемочный контроль, согласно приказа МЗ и СЗ ПМР от 22.05.2003 г. N 373 "О приемочном контроле медико-фармацевтической продукции" (Регистрационный N 2216 от 25.06.2003 г.) (САЗ 03-24)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. Учет и отчетность в фармацевтических организациях.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6. Фармацевтические организации ведут оперативный и бухгалтерский учет товарно-материальных ценностей по установленным формам в соответствии с действующим законодательством.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37. Учет товара в фармацевтических организациях (аптеках, фармацевтических пунктах, аптечных киосках) осуществляется по наименованиям, производителям МФП, сериям, срокам годности, закупочным и /или отпускным ценам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8. Порядок формирования розничных цен на МФП для фармацевтических организаций осуществляется исключительно аптеками и устанавливается в соответствии с требованиями действующего законодательства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7. Требования к персоналу фармацевтических организаций.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39. Фармацевтические должности в фармацевтических организациях занимают специалисты с фармацевтическим образованием в установленном действующим законодательством порядке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0. Специалисты фармацевтических организаций должны повышать свою квалификацию в соответствии с действующими требованиями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. Персонал фармацевтических организаций должен соблюдать правила личной гигиены, включая использование специальной одежды.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42. С целью обеспечения санитарных требований сотрудники фармацевтической организации должны проходить медицинское освидетельствование в установленном порядке согласно приказа министра здравоохранения и социальной защиты ПМР от 23.05.2003 г. N 374 "О порядке и правилах проведения обязательного медицинского осмотра" (Регистрационный номер N 2257 от 26.06.2003 г.) (САЗ 03-26)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3. Не допускаются к работе лица с признаками заболевания, открытыми ранами, пока состояние их здоровья может быть причиной риска контаминации товаров, реализуемых в фармацевтических организациях.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44. Не разрешается в производственных помещениях, а также на рабочих местах в торговом зале курение, прием пищи, хранение личных лекарственных препаратов, продуктов питания, напитков, табачных изделий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5. В своей производственной деятельности сотрудники фармацевтических организаций руководствуются действующими документами в области фармацевтической деятельности, правилами внутреннего распорядка, требованиями техники безопасности и настоящими Правилами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8. Обеспечение качества МФП в фармацевтических организациях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46. Каждая фармацевтическая организация должна иметь правила внутреннего трудового распорядка, утвержденные руководителем организации, с отметкой об ознакомлении сотрудников. Пересмотр правил и повторное ознакомление с ними сотрудников фармацевтической организации производится ежегодно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7. Фармацевтической организацией должны регулярно проводиться внутренние проверки на соответствие требованиям настоящих Правил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проверок следует обращать внимание на наличие в фармацевтической организации соответствующих документов на занимаемые помещения, должностных инструкций сотрудников, нормативной документации, иных необходимых документов.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48. Частота проверок определяется самой фармацевтической организацией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9. Результаты проверок протоколируются и доводятся до сведения персонала, ответственного за проверяемый участок работы, и руководства фармацевтической организации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0. Фармацевтическая организация обеспечивает ведение документации в соответствии с законодательными и нормативными актами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авилам отпуска (реализации)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ФП в фармацевтических организация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орма журнала учета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сильнодействующих лекарственных препаратов (средств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лекарственного препарата (средства)_______________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ьно-ответственное лицо_________________________________ </w:t>
      </w:r>
    </w:p>
    <w:p>
      <w:pPr>
        <w:pStyle w:val="Normal"/>
        <w:autoSpaceDE w:val="false"/>
        <w:jc w:val="center"/>
        <w:rPr/>
      </w:pPr>
      <w:r>
        <w:rPr/>
        <w:t>(Ф.И.О)</w:t>
      </w:r>
    </w:p>
    <w:tbl>
      <w:tblPr>
        <w:tblW w:w="83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612"/>
        <w:gridCol w:w="1990"/>
        <w:gridCol w:w="2064"/>
        <w:gridCol w:w="765"/>
        <w:gridCol w:w="842"/>
        <w:gridCol w:w="765"/>
        <w:gridCol w:w="841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на 1- число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 ------------------------- Постав- щик N док-та и дата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-------------------------- Кол-во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за месяц по Всего за месяц по прихо ду с ос- татком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за месяц по 1 -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- кий 2 -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пись материаль- 3 4 5 6 7 8 9 10 11 12 каждому всем видам остаток но-ответ- - - - - - - - -- -- -- виду расхода ственного отдельно лица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нварь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амбулаторной рецептуре______________________________________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чебным учреждениям, аптечным пунктам, отделам, отделениям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птек__________________________________________________________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материально-ответственного лица________________________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враль_______________________________________То же____________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ьно-ответственного лица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2:00Z</dcterms:created>
  <dc:creator>denis</dc:creator>
  <dc:description/>
  <cp:keywords/>
  <dc:language>en-US</dc:language>
  <cp:lastModifiedBy>law</cp:lastModifiedBy>
  <cp:lastPrinted>2010-10-29T14:18:00Z</cp:lastPrinted>
  <dcterms:modified xsi:type="dcterms:W3CDTF">2024-06-04T13:52:00Z</dcterms:modified>
  <cp:revision>2</cp:revision>
  <dc:subject/>
  <dc:title>BAA</dc:title>
</cp:coreProperties>
</file>