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деятельности Госсанэпидслужбы по обеспечению санитарно-эпидемиологического благополучия  населения ПМР за август  2023 года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ентрами гигиены и эпидемиологии республики в различные инстанции, для рассмотрения и принятия решений,  подготовлены и направлены 209 информации по актуальным вопросам обеспечения санитарно-эпидемиологического благополучия населения, санитарно-эпидемиологического состояния подконтрольных объектов, эпидемиологической ситуации в республике, деятельности учреждений Госсанэпидслужбы ПМР, в т.ч. в адрес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) Министерства здравоохранения  ПМР – 17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Государственных администраций городов и районов ПМР – 4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Гор. (рай) Совета народных депутатов, президиума – 2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Управления народного образования </w:t>
      </w:r>
      <w:bookmarkStart w:id="0" w:name="_Hlk142467898"/>
      <w:r>
        <w:rPr>
          <w:sz w:val="24"/>
          <w:szCs w:val="24"/>
        </w:rPr>
        <w:t>–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bookmarkEnd w:id="0"/>
      <w:r>
        <w:rPr>
          <w:sz w:val="24"/>
          <w:szCs w:val="24"/>
        </w:rPr>
        <w:t>5)Управление ЖКХ– 1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) Прокуратуры – 2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Министерства просвещения – 3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true"/>
        <w:jc w:val="both"/>
        <w:rPr/>
      </w:pPr>
      <w:r>
        <w:rPr>
          <w:sz w:val="24"/>
          <w:szCs w:val="24"/>
        </w:rPr>
        <w:t>7)ГУ «Республиканский центр гигиены и эпидемиологии» – 67 (направлены территориальными центрами гигиены и эпидемиологии)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8) Прочих организаций – 4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Специалистами центров гигиены и эпидемиологии республики принято участие в работе 2-х аппаратных совещаний и 32-х комиссии Госадминистрации,  3-х  комиссии УНО, 1-ой комиссии ЖКХ и 12-и заседаний других постоянных комисси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У ЦГиЭ проведено: 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. совещаний (2) – «</w:t>
      </w:r>
      <w:r>
        <w:rPr>
          <w:rFonts w:cs="Times New Roman" w:ascii="Times New Roman" w:hAnsi="Times New Roman"/>
          <w:b w:val="false"/>
          <w:sz w:val="24"/>
          <w:szCs w:val="24"/>
        </w:rPr>
        <w:t>О мероприятиях по устранению выявленных нарушений в ГУ РЦМиР в ответ на предписа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ГУ РЦМиР);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«Об организации работ общеобразовательных учреждений (расписания)» (ГУ РЦГиЭ)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.семинаров (3) – «Об эпизоотологической</w:t>
      </w:r>
      <w:r>
        <w:rPr>
          <w:rFonts w:cs="Times New Roman" w:ascii="Times New Roman" w:hAnsi="Times New Roman"/>
          <w:b w:val="false"/>
          <w:sz w:val="24"/>
          <w:szCs w:val="24"/>
        </w:rPr>
        <w:t>, эпидемиологической обстановке в ПМР п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шенству. Итог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нализа обращаемости  за  антирабической помощью за 6мес. 2022-2023гг. и качество оказания профилактического лечения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» (ГУРЦМиР); «Соблюдение санитарных норм и мероприятий по профилактике пищевых отравлений» (БЦГиЭ);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</w:rPr>
        <w:t>о вопросу изучения утвержденных стандартных оперативных процедур (СОП) по эффективному управлению вакци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 (ГЦГиЭ);</w:t>
      </w:r>
    </w:p>
    <w:p>
      <w:pPr>
        <w:pStyle w:val="TextBody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.16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й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bookmarkStart w:id="1" w:name="_Hlk31274150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роверке готовности учреждений к 2023-2024 учебному году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12-РыбЦГиЭ, 4-ГЦГиЭ) и 2 рей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рокуратурой по проверке условий реализаций бахчевых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РыбЦГиЭ).</w:t>
      </w:r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б эпидемиологической ситуации в республике.</w:t>
      </w:r>
    </w:p>
    <w:p>
      <w:pPr>
        <w:pStyle w:val="Normal"/>
        <w:ind w:left="42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республике 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167 </w:t>
      </w:r>
      <w:r>
        <w:rPr>
          <w:rFonts w:cs="Times New Roman" w:ascii="Times New Roman" w:hAnsi="Times New Roman"/>
          <w:b w:val="false"/>
          <w:sz w:val="24"/>
          <w:szCs w:val="24"/>
        </w:rPr>
        <w:t>случ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фекционных заболеваний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>г.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628)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За месяц из 105 поднадзорных инфекционных заболеваний зарегистрирован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 первичным диагно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2 </w:t>
      </w:r>
      <w:r>
        <w:rPr>
          <w:rFonts w:cs="Times New Roman" w:ascii="Times New Roman" w:hAnsi="Times New Roman"/>
          <w:b w:val="false"/>
          <w:sz w:val="24"/>
          <w:szCs w:val="24"/>
        </w:rPr>
        <w:t>нозологическ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ор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ы (авгус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.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b w:val="false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Зарегистрировано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3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ращен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 антирабической помощью, в т.ч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реди детей (з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вгуст 2022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118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4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ответственно)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ли  от укусов  или контакта с животными: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 подозрением  на  бешенств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 взрослый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езнадзорными животными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однадзорными животными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6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человек, из них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де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чали профилактическое лечение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24 </w:t>
      </w:r>
      <w:r>
        <w:rPr>
          <w:rFonts w:cs="Times New Roman" w:ascii="Times New Roman" w:hAnsi="Times New Roman"/>
          <w:b w:val="false"/>
          <w:sz w:val="24"/>
          <w:szCs w:val="24"/>
        </w:rPr>
        <w:t>пострадавши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оведено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эпидемиологическое обследование  очагов инфекционных заболе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 обследование  эпидемиологически значимых объектов в связи с регистрацией случаев инфекционных заболеваний с отбором проб на санитарно-показательную фл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3502" w:leader="none"/>
        </w:tabs>
        <w:suppressAutoHyphens w:val="true"/>
        <w:ind w:left="360" w:hanging="360"/>
        <w:jc w:val="both"/>
        <w:rPr/>
      </w:pPr>
      <w:r>
        <w:rPr>
          <w:sz w:val="24"/>
          <w:szCs w:val="24"/>
        </w:rPr>
        <w:t>прием еженедельных отчетов по инфекционной заболеваемости из ЛПУ г. Тирасполь, ЦГиЭ административных  территорий, по количеству зарегистрированных случаев инфекционных заболеваний и обращений за антирабической помощью из ЦГиЭ административных территорий – их обобщение и анализ эпидемиологической ситу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ем и обобщение отчетов о проведенных профилактических прививках за июль  2023 года по ПМ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3502" w:leader="none"/>
        </w:tabs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нологические обследования водоемов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3502" w:leader="none"/>
        </w:tabs>
        <w:suppressAutoHyphens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результатах санитарного контроля (надзора).</w:t>
      </w:r>
    </w:p>
    <w:p>
      <w:pPr>
        <w:pStyle w:val="Normal"/>
        <w:tabs>
          <w:tab w:val="clear" w:pos="708"/>
          <w:tab w:val="left" w:pos="851" w:leader="none"/>
        </w:tabs>
        <w:ind w:right="-28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трами гигиены и эпидемиологии проведены контрольные мероприятия: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 xml:space="preserve">20 плановых проверок  (12 на пищевых объектах, 5 – промышленных, 3 – коммунальных,  из них 11 с применением лабораторно-инструментальных методов исследования. В ходе плановых проверок выявлено 11 нарушений санитарного законодательства на 4 объектах в  Григориопольском р-не; в Рыбницком р-не при  плановых проверках нарушений не выявлено; в г.Тирасполь, г.Бендеры, Дубоссарском, Слободзейском и  Каменском р-ах  плановые проверки не проводились.   </w:t>
      </w:r>
    </w:p>
    <w:p>
      <w:pPr>
        <w:pStyle w:val="Normal"/>
        <w:tabs>
          <w:tab w:val="clear" w:pos="708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376 внеплановых  проверок, из них 63  на пищевых объектах, 66 – промышленных, 39 – коммунальных, 207 в  образовательных учреждениях, 1 – в  ЛПУ, в т.ч.: по заявлениям организаций и индивидуальных предпринимателей – 197 проверок; согласно Приказу МЗ ПМР от 25.04.2016г. № 201 «Об организации обязательных предварительных и периодических медицинских осмотров (обследований)» – 18. В ходе внеплановых проверок выявлено 24 нарушения санитарного законодательства на 16 объектах: г.Тирасполь – 3 нарушений на 3 объектах,  Слободзейский  р-н – 1(1), Григориопольский   р-н – 12(6) и  Дубоссарский   р-н – 8(6);  в   г.Бендеры, Каменском и Рыбницком р-нах при внеплановых проверках нарушений не выявлено.      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августе 2023 года в центры гигиены и эпидемиологии республики поступило 30 письменных обращений и жалоб, 28 из которых  рассмотрены в срок. Факты, изложенные в   обращениях и жалобах, подтвердились в 9 случаях. </w:t>
      </w:r>
    </w:p>
    <w:p>
      <w:pPr>
        <w:pStyle w:val="Normal"/>
        <w:tabs>
          <w:tab w:val="clear" w:pos="708"/>
          <w:tab w:val="left" w:pos="360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ые меры по выявленным нарушениям санитарного законодательства.</w:t>
      </w:r>
    </w:p>
    <w:p>
      <w:pPr>
        <w:pStyle w:val="Normal"/>
        <w:tabs>
          <w:tab w:val="clear" w:pos="708"/>
          <w:tab w:val="left" w:pos="360" w:leader="none"/>
        </w:tabs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выявленным нарушениям санитарных норм и правил в ходе проведения контрольных мероприятий приняты меры: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 плановым проверкам направлено 4  санитарных предписания по  устранению недостатков по Григориопольскому р-ну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внеплановым проверкам  направлено 1 санитарное предписание  по  устранению недостатков в Дубоссарском р-не; запрещена реализация 20,000кг недоброкачественной продукции в 1 случае по Рыбницкому р-ну;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 рассмотрению обращений и жалоб направлено 9 санитарных предписаний  по  устранению недостатков </w:t>
      </w:r>
      <w:bookmarkStart w:id="2" w:name="_Hlk108095718"/>
      <w:r>
        <w:rPr>
          <w:sz w:val="24"/>
          <w:szCs w:val="24"/>
        </w:rPr>
        <w:t>(г.Тирасполь – 2, г.Бендеры – 1,   Рыбницкий р-н – 4, Слободзейский   р-н – 2)</w:t>
      </w:r>
      <w:bookmarkEnd w:id="2"/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игиеническая характеристика среды обитания по результатам исследований.</w:t>
      </w:r>
    </w:p>
    <w:p>
      <w:pPr>
        <w:pStyle w:val="Normal"/>
        <w:shd w:fill="FFFFFF" w:val="clear"/>
        <w:ind w:right="4"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ведены лабораторные исследования 225 проб питьевой воды, 641 пробы пищевых продуктов, 59 проб непродовольственных товаров, 1911 смывов.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этом  установлено несоответствие гигиеническим требовани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по бактериологическим  показателям: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6,7% проб  питьевой воды, в т.ч.: из централизованных источников – 24,4%,                           из нецентрализованных источников – 62,5%;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7,3%  проб пищевых продуктов;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2,4% смывов.</w:t>
      </w:r>
    </w:p>
    <w:p>
      <w:pPr>
        <w:pStyle w:val="Normal"/>
        <w:shd w:fill="FFFFFF" w:val="clear"/>
        <w:ind w:right="4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) по физико-химическим показателям: </w:t>
      </w:r>
    </w:p>
    <w:p>
      <w:pPr>
        <w:pStyle w:val="Normal"/>
        <w:shd w:fill="FFFFFF" w:val="clear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54,4% проб питьевой воды, в т.ч.: из централизованных источников – 53,6%, из нецентрализованных  –  66,7%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4,8%  проб пищевых продукт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пробах   непродовольственных товаров несоответствий гигиеническим требованиям по  бактериологическим и  физико-химическим показателям не выявлено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"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диационный мониторинг состояния среды обитания человека.</w:t>
      </w:r>
    </w:p>
    <w:p>
      <w:pPr>
        <w:pStyle w:val="Normal"/>
        <w:shd w:fill="FFFFFF" w:val="clear"/>
        <w:ind w:right="4" w:firstLine="72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августе 2023 года проводился радиационный мониторинг за состоянием среды обитания человека в городах и районах республик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сего было исследовано 62 пробы, из них 58 проб  пищевых продуктов, 3 (три) пробы строительных материалов и 1 (одна) проба бета-активности атмосферного воздуха.</w:t>
      </w:r>
      <w:r>
        <w:rPr>
          <w:rFonts w:eastAsia="Calibri"/>
          <w:sz w:val="24"/>
          <w:szCs w:val="24"/>
          <w:lang w:eastAsia="en-US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дельная активность основных дозообразующих радионуклидов в пищевых продуктах в среднем составила: </w:t>
      </w:r>
    </w:p>
    <w:p>
      <w:pPr>
        <w:pStyle w:val="Normal"/>
        <w:jc w:val="both"/>
        <w:rPr/>
      </w:pPr>
      <w:bookmarkStart w:id="3" w:name="_Hlk142471307"/>
      <w:r>
        <w:rPr>
          <w:sz w:val="24"/>
          <w:szCs w:val="24"/>
        </w:rPr>
        <w:t>–</w:t>
      </w:r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дионуклиду цезий-137 от 4,14 Бк/кг до 71,88 Бк/кг (допустимые уровни не более 400 Бк/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 </w:t>
      </w:r>
      <w:r>
        <w:rPr>
          <w:sz w:val="24"/>
          <w:szCs w:val="24"/>
        </w:rPr>
        <w:t xml:space="preserve">по радионуклиду стронций-90 от </w:t>
      </w:r>
      <w:bookmarkStart w:id="4" w:name="_GoBack"/>
      <w:r>
        <w:rPr>
          <w:sz w:val="24"/>
          <w:szCs w:val="24"/>
        </w:rPr>
        <w:t xml:space="preserve">8,83 Бк/кг до 89,00 </w:t>
      </w:r>
      <w:bookmarkEnd w:id="4"/>
      <w:r>
        <w:rPr>
          <w:sz w:val="24"/>
          <w:szCs w:val="24"/>
        </w:rPr>
        <w:t>Бк/кг (допустимые уровни не более 200 Бк/кг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sz w:val="24"/>
          <w:szCs w:val="24"/>
        </w:rPr>
        <w:t>Суммарная бета-активность атмосферных осадков (</w:t>
      </w:r>
      <w:r>
        <w:rPr>
          <w:i/>
          <w:sz w:val="24"/>
          <w:szCs w:val="24"/>
        </w:rPr>
        <w:t>седиментация)</w:t>
      </w:r>
      <w:r>
        <w:rPr>
          <w:sz w:val="24"/>
          <w:szCs w:val="24"/>
        </w:rPr>
        <w:t xml:space="preserve"> составила 0,638 Бк/км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· су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Уровень суммарной бета-активности атмосферного воздуха (</w:t>
      </w:r>
      <w:r>
        <w:rPr>
          <w:i/>
          <w:sz w:val="24"/>
          <w:szCs w:val="24"/>
        </w:rPr>
        <w:t xml:space="preserve">аспирация) </w:t>
      </w:r>
      <w:r>
        <w:rPr>
          <w:sz w:val="24"/>
          <w:szCs w:val="24"/>
        </w:rPr>
        <w:t>составила 1,23·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Бк/л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Параметры питьевой воды (водопроводная) не превышают допустимых уровней и составляют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>бъёмная суммарная альфа-активность составила 0,028 Бк/кг ( допустимый уровень  0,2 Бк/кг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</w:t>
      </w:r>
      <w:r>
        <w:rPr>
          <w:rFonts w:eastAsia="Calibri"/>
          <w:sz w:val="24"/>
          <w:szCs w:val="24"/>
          <w:lang w:eastAsia="en-US"/>
        </w:rPr>
        <w:t xml:space="preserve">бъёмная суммарная бета-активность составила 0,477 Бк/кг (допустимый уровень  1,0 Бк/кг).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роводилось ежедневное измерение мощности эквивалентной дозы (МЭД) воздуха на открытой местности, которая составила в среднем 0,12 мкЗв/ч (микрозиверт/час), что соответствует норме радиационной безопасности (1 мЗв/год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з приведенных выше показателей следует, что радиационная обстановка в республике по мониторингу объектов окружающей среды оценивается как благополучная.  </w:t>
      </w:r>
      <w:r>
        <w:rPr>
          <w:rFonts w:eastAsia="Calibri"/>
          <w:sz w:val="24"/>
          <w:szCs w:val="24"/>
          <w:lang w:eastAsia="en-US"/>
        </w:rPr>
        <w:t xml:space="preserve">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 xml:space="preserve">Примечание: Бк/кг/л – </w:t>
      </w:r>
      <w:r>
        <w:rPr>
          <w:i/>
          <w:sz w:val="24"/>
          <w:szCs w:val="24"/>
        </w:rPr>
        <w:t>беккерель/килограмм/литр - единица измерения активности;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мкЗв/ч – </w:t>
      </w:r>
      <w:r>
        <w:rPr>
          <w:i/>
          <w:sz w:val="24"/>
          <w:szCs w:val="24"/>
        </w:rPr>
        <w:t>микрозиверт/час - единица измерения мощность доз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со СМИ по вопросам санитарного законодательства</w:t>
      </w:r>
    </w:p>
    <w:p>
      <w:pPr>
        <w:pStyle w:val="Normal"/>
        <w:ind w:right="4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паганде знаний в области санитарной культуры и здорового образа жизни.</w:t>
      </w:r>
    </w:p>
    <w:p>
      <w:pPr>
        <w:pStyle w:val="Normal"/>
        <w:ind w:right="4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ГУ «Республиканский центр гигиены и эпидемиологии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Телепередач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3"/>
        </w:rPr>
        <w:t>1.ТВ ПМР – «Профилактика укусов гнуса (мошки, мокрецы)» (Егорова Е.Н.);</w:t>
      </w:r>
    </w:p>
    <w:p>
      <w:pPr>
        <w:pStyle w:val="Normal"/>
        <w:jc w:val="both"/>
        <w:rPr/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2.ТВ ТСВ – «Эпидситуация по ОКИ, ПО, ЭВИ в летний период года» (Кравченко Т.Н.);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 xml:space="preserve">3.ТВ ПМР – «Эпидситуация по ОКИ.Лихорадка Западного Нила» (Кравченко Т.Н.);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4.</w:t>
      </w:r>
      <w:bookmarkStart w:id="5" w:name="_Hlk144987709"/>
      <w:r>
        <w:rPr>
          <w:sz w:val="24"/>
          <w:szCs w:val="23"/>
        </w:rPr>
        <w:t>ТВ ТСВ – «Профилактика укусов гнуса (мокрецы)» (Егорова Е.Н.);</w:t>
      </w:r>
    </w:p>
    <w:p>
      <w:pPr>
        <w:pStyle w:val="Normal"/>
        <w:jc w:val="both"/>
        <w:rPr>
          <w:sz w:val="24"/>
          <w:szCs w:val="23"/>
        </w:rPr>
      </w:pPr>
      <w:bookmarkEnd w:id="5"/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5.ТВ ТСВ – «О проверке общеобразовательных школ на предмет готовности к новому учебному году»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 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284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сти Приднестровь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jc w:val="both"/>
        <w:rPr/>
      </w:pPr>
      <w:r>
        <w:rPr>
          <w:sz w:val="24"/>
          <w:szCs w:val="23"/>
        </w:rPr>
        <w:t>1.«Эпидситуация по ОКИ, уровень заболеваемости, профилактика» (Кравченко Т.Н.)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567" w:hanging="851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Сайт ГУ РЦГиЭ – 3:</w:t>
      </w:r>
      <w:r>
        <w:rPr>
          <w:sz w:val="24"/>
          <w:szCs w:val="24"/>
        </w:rPr>
        <w:t xml:space="preserve">             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«Эпидситуация по ОКИ за неделю (31.07 – 06.08.2023г.)» (Кравченко Т.Н.);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«Эпидситуация по ОКИ за неделю (07 – 13.08.2023г.)» (Кравченко Т.Н.);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«Эпидситуация по ОКИ за неделю (21 – 27.08.2023г</w:t>
      </w:r>
      <w:bookmarkStart w:id="6" w:name="_Hlk142396110"/>
      <w:r>
        <w:rPr>
          <w:sz w:val="24"/>
          <w:szCs w:val="24"/>
        </w:rPr>
        <w:t xml:space="preserve">.)» (Кравченко Т.Н.). </w:t>
      </w:r>
      <w:bookmarkEnd w:id="6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bookmarkStart w:id="7" w:name="_Hlk128577187"/>
      <w:bookmarkStart w:id="8" w:name="_Hlk139551671"/>
      <w:bookmarkEnd w:id="7"/>
      <w:bookmarkEnd w:id="8"/>
      <w:r>
        <w:rPr>
          <w:b/>
          <w:i/>
          <w:sz w:val="24"/>
          <w:szCs w:val="24"/>
        </w:rPr>
        <w:t>ГУ «Бендерский 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spacing w:lineRule="auto" w:line="276"/>
        <w:ind w:left="-142" w:hanging="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Телепередачи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3"/>
        </w:rPr>
        <w:t xml:space="preserve">1.ТВ ТСВ – </w:t>
      </w:r>
      <w:r>
        <w:rPr>
          <w:bCs/>
          <w:sz w:val="24"/>
          <w:szCs w:val="24"/>
        </w:rPr>
        <w:t>«О готовности образовательных учреждений к началу нового 2023-2024 учебного года».</w:t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е время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>1: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</w:t>
      </w:r>
      <w:r>
        <w:rPr>
          <w:bCs/>
          <w:sz w:val="24"/>
          <w:szCs w:val="24"/>
        </w:rPr>
        <w:t>О профилактике пищевых отравлений»;</w:t>
      </w:r>
    </w:p>
    <w:p>
      <w:pPr>
        <w:pStyle w:val="Normal"/>
        <w:spacing w:lineRule="auto" w:line="276"/>
        <w:ind w:left="567" w:hanging="851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9"/>
        <w:jc w:val="center"/>
        <w:rPr>
          <w:i/>
          <w:i/>
          <w:sz w:val="24"/>
          <w:szCs w:val="24"/>
        </w:rPr>
      </w:pPr>
      <w:bookmarkStart w:id="9" w:name="_Hlk144821661"/>
      <w:bookmarkEnd w:id="9"/>
      <w:r>
        <w:rPr>
          <w:b/>
          <w:i/>
          <w:sz w:val="24"/>
          <w:szCs w:val="24"/>
        </w:rPr>
        <w:t>ГУ «Григориопольс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</w:t>
      </w:r>
      <w:bookmarkStart w:id="10" w:name="_Hlk48135701"/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Дружба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:</w:t>
      </w:r>
      <w:bookmarkEnd w:id="10"/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Соблюдайте правила использования химикатов» (Мустяца Б.);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«Осторожно: мошки» (Чубук В.В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bookmarkStart w:id="11" w:name="_Hlk144821661"/>
      <w:bookmarkEnd w:id="11"/>
      <w:r>
        <w:rPr>
          <w:b/>
          <w:i/>
          <w:sz w:val="24"/>
          <w:szCs w:val="24"/>
        </w:rPr>
        <w:t>ГУ «Рыбницкий  центр гигиены и эпидемиологии»</w:t>
      </w:r>
      <w:r>
        <w:rPr>
          <w:i/>
          <w:sz w:val="24"/>
          <w:szCs w:val="24"/>
        </w:rPr>
        <w:t>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709" w:leader="none"/>
          <w:tab w:val="left" w:pos="851" w:leader="none"/>
        </w:tabs>
        <w:suppressAutoHyphens w:val="true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</w:t>
      </w:r>
      <w:r>
        <w:rPr>
          <w:rFonts w:cs="Times New Roman" w:ascii="Times New Roman" w:hAnsi="Times New Roman"/>
          <w:sz w:val="24"/>
          <w:szCs w:val="24"/>
          <w:lang w:val="ru-RU"/>
        </w:rPr>
        <w:t>ьи</w:t>
      </w:r>
      <w:r>
        <w:rPr>
          <w:rFonts w:cs="Times New Roman" w:ascii="Times New Roman" w:hAnsi="Times New Roman"/>
          <w:sz w:val="24"/>
          <w:szCs w:val="24"/>
        </w:rPr>
        <w:t xml:space="preserve"> в газет</w:t>
      </w:r>
      <w:r>
        <w:rPr>
          <w:rFonts w:cs="Times New Roman" w:ascii="Times New Roman" w:hAnsi="Times New Roman"/>
          <w:sz w:val="24"/>
          <w:szCs w:val="24"/>
          <w:lang w:val="ru-RU"/>
        </w:rPr>
        <w:t>у «Новости»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:</w:t>
      </w:r>
    </w:p>
    <w:p>
      <w:pPr>
        <w:pStyle w:val="Normal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«Время бахчевых: что следует зна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09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lang w:val="ru-RU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27">
    <w:name w:val="Font Style27"/>
    <w:qFormat/>
    <w:rPr>
      <w:rFonts w:ascii="Microsoft Sans Serif" w:hAnsi="Microsoft Sans Serif" w:cs="Microsoft Sans Serif"/>
      <w:sz w:val="14"/>
      <w:szCs w:val="14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60"/>
      <w:ind w:firstLine="740"/>
      <w:outlineLvl w:val="1"/>
    </w:pPr>
    <w:rPr>
      <w:rFonts w:eastAsia="Calibri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69" w:before="240" w:after="0"/>
    </w:pPr>
    <w:rPr>
      <w:rFonts w:eastAsia="Calibri"/>
      <w:b/>
      <w:bCs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26:00Z</dcterms:created>
  <dc:creator>Пользователь</dc:creator>
  <dc:description/>
  <cp:keywords/>
  <dc:language>en-US</dc:language>
  <cp:lastModifiedBy>Вакуленко Людмила Васильевна</cp:lastModifiedBy>
  <cp:lastPrinted>2023-02-10T11:25:00Z</cp:lastPrinted>
  <dcterms:modified xsi:type="dcterms:W3CDTF">2023-09-12T08:26:00Z</dcterms:modified>
  <cp:revision>2</cp:revision>
  <dc:subject/>
  <dc:title/>
</cp:coreProperties>
</file>