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июль  2023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180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20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38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Управления народного образования </w:t>
      </w:r>
      <w:bookmarkStart w:id="0" w:name="_Hlk142467898"/>
      <w:r>
        <w:rPr>
          <w:sz w:val="24"/>
          <w:szCs w:val="24"/>
        </w:rPr>
        <w:t>–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bookmarkEnd w:id="0"/>
      <w:r>
        <w:rPr>
          <w:sz w:val="24"/>
          <w:szCs w:val="24"/>
        </w:rPr>
        <w:t>4)Управление ЖКХ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) Прокуратуры – 1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инистерства просвещения – 3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66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34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пециалистами центров гигиены и эпидемиологии республики принято участие в работе 28-и комиссии Госадминистрации, 1-ой сессии  и 1-ой постоянной комиссии Гор. (рай) Совета народных депутатов, 2-х  комиссии ЖКХ и 18-и заседаний других постоянных комисс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У ЦГиЭ проведено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совещаний (1) –</w:t>
      </w:r>
      <w:r>
        <w:rPr>
          <w:rFonts w:eastAsia="DejaVu Sans Condensed;Tahoma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питания в системе образования» (Правительство ПМР);</w:t>
      </w:r>
      <w:r>
        <w:rPr>
          <w:rFonts w:eastAsia="DejaVu Sans Condensed;Tahoma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еминаров (1)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стояние антирабического профилактического лечения пострадавших  от укусов животных за 1 полугодие  2023 года» (ГУ РКБ, отд. смешанных травм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740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013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0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х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ию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5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юль 2022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54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5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 на 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(все взрослы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64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и обобщение отчетов о проведенных профилактических прививках за июнь  2023 года по ПМ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логические обследования водоем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22 плановые проверки  (18 на пищевых объектах, 3 – промышленных, 1 – коммунальных,  из них 2 с применением лабораторно-инструментальных методов исследования. В ходе плановых проверок выявлено 11 нарушений санитарного законодательства на 2 объектах: г.Тирасполь – 8 нарушений на 1 объекте,  Слободзейский  р-н – 3(1); в Рыбницком, Григориопольском  и Дубоссарском  р-ах при  плановых проверках нарушений не выявлено;  в  г.Бендеры и   Каменском р-не  плановые проверки не проводились.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23 внеплановых  проверки, из них 81  на пищевых объектах, 57 – промышленных, 53 – коммунальных, 28 в  образовательных учреждениях, 4 – в  ЛПУ, в т.ч.: по заявлениям организаций и индивидуальных предпринимателей – 171 проверка; согласно Приказу МЗ ПМР от 25.04.2016г. № 201 «Об организации обязательных предварительных и периодических медицинских осмотров (обследований)» – 37. В ходе внеплановых проверок выявлено 17 нарушений санитарного законодательства на 7 объектах: г.Тирасполь – 5 нарушений на 2 объектах,  Слободзейский  р-н – 8(3), Григориопольский   р-н – 1(1) и  Дубоссарский   р-н – 3(1);  в   г.Бендеры, Каменском и Рыбницком р-нах при внеплановых проверках нарушений не выявлено.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июле 2023 года в центры гигиены и эпидемиологии республики поступило 28 письменных обращений и жалоб, 25 из которых  рассмотрены в срок. Факты, изложенные в   обращениях и жалобах, подтвердились в 9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плановым проверкам направлено 2  санитарных предписания по  устранению недостатков (г.Тирасполь </w:t>
      </w:r>
      <w:bookmarkStart w:id="1" w:name="_Hlk140063251"/>
      <w:r>
        <w:rPr>
          <w:sz w:val="24"/>
          <w:szCs w:val="24"/>
        </w:rPr>
        <w:t xml:space="preserve">– 1, </w:t>
      </w:r>
      <w:bookmarkEnd w:id="1"/>
      <w:r>
        <w:rPr>
          <w:sz w:val="24"/>
          <w:szCs w:val="24"/>
        </w:rPr>
        <w:t xml:space="preserve">Слободзейский  р-н  – 1) и  запрещена реализация 2,600кг недоброкачественной продукции в 1 случае по г.Тираспол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3 санитарных предписания  по  устранению недостатков (г.Тирасполь – 1, Слободзейский  р-н  – 1, Григориопольский   р-н – 1); переведено на усиленный режим надзора (контроля) 2 объекта, </w:t>
      </w:r>
      <w:bookmarkStart w:id="2" w:name="_Hlk142470507"/>
      <w:r>
        <w:rPr>
          <w:sz w:val="24"/>
          <w:szCs w:val="24"/>
        </w:rPr>
        <w:t xml:space="preserve">составлено 2 протокола о санитарном нарушении и наложено 9 дисциплинарных взысканий  по г.Тирасполь; </w:t>
      </w:r>
      <w:bookmarkEnd w:id="2"/>
      <w:r>
        <w:rPr>
          <w:sz w:val="24"/>
          <w:szCs w:val="24"/>
        </w:rPr>
        <w:t xml:space="preserve">составлен 1 протокол о санитарном нарушении, </w:t>
      </w:r>
      <w:bookmarkStart w:id="3" w:name="_Hlk139983040"/>
      <w:r>
        <w:rPr>
          <w:sz w:val="24"/>
          <w:szCs w:val="24"/>
        </w:rPr>
        <w:t xml:space="preserve">наложено штрафных санкций – 1   </w:t>
      </w:r>
      <w:bookmarkEnd w:id="3"/>
      <w:r>
        <w:rPr>
          <w:sz w:val="24"/>
          <w:szCs w:val="24"/>
        </w:rPr>
        <w:t xml:space="preserve">на сумму 184,00руб. и  7 дисциплинарных взысканий  по  Слободзейскому р-ну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рассмотрению обращений и жалоб направлено 9 санитарных предписаний  по  устранению недостатков </w:t>
      </w:r>
      <w:bookmarkStart w:id="4" w:name="_Hlk108095718"/>
      <w:r>
        <w:rPr>
          <w:sz w:val="24"/>
          <w:szCs w:val="24"/>
        </w:rPr>
        <w:t>(г.Тирасполь – 1, г.Бендеры – 2,   Рыбницкий р-н – 3, Слободзейский   р-н – 1, Дубоссарский р-н – 2)</w:t>
      </w:r>
      <w:bookmarkEnd w:id="4"/>
      <w:r>
        <w:rPr>
          <w:sz w:val="24"/>
          <w:szCs w:val="24"/>
        </w:rPr>
        <w:t xml:space="preserve">, составлено 2 протокола о санитарном нарушении по г.Тирасполь; запрещена реализация 27,670кг недоброкачественной продукции в 1 случае по Рыбницкому р-н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38 проб питьевой воды, 790 проб пищевых продуктов, 35 проб непродовольственных товаров, 2832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8,0% проб  питьевой воды, в т.ч.: из централизованных источников – 20,7%,                           из нецентрализованных источников – 53,1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1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8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27,4% проб питьевой воды, в т.ч.: из централизованных источников – 24,6%, из нецентрализованных  –  32,4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,0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и 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юле 2023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исследовано 36 проб, из них 35 проб  пищевых продуктов и 1 (одна) проба питьевой вод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Суммарная радиоактивность осадков (дождь) не превышает значения контрольных уровней многолетних наблюдений и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 xml:space="preserve">объёмная суммарная альфа-активность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0,034 Бк/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 xml:space="preserve">объёмная суммарная бета-активность  </w:t>
      </w:r>
      <w:r>
        <w:rPr>
          <w:sz w:val="24"/>
          <w:szCs w:val="24"/>
        </w:rPr>
        <w:t xml:space="preserve">– </w:t>
      </w:r>
      <w:r>
        <w:rPr>
          <w:rFonts w:eastAsia="Calibri"/>
          <w:sz w:val="24"/>
          <w:szCs w:val="24"/>
          <w:lang w:eastAsia="en-US"/>
        </w:rPr>
        <w:t xml:space="preserve"> 0,259 Бк/л.</w:t>
      </w:r>
    </w:p>
    <w:p>
      <w:pPr>
        <w:pStyle w:val="Normal"/>
        <w:ind w:firstLine="504"/>
        <w:jc w:val="both"/>
        <w:rPr/>
      </w:pP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/>
      </w:pPr>
      <w:bookmarkStart w:id="5" w:name="_Hlk142471307"/>
      <w:r>
        <w:rPr>
          <w:sz w:val="24"/>
          <w:szCs w:val="24"/>
        </w:rPr>
        <w:t>–</w:t>
      </w:r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дионуклиду цезий-137 от 3,12 Бк/кг до 79,73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радионуклиду стронций-90 от </w:t>
      </w:r>
      <w:bookmarkStart w:id="6" w:name="_GoBack"/>
      <w:r>
        <w:rPr>
          <w:sz w:val="24"/>
          <w:szCs w:val="24"/>
        </w:rPr>
        <w:t>10,52</w:t>
      </w:r>
      <w:bookmarkEnd w:id="6"/>
      <w:r>
        <w:rPr>
          <w:sz w:val="24"/>
          <w:szCs w:val="24"/>
        </w:rPr>
        <w:t xml:space="preserve"> Бк/кг до 98,89 Бк/кг (допустимые уровни не более 200 Бк/кг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араметры питьевой воды (водопроводная) не превышают допустимых уровней и составляю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бъёмная суммарная альфа-активность составила 0,041 Бк/кг ( допустимый уровень  0,2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бъёмная суммарная бета-активность составила 0,547 Бк/кг (допустимый уровень  1,0 Бк/кг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0,12 мкЗв/ч (микрозиверт/час), что не превышает показателей многолетних наблюдений на территории республики, уровень которой колеблется в пределах от 0,10 до 0,14 мкЗв/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Примечание: Бк/кг/л – </w:t>
      </w:r>
      <w:r>
        <w:rPr>
          <w:i/>
          <w:sz w:val="24"/>
          <w:szCs w:val="24"/>
        </w:rPr>
        <w:t>беккерель/килограмм/литр - единица измерения активности;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кЗв/ч – </w:t>
      </w:r>
      <w:r>
        <w:rPr>
          <w:i/>
          <w:sz w:val="24"/>
          <w:szCs w:val="24"/>
        </w:rPr>
        <w:t>микрозиверт/час - единица измерения мощность д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лепередачи –1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 xml:space="preserve">1.ТВ ТСВ – «Ядовитые пауки: каракурт» (Егорова Е.Н.).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айт ГУ РЦГиЭ – 3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«Эпидситуация по ОКИ за неделю (03 – 09.07.2023г.), профилактика» (Мунтян А.А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«Эпидситуация по ОКИ за неделю (10 – 16.07.2023г.)» (Мунтян А.А.)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«Эпидситуация по ОКИ за неделю (17 – 23.07.2023г</w:t>
      </w:r>
      <w:bookmarkStart w:id="7" w:name="_Hlk142396110"/>
      <w:r>
        <w:rPr>
          <w:sz w:val="24"/>
          <w:szCs w:val="24"/>
        </w:rPr>
        <w:t xml:space="preserve">.)» (Мунтян А.А.).  </w:t>
      </w:r>
      <w:bookmarkEnd w:id="7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bookmarkStart w:id="8" w:name="_Hlk139551671"/>
      <w:r>
        <w:rPr>
          <w:b/>
          <w:sz w:val="24"/>
          <w:szCs w:val="24"/>
        </w:rPr>
        <w:t xml:space="preserve">    </w:t>
      </w:r>
      <w:bookmarkStart w:id="9" w:name="_Hlk128577187"/>
      <w:bookmarkEnd w:id="8"/>
      <w:r>
        <w:rPr>
          <w:sz w:val="24"/>
          <w:szCs w:val="24"/>
          <w:highlight w:val="yellow"/>
        </w:rPr>
        <w:t xml:space="preserve"> </w:t>
      </w:r>
      <w:bookmarkEnd w:id="9"/>
      <w:r>
        <w:rPr>
          <w:b/>
          <w:i/>
          <w:sz w:val="24"/>
          <w:szCs w:val="24"/>
        </w:rPr>
        <w:t>ГУ «Григориопольский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bookmarkStart w:id="10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0"/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Профилактика вирусных гепатитов» (Печул А.С.)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«Вакцинация – защита от болезней» (Чубук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У «Рыбницкий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сти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«ОРВИ летом»;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«Микроклимат на рабочем месте летом»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Пользователь</dc:creator>
  <dc:description/>
  <cp:keywords/>
  <dc:language>en-US</dc:language>
  <cp:lastModifiedBy>Вакуленко Людмила Васильевна</cp:lastModifiedBy>
  <cp:lastPrinted>2023-02-10T11:25:00Z</cp:lastPrinted>
  <dcterms:modified xsi:type="dcterms:W3CDTF">2023-08-10T12:05:00Z</dcterms:modified>
  <cp:revision>2</cp:revision>
  <dc:subject/>
  <dc:title/>
</cp:coreProperties>
</file>