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2837"/>
        <w:gridCol w:w="3544"/>
      </w:tblGrid>
      <w:tr>
        <w:trPr>
          <w:trHeight w:val="987" w:hRule="atLeast"/>
        </w:trPr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045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 xml:space="preserve">       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</w:r>
    </w:p>
    <w:p>
      <w:pPr>
        <w:pStyle w:val="TextBody"/>
        <w:ind w:firstLine="720"/>
        <w:jc w:val="left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</w:r>
    </w:p>
    <w:p>
      <w:pPr>
        <w:pStyle w:val="TextBody"/>
        <w:ind w:firstLine="72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деятельности Госсанэпидслужбы по обеспечению санитарно-эпидемиологического благополучия  населения ПМР за март  2023 года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Центрами гигиены и эпидемиологии республики в различные инстанции, для рассмотрения и принятия решений,  подготовлены и направлены 398 информации по актуальным вопросам обеспечения санитарно-эпидемиологического благополучия населения, санитарно-эпидемиологического состояния подконтрольных объектов, эпидемиологической ситуации в республике, деятельности учреждений Госсанэпидслужбы ПМР, в т.ч. в адрес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) Министерства здравоохранения  ПМР – 21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Государственных администраций городов и районов ПМР – 58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>3)Управления народного образования – 22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) Прокуратуры – 8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5) Министерства просвещения – 7;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>6)ГУ «Республиканский центр гигиены и эпидемиологии» – 199 (направлены территориальными центрами гигиены и эпидемиологии)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7) Прочих организаций – 83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пециалистами центров гигиены и эпидемиологии республики принято участие в работ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-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ппаратн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веща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й и 37-и комиссии Госадминистрации, 6-и комиссии УНО, 1-ой комиссии ЖКХ  и 20-и заседаний других постоянных комиссий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У ЦГиЭ проведен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совещаний (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>) –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 рассмотрении Приказа МЗ ПМР №541 по экспертизе временной трудоспособности (раздел выдачи б/л  при карантине)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>(МЗ ПМР)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«Разработка методических рекомендаций по организации питания учащихся» (Мин. просвещения ПМР); «По внесению изменений в Постановление Правительства №223 от 26.08.2019г. «Об организации питания в системе образования ПМР»(Правительство ПМР); «По усилению межведомственного взаимодействия по обеспечению исполнения законодательства ПМР, решению актуальных и проблемных вопросов» (ГУ РЦГиЭ совместно с ГУП «НТРМ»; «По вопросу улучшения качества питания в ООУ» (КЦГиЭ);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. семинаров (5)</w:t>
      </w:r>
      <w:r>
        <w:rPr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«О туберкулезе. Эпидситуация, проблемные вопросы, меры профилактик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РПП «Обновление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);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облюдение санитарных норм и правил на пищеблоках» (ГУ РЦГиЭ); «Профилактика отравлений ядохимикатами» (Рыбн.ЦГиЭ); «П</w:t>
      </w:r>
      <w:r>
        <w:rPr>
          <w:rFonts w:cs="Times New Roman" w:ascii="Times New Roman" w:hAnsi="Times New Roman"/>
          <w:b w:val="false"/>
          <w:sz w:val="24"/>
          <w:szCs w:val="24"/>
        </w:rPr>
        <w:t>рофилактика пищевых отравлений, соблюдение санитарных прави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»(УНО г.Бендеры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рофилактика ОКИ на пищеблока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разовательных учреждений город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»(УНО г.Бендеры);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jc w:val="both"/>
        <w:rPr>
          <w:rFonts w:eastAsia="DejaVu Sans Condensed;Arial"/>
          <w:b w:val="false"/>
          <w:b w:val="false"/>
          <w:bCs/>
          <w:sz w:val="24"/>
          <w:szCs w:val="24"/>
        </w:rPr>
      </w:pPr>
      <w:r>
        <w:rPr>
          <w:rFonts w:eastAsia="DejaVu Sans Condensed;Arial"/>
          <w:b w:val="false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. 3 рейда   по проверке соблюдения карантинных мероприятий на объектах, в т.ч.  ЛПУ  и совместно с МВД</w:t>
      </w:r>
      <w:bookmarkStart w:id="0" w:name="_Hlk31274150"/>
      <w:r>
        <w:rPr>
          <w:sz w:val="24"/>
          <w:szCs w:val="24"/>
        </w:rPr>
        <w:t>.</w:t>
      </w:r>
      <w:bookmarkEnd w:id="0"/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Об эпидемиологической ситуации в республике.</w:t>
      </w:r>
    </w:p>
    <w:p>
      <w:pPr>
        <w:pStyle w:val="Normal"/>
        <w:ind w:left="42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eastAsia="Arial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ар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республике зарегистрирован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17601 </w:t>
      </w:r>
      <w:r>
        <w:rPr>
          <w:rFonts w:cs="Times New Roman" w:ascii="Times New Roman" w:hAnsi="Times New Roman"/>
          <w:b w:val="false"/>
          <w:sz w:val="24"/>
          <w:szCs w:val="24"/>
        </w:rPr>
        <w:t>случ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фекционных заболеваний (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ар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 w:val="false"/>
          <w:sz w:val="24"/>
          <w:szCs w:val="24"/>
        </w:rPr>
        <w:t>г.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14065)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За месяц из 105 поднадзорных инфекционных заболеваний зарегистрирован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первичным диагнозом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28 </w:t>
      </w:r>
      <w:r>
        <w:rPr>
          <w:rFonts w:cs="Times New Roman" w:ascii="Times New Roman" w:hAnsi="Times New Roman"/>
          <w:b w:val="false"/>
          <w:sz w:val="24"/>
          <w:szCs w:val="24"/>
        </w:rPr>
        <w:t>нозологических форм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(мар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.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регистрирован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8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раще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 антирабической помощью, в т.ч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реди детей (з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арт 2022г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6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ответственно)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Пострадали  от укусов  или контакта с животными: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 подозрением на бешенств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еловек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, из них 1 ребено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;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езнадзорными животными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еловек, из них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е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;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поднадзорными животными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3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еловек, из них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е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чали профилактическое лечени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82 </w:t>
      </w:r>
      <w:r>
        <w:rPr>
          <w:rFonts w:cs="Times New Roman" w:ascii="Times New Roman" w:hAnsi="Times New Roman"/>
          <w:b w:val="false"/>
          <w:sz w:val="24"/>
          <w:szCs w:val="24"/>
        </w:rPr>
        <w:t>пострадавш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роведено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3502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эпидемиологическое обследование  очагов инфекционных заболе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3502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ое  обследование  эпидемиологически значимых объектов в связи с регистрацией случаев инфекционных заболеваний с отбором проб на санитарно-показательную фл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3502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ем ежедневных отчетов по ОИВДП из ЛПУ г.Тирасполь, г. Днестровск и ЦГиЭ административных территорий и их обобщ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3502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>прием еженедельных отчетов по инфекционной заболеваемости из ЛПУ г. Тирасполь, ЦГиЭ административных  территорий, по количеству зарегистрированных случаев инфекционных заболеваний и обращений за антирабической помощью из ЦГиЭ административных территорий – их обобщение и анализ эпидемиологическ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3502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в адрес ЛПУ сведений о контактных лицах с больными коронавирусной инфекцией для проведения медицинского наблюдения в течение  10 дн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02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>прием и обобщение отчетов о проведенных профилактических прививках за февраль 2023 года по ПМ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3502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готовлено и направлено 82 санитарных предписания по проведению противоэпидемических мероприятий в  коллективах, учреждениях в связи с наличием случаев новой коронавирусной инфекции (группы, классы и др.)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3502" w:leader="none"/>
        </w:tabs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284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результатах санитарного контроля (надзора).</w:t>
      </w:r>
    </w:p>
    <w:p>
      <w:pPr>
        <w:pStyle w:val="Normal"/>
        <w:tabs>
          <w:tab w:val="clear" w:pos="708"/>
          <w:tab w:val="left" w:pos="851" w:leader="none"/>
        </w:tabs>
        <w:ind w:right="-284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Центрами гигиены и эпидемиологии проведены контрольные мероприятия:</w:t>
      </w:r>
    </w:p>
    <w:p>
      <w:pPr>
        <w:pStyle w:val="Normal"/>
        <w:tabs>
          <w:tab w:val="clear" w:pos="708"/>
          <w:tab w:val="left" w:pos="360" w:leader="none"/>
        </w:tabs>
        <w:ind w:right="4" w:hanging="0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12 плановых проверок  (3 на пищевых объектах, 6 – промышленных, 1 – коммунальных, 2 в  образовательных учреждениях), из них 8 с применением лабораторно-инструментальных методов исследования. В ходе плановых проверок выявлено 25 нарушений санитарного законодательства на 5 объектах: Григориопольсуий р-н – 16 нарушений на 3 объектах, Каменский  р-н – 6(1), Слободзейский  р-н – 3(1),  в   г.Бендеры, Дубоссарском и  Рыбницком  р-нах при плановых проверках нарушений не выявлено; в г.Тирасполь плановые проверки не проводились;       </w:t>
      </w:r>
    </w:p>
    <w:p>
      <w:pPr>
        <w:pStyle w:val="Normal"/>
        <w:tabs>
          <w:tab w:val="clear" w:pos="708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248 внеплановых  проверок, из них 55  на пищевых объектах, 81 – промышленных, 40 – коммунальных, 64 в  образовательных учреждениях, 8 – в  ЛПУ, в т.ч.: по заявлениям организаций и индивидуальных предпринимателей – 194 проверки; согласно Приказу МЗ ПМР от 25.04.2016г. № 201 «Об организации обязательных предварительных и периодических медицинских осмотров (обследований)» – 26. В ходе внеплановых проверок выявлено 9 нарушений санитарного законодательства на 8 объектах: г.Тирасполь – 3 нарушения на 2 объектах, Дубоссарский  р-н – 3(3), Слободзейский  р-н – 2(2), Каменский  р-н – 1(1);  в   г.Бендеры, Григориопольском и Рыбницком р-нах при внеплановых проверках нарушений не выявлено.       </w:t>
      </w:r>
    </w:p>
    <w:p>
      <w:pPr>
        <w:pStyle w:val="Normal"/>
        <w:tabs>
          <w:tab w:val="clear" w:pos="708"/>
          <w:tab w:val="left" w:pos="360" w:leader="none"/>
        </w:tabs>
        <w:ind w:right="6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марте 2023года в центры гигиены и эпидемиологии республики поступило 16 письменных обращений и жалоб, все рассмотрены в срок. Факты, изложенные в   обращениях и жалобах, подтвердились в 7 случаях. </w:t>
      </w:r>
    </w:p>
    <w:p>
      <w:pPr>
        <w:pStyle w:val="Normal"/>
        <w:tabs>
          <w:tab w:val="clear" w:pos="708"/>
          <w:tab w:val="left" w:pos="360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нятые меры по выявленным нарушениям санитарного законодательства.</w:t>
      </w:r>
    </w:p>
    <w:p>
      <w:pPr>
        <w:pStyle w:val="Normal"/>
        <w:tabs>
          <w:tab w:val="clear" w:pos="708"/>
          <w:tab w:val="left" w:pos="360" w:leader="none"/>
        </w:tabs>
        <w:ind w:right="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 выявленным нарушениям санитарных норм и правил в ходе проведения контрольных мероприятий приняты меры: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 плановым проверкам направлено 5  санитарных предписаний по  устранению недостатков (Григориопольский р-н – 3,  Каменский р-н – 1, Слободзейский р-н – 1), запрещена реализация 1,505кг недоброкачественной продукции в 1 случае в Каменском р-не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 внеплановым проверкам  направлено 6 санитарных предписаний  по  устранению недостатков (г.Тирасполь – 2, Дубоссарский р-н – 1, Каменский р-н – 1, Слободзейский р-н – 2); 1 объект переведен на усиленный режим контроля, наложено 2 дисциплинарных взыскания и отстранено 12 лиц от работы   по Дубоссарскому р-ну; запрещена реализация 2,490кг недоброкачественной продукции в 1 случае в Каменском р-не; составлен 1 протокол о санитарном нарушении и   наложено штрафных санкций – 1 на сумму 2024,00руб. по г.Тирасполь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по рассмотрению обращений и жалоб направлено 7 санитарных предписаний  по  устранению недостатков </w:t>
      </w:r>
      <w:bookmarkStart w:id="1" w:name="_Hlk108095718"/>
      <w:r>
        <w:rPr>
          <w:sz w:val="24"/>
          <w:szCs w:val="24"/>
        </w:rPr>
        <w:t>(г.Тирасполь – 3, г.Бендеры – 1,    Григориопольский р-н – 2, Слободзейский р-н – 1)</w:t>
      </w:r>
      <w:bookmarkEnd w:id="1"/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игиеническая характеристика среды обитания по результатам исследований.</w:t>
      </w:r>
    </w:p>
    <w:p>
      <w:pPr>
        <w:pStyle w:val="Normal"/>
        <w:shd w:fill="FFFFFF" w:val="clear"/>
        <w:ind w:right="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оведены лабораторные исследования 289 проб питьевой воды, 964 проб пищевых продуктов, 64 проб непродовольственных товаров, 2685 смывов. 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этом  установлено несоответствие гигиеническим требованиям: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по бактериологическим  показателям: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8,6% проб  питьевой воды, в т.ч.: из централизованных источников – 9,0%,                           из нецентрализованных источников – 6,5%;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1,6%  проб пищевых продуктов;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2,0% смывов.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) по физико-химическим показателям: 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18,6% проб питьевой воды, в т.ч.: из централизованных источников – 18,6%, из нецентрализованных  –  18,8%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5,1%  проб пищевых продукт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пробах   непродовольственных товаров несоответствий гигиеническим требованиям по  бактериологическим  и физико-химическим показателям не выявлен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диационный мониторинг состояния среды обитания человек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4" w:firstLine="720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марте 2023 года проводился радиационный мониторинг за состоянием среды обитания человека в городах и районах республики. </w:t>
      </w:r>
    </w:p>
    <w:p>
      <w:pPr>
        <w:pStyle w:val="Normal"/>
        <w:ind w:firstLine="504"/>
        <w:jc w:val="both"/>
        <w:rPr>
          <w:sz w:val="24"/>
          <w:szCs w:val="24"/>
        </w:rPr>
      </w:pPr>
      <w:r>
        <w:rPr>
          <w:sz w:val="24"/>
          <w:szCs w:val="24"/>
        </w:rPr>
        <w:t>Всего было исследовано 72 пробы, из них 71 проба  пищевых продуктов и 1 проба  воды из водопровода.</w:t>
      </w:r>
    </w:p>
    <w:p>
      <w:pPr>
        <w:pStyle w:val="Normal"/>
        <w:ind w:firstLine="504"/>
        <w:jc w:val="both"/>
        <w:rPr/>
      </w:pPr>
      <w:r>
        <w:rPr>
          <w:sz w:val="24"/>
          <w:szCs w:val="24"/>
        </w:rPr>
        <w:t xml:space="preserve">Удельная активность основных дозообразующих радионуклидов в пищевых продуктах в среднем составила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 радионуклиду цезий-137 от 3,03 Бк/кг до 63,38 Бк/кг (допустимые уровни не более 400 Бк/кг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 xml:space="preserve">по радионуклиду стронций-90 от </w:t>
      </w:r>
      <w:bookmarkStart w:id="2" w:name="_GoBack"/>
      <w:r>
        <w:rPr>
          <w:sz w:val="24"/>
          <w:szCs w:val="24"/>
        </w:rPr>
        <w:t>43,63</w:t>
      </w:r>
      <w:bookmarkEnd w:id="2"/>
      <w:r>
        <w:rPr>
          <w:sz w:val="24"/>
          <w:szCs w:val="24"/>
        </w:rPr>
        <w:t xml:space="preserve"> Бк/кг до 63,38 Бк/кг (допустимые уровни не более 200 Бк/кг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Параметры питьевой воды (водопроводная) не превышают допустимых уровней и составляют: объёмная суммарная альфа-активность составила 0,02 Бк/кг (допустимый уровень  0,2Бк/кг); объёмная суммарная бета-активность составила 0,174 Бк/кг (допустимый уровень  1,0 Бк/кг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водилось ежедневное измерение мощности эквивалентной дозы (МЭД) воздуха на открытой местности, которая составила в среднем 0,12 мкЗв/ч (микрозиверт/час), что не превышает показателей многолетних наблюдений на территории республики, уровень которой колеблется в пределах от 0,10 до 0,14 мкЗв/ч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з приведенных выше показателей следует, что радиационная обстановка в республике по мониторингу объектов окружающей среды оценивается как благополучная.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 xml:space="preserve">Примечание: - (Бк/кг/л) – </w:t>
      </w:r>
      <w:r>
        <w:rPr>
          <w:i/>
          <w:sz w:val="24"/>
          <w:szCs w:val="24"/>
        </w:rPr>
        <w:t>беккерель/килограмм/литр - единица измерения активности; - (</w:t>
      </w:r>
      <w:r>
        <w:rPr>
          <w:b/>
          <w:i/>
          <w:sz w:val="24"/>
          <w:szCs w:val="24"/>
        </w:rPr>
        <w:t xml:space="preserve">мкЗв/ч) – </w:t>
      </w:r>
      <w:r>
        <w:rPr>
          <w:i/>
          <w:sz w:val="24"/>
          <w:szCs w:val="24"/>
        </w:rPr>
        <w:t xml:space="preserve">микрозиверт/час - единица измерения мощность дозы.   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о СМИ по вопросам санитарного законодательства</w:t>
      </w:r>
    </w:p>
    <w:p>
      <w:pPr>
        <w:pStyle w:val="Normal"/>
        <w:ind w:right="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паганде знаний в области санитарной культуры и здорового образа жизни.</w:t>
      </w:r>
    </w:p>
    <w:p>
      <w:pPr>
        <w:pStyle w:val="Normal"/>
        <w:ind w:right="4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У «Республиканский центр гигиены и эпидемиологии»:</w:t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lef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76"/>
        <w:ind w:left="-142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Телепередачи –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ТВ ПМР– «Эпидситуация по ОИВДП, гриппу, Covid, меры профилактики» (Мунтян А.А.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ТВ ПМР – «Профилактика боррелиоза» (Егорова Е.Н.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" w:hanging="851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Сайт МЗ ПМР – 4:</w:t>
      </w:r>
      <w:r>
        <w:rPr>
          <w:sz w:val="24"/>
          <w:szCs w:val="24"/>
        </w:rPr>
        <w:t xml:space="preserve">           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«Эпидситуация по ОИВДП за неделю (27.02. – 05.03.2023г.)» (Мунтян А.А.);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«Эпидситуация по ОИВДП за неделю (06.03. – 12.03.2023г.)» (Мунтян А.А.);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76"/>
        <w:ind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«Эпидситуация по ОИВДП за неделю (13.03. – 19.03.2023г.)» (Мунтян А.А.);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«Эпидситуация по ОИВДП за неделю (20.03. – 26.03.2023г.)» (Мунтян А.А.).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" w:hanging="851"/>
        <w:jc w:val="both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Сайт ГУ РЦГиЭ – 4:</w:t>
      </w:r>
      <w:r>
        <w:rPr>
          <w:sz w:val="24"/>
          <w:szCs w:val="24"/>
        </w:rPr>
        <w:t xml:space="preserve">           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«Эпидситуация по ОИВДП за неделю (27.02. – 05.03.2023г.)» (Мунтян А.А.);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«Эпидситуация по ОИВДП за неделю (06.03. – 12.03.2023г.)» (Мунтян А.А.);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76"/>
        <w:ind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«Эпидситуация по ОИВДП за неделю (13.03. – 19.03.2023г.)» (Мунтян А.А.);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«Эпидситуация по ОИВДП за неделю (20.03. – 26.03.2023г.)» (Мунтян А.А.).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TextBody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left="-142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center"/>
        <w:rPr/>
      </w:pPr>
      <w:bookmarkStart w:id="3" w:name="_Hlk128577187"/>
      <w:r>
        <w:rPr>
          <w:sz w:val="24"/>
          <w:szCs w:val="24"/>
        </w:rPr>
        <w:t xml:space="preserve">              </w:t>
      </w:r>
      <w:r>
        <w:rPr>
          <w:b/>
          <w:i/>
          <w:sz w:val="24"/>
          <w:szCs w:val="24"/>
        </w:rPr>
        <w:t>ГУ «Бендерский  центр гигиены и эпидемиологии»</w:t>
      </w:r>
      <w:r>
        <w:rPr>
          <w:i/>
          <w:sz w:val="24"/>
          <w:szCs w:val="24"/>
        </w:rPr>
        <w:t>: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тат</w:t>
      </w:r>
      <w:r>
        <w:rPr>
          <w:rFonts w:cs="Times New Roman" w:ascii="Times New Roman" w:hAnsi="Times New Roman"/>
          <w:sz w:val="24"/>
          <w:szCs w:val="24"/>
          <w:lang w:val="ru-RU"/>
        </w:rPr>
        <w:t>ьи</w:t>
      </w:r>
      <w:r>
        <w:rPr>
          <w:rFonts w:cs="Times New Roman" w:ascii="Times New Roman" w:hAnsi="Times New Roman"/>
          <w:sz w:val="24"/>
          <w:szCs w:val="24"/>
        </w:rPr>
        <w:t xml:space="preserve"> в газет</w:t>
      </w:r>
      <w:r>
        <w:rPr>
          <w:rFonts w:cs="Times New Roman" w:ascii="Times New Roman" w:hAnsi="Times New Roman"/>
          <w:sz w:val="24"/>
          <w:szCs w:val="24"/>
          <w:lang w:val="ru-RU"/>
        </w:rPr>
        <w:t>у «Новое время»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«Надежная защита от инфекции».</w:t>
      </w:r>
    </w:p>
    <w:p>
      <w:pPr>
        <w:pStyle w:val="Normal"/>
        <w:ind w:left="567" w:hanging="851"/>
        <w:jc w:val="both"/>
        <w:rPr>
          <w:b/>
          <w:b/>
          <w:sz w:val="24"/>
          <w:szCs w:val="24"/>
        </w:rPr>
      </w:pPr>
      <w:bookmarkStart w:id="4" w:name="_Hlk128577187"/>
      <w:r>
        <w:rPr>
          <w:sz w:val="24"/>
          <w:szCs w:val="24"/>
        </w:rPr>
        <w:t xml:space="preserve">  </w:t>
      </w:r>
      <w:bookmarkEnd w:id="4"/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У «Григориопольский  центр гигиены и эпидемиологии»</w:t>
      </w:r>
      <w:r>
        <w:rPr>
          <w:i/>
          <w:sz w:val="24"/>
          <w:szCs w:val="24"/>
        </w:rPr>
        <w:t>: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</w:t>
      </w:r>
      <w:bookmarkStart w:id="5" w:name="_Hlk48135701"/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ат</w:t>
      </w:r>
      <w:r>
        <w:rPr>
          <w:rFonts w:cs="Times New Roman" w:ascii="Times New Roman" w:hAnsi="Times New Roman"/>
          <w:sz w:val="24"/>
          <w:szCs w:val="24"/>
          <w:lang w:val="ru-RU"/>
        </w:rPr>
        <w:t>ьи</w:t>
      </w:r>
      <w:r>
        <w:rPr>
          <w:rFonts w:cs="Times New Roman" w:ascii="Times New Roman" w:hAnsi="Times New Roman"/>
          <w:sz w:val="24"/>
          <w:szCs w:val="24"/>
        </w:rPr>
        <w:t xml:space="preserve"> в газет</w:t>
      </w:r>
      <w:r>
        <w:rPr>
          <w:rFonts w:cs="Times New Roman" w:ascii="Times New Roman" w:hAnsi="Times New Roman"/>
          <w:sz w:val="24"/>
          <w:szCs w:val="24"/>
          <w:lang w:val="ru-RU"/>
        </w:rPr>
        <w:t>у «Дружба»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:</w:t>
      </w:r>
      <w:bookmarkEnd w:id="5"/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«Предупредить легче, чем лечить» (Печул А.С.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«И вам не болеть» (Печул А.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4"/>
          <w:szCs w:val="24"/>
        </w:rPr>
        <w:t>ГУ «Слободзейский  центр гигиены и эпидемиологии»</w:t>
      </w:r>
      <w:r>
        <w:rPr>
          <w:i/>
          <w:sz w:val="24"/>
          <w:szCs w:val="24"/>
        </w:rPr>
        <w:t>: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тат</w:t>
      </w:r>
      <w:r>
        <w:rPr>
          <w:rFonts w:cs="Times New Roman" w:ascii="Times New Roman" w:hAnsi="Times New Roman"/>
          <w:sz w:val="24"/>
          <w:szCs w:val="24"/>
          <w:lang w:val="ru-RU"/>
        </w:rPr>
        <w:t>ьи</w:t>
      </w:r>
      <w:r>
        <w:rPr>
          <w:rFonts w:cs="Times New Roman" w:ascii="Times New Roman" w:hAnsi="Times New Roman"/>
          <w:sz w:val="24"/>
          <w:szCs w:val="24"/>
        </w:rPr>
        <w:t xml:space="preserve"> в газет</w:t>
      </w:r>
      <w:r>
        <w:rPr>
          <w:rFonts w:cs="Times New Roman" w:ascii="Times New Roman" w:hAnsi="Times New Roman"/>
          <w:sz w:val="24"/>
          <w:szCs w:val="24"/>
          <w:lang w:val="ru-RU"/>
        </w:rPr>
        <w:t>у «Слободзейские вести»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«Профилактика туберкулез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709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lang w:val="ru-RU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7">
    <w:name w:val="Font Style27"/>
    <w:qFormat/>
    <w:rPr>
      <w:rFonts w:ascii="Microsoft Sans Serif" w:hAnsi="Microsoft Sans Serif" w:cs="Microsoft Sans Serif"/>
      <w:sz w:val="14"/>
      <w:szCs w:val="14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Заголовок №2"/>
    <w:basedOn w:val="Normal"/>
    <w:qFormat/>
    <w:pPr>
      <w:shd w:fill="FFFFFF" w:val="clear"/>
      <w:spacing w:lineRule="atLeast" w:line="240" w:before="240" w:after="60"/>
      <w:ind w:firstLine="740"/>
      <w:outlineLvl w:val="1"/>
    </w:pPr>
    <w:rPr>
      <w:rFonts w:eastAsia="Calibri"/>
      <w:b/>
      <w:b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69" w:before="240" w:after="0"/>
    </w:pPr>
    <w:rPr>
      <w:rFonts w:eastAsia="Calibri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43:00Z</dcterms:created>
  <dc:creator>Пользователь</dc:creator>
  <dc:description/>
  <cp:keywords/>
  <dc:language>en-US</dc:language>
  <cp:lastModifiedBy>Лукичева Маргарита Евгеньевна</cp:lastModifiedBy>
  <cp:lastPrinted>2023-02-10T11:25:00Z</cp:lastPrinted>
  <dcterms:modified xsi:type="dcterms:W3CDTF">2023-04-11T12:16:00Z</dcterms:modified>
  <cp:revision>283</cp:revision>
  <dc:subject/>
  <dc:title/>
</cp:coreProperties>
</file>