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-2" w:firstLine="600"/>
        <w:jc w:val="right"/>
        <w:rPr/>
      </w:pPr>
      <w:r>
        <w:rPr/>
        <w:t xml:space="preserve"> </w:t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-2" w:hanging="0"/>
        <w:jc w:val="center"/>
        <w:rPr/>
      </w:pPr>
      <w:r>
        <w:rPr/>
        <w:t>Закон</w:t>
      </w:r>
    </w:p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-2" w:hanging="0"/>
        <w:jc w:val="center"/>
        <w:rPr/>
      </w:pPr>
      <w:r>
        <w:rPr/>
        <w:t>Приднестровской Молдавской Республик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фармацевтической деятельности в Приднестровской Молдавской Республи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Закон регулирует отношения в сфере обращения медико-фармацевтической продукции, определяет правовую основу деятельности и основные требования к субъектам обращения медико-фармацевтической продукции, иные действия по обеспечению граждан Приднестровской Молдавской Республики лекарственными средствами, изделиями медицинского назначения и парафармацевтической продукцией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1. Общие положения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. Законодательство Приднестровской Молдавской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Республики о фармацевтической деятельности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конодательство Приднестровской Молдавской Республики о фармацевтической деятельности основывается на Конституции Приднестровской Молдавской Республики, состоит из настоящего Закона и иных нормативных правовых актов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обенности обращения лекарственных средств, содержащих наркотические средства, психотропные вещества и прекурсоры, подлежащие контролю в Приднестровской Молдавской Республике, регулируются иными нормативными правовыми актами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Если международным договором Приднестровской Молдавской Республики установлены иные правила, чем те, которые содержатся в настоящем Законе, применяются правила международного договора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2. Основные понятия, используемые в настоящем Законе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м Законе используются следующие основные понятия: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автоаптека – автомобиль, специально оборудованный для розничной торговли медико-фармацевтической продукцией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безопасность лекарственных средств – характеристика лекарственных средств, основанная на сравнительном анализе их эффективности и оценки риска причинения вреда здоровью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биологические активные добавки (БАД) - это концентраты природных (идентичных природным) биологических активных веществ, предназначенных для непосредственного приема с пищей или введения в состав пищевых продуктов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блок помещений – совокупность всех помещений фармацевтической организации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ветеринарный препарат – готовое к употреблению лекарственное средство для ветеринарного применения в виде лекарственной формы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взаимозаменяемый лекарственный препарат – лекарственный препарат с доказанной терапевтической эквивалентностью или имеющий эквивалентные ему качественный состав и количественный состав действующих веществ, состав вспомогательных веществ, лекарственную форму и способ введ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воспроизведенный лекарственный препарат - лекарственный препарат для медицинского применения, который имеет эквивалентный оригинальному лекарственному препарату качественный состав и количественный состав действующих веществ в эквивалентной лекарственной форме, либо лекарственный препарат для ветеринарного применения, который имеет такие же, что и оригинальный лекарственный препарат, качественный состав и количественный состав действующих веществ в такой же лекарственной форме, биоэквивалентность или терапевтическая эквивалентность которого соответствующему оригинальному лекарственному препарату подтверждена соответствующими исследованиями, и поступивший в обращение после поступления в обращение оригинального лекарственного препарата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вспомогательные вещества - это вещества органической или неорганической природы, необходимые для получения заданных свойств лекарственных форм в процессе их производства и изготовления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гомеопатические лекарственные средства – однокомпонентные или многокомпонентные препараты, содержащие, как правило, микродозы активных соединений, производящиеся по специальной технологии и предназначенные для перорального, инъекционного или местного применения в виде различных лекарственных форм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Государственная фармакопея - сборник фармакопейных статей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Государственный регистр лекарственных средств для медицинского применения и изделий медицинского назначения – действующий перечень лекарственных средств и изделий медицинского назначения, разрешенных в установленном законом порядке к ввозу, вывозу, производству и применению в медицинской практике на территории Приднестровской Молдавской Республики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Государственный регистр лекарственных средств для ветеринарного применения – действующий перечень лекарственных средств ветеринарного назначения, разрешенных в установленном законом порядке к ввозу, вывозу, производству и применению в ветеринарной практике на территории Приднестровской Молдавской Республик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) жизненно важные лекарственные средства – лекарственные средства для медицинского применения, обеспечивающие приоритетные потребности здравоохранения в целях профилактики и лечения заболеваний, в том числе преобладающих в структуре заболеваемости в Приднестровской Молдавской Республике, перечень которых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) заведование фармацевтической организацией (структурными подразделениями) – осуществление непосредственного руководства деятельностью фармацевтической организации (структурными подразделениями); 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) изделия медицинского назначения – изделия, используемые для проведения профилактических, диагностических и лечебных мероприяти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которых установлен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) иммунобиологические лекарственные препараты - лекарственные препараты,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;  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) качество медико-фармацевтической продукции соответствие медико-фармацевтической продукции межгосударственным стандартам, государственным стандартам, действующим на территории Приднестровской Молдавской Республики, в том числе требованиям фармакопейных статей либо в случае их отсутствия – нормативному документу производителя, и требованиям иных нормативных документов по стандартизации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) клинические испытания (исследования) лекарственных средств – это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зучение диагностических, лечебных, профилактических, фармакологических свойств лекарственного препарата в процессе его применения у человека, животного, в том числе процессов всасывания, распределения, изменения и выведения, путем прове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биомедицинского исследования, применения научных методов оценок в целях получения доказательств безопасности, качества и эффективности лекарственного препарата, данных о нежелательных реакциях организма человека, животного на применение лекарственного препарата и об эффекте его взаимодействия с другими лекарственными препаратами и (или) пищевыми продуктами, кормам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) лекарственные средства - вещества или смеси веществ, обладающие фармакологической активностью, полученные из веществ животного, растительного и синтетического происхождения и применяемые для профилактики, диагностики, лечения заболеваний у человека и животных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реабилитации, для сохранения, предотвращения или прерывания беремен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для производства и изготовления лекарственных препаратов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лекарственным средствам относятся фармацевтические субстанции и лекарственные препараты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ф) лекарственное средство для медицинского применения – вещества или смеси веществ, обладающие фармакологической активностью, полученные из веществ животного, растительного и синтетического происхождения, и применяемые для профилактики, диагностики, лечения заболеваний у человека, а также</w:t>
      </w:r>
      <w:r>
        <w:rPr>
          <w:shd w:fill="FFFFFF" w:val="clear"/>
        </w:rPr>
        <w:t xml:space="preserve"> реабилитации, для сохранения, предотвращения или прерывания беременности</w:t>
      </w:r>
      <w:r>
        <w:rPr/>
        <w:t xml:space="preserve">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) лекарственные средства для ветеринарного применения – вещества или смеси веществ, обладающие фармакологической активностью, полученные из веществ животного, растительного и синтетического происхождения и применяемые для профилактики, диагностики и лечения болезней у животных, а также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реабилитации, для сохранения, предотвращения или прерывания беременности;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) лекарственный препарат – готовое к употреблению лекарственное средство в виде лекарственной формы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) лекарственное растительное сырье - свежие или высушенные растения либо их части, используемые для производства лекарственных средств организациями - производителями лекарственных средств или изготовления лекарственных препаратов организациями, имеющими лицензию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: их ввоза (импорта) на территорию Приднестровской Молдавской Республики, оптовой, розничной реализации и изготовления (за исключением линз контактных и для коррекции зрения </w:t>
      </w:r>
      <w:r>
        <w:rPr>
          <w:rFonts w:cs="Times New Roman;Times New Roman" w:ascii="Times New Roman;Times New Roman" w:hAnsi="Times New Roman;Times New Roman"/>
          <w:strike/>
          <w:color w:val="FF0000"/>
          <w:sz w:val="24"/>
          <w:szCs w:val="24"/>
        </w:rPr>
        <w:t>и лекарственных средств для ветеринарного приме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лицензию на осуществление фармацевтической деятельности в сфере обращения лекарственных средств для ветеринарного применения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) лекарственный растительный препарат - лекарственный препарат,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(потребительской) упаковке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) лекарственная форма – состояние лекарственного препарата, соответствующее способам его введения и применения и обеспечивающее достижение необходимого лечебного эффекта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) медико-фармацевтическая продукция – продукция (лекарственные средства и изделия медицинского назнач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лекарственные средства ветеринарного назначения), используемая в медицинской практике, диагностических, лечебно-оздоровительных и профилактических целях для человека и животных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) международное непатентованное наименование лекарственного средства — уникальное наименование действующего вещества лекарственного средства, рекомендованное Всемирной организацией здравоохранения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) медицинская техника – аппараты, оборудование, приборы, устройства, применяемые в медицинских целях отдельно, в комплексах или системах для профилактики, диагностики, лечения заболеваний, медицинской реабилитации, научных исследований медицинского характера, в том числе протезы и имплантаты серийного производства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) </w:t>
      </w:r>
      <w:bookmarkStart w:id="0" w:name="_Hlk101167094"/>
      <w:r>
        <w:rPr>
          <w:rFonts w:cs="Times New Roman;Times New Roman" w:ascii="Times New Roman;Times New Roman" w:hAnsi="Times New Roman;Times New Roman"/>
          <w:sz w:val="24"/>
          <w:szCs w:val="24"/>
        </w:rPr>
        <w:t>наркотические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екарственные средства –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лекарственные препараты и фармацевтические субстанции, содержащие наркотические вещества и включенные в Список наркотических средств и психотропных веществ, оборот которых в Приднестровской Молдавской Республике ограничен и в отношении которых устанавливаются меры контрол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днестровской Молдавской Республике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в соответствии с законодательств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днестровской Молдавской Республики,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международными догово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днестровской Молдав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 в том числе Единой конвенцией о наркотических средствах 1961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2) научные организации – организации для проведения научных исследований и разработок в сфере обращения медико-фармацевтической продукции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3) недоброкачественное лекарственное средство – лекарственное средство, пришедшее в негодность, и (или) лекарственное средство с истекшим сроком годности, и (или) не соответствующее государственным стандартам, действующим на территории Приднестровской Молдавской Республики или нормативному документу производителя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4) нормативный документ - документ, содержащий перечень определяемых по результатам соответствующих экспертиз показателей качества и (или) методов контроля качества лекарственной формы, описания биологических, биохимических, микробиологических, физико-химических, физических, химических и других методов анализа лекарственных средств, требования к используемым в целях проведения данного анализа реактивам, титрованным растворам, индикаторам и установленный его производителем;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eastAsia="Times New Roman;Times New Roman"/>
        </w:rPr>
      </w:pPr>
      <w:r>
        <w:rPr/>
        <w:t xml:space="preserve">я-5) обращение медико-фармацевтической продукции – </w:t>
      </w:r>
      <w:r>
        <w:rPr>
          <w:rFonts w:eastAsia="Times New Roman;Times New Roman"/>
        </w:rPr>
        <w:t xml:space="preserve">разработка, клинические испытания (исследования), государственная регистрация, сертификация и контроль качества, производство, изготовление, хранение, перевозка, ввоз в </w:t>
      </w:r>
      <w:r>
        <w:rPr/>
        <w:t>Приднестровской Молдавской Республики</w:t>
      </w:r>
      <w:r>
        <w:rPr>
          <w:rFonts w:eastAsia="Times New Roman;Times New Roman"/>
        </w:rPr>
        <w:t xml:space="preserve">, вывоз из </w:t>
      </w:r>
      <w:r>
        <w:rPr/>
        <w:t>Приднестровской Молдавской Республики</w:t>
      </w:r>
      <w:r>
        <w:rPr>
          <w:rFonts w:eastAsia="Times New Roman;Times New Roman"/>
        </w:rPr>
        <w:t>, реклама, отпуск, реализация, передача, применение, уничтожение лекарственных средств и изделий медицинского назнач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6) оригинальное (новое) лекарственное средство – лекарственное средство с новым действующим веществом, которое первым зарегистрировано в Приднестровской Молдавской Республике или в стране производителя на основании результатов клинических испытаний (исследований) лекарственных препаратов, подтверждающих его качество, эффективность и безопасность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7) организация-изготовитель лекарственных средств - организация, осуществляющая изготовление лекарственных средств в соответствии с требованиями, установленными настоящим Законом, и в порядке, установленном нормативными правовыми актами Приднестровской Молдавской Республики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8) организация-производитель лекарственных средств – организация, осуществляющая производство лекарственных средств в соответствии с требованиями, установленными настоящим Законом, и в порядке, установленном нормативными правовыми актами Приднестровской Молдавской Республик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9) отнесение лекарственных средств для медицинского применения к спискам А и Б – включение лекарственных средств для медицинского применения в перечни лекарственных средств списка А и списка Б (в зависимости от степени токсичности содержащихся в них веществ), утвержденные исполнительным органом государственной власти, в ведении которого находятся вопросы здравоохранения; 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0) парафармацевтическая продукция - товары дополнительного ассортимента, сопутствующие лекарственным средствам и изделиям медицинского назначения, предназначенные для профилактики, лечения заболеваний, облегчения состояния человека, ухода за частями тела, реализуемые через фармацевтические организации (предметы и средства личной гигиены; оптика и средства ухода за ней; натуральные и искусственные минеральные воды; лечебное, детское и диетическое питание; косметическая и парфюмерная продукция; посуда для медицинских целей; предметы и средства, предназначенные для ухода за больными, за детьми)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1) предметно-количественный учет лекарственных средств – это отдельный специальный учет лекарственных средств, находящихся в обращении под особым государственным контролем, осуществляемый в письменной и электронной форме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12) предрегистрационная экспертиза – оценка документов и данных, включаемых в регистрационное досье для регистрации и перерегистрации лекарственных средств и изделий медицинского назначения, производимых на территории Приднестровской Молдавской Республики, ввозимых на территорию Приднестровской Молдавской Республики на предмет соответствия требованиям, установленным  исполнительным органом государственной власти в ведении которого находятся вопросы здравоохранения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13) производство лекарственных средств и производство медицинской техники и изделий медицинского назначения – получение медико-фармацевтической продукции и медицинской техники в соответствии с государственными стандартами, правилами организации производства и контроля качества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4) психотропные лекарственные средства –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лекарственные препараты и фармацевтические субстанции, содержащие психотропные вещества и включенные в Список наркотических средств и психотропных веществ, оборот которых в Приднестровской Молдавской Республике ограничен и в отношении которых устанавливаются меры контрол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днестровской Молдавской Республике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в соответствии с законодательств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днестровской Молдавской Республики,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международными догово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днестровской Молдав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 в том числе Единой конвенцией о психотропных веществах 1971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5) разработчик лекарственного средства - организация, обладающая правами на результаты клинических испытаний (исследований) лекарственного препарата и (или) на технологию производства лекарственного средства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6) регистрационное досье - комплект документов и материалов установленной структуры и содержания, представляемый вместе с заявкой на проведение государственной регистрации медико-фармацевтической продукции и утвержденный в процессе государственной регистрации медико-фармацевтической продукции; 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7)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егистрационное удостоверение - документ, подтверждающий факт государственной регистрации медико-фармацевтической продукции и выдаваемый после ее провед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8) сери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лекарственного средства - количество лекарственного средства, произведенное в результате одного технологического цикла его производителем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19) списки А и Б лекарственных средств – перечни лекарственных средств, составленные в зависимости от степени токсичности содержащихся в них веществ и утвержденные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20) стандартные образцы - вещества, посредством сравнения с которыми осуществляется контроль качества исследуемых лекарственных средств с помощью физико-химических и биологических методов в целях подтверждения соответствия лекарственных средств требованиям нормативных документов, установленным при осуществлении государственной регистрации, и которые применяются для калибровки стандартных образцов производителя лекарственных средств, используемых для контроля качества и иных целей при обращении лекарственных средств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21) срок годности лекарственного средства - период времени, в течение которого при соблюдении условий хранения лекарственное средство не утрачивает свое качество, безопасность и эффективность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22) субъекты обращения медико-фармацевтической продукции - юридические лица, осуществляющие деятельность при обращении лекарственных средств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23) торговое наименование лекарственного средства - наименование лекарственного средства, присвоенное его разработчиком, держателем или владельцем регистрационного удостоверения лекарственного препарата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24) фальсифицированное лекарственное средство –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лекарственное средство, сопровождаемое ложной информацией о его составе и (или) производител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25) физико-химические испытания лекарственных средств - испытания, проводимые с целью установления с помощью инструментальных и химических методов соответствия физических, химических свойств, качественного и количественного состава лекарственного средства нормам, регламентированным в фармакопейных статьях на лекарственное средство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26) фармаконадзор - вид деятельности по мониторингу эффективности и безопасности лекарственных препаратов, направленный на выявление, оценку и предотвращение нежелательных последствий применения лекарственных препаратов, осуществляемый в порядке, установленном исполнительным органом государственной власти, в ведении которого находятся вопросы здравоохран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27) фармакопейная статья –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окумент, утвержденный уполномоченным Правительством исполнительным органом государственной власти, в ведении которого находятся вопросы здравоохранения, и содержащий перечень показателей качества и методов контроля качества лекарственного средства; 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28) фармакопейная статья предприятия – стандарт качества лекарственного средства на лекарственное средство под торговым названием, содержащий перечень показателей и методов контроля качества лекарственного средства производства конкретной организации-производителя лекарственных средств, учитывающий конкретную технологию данной организации-производителя лекарственных средств и прошедший </w:t>
      </w:r>
      <w:r>
        <w:rPr>
          <w:rFonts w:cs="Times New Roman;Times New Roman" w:ascii="Times New Roman;Times New Roman" w:hAnsi="Times New Roman;Times New Roman"/>
          <w:strike/>
          <w:color w:val="FF0000"/>
          <w:sz w:val="24"/>
          <w:szCs w:val="24"/>
        </w:rPr>
        <w:t>экспертизу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истрацию в установленном порядке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29) фармакопейный стандартный образец - стандартный образец, произведенный в соответствии с фармакопейной статьей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30) фармацевтическая субстанция -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, которое предназначено для производства, изготовления лекарственных препаратов и определяет их эффективность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31) фармацевтическая организация – юридическое лицо, оказывающее фармацевтические услуги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-32) фармацевтические услуги - совокупность мероприятий по обеспечению граждан медико-фармацевтической продукцией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33) филиал аптеки (ветеринарной аптеки) – обособленный объект недвижимого имущества фармацевтической организации, имеющей аптеку (ветеринарную аптеку), расположенный вне места нахождения аптеки (ветеринарной аптеки) и организованный для реализации медико-фармацевтической продукции в сельских населенных пунктах;  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-34) эффективность лекарственного препарата –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характеристика степени положительного влияния лекарственного препарата на течение, продолжительность заболевания или его предотвращение, реабилитацию, на сохранение, предотвращение или прерывание беременност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3. Основные принципы государственной политики в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сфере обращения медико-фармацевтической продукци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инципами государственной политики в сфере обращения медико-фармацевтической продукции являются: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храна здоровья граждан Приднестровской Молдавской Республики путем государственного регулирования обращения медико-фармацевтической продукци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беспечение равенства прав граждан на получение безопасной, эффективной и качественной лекарственной помощ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беспечение населения лекарственными средствами для медицинского применения в рамках гарантированного объема бесплатной медицинской помощ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государственная поддержка разработок и развитие производства качественных, конкурентоспособных лекарственных средств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рациональное использование лекарственных средств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использование достижений науки, техники и мирового опыта в сфере обращения медико-фармацевтической продукци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соблюдение единых требований ко всем субъектам обращения медико-фармацевтической продукци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2. Государственное регулирование обращения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медико-фармацевтической продукции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4. Государственное регулирование обращения </w:t>
      </w:r>
    </w:p>
    <w:p>
      <w:pPr>
        <w:pStyle w:val="Normal"/>
        <w:ind w:left="1418" w:firstLine="709"/>
        <w:jc w:val="both"/>
        <w:rPr/>
      </w:pPr>
      <w:r>
        <w:rPr/>
        <w:t>медико-фармацевтической продукци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е регулирование обращения медико-фармацевтической продукции осуществляется в установленном действующим законодательством Приднестровской Молдавской Республики порядке путем проведени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лицензирования фармацевтической деятельности в сфере обращения лекарственных средств для медицинского применения и изделий медицинского назначения: их ввоза (импорта) на территорию Приднестровской Молдавской Республики, оптовой, розничной реализации и изготовления (за исключением линз контактных и для коррекции зрения);  фармацевтической деятельности в сфере обращения лекарственных средств для ветеринарного применения; производств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и реал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екарственных средств и производства медицинской техники и изделий медицинского назначения в соответствии с законодательством Приднестровской Молдавской Республики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государственной регистрации медико-фармацевтической продукции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ертификации медико-фармацевтической продукции в порядке, определяемом действующим законодательством Приднестровской Молдавской Республики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аттестации специалистов-фармацевтов, провизоров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государственного контроля в сфере обращения медико-фармацевтической продукции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государственного регулирования цен на медико-фармацевтическую продукцию (за исключением медико-фармацевтической продукции, произведенной, изготовленной и реализуемой организациями – производителями, изготовителями лекарственных средств на территории Приднестровской Молдавской Республики), в том числе на жизненно важные лекарственные средства для медицинского применения в соответствии с перечнем, утвержденны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5.  Полномочия уполномоченных Правительством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Приднестровской Молдавской Республики исполнительных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органов государственной власти в сфере обращения </w:t>
      </w:r>
    </w:p>
    <w:p>
      <w:pPr>
        <w:pStyle w:val="Style16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дико-фармацевтической продукци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здравоохранения, в пределах своих полномочий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еспечивает и реализует единую государственную политику в Приднестровской Молдавской Республике в сфере обращения медико-фармацевтической продукции;</w:t>
      </w:r>
    </w:p>
    <w:p>
      <w:pPr>
        <w:pStyle w:val="Normal"/>
        <w:ind w:firstLine="709"/>
        <w:jc w:val="both"/>
        <w:rPr/>
      </w:pPr>
      <w:r>
        <w:rPr/>
        <w:t>б) разрабатывает и утверждает нормативные правовые акты по вопросам, связанным с обращением лекарственных средств для медицинского применения и изделий медицинского назначения, в пределах компетенции, установл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в) разрабатывает и утверждает перечни жизненно важных лекарственных средств для медицинского применения и изделий медицинского назначения, отпускаемых по рецепту врача;</w:t>
      </w:r>
    </w:p>
    <w:p>
      <w:pPr>
        <w:pStyle w:val="Normal"/>
        <w:ind w:firstLine="709"/>
        <w:jc w:val="both"/>
        <w:rPr/>
      </w:pPr>
      <w:r>
        <w:rPr/>
        <w:t>г) утверждает фармакопейные статьи, за исключением лекарственных средств для ветеринарного применения;</w:t>
      </w:r>
    </w:p>
    <w:p>
      <w:pPr>
        <w:pStyle w:val="Normal"/>
        <w:ind w:firstLine="709"/>
        <w:jc w:val="both"/>
        <w:rPr/>
      </w:pPr>
      <w:r>
        <w:rPr/>
        <w:t>д) осуществляет:</w:t>
      </w:r>
    </w:p>
    <w:p>
      <w:pPr>
        <w:pStyle w:val="Normal"/>
        <w:ind w:firstLine="709"/>
        <w:jc w:val="both"/>
        <w:rPr/>
      </w:pPr>
      <w:r>
        <w:rPr/>
        <w:t>1) отнесение лекарственных средств к спискам А и Б, к перечням лекарственных средств, подлежащих отпуску по рецепту врача;</w:t>
      </w:r>
    </w:p>
    <w:p>
      <w:pPr>
        <w:pStyle w:val="Normal"/>
        <w:ind w:firstLine="709"/>
        <w:jc w:val="both"/>
        <w:rPr/>
      </w:pPr>
      <w:r>
        <w:rPr/>
        <w:t>2) ведение списков А и Б лекарственных средств с учетом появления либо прекращения нахождения в обращении лекарственных средств, подлежащих внесению в списки А и Б;</w:t>
      </w:r>
    </w:p>
    <w:p>
      <w:pPr>
        <w:pStyle w:val="Normal"/>
        <w:ind w:firstLine="709"/>
        <w:jc w:val="both"/>
        <w:rPr/>
      </w:pPr>
      <w:r>
        <w:rPr/>
        <w:t xml:space="preserve">е) выдает заключения о соответствии организаций нормативным требованиям для получения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: их ввоза (импорта) на территорию Приднестровской Молдавской Республики, оптовой, розничной реализации и изготовления (за исключением линз контактных и для коррекции зрения); выдает заключения на производство </w:t>
      </w:r>
      <w:r>
        <w:rPr>
          <w:highlight w:val="yellow"/>
        </w:rPr>
        <w:t>и реализации</w:t>
      </w:r>
      <w:r>
        <w:rPr/>
        <w:t xml:space="preserve"> лекарственных средств; 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 лицензионный контроль за соблюдением лицензионных требований и условий юридическими лицами, осуществляющими фармацевтическую деятельность; </w:t>
      </w:r>
    </w:p>
    <w:p>
      <w:pPr>
        <w:pStyle w:val="Normal"/>
        <w:ind w:firstLine="709"/>
        <w:jc w:val="both"/>
        <w:rPr/>
      </w:pPr>
      <w:r>
        <w:rPr/>
        <w:t>з) согласовывает проведение клинических испытаний (исследований) лекарственных средств для медицинского применения;</w:t>
      </w:r>
    </w:p>
    <w:p>
      <w:pPr>
        <w:pStyle w:val="Normal"/>
        <w:ind w:firstLine="709"/>
        <w:jc w:val="both"/>
        <w:rPr/>
      </w:pPr>
      <w:r>
        <w:rPr/>
        <w:t>и) устанавливает порядок уничтожения недоброкачественных лекарственных средств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к) участвует в пределах своей компетенции в международном сотрудничестве в сфере обращения медико-фармацевтической продукции;</w:t>
      </w:r>
    </w:p>
    <w:p>
      <w:pPr>
        <w:pStyle w:val="Normal"/>
        <w:ind w:firstLine="709"/>
        <w:jc w:val="both"/>
        <w:rPr/>
      </w:pPr>
      <w:r>
        <w:rPr/>
        <w:t xml:space="preserve">л) осуществляет фармаконадзор; </w:t>
      </w:r>
    </w:p>
    <w:p>
      <w:pPr>
        <w:pStyle w:val="Normal"/>
        <w:ind w:firstLine="709"/>
        <w:jc w:val="both"/>
        <w:rPr>
          <w:strike/>
        </w:rPr>
      </w:pPr>
      <w:r>
        <w:rPr/>
        <w:t>м) осуществляет государственную регистрацию лекарственных средств для медицинского применения и изделий медицинского назначения с ведением Государственного регистра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рганизации ветеринарной лечебной работы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еспечивает и реализует единую государственную политику в Приднестровской Молдавской Республике в сфере обращ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теринарных препаратов и лекарственных средств для ветеринарного применения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азрабатывает и утверждает нормативные правовые акты по вопросам, связанным с обращением ветеринарных препаратов и лекарственных средств для ветеринарного применения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ыдает заключения о соответствии организации нормативным требованиям для получения лицензии на осуществление фармацевтической деятельности в сфере обращения лекарственных средств для ветеринарного применения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утверждает фармакопейные статьи на лекарственные средства для ветеринарного применения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осуществляет государственную регистрацию лекарственных средств для ветеринарного применения с ведением Государственного регистра лекарственных средств для ветеринарного примен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560" w:hanging="851"/>
        <w:outlineLvl w:val="0"/>
        <w:rPr/>
      </w:pPr>
      <w:r>
        <w:rPr/>
        <w:t>Статья 6. Полномочия уполномоченной Правительством Приднестровской Молдавской Республики организации на проведение работ по регистрации лекарственных средств для ветеринарного приме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Уполномоченная Правительством Приднестровской Молдавской Республики </w:t>
      </w:r>
      <w:bookmarkStart w:id="1" w:name="_Hlk79486594"/>
      <w:r>
        <w:rPr/>
        <w:t xml:space="preserve">организация на проведение работ по регистрации лекарственных средств для ветеринарного применения </w:t>
      </w:r>
      <w:bookmarkEnd w:id="1"/>
      <w:r>
        <w:rPr/>
        <w:t>в пределах своих полномоч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осуществляет экспертизу показателей качества, эффективности, безопасности лекарственных средств для ветеринарного применения, производимых в Приднестровской Молдавской Республике и ввозимых на территорию Приднестровской Молдавской Республики, уведомляет в письменной форме субъекта обращения о результатах экспертиз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участвует в организации безопасного уничтожения недоброкачественных лекарственных средств для ветеринарного приме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осуществляет сбор и обобщение данных о применении, побочных действиях и об особенностях взаимодействия лекарственных средств для ветеринарного приме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7. Полномочия уполномоченной Правительством </w:t>
      </w:r>
    </w:p>
    <w:p>
      <w:pPr>
        <w:pStyle w:val="Normal"/>
        <w:numPr>
          <w:ilvl w:val="0"/>
          <w:numId w:val="0"/>
        </w:numPr>
        <w:ind w:left="851" w:firstLine="709"/>
        <w:jc w:val="both"/>
        <w:outlineLvl w:val="0"/>
        <w:rPr/>
      </w:pPr>
      <w:r>
        <w:rPr/>
        <w:t xml:space="preserve">Приднестровской Молдавской Республики организации по  </w:t>
      </w:r>
    </w:p>
    <w:p>
      <w:pPr>
        <w:pStyle w:val="Normal"/>
        <w:numPr>
          <w:ilvl w:val="0"/>
          <w:numId w:val="0"/>
        </w:numPr>
        <w:ind w:left="851" w:firstLine="709"/>
        <w:jc w:val="both"/>
        <w:outlineLvl w:val="0"/>
        <w:rPr/>
      </w:pPr>
      <w:r>
        <w:rPr/>
        <w:t xml:space="preserve">обеспечению контроля качества медико-фармацевтической   </w:t>
      </w:r>
    </w:p>
    <w:p>
      <w:pPr>
        <w:pStyle w:val="Normal"/>
        <w:numPr>
          <w:ilvl w:val="0"/>
          <w:numId w:val="0"/>
        </w:numPr>
        <w:ind w:left="851" w:firstLine="709"/>
        <w:jc w:val="both"/>
        <w:outlineLvl w:val="0"/>
        <w:rPr/>
      </w:pPr>
      <w:r>
        <w:rPr/>
        <w:t>продукции в Приднестровской Молдавской Республик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полномоченная Правительством Приднестровской Молдавской Республики организация по обеспечению контроля качества медико-фармацевтической продукции в Приднестровской Молдавской Республик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а) проводит предрегистрационную экспертизу регистрационного досье для государственной регистрации лекарственных средств для медицинского применения и изделий медицинского назначения в порядке, установленном исполнительным органом государственной власти в ведении которого находятся вопросы здравоохранения;</w:t>
      </w:r>
    </w:p>
    <w:p>
      <w:pPr>
        <w:pStyle w:val="Normal"/>
        <w:ind w:firstLine="709"/>
        <w:jc w:val="both"/>
        <w:rPr/>
      </w:pPr>
      <w:r>
        <w:rPr/>
        <w:t>б) проводит сертификацию медико-фармацевтической продукции, в порядке, установленном уполномоченным Правительством Приднестровской Молдавской Республики исполнительным органом государственной власти в области технического регулирования и обеспечения единства измерений;</w:t>
      </w:r>
    </w:p>
    <w:p>
      <w:pPr>
        <w:pStyle w:val="Normal"/>
        <w:ind w:firstLine="709"/>
        <w:jc w:val="both"/>
        <w:rPr/>
      </w:pPr>
      <w:r>
        <w:rPr/>
        <w:t xml:space="preserve">в) осуществляет </w:t>
      </w:r>
      <w:r>
        <w:rPr>
          <w:highlight w:val="yellow"/>
        </w:rPr>
        <w:t>лабораторные</w:t>
      </w:r>
      <w:r>
        <w:rPr/>
        <w:t xml:space="preserve"> испытание </w:t>
      </w:r>
      <w:bookmarkStart w:id="2" w:name="_Hlk85213445"/>
      <w:r>
        <w:rPr/>
        <w:t>лекарственных средств для медицинского применения и изделий медицинского назначения</w:t>
      </w:r>
      <w:bookmarkEnd w:id="2"/>
      <w:r>
        <w:rPr/>
        <w:t>, производимых в Приднестровской Молдавской Республике и ввозимых на территорию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г) участвует в проведении безопасного уничтожения недоброкачественных лекарственных средств для медицинского применения;</w:t>
      </w:r>
    </w:p>
    <w:p>
      <w:pPr>
        <w:pStyle w:val="Normal"/>
        <w:ind w:firstLine="709"/>
        <w:jc w:val="both"/>
        <w:rPr/>
      </w:pPr>
      <w:r>
        <w:rPr/>
        <w:t>д) осуществляет уничтожение лекарственных средств для медицинского применения, пришедших в негодность, с истекшим сроком годности и (или) не соответствующих стандартам ка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1418" w:hanging="709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я 8. </w:t>
      </w:r>
      <w:bookmarkStart w:id="3" w:name="_Hlk7398038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ензирование фармацевтической деятельности в сфере обращения лекарственных средств для медицинского применения и изделий медицинского назначения: их ввоза (импорта) на территорию Приднестровской Молдавской Республики, оптовой, розничной реализации и изготовления (за исключением линз контактных и для коррекции зрения) и фармацевтической деятельности в сфере обращения лекарственных средств для ветеринарного применения, а также деятельности по производству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и реализации 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карственных средств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3"/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рмацевтическая деятельность в сфере обращения лекарственных средств для медицинского применения и изделий медицинского назначения: их ввоза (импорта) на территорию Приднестровской Молдавской Республики, оптовой, розничной реализации и изготовления (за исключением линз контактных и для коррекции зрения) и фармацевтическая деятельность в сфере обращения лекарственных средств для ветеринарного применения подлежат лицензированию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ля получения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: их ввоза (импорта) на территорию Приднестровской Молдавской Республики, оптовой, розничной реализации и изготовления (за исключением линз контактных и для коррекции зрения) и (или) лицензии на осуществление фармацевтической деятельности в сфере обращения лекарственных средств для ветеринарного применения соискатель лицензии предоставляет в орган, уполномоченный на оформление и выдачу лицензии, помимо документов, предусмотренных законом, регулирующим лицензирование отдельных видов деятельности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заключение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здравоохранения, о соответствии организации нормативным требованиям – для получения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: их ввоза (импорта) на территорию Приднестровской Молдавской Республики, оптовой, розничной реализации и изготовления (за исключением линз контактных и для коррекции зрения);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аключение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рганизации ветеринарной лечебной работы, о соответствии организации нормативным требованиям – для получения лицензии на осуществление фармацевтической деятельности в сфере обращения лекарственных средств для ветеринарного применени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условия выдачи заключения, указанного в подпункте а) пункта 2 настоящей статьи,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и условия выдачи заключения, указанного в подпункте б) пункта 2 настоящей статьи,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рганизации ветеринарной лечебной работы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та за выдачу заключения не взимается. </w:t>
      </w:r>
    </w:p>
    <w:p>
      <w:pPr>
        <w:pStyle w:val="Normal"/>
        <w:ind w:firstLine="567"/>
        <w:jc w:val="both"/>
        <w:rPr/>
      </w:pPr>
      <w:r>
        <w:rPr/>
        <w:t xml:space="preserve">3. Для получения лицензии на осуществление производства </w:t>
      </w:r>
      <w:r>
        <w:rPr>
          <w:highlight w:val="yellow"/>
        </w:rPr>
        <w:t>и реализации</w:t>
      </w:r>
      <w:r>
        <w:rPr/>
        <w:t xml:space="preserve"> лекарственных средств    соискатель лицензии предоставляет в орган, уполномоченный на оформление и выдачу лицензии, помимо документов, предусмотренных законом, регулирующим лицензирование отдельных видов деятельности, заключение исполнительного органа государственной власти, в ведении которого находятся вопросы здравоохранения, </w:t>
      </w:r>
      <w:r>
        <w:rPr>
          <w:highlight w:val="yellow"/>
        </w:rPr>
        <w:t>о соответствии требованиям нормативных актов деятельности по производству и реализации</w:t>
      </w:r>
      <w:r>
        <w:rPr/>
        <w:t xml:space="preserve"> лекарственных средств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и условия выдачи заключения, указанного в части первой настоящего пункта,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Плата за выдачу заключения не взимаетс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ind w:left="696" w:firstLine="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я 9. </w:t>
      </w:r>
      <w:bookmarkStart w:id="4" w:name="_Hlk73980811"/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й контроль (надзор) за обращением медико-фармацевтической продукции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ому контролю подлежит вся медико-фармацевтическая продукция, произведенная на территории Приднестровской Молдавской Республики и ввозимая на территорию Приднестровской Молдавской Республики,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сударственный контроль (надзор) за обращением медико-фармацевтической продукции осуществляется в порядке, предусмотренном законодательными актами Приднестровской Молдавской Республики об осуществлении государственного контроля (надзора)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Правительством Приднестровской Молдавской Республики исполнительный орган государственной власти осуществляет государственный контроль (надзор) за соблюдением законодательства в области фармацевтической деятельности, в том числе: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за производством медико-фармацевтической продукции на территории Приднестровской Молдавской Республики, ее маркировкой и оформлением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а соблюдением организациями-производителями лекарственных средств правил производства и контроля качества лекарственных средств, установленных государственными стандартами и иными нормативными правовыми актами Приднестровской Молдавской Республик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а соблюдением законодательства в сфере обращения лекарственных средств и изделий медицинского назнач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за соблюдением установленных действующим законодательством требований к маркировке медико-фармацевтической продукции, реализуемой в розничной торговле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за соблюдением требований к хранению лекарственных средств, требующих особых условий хран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за обеспечением качества медико-фармацевтической продукции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за производством, хранением и реализацией лекарственных средств для ветеринарного применения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) за отпуском лекарственных средств по рецепту врач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0. Фармаконадзор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Лекарственные препараты, находящиеся в обращении в Приднестровской Молдавской Республике, подлежат мониторингу эффективности и безопасности в целях выявления возможных негативных последствий их применения, индивидуальной непереносимости, предупреждения медицинских работников, специалистов в области ветеринарии, пациентов и их защиты от применения таких лекарственных препаратов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армаконадзор осуществляе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ым органом государственной власти, в ведении которого находятся вопросы здравоохранения, в установленном им порядке путем анализа предоставляемой субъектами обращения лекарственных средств, а также уполномоченной Правительством Приднестровской Молдавской Республики организацией по обеспечению контроля качества медико-фармацевтической продукции в Приднестровской Молдавской Республике, информации о побочных действиях, нежелательных реакциях, серьезных нежелательных реакциях, непредвиденных нежелательных реакциях при применении лекарственных препаратов, об индивидуальной непереносимости, отсутствии эффективности лекарственных препаратов, а также об иных фактах и обстоятельствах, представляющих угрозу жизни или здоровью человека при применении лекарственных препаратов и выявленных на всех этапах обращения лекарственных препаратов в Приднестровской Молдавской Республике и других государствах.</w:t>
      </w:r>
    </w:p>
    <w:p>
      <w:pPr>
        <w:pStyle w:val="Style16"/>
        <w:numPr>
          <w:ilvl w:val="0"/>
          <w:numId w:val="0"/>
        </w:numPr>
        <w:ind w:left="1418" w:hanging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1. Информация о результатах фармаконадзора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исполнительной власти, осуществляющий фармаконадзор, по его результатам размещает на своем официальном сайте в глобальной сети «Интернет» информацию о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ыявлении новых подтвержденных данных о побочных действиях, нежелательных реакциях, серьезных нежелательных реакциях, непредвиденных нежелательных реакциях при применении лекарственного препарата, в том числе влияющих на отношение ожидаемой пользы к возможному риску применения данного лекарственного препарата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нятых решениях о приостановлении применения лекарственного препарата, об изъятии из обращения лекарственного препарата или о возобновлении применения лекарственного препарат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2. Уничтожение недоброкачественных лекарственных средств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уничтожения недоброкачественных лекарственных средств, фальсифицированных лекарственных средств, а также лекарственных средств, являющихся незаконными копиями зарегистрированных в Приднестровской Молдавской Республике лекарственных средств, утверждается исполнительным органом государственной власти, в ведении которого находятся вопросы здравоохранения, с учетом требований безопасности людей, животных и окружающей природной среды.</w:t>
      </w:r>
    </w:p>
    <w:p>
      <w:pPr>
        <w:pStyle w:val="Style16"/>
        <w:numPr>
          <w:ilvl w:val="0"/>
          <w:numId w:val="0"/>
        </w:numPr>
        <w:ind w:left="1418" w:hanging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3. </w:t>
      </w:r>
      <w:bookmarkStart w:id="5" w:name="_Hlk7398086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одство лекарственных средств, производство </w:t>
      </w:r>
    </w:p>
    <w:p>
      <w:pPr>
        <w:pStyle w:val="Style16"/>
        <w:numPr>
          <w:ilvl w:val="0"/>
          <w:numId w:val="0"/>
        </w:numPr>
        <w:ind w:left="1701" w:hanging="141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ой техники и изделий медицинского назначения</w:t>
      </w:r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  </w:t>
      </w:r>
    </w:p>
    <w:p>
      <w:pPr>
        <w:pStyle w:val="Style16"/>
        <w:numPr>
          <w:ilvl w:val="0"/>
          <w:numId w:val="0"/>
        </w:numPr>
        <w:ind w:left="1701" w:hanging="14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ление лекарственных препаратов</w:t>
      </w:r>
    </w:p>
    <w:p>
      <w:pPr>
        <w:pStyle w:val="Style16"/>
        <w:ind w:left="1701" w:hanging="1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я 13. Производство лекарственных средств, производство </w:t>
      </w:r>
    </w:p>
    <w:p>
      <w:pPr>
        <w:pStyle w:val="Style16"/>
        <w:numPr>
          <w:ilvl w:val="0"/>
          <w:numId w:val="0"/>
        </w:numPr>
        <w:ind w:left="851"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дицинской техники и изделий медицинского назначения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изводство лекарственных средств осуществляется организациями-производителями лекарственных средств, имеющими лицензию на осуществление производства лекарственных средств, полученную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одство медицинской техники и изделий медицинского назначения осуществляется организациями, имеющими лицензию на осуществление производства медицинской техники и изделий медицинского назначения, полученную в соответствии с действующим законодательством Приднестровской Молдавской Республики.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Запрещается производство лекарственных средств и производство изделий медицинского назначения: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е прошедших государственную регистрацию в Приднестровской Молдавской Республике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с нарушением правил организации производства и не соответствующих государственным стандартам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4.  Маркировка и оформление лекарственных средств для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медицинского применения и изделий медицинского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назначения, производимых на территории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иднестровской Молдавской Республик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маркировке и оформлению лекарственных средств для медицинского применения и изделий медицинского назначения, производимых на территории Приднестровской Молдавской Республики фармацевтическими организациями,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, с учетом требований международных норм и стандартов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5. Изготовление лекарственных средств на территории</w:t>
      </w:r>
    </w:p>
    <w:p>
      <w:pPr>
        <w:pStyle w:val="Style16"/>
        <w:ind w:left="140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днестровской Молдавской Республик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зготовление лекарственных средств в фармацевтической организации осуществляется по рецептам врачей на основе веществ или фармацевтических субстанций, зарегистрированных в Приднестровской Молдавской Республи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Изготовление лекарственных средств осуществляется в фармацевтической организации, имеющей лицензию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: их ввоза (импорта) на территорию Приднестровской Молдавской Республики, оптовой, розничной реализации и изготовления (за исключением линз контактных и для коррекции зрения)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Маркировка и оформление лекарственных средств, изготовленных в фармацевтической организации, должны соответствовать требованиям, установленны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4. Государственная регистрация медико-фармацевтической продукции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6. Государственная регистрация медико-фармацевтической продукции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Приднестровской Молдавской Республике допускаются производство, изготовление, хранение, перевозка, ввоз в Приднестровскую Молдавскую Республику, вывоз из Приднестровской Молдавской Республики, реклама, отпуск, реализация, передача, применение, уничтожение лекарственных препаратов и изделий медицинского назначения, если они зарегистрированы в Государственном регистре лекарственных препаратов для медицинского применения и изделий медицинского назначения, за исключением медико-фармацевтической продукции, указанной в пункте 3 настоящей статьи.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сударственной регистрации подлежат не включенные в государственные регистры: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лекарственные средства, независимо от объемов их производства на территории Приднестровской Молдавской Республики и объемов их ввоза на территорию Приднестровской Молдавской Республики;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зделия медицинского назначения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Государственной регистрации не подлежат лекарственные средства, изготовляемые в фармацевтических организациях по рецептам врачей и требованиям лечебно-профилактических учреждений, а также готовые лекарственные средства, расфасованные аптекой (внутриаптечная фасовка), и лекарственное растительное сырье, приобретенное и расфасованное аптекой для дальнейшей реализации (внутриаптечная заготовка), а также парафармацевтическая продукция.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еречень документов и данных, включаемых в регистрационное досье для регистрации и перерегистрации лекарственных средств и изделий медицинского назначения, производимых на территории Приднестровской Молдавской Республики, ввозимых на территорию Приднестровской Молдавской Республики, а также порядок проведения регистрации и перерегистрации лекарственных средств и изделий медицинского назначения устанавливается исполнительным органом государственной власти в ведении которого находятся вопросы здравоохранения.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прещается государственная регистрация на территории Приднестровской Молдавской Республики медико-фармацевтической продукции, не зарегистрированной в одном из государств Европейского союза, или в одном из государств Европы, не входящем в состав Европейского союза, или одном из государств Азии, или в одном из государств Содружества Независимых Государств, в том числе Украине, за исключением случаев, предусмотренных в пункте 6 настоящей статьи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Государственная регистрация на территории Приднестровской Молдавской Республики медико-фармацевтической продукции, не зарегистрированной в одном из государств Европейского союза, или в одном из государств Европы, не входящем в состав Европейского союза, или одном из государств Азии, или в одном из государств Содружества Независимых Государств, в том числе Украине, осуществляется при предоставлении Заявителем следующих документов и данных: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окумент, переведенный на русский язык, подтверждающий соответствие производителя регистрируемого лекарственного средства требованиям правил организации производства и контроля качества лекарственных средств, выданный компетентным органом и заверенный в установленном порядке;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ереведенные на русский язык и заверенные в установленном порядке нормативный документ на лекарственное средство либо соответствующая фармакопейная статья, спецификация на конечный продукт;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тчет о результатах проведенных в стране заявителя и(или) других странах  клинических испытаний (исследований), исследований биоэквивалентности и (или) терапевтической эквивалентности лекарственного препарата (включая эпидемиологические или эпизоотологические исследования иммунобиологических лекарственных препаратов, предназначенных для иммунологической профилактики и лечения инфекционных заболеваний, в том числе у детей), содержащие описания проведенных исследований лекарственного препарата, их результаты и статистический анализ полученных результатов (при наличии);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бразцы препарата, в достаточном количестве для проведения полного лабораторного анализа, согласно методам в соответствии с показателями качества, предусмотренными в нормативном документе;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тандартные образцы для активных ингредиентов, а также вспомогательных веществ, когда спецификация конечного продукта предполагает их определение, согласно нормативному документу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рмакопейный стандарт должен сопровождаться сертификатом производителя;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инструкция по применению лекарственного средства на одном из официальных языков Приднестровской Молдавской Республики, в том числе на электронном носителе в программе Microsoft Word;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фото первичной упаковки, вторичной (потребительской) и групповой(этикетки) упаковки лекарственного средства (в том числе на электронном носителе);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образец лекарственного средства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документ, подтверждающий качество лекарственного средства завода-производителя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этапе регистрации проводятся лабораторные испытания в соответствии с параметрами качества, согласно методам, представленным в нормативном документе либо государственной фармакопее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7. Государственные регистр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ый регистр лекарственных средств для медицинского применения и изделий медицинского назначения и государственный регистр лекарственных средств для ветеринарного применения являются официальными документами, обязательными для применения всеми организациями, участвующими в обращении медико-фармацевтической продукци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сударственный регистр лекарственных средств для медицинского применения и изделий медицинского назначения, состоит из следующих разделов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лекарственные средства для медицинского применения;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зделия медицинского назначе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Лекарственные средства для медицинского применения и изделия медицинского назначения, зарегистрированные путем внесения в Государственный регистр, разрешаются к реализации и применению на терри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возимых лекарственных средств для медицинского применения и изделий медицинского назначения или произведенных на территории Приднестровской Молдавской Республики лекарственных средств для медицинского применения и изделий медицинского назначения осуществляется сроком на 5 (пять) лет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кончании регистрации лекарственных средств для медицинского применения и изделий медицинского назначения, включенных в Государственный регистр, разрешается их реализация до окончания их срока годност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осударственный регистр лекарственных средств для ветеринарного применения состоит из раздела «Лекарственные средства для ветеринарного применения»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ведения Государственного регистра лекарственных средств для медицинского применения и изделий медицинского назначения и порядок ведения Государственного регистра лекарственных средств для ветеринарного применения утверждаются Правительством Приднестровской Молдав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ный экземпляр государственных регистров находится на постоянном хранении в уполномоченной Правительством Приднестровской Молдавской Республики организации на проведение работ по регистрации лекарственных средств для ветеринарного применения и в уполномоченной Правительством Приднестровской Молдавской Республики организации по обеспечению контроля качества медико-фармацевтической продукции в Приднестровской Молдавской Республике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Уполномоченная Правительством Приднестровской Молдавской Республики  организация на проведение работ по регистрации лекарственных средств для ветеринарного примен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уполномоченная Правительством Приднестровской Молдавской Республики организация по обеспечению контроля качества медико-фармацевтической продукции в Приднестровской Молдавской Республике   размещают на своих официальных сайтах в глобальной сети Интернет информацию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о государственных регистрах, которая должна быть доступна для ознакомления без взимания платы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Государственная регистрация медико-фармацевтической продукции подлежит отмене, и медико-фармацевтическая продукция исключается из государственных регистров в случаях и в порядке, предусмотренных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1560" w:hanging="851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5. Разработка оригинальных (новых) лекарственных средств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8. Разработка оригинальных (новых) лекарственных средст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зработка оригинальных (новых) лекарственных средств включает в себя поиск оригинальных фармакологических активных веществ, последующее изучение их лекарственных свойств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инансирование разработки оригинальных (новых) лекарственных средств осуществляется из: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редств республиканского бюджета в пределах бюджетного финансирования на соответствующий год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редств организаций-разработчиков лекарственных средств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редств организаций-производителей лекарственных средств в рамках научно-исследовательских работ, выполняемых по договору между организацией-разработчиком лекарственных средств и организацией-производителем лекарственных средств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иных источников финансирования, включая средства благотворительных фондов и средства физических и юридических лиц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ава организации-разработчика оригинального (нового) лекарственного средства охраняются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bCs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 </w:t>
      </w:r>
      <w:r>
        <w:rPr/>
        <w:t xml:space="preserve">Глава 6. Фармацевтические организации </w:t>
      </w:r>
      <w:r>
        <w:rPr>
          <w:u w:val="single"/>
        </w:rPr>
        <w:t xml:space="preserve">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9. Фармацевтические организаци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рмацевтические организации создаются в соответствии с законодательством Приднестровской Молдавской Республики в целях обеспечения физических и юридических лиц медико-фармацевтической продукцией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 фармацевтическим организациям относятся: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рганизации оптовой торговли медико-фармацевтической продукцией (имеющие аптечный склад)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рганизации-производители лекарственных средств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организации-производители изделий медицинского назначения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организации оптовой торговли лекарственными средствами для ветеринарного назначения (имеющие склад лекарственных средств ветеринарного назначения)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юридические лица (организации, осуществляющие фармацевтическую деятельность в сфере обращения лекарственных средств для медицинского применения и изделий медицинского назначения: их ввоз (импорт) на территорию Приднестровской Молдавской Республики, розничная реализация и изготовление (за исключением линз контактных и для коррекции зрения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лицензии, фармацевтическую деятельность в сфере обращения лекарственных средств для ветеринарного применения на основании лицензии, осуществляющие производство лекарственных средств и производство медицинской техники и изделий медицинского назначения на основании лицензии, а также государственные учреждения), имеющие следующие объекты: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аптек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рмацевтические пункты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птечные киоск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птечные магазины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етеринарные аптеки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ветеринарные фармацевтические пункты.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армацевтические организации, имеющие объекты, указанные в подпунктах 1)-4) подпункта д) пункта 2 настоящей статьи, относятся к системе здравоохранения и организуют свою деятельность в соответствии с требованиями, предусмотренными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сновными функциями фармацевтических организаций являются: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еспечение граждан медико-фармацевтической продукцией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онтроль качества медико-фармацевтической продукции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гигиеническое воспитание и обучение населения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едение бухгалтерского учёта, статистической и иной отчетности в соответствии с законодательством Приднестровской Молдавской Республик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Основные требования и нормативы размещения фармацевтических организаций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20. Кадровое обеспечение деятельности фармацевтических организаций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Допуск к занятию фармацевтической деятельностью осуществляется в соответствии с требованиями статьи 51-1 Закона Приднестровской Молдавской Республики от 16 января 1997 года № </w:t>
      </w:r>
      <w:r>
        <w:rPr>
          <w:lang w:bidi="en-US"/>
        </w:rPr>
        <w:t xml:space="preserve">29-3 </w:t>
      </w:r>
      <w:r>
        <w:rPr/>
        <w:t xml:space="preserve">«Об основах охраны здоровья граждан» (СЗМР 97-1), а также в соответствии с требованиями настоящего Закона.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я 21. Особенности обеспечения населения сельских населенных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унктов медико-фармацевтической продук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 сельских населенных пунктах, в которых отсутствуют фармацевтические организации, предусмотренные пунктом 2 статьи 19 настоящего Закона, фармацевтические организации, имеющие аптеки, могут создавать филиалы аптек. </w:t>
      </w:r>
    </w:p>
    <w:p>
      <w:pPr>
        <w:pStyle w:val="Normal"/>
        <w:ind w:firstLine="720"/>
        <w:jc w:val="both"/>
        <w:rPr/>
      </w:pPr>
      <w:r>
        <w:rPr/>
        <w:t>2. Филиал аптеки организуется с целью приближения лекарственной помощи населению.</w:t>
      </w:r>
    </w:p>
    <w:p>
      <w:pPr>
        <w:pStyle w:val="Normal"/>
        <w:ind w:firstLine="720"/>
        <w:jc w:val="both"/>
        <w:rPr/>
      </w:pPr>
      <w:r>
        <w:rPr/>
        <w:t>3. Для выполнения основной задачи фармацевтические организации, имеющие филиалы аптек, реализуют следующие функции:</w:t>
      </w:r>
    </w:p>
    <w:p>
      <w:pPr>
        <w:pStyle w:val="Normal"/>
        <w:ind w:firstLine="720"/>
        <w:jc w:val="both"/>
        <w:rPr/>
      </w:pPr>
      <w:r>
        <w:rPr/>
        <w:t>а) осуществляют безрецептурный отпуск населению медико-фармацевтической продукции;</w:t>
      </w:r>
    </w:p>
    <w:p>
      <w:pPr>
        <w:pStyle w:val="Normal"/>
        <w:ind w:firstLine="720"/>
        <w:jc w:val="both"/>
        <w:rPr/>
      </w:pPr>
      <w:r>
        <w:rPr/>
        <w:t xml:space="preserve">б) соблюдают санитарный режим, правила хранения и контроль качества реализуемой продукции, оформления соответствующей документации.  </w:t>
      </w:r>
    </w:p>
    <w:p>
      <w:pPr>
        <w:pStyle w:val="Normal"/>
        <w:ind w:firstLine="720"/>
        <w:jc w:val="both"/>
        <w:rPr/>
      </w:pPr>
      <w:r>
        <w:rPr/>
        <w:t xml:space="preserve">4. Для реализации медико-фармацевтической продукции фармацевтическими организациями в филиалах аптек не требуется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: их ввоз (импорт) на территорию Приднестровской Молдавской Республики, оптовая, розничная реализация и изготовление (за исключением линз контактных и для коррекции зрения). </w:t>
      </w:r>
    </w:p>
    <w:p>
      <w:pPr>
        <w:pStyle w:val="Normal"/>
        <w:ind w:firstLine="720"/>
        <w:jc w:val="both"/>
        <w:rPr/>
      </w:pPr>
      <w:r>
        <w:rPr/>
        <w:t xml:space="preserve">5. В филиале аптеки продажа медико-фармацевтической продукции осуществляется без применения контрольно-кассового аппарата. Порядок учета и инкассации денежных средств, полученных от реализации медико-фармацевтической продукции в филиале аптеки, определяется уполномоченным на то исполнительным органом государственной власти.  </w:t>
      </w:r>
    </w:p>
    <w:p>
      <w:pPr>
        <w:pStyle w:val="Normal"/>
        <w:ind w:firstLine="720"/>
        <w:jc w:val="both"/>
        <w:rPr/>
      </w:pPr>
      <w:r>
        <w:rPr/>
        <w:t xml:space="preserve">6. В случае создания в сельском населенном пункте одной из фармацевтических  организаций, предусмотренных пунктом 2 статьи 19 настоящего Закона, реализация медико-фармацевтической продукции в филиале аптеки в указанном сельском населенном пункте подлежит прекращению в течение 2 (двух) месяцев со дня создания в нем фармацевтической организации.  </w:t>
      </w:r>
    </w:p>
    <w:p>
      <w:pPr>
        <w:pStyle w:val="Normal"/>
        <w:ind w:firstLine="720"/>
        <w:jc w:val="both"/>
        <w:rPr/>
      </w:pPr>
      <w:r>
        <w:rPr/>
        <w:t>7. В сельских населенных пунктах, в которых отсутствуют фармацевтические организации, предусмотренные пунктом 2 статьи 19 настоящего Закона, а также отсутствуют филиалы аптек, предусмотренные пунктом 1 настоящей статьи, безрецептурный отпуск населению медико-фармацевтической продукции может осуществляться через автоаптеки.</w:t>
      </w:r>
    </w:p>
    <w:p>
      <w:pPr>
        <w:pStyle w:val="Normal"/>
        <w:ind w:firstLine="720"/>
        <w:jc w:val="both"/>
        <w:rPr/>
      </w:pPr>
      <w:r>
        <w:rPr/>
        <w:t>8. Автоаптека организуется фармацевтическими организациями, имеющими действующие аптеки.</w:t>
      </w:r>
    </w:p>
    <w:p>
      <w:pPr>
        <w:pStyle w:val="Normal"/>
        <w:ind w:firstLine="720"/>
        <w:jc w:val="both"/>
        <w:rPr/>
      </w:pPr>
      <w:r>
        <w:rPr/>
        <w:t xml:space="preserve">9. Автоаптеки размещаются на территории сельских населенных пунктов в специально отведенных местах по согласованию с местными исполнительными органами государственной власти данных населенных пунктов, без оформления земельно-правовых отношений, на основании разрешения на размещение автоаптеки, выдаваемого местными исполнительными органами государственной власти данных населенных пунктов.  </w:t>
      </w:r>
    </w:p>
    <w:p>
      <w:pPr>
        <w:pStyle w:val="Normal"/>
        <w:ind w:firstLine="720"/>
        <w:jc w:val="both"/>
        <w:rPr/>
      </w:pPr>
      <w:r>
        <w:rPr/>
        <w:t xml:space="preserve">10. Требования к работе автоаптек и их оборудованию устанавливаются исполнительным органом государственной власти, в ведении которого находятся вопросы здравоохранения.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 автоаптеке продажа медико-фармацевтической продукции осуществляется без применения контрольно-кассового аппарата. Порядок учета и инкассации денежных средств, полученных от реализации медико-фармацевтической продукции в автоаптеке, определяется уполномоченным на то исполнительным органом государственной власти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татья 22. Особенности обеспечения населения сельских </w:t>
      </w:r>
    </w:p>
    <w:p>
      <w:pPr>
        <w:pStyle w:val="Normal"/>
        <w:ind w:left="1404" w:firstLine="14"/>
        <w:jc w:val="both"/>
        <w:rPr/>
      </w:pPr>
      <w:r>
        <w:rPr/>
        <w:t xml:space="preserve">населенных пунктов лекарственных средств </w:t>
      </w:r>
    </w:p>
    <w:p>
      <w:pPr>
        <w:pStyle w:val="Normal"/>
        <w:ind w:left="1404" w:firstLine="14"/>
        <w:jc w:val="both"/>
        <w:rPr/>
      </w:pPr>
      <w:r>
        <w:rPr/>
        <w:t xml:space="preserve">для ветеринарного примен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сельских населенных пунктах, в которых отсутствуют фармацевтические организации, предусмотренные пунктом 2 статьи 19 настоящего Закона, фармацевтическими организациями могут создаваться филиалы ветеринарных апт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 Для реализации лекарственных средств для ветеринарного применения</w:t>
      </w:r>
      <w:r>
        <w:rPr>
          <w:color w:val="FF0000"/>
        </w:rPr>
        <w:t xml:space="preserve"> </w:t>
      </w:r>
      <w:r>
        <w:rPr/>
        <w:t xml:space="preserve">фармацевтическими организациями в филиале ветеринарной аптеки не требуется лицензия на осуществление фармацевтической деятельности в сфере обращения лекарственных средств для ветеринарного применения. </w:t>
      </w:r>
    </w:p>
    <w:p>
      <w:pPr>
        <w:pStyle w:val="Normal"/>
        <w:ind w:firstLine="720"/>
        <w:jc w:val="both"/>
        <w:rPr/>
      </w:pPr>
      <w:r>
        <w:rPr/>
        <w:t xml:space="preserve">3. В филиале ветеринарной аптеки осуществляется реализация лекарственных средств для ветеринарного применения. </w:t>
      </w:r>
    </w:p>
    <w:p>
      <w:pPr>
        <w:pStyle w:val="Normal"/>
        <w:ind w:firstLine="720"/>
        <w:jc w:val="both"/>
        <w:rPr/>
      </w:pPr>
      <w:r>
        <w:rPr/>
        <w:t>4. Для выполнения основной задачи фармацевтические организации, имеющие филиал ветеринарной аптеки, реализуют следующие функции:</w:t>
      </w:r>
    </w:p>
    <w:p>
      <w:pPr>
        <w:pStyle w:val="Normal"/>
        <w:ind w:firstLine="720"/>
        <w:jc w:val="both"/>
        <w:rPr/>
      </w:pPr>
      <w:r>
        <w:rPr/>
        <w:t>а) осуществляют безрецептурный отпуск населению лекарственных средств для ветеринарного применения;</w:t>
      </w:r>
    </w:p>
    <w:p>
      <w:pPr>
        <w:pStyle w:val="Normal"/>
        <w:ind w:firstLine="720"/>
        <w:jc w:val="both"/>
        <w:rPr/>
      </w:pPr>
      <w:r>
        <w:rPr/>
        <w:t>б) соблюдают санитарный режим, правила хранения и контроль качества реализуемой продукции, оформления соответствующей документации.</w:t>
      </w:r>
    </w:p>
    <w:p>
      <w:pPr>
        <w:pStyle w:val="Normal"/>
        <w:ind w:firstLine="720"/>
        <w:jc w:val="both"/>
        <w:rPr/>
      </w:pPr>
      <w:r>
        <w:rPr/>
        <w:t xml:space="preserve">5. В филиале ветеринарной аптеки продажа лекарственных средств для ветеринарного применения осуществляется без применения контрольно-кассового аппарата. Порядок учета и инкассации денежных средств, полученных от реализации медико-фармацевтической продукции, определяется уполномоченным на то исполнительным органом государственной власти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случае создания в сельском населенном пункте одной из фармацевтических организаций, предусмотренных в пункте 2 статьи 19 настоящего Закона, реализация медико-фармацевтической продукции в филиале ветеринарной аптеки подлежит прекращению в течение 2 (двух) месяцев со дня создания фармацевтической организ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казанном сельском населенном пункте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7. </w:t>
      </w:r>
      <w:bookmarkStart w:id="6" w:name="_Hlk73981008"/>
      <w:r>
        <w:rPr>
          <w:rFonts w:cs="Times New Roman;Times New Roman" w:ascii="Times New Roman;Times New Roman" w:hAnsi="Times New Roman;Times New Roman"/>
          <w:sz w:val="24"/>
          <w:szCs w:val="24"/>
        </w:rPr>
        <w:t>Оптовая и розничная реализация медико-фармацевтической продукции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6"/>
    </w:p>
    <w:p>
      <w:pPr>
        <w:pStyle w:val="Style16"/>
        <w:numPr>
          <w:ilvl w:val="0"/>
          <w:numId w:val="0"/>
        </w:numPr>
        <w:ind w:left="567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я 23. Реализация лекарственных средств организациями-производителями лекарственных средств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рганизации-производители лекарственных средств могут реализовывать  произведенные лекарственные средства или передавать их в распоряжение: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ругим организациям-производителям лекарственных средств для целей производства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другим фармацевтическим организациям, в том числе организациям оптовой торговли медико-фармацевтической продукцией;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лечебно-профилактическим учреждениям;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аучным организациям для научно-исследовательской работы;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физическим лицам, имеющим лицензии на занятие медицинской деятельностью или ветеринарной деятельностью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другим организациям, закупающим медико-фармацевтическую продукцию для собственных нужд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ализация лекарственных средств отечественными организациями-производителями лекарственных средств (созданными и зарегистрированными на территории Приднестровской Молдавской Республики) производится в соответствие с нормами, предусмотренными в статье 24 настоящего Закона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татья 24. Реализация медико-фармацевтической продукции </w:t>
      </w:r>
    </w:p>
    <w:p>
      <w:pPr>
        <w:pStyle w:val="Normal"/>
        <w:ind w:left="1416" w:firstLine="720"/>
        <w:jc w:val="both"/>
        <w:rPr/>
      </w:pPr>
      <w:r>
        <w:rPr/>
        <w:t xml:space="preserve">организациями оптовой торговли </w:t>
      </w:r>
    </w:p>
    <w:p>
      <w:pPr>
        <w:pStyle w:val="Normal"/>
        <w:ind w:left="1416" w:firstLine="720"/>
        <w:jc w:val="both"/>
        <w:rPr/>
      </w:pPr>
      <w:r>
        <w:rPr/>
        <w:t>медико-фармацевтической продук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рганизации оптовой торговли медико-фармацевтической продукцией могут реализовывать медико-фармацевтическую продукцию или передавать ее в распоряжение:</w:t>
      </w:r>
    </w:p>
    <w:p>
      <w:pPr>
        <w:pStyle w:val="Normal"/>
        <w:ind w:firstLine="720"/>
        <w:jc w:val="both"/>
        <w:rPr/>
      </w:pPr>
      <w:r>
        <w:rPr/>
        <w:t>а) другим организациям оптовой торговли медико-фармацевтической продукцией;</w:t>
      </w:r>
    </w:p>
    <w:p>
      <w:pPr>
        <w:pStyle w:val="Normal"/>
        <w:ind w:firstLine="720"/>
        <w:jc w:val="both"/>
        <w:rPr/>
      </w:pPr>
      <w:r>
        <w:rPr/>
        <w:t>б) организациям-производителям лекарственных средств для целей производства;</w:t>
      </w:r>
    </w:p>
    <w:p>
      <w:pPr>
        <w:pStyle w:val="Normal"/>
        <w:ind w:firstLine="720"/>
        <w:jc w:val="both"/>
        <w:rPr/>
      </w:pPr>
      <w:r>
        <w:rPr/>
        <w:t>в) другим фармацевтическим организациям;</w:t>
      </w:r>
    </w:p>
    <w:p>
      <w:pPr>
        <w:pStyle w:val="Normal"/>
        <w:ind w:firstLine="720"/>
        <w:jc w:val="both"/>
        <w:rPr/>
      </w:pPr>
      <w:r>
        <w:rPr/>
        <w:t>г) научным организациям для научно-исследовательской работы;</w:t>
      </w:r>
    </w:p>
    <w:p>
      <w:pPr>
        <w:pStyle w:val="Normal"/>
        <w:ind w:firstLine="720"/>
        <w:jc w:val="both"/>
        <w:rPr/>
      </w:pPr>
      <w:r>
        <w:rPr/>
        <w:t>д) физическим лицам, имеющим лицензии на занятие медицинской деятельностью или ветеринарной деятельностью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) </w:t>
      </w:r>
      <w:bookmarkStart w:id="7" w:name="_Hlk64030807"/>
      <w:r>
        <w:rPr>
          <w:bCs/>
        </w:rPr>
        <w:t xml:space="preserve">лечебно-профилактическим учреждениям, независимо от их форм собственности и способов хозяйствования; </w:t>
      </w:r>
      <w:bookmarkEnd w:id="7"/>
    </w:p>
    <w:p>
      <w:pPr>
        <w:pStyle w:val="Normal"/>
        <w:ind w:firstLine="720"/>
        <w:jc w:val="both"/>
        <w:rPr/>
      </w:pPr>
      <w:r>
        <w:rPr>
          <w:bCs/>
        </w:rPr>
        <w:t xml:space="preserve">ж) другим организациям, закупающим медико-фармацевтическую продукцию для собственных нужд. </w:t>
      </w:r>
    </w:p>
    <w:p>
      <w:pPr>
        <w:pStyle w:val="Normal"/>
        <w:ind w:firstLine="720"/>
        <w:jc w:val="both"/>
        <w:rPr/>
      </w:pPr>
      <w:r>
        <w:rPr/>
        <w:t>2. При реализации или передаче медико-фармацевтической продукции обязательным условием является оформление сопроводительного документа, в котором должна содержаться достоверная информация о:</w:t>
      </w:r>
    </w:p>
    <w:p>
      <w:pPr>
        <w:pStyle w:val="Normal"/>
        <w:ind w:firstLine="720"/>
        <w:jc w:val="both"/>
        <w:rPr/>
      </w:pPr>
      <w:r>
        <w:rPr/>
        <w:t>а) поставщике (наименование, место нахождения юридического лица);</w:t>
      </w:r>
    </w:p>
    <w:p>
      <w:pPr>
        <w:pStyle w:val="Normal"/>
        <w:ind w:firstLine="720"/>
        <w:jc w:val="both"/>
        <w:rPr/>
      </w:pPr>
      <w:r>
        <w:rPr/>
        <w:t>б) покупателе (наименование, место нахождения юридического лица; фамилия, имя, отчество (при наличии) и место осуществления деятельности физического лица, имеющего лицензию на занятие медицинской деятельностью или ветеринарной деятельностью);</w:t>
      </w:r>
    </w:p>
    <w:p>
      <w:pPr>
        <w:pStyle w:val="Normal"/>
        <w:ind w:firstLine="720"/>
        <w:jc w:val="both"/>
        <w:rPr/>
      </w:pPr>
      <w:r>
        <w:rPr/>
        <w:t>в) дате поставки;</w:t>
      </w:r>
    </w:p>
    <w:p>
      <w:pPr>
        <w:pStyle w:val="Normal"/>
        <w:ind w:firstLine="720"/>
        <w:jc w:val="both"/>
        <w:rPr/>
      </w:pPr>
      <w:r>
        <w:rPr/>
        <w:t>г) наименовании медико-фармацевтической продукции;</w:t>
      </w:r>
    </w:p>
    <w:p>
      <w:pPr>
        <w:pStyle w:val="Normal"/>
        <w:ind w:firstLine="720"/>
        <w:jc w:val="both"/>
        <w:rPr/>
      </w:pPr>
      <w:r>
        <w:rPr/>
        <w:t>д) количестве упаковок;</w:t>
      </w:r>
    </w:p>
    <w:p>
      <w:pPr>
        <w:pStyle w:val="Normal"/>
        <w:ind w:firstLine="720"/>
        <w:jc w:val="both"/>
        <w:rPr/>
      </w:pPr>
      <w:r>
        <w:rPr/>
        <w:t>е) номере серии;</w:t>
      </w:r>
    </w:p>
    <w:p>
      <w:pPr>
        <w:pStyle w:val="Normal"/>
        <w:ind w:firstLine="720"/>
        <w:jc w:val="both"/>
        <w:rPr/>
      </w:pPr>
      <w:r>
        <w:rPr/>
        <w:t xml:space="preserve">ж) номере сертификата на каждую серию лекарственных средств и органе, выдавшем сертификат; </w:t>
      </w:r>
    </w:p>
    <w:p>
      <w:pPr>
        <w:pStyle w:val="Normal"/>
        <w:ind w:firstLine="720"/>
        <w:jc w:val="both"/>
        <w:rPr/>
      </w:pPr>
      <w:r>
        <w:rPr/>
        <w:t>з) сведения о государственной регистрации продаваемой медико-фармацевтической продукции;</w:t>
      </w:r>
    </w:p>
    <w:p>
      <w:pPr>
        <w:pStyle w:val="Normal"/>
        <w:ind w:firstLine="720"/>
        <w:jc w:val="both"/>
        <w:rPr/>
      </w:pPr>
      <w:r>
        <w:rPr/>
        <w:t>и) формировании оптовой (розничной) цены, включая цену приобретения, процент надбавки, цену отпускную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изации оптовой торговли медико-фармацевтической продукцией имеют право наряду с медико-фармацевтической продукцией продавать и передавать биологические активные добавки, а также парафармацевтическую продукцию и медицинскую технику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ормы настоящей статьи распространяет свое действие на отечественных организаций-производителей лекарственных средств (созданных и зарегистрированных на территории Приднестровской Молдавской Республики)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25. Порядок розничной торговли лекарственными средствам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озничная торговля лекарственными средствами осуществляется в аптеках, фармацевтических пунктах, аптечных киосках, аптечных магазинах, ветеринарных аптеках, ветеринарных фармацевтических пунктах, филиалах аптек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тпуск (реализация) лекарственных средств для медицинского применения осуществляется по рецепту и без рецепта врача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карственные средства для медицинского применения, отпускаемые по рецепту врача, подлежат продаже только через аптеки, фармацевтические пункты, в порядке, установленном нормативным правовым актом исполнительного органа государственной власти, в ведении которого находятся вопросы здравоохранения.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рещается отпуск фармацевтическими организациями без рецепта лекарственных средств для медицинского применения, отнесенных к отпускаемым только по рецепту в соответствии с нормативным правовым актом исполнительного органа государственной власти, в ведении которого находятся вопросы здравоохранения.  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озничная торговля лекарственными средствами для ветеринарного применения, осуществляется в аптеке, ветеринарной аптеке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еализация лекарственных средств в розничной торговле осуществляется только в готовом для употребления виде.</w:t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Аптеки, фармацевтические пункты, аптечные киоски, аптечные магазины, ветеринарные аптеки наряду с лекарственными средствами имеют право приобретать и продавать изделия медицинского назначения, дезинфицирующие средства, биологические активные добавки, а также парафармацевтическую продукцию и медицинскую технику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rPr>
          <w:shd w:fill="FFFFFF" w:val="clear"/>
        </w:rPr>
      </w:pPr>
      <w:r>
        <w:rPr/>
        <w:t>Статья 26.</w:t>
      </w:r>
      <w:r>
        <w:rPr>
          <w:shd w:fill="FFFFFF" w:val="clear"/>
        </w:rPr>
        <w:t xml:space="preserve"> </w:t>
      </w:r>
      <w:r>
        <w:rPr/>
        <w:t>П</w:t>
      </w:r>
      <w:r>
        <w:rPr>
          <w:shd w:fill="FFFFFF" w:val="clear"/>
        </w:rPr>
        <w:t>орядок розничной торговли лекарственными препаратами дистанционным способом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Розничная торговля лекарственными препаратами для медицинского применения (за исключением лекарственных препаратов, отпускаемых по рецепту врача, в том числе наркотических лекарственных препаратов и психотропных лекарственных препаратов) может осуществляться фармацевтическими организациями дистанционным способом. Розничную торговлю лекарственными препаратами для медицинского применения дистанционным способом могут осуществлять фармацевтические организации, имеющие лицензию на осуществление фармацевтической деятельности</w:t>
      </w:r>
      <w:r>
        <w:rPr/>
        <w:t xml:space="preserve"> в сфере обращения лекарственных средств для медицинского применения и изделий медицинского назначения: их ввоз (импорт) на территорию Приднестровской Молдавской Республики, оптовая, розничная реализация и изготовление (за исключением линз контактных и для коррекции зрения)</w:t>
      </w:r>
      <w:r>
        <w:rPr>
          <w:shd w:fill="FFFFFF" w:val="clear"/>
        </w:rPr>
        <w:t>. П</w:t>
      </w:r>
      <w:r>
        <w:rPr>
          <w:bCs/>
          <w:shd w:fill="FFFFFF" w:val="clear"/>
        </w:rPr>
        <w:t>орядок осуществления р</w:t>
      </w:r>
      <w:r>
        <w:rPr>
          <w:shd w:fill="FFFFFF" w:val="clear"/>
        </w:rPr>
        <w:t>озничной торговли лекарственными препаратами для медицинского применения (за исключением лекарственных препаратов, отпускаемых по рецепту на лекарственный препарат, наркотических лекарственных препаратов и психотропных лекарственных препаратов) дистанционным способом</w:t>
      </w:r>
      <w:r>
        <w:rPr>
          <w:b/>
          <w:bCs/>
          <w:shd w:fill="FFFFFF" w:val="clear"/>
        </w:rPr>
        <w:t xml:space="preserve">, </w:t>
      </w:r>
      <w:r>
        <w:rPr>
          <w:bCs/>
          <w:shd w:fill="FFFFFF" w:val="clear"/>
        </w:rPr>
        <w:t xml:space="preserve">а также правила доставки лекарственных препаратов гражданам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. Фармацевтические организации, имеющие лицензию на осуществление фармацевтическ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фере обращения лекарственных средств для медицинского применения и изделий медицинского назначения: их ввоз (импорт) на территорию Приднестровской Молдавской Республики, оптовая, розничная реализация и изготовление (за исключением линз контактных и для коррекции зрения)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наряду с лекарственными препаратами имеют право приобретать и продавать, в том числе дистанционным способом, изделия медицинского назначения, дезинфицирующие средства, биологически активные добавки, парафармацевтическую продукцию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27. Особенности розничной реализации медико-</w:t>
      </w:r>
    </w:p>
    <w:p>
      <w:pPr>
        <w:pStyle w:val="Style16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рмацевтической продукции в сельских населенных пунктах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в сельском населенном пункте фармацевтических организаций допускается реализация медико-фармацевтической продукции медицинским работником сельской врачебной амбулатории либо фельдшерско-акушерского пункта согласно договору, заключенному с фармацевтической организаци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медико-фармацевтической продукции, реализация которой допускается в сельской врачебной амбулатории либо фельдшерско-акушерском пункте, утверждается исполнительным органом государственной власти, в ведении которого находятся вопросы здравоохран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еализации медико-фармацевтической продукции в сельской врачебной амбулатории либо фельдшерско-акушерском пункте утверждается исполнительным органом государственной власти, в ведении которого находятся вопросы здравоохранения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8. </w:t>
      </w:r>
      <w:bookmarkStart w:id="8" w:name="_Hlk73981038"/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, реклама и запрет реализации</w:t>
      </w:r>
    </w:p>
    <w:p>
      <w:pPr>
        <w:pStyle w:val="Style16"/>
        <w:ind w:left="1404" w:firstLine="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дико-фармацевтической продукции</w:t>
      </w:r>
      <w:bookmarkEnd w:id="8"/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28. Информация, реклама и запрет реализации</w:t>
      </w:r>
    </w:p>
    <w:p>
      <w:pPr>
        <w:pStyle w:val="Style16"/>
        <w:ind w:left="140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ко-фармацевтической продукци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нформация о медико-фармацевтической продукции может содержаться в средствах массовой информации, инструкциях по применению лекарственных средств (эксплуатации медицинского оборудования) и размещаться в соответствии с требованиями, установленными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клама медико-фармацевтической продукции осуществляется в соответствии с законодательством Приднестровской Молдавской Республики о рекламе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прещается реализация медико-фармацевтической продукции, пришедшей в негодность, с истекшим сроком годности (эксплуатации), забракованной, фальсифицированной (незаконной копии), незарегистрированной и находящейся в незаконном обороте на территории Приднестровской Молдавской Республики, а также несоответствующей требованиям, предъявляемым к качеству, без документов, подтверждающих её качество, недоброкачественных лекарственных средств, а также лекарственных средств, являющихся незаконными копиями зарегистрированных в Приднестровской Молдавской Республике лекарственных средств, и в иных случаях, установл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4. Недоброкачественные лекарственные средства, фальсифицированные лекарственные средства, а также лекарственные средства, являющиеся незаконными копиями зарегистрированных в Приднестровской Молдавской Республике лекарственных средств, подлежат уничтожени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9. Ответственность за нарушение законодательства Приднестровской Молдавской Республики при обращении медико-фармацевтической продукции и возмещение вреда, причиненного здоровью граждан вследствие применения лекарственных препаратов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70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29. Ответственность за нарушение законодательства Приднестровской Молдавской Республики при обращении лекарственных средств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рушение законодательства Приднестровской Молдавской Республики при обращении лекарственных средств влечет за собой ответственность в соответствии с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 непредставление или несвоевременное представление информации и (или) документов либо представление недостоверных информации и (или) документов, предусмотренных настоящим Законом, субъекты обращения лекарственных средств несут ответственность в соответствии с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30. Ответственность за несоблюдение правил организации</w:t>
      </w:r>
    </w:p>
    <w:p>
      <w:pPr>
        <w:pStyle w:val="Style16"/>
        <w:ind w:left="140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а и контроля качества лекарственных</w:t>
      </w:r>
    </w:p>
    <w:p>
      <w:pPr>
        <w:pStyle w:val="Style16"/>
        <w:ind w:left="140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 и правил изготовления лекарственных средств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рганизация-производитель лекарственных средств несет ответственность за несоблюдение правил организации производства и контроля качества лекарственных средств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армацевтические организации несут ответственность за несоблюдение правил изготовления лекарственных средств, а также за оформление, упаковку и качество лекарственных средств, изготовленных в фармацевтической организации,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10. Заключительные положения</w:t>
      </w:r>
    </w:p>
    <w:p>
      <w:pPr>
        <w:pStyle w:val="Style16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31. О вступлении в силу настоящего Закона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Закон вступает в силу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по истечении 60 (шестидесяти) дней после дня официального опубликования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32. О признании утратившими силу нормативных правовых</w:t>
      </w:r>
    </w:p>
    <w:p>
      <w:pPr>
        <w:pStyle w:val="Style16"/>
        <w:ind w:left="140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ов в связи с вступлением в силу настоящего Закона</w:t>
      </w:r>
    </w:p>
    <w:p>
      <w:pPr>
        <w:pStyle w:val="Style16"/>
        <w:spacing w:before="12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о дня вступления в силу настоящего Закона признать утратившим силу </w:t>
      </w:r>
      <w:bookmarkStart w:id="9" w:name="_Hlk69812777"/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Закон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днестровской Молдавской Республики  от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25 января 2005 года № 526-З-III «О фармацевтической деятельности в Приднестровской Молдавской Республике» (САЗ 05-5) </w:t>
      </w:r>
      <w:bookmarkEnd w:id="9"/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 изменениями и дополнениями, внесенными законами Приднестровской Молдавской Республики от 19 июля 2005 года № 597-ЗИ-III (САЗ 05-30); от 3 апреля 2006 года № 18-ЗИД-IV (САЗ 06-15); от 30 июня 2006 года № 53-ЗИД-IV (САЗ 06-27); от 29 июня 2007 года № 242-ЗИД-IV (САЗ 07-27); от 17 августа 2007 года № 291-ЗИД-IV (САЗ 07-34); от 6 мая 2008 года № 459-ЗИ-IV (САЗ 08-18); от 6 мая 2008 года № 461-ЗД-IV (САЗ 08-18); от 6 мая 2008 года № 462-ЗД-IV (САЗ 08-18); от 4 августа 2008 года № 526-ЗД-IV (САЗ 08-31); от 4 декабря 2008 года № 612-ЗИД-IV (САЗ 08-48); от 24 ноября 2011 года № 214-ЗД-V (САЗ 11-47); от 9 августа 2012 года № 164-ЗИД-V (САЗ 12-33), от 23 июля 2019 года № 151-ЗИД-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(САЗ 19-28); от 30 декабря 2019 года № 264-ЗД-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(САЗ 20-1);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30 июля 2020 года № 117-ЗИД-VI (САЗ 20-31); от 24 декабря 2020 года № 226-ЗИД-VII (САЗ 20-52); от 3 декабря 2021 года № 300-ЗИ-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(САЗ 21-48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; от 3 декабря 2021 года № 315-ЗИД-VII (САЗ 21-48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6:00Z</dcterms:created>
  <dc:creator>WS</dc:creator>
  <dc:description/>
  <cp:keywords/>
  <dc:language>en-US</dc:language>
  <cp:lastModifiedBy>law</cp:lastModifiedBy>
  <cp:lastPrinted>2022-09-27T15:34:00Z</cp:lastPrinted>
  <dcterms:modified xsi:type="dcterms:W3CDTF">2022-11-10T08:49:00Z</dcterms:modified>
  <cp:revision>8</cp:revision>
  <dc:subject/>
  <dc:title>ВАZ</dc:title>
</cp:coreProperties>
</file>