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июль  2022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476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77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96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р. (рай) Совета народных депутатов, президиума – 4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4)Управления народного образования – 7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) Прокуратуры – 7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инистерства просвещения –2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7)ГУ «Республиканский центр гигиены и эпидемиологии» – 187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96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4"/>
          <w:szCs w:val="24"/>
        </w:rPr>
        <w:t>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32-х комиссии Госадминистрации,  1-ой комиссии ЖКХ и    12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ринято участи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2 рейда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rFonts w:cs="Times New Roman" w:ascii="Times New Roman" w:hAnsi="Times New Roman"/>
          <w:b w:val="false"/>
          <w:sz w:val="24"/>
          <w:szCs w:val="24"/>
        </w:rPr>
        <w:t>.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013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762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8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 202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4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взрослый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36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 отчетов 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направление в адрес Оперштаба, МЗ ПМР ежедневных сведений о случаях заболевания Covid-19, количестве выздоровевших, летальных исходах, о ситуации по иммунизации против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одготовка еженедельных информаций для Оперштаба об эпидситуации по Covid-1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июнь 2022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32 санитарных предписания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5 плановых  проверок (5 на пищевых объектах, 18 – промышленных, 1 – коммунальных, 1 в  образовательных учреждениях), из них 2 с применением лабораторно-инструментальных методов исследования. В ходе плановых проверок выявлено 2 нарушения санитарного законодательства на 1 объекте в  Каменском  р-не; в г.Тирасполь, г.Бендеры, Григориопольском и Дубоссарском р-ах при плановых проверках нарушений не выявлено, в  Слободзейском и  Рыбницком  р-ах плановые 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602 внеплановых  проверки, из них 158  на пищевых объектах, 72 – промышленных, 127 – коммунальных, 244 в  образовательных учреждениях, 1 – в  ЛПУ, в т.ч.: по заявлениям организаций и индивидуальных предпринимателей – 142 проверки; согласно Приказу МЗ ПМР от 25.04.2016г. № 201 «Об организации обязательных предварительных и периодических медицинских осмотров (обследований)» – 100. В ходе внеплановых проверок выявлено 85 нарушений санитарного законодательства на 69 объектах: г.Тирасполь – 10 нарушений на 2 объектах,  Рыбницкий  р-н </w:t>
      </w:r>
      <w:bookmarkStart w:id="1" w:name="_Hlk108093840"/>
      <w:r>
        <w:rPr>
          <w:sz w:val="24"/>
          <w:szCs w:val="24"/>
        </w:rPr>
        <w:t>– 65(65)</w:t>
      </w:r>
      <w:bookmarkEnd w:id="1"/>
      <w:r>
        <w:rPr>
          <w:sz w:val="24"/>
          <w:szCs w:val="24"/>
        </w:rPr>
        <w:t xml:space="preserve"> и  Слободзейский р-н – 10 (2)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г.Бендеры, Григориопольском, Дубоссарском и Каменском р-ах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июле 2022 года в центры гигиены и эпидемиологии республики поступило 23 письменных обращений и жалоб, все рассмотрены в срок. Факты, изложенные в   обращениях и жалобах, подтвердились в 10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 направлено 1 санитарное предписание  по  устранению недостатков в Каменском р-не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 направлено 2 санитарных предписания  по  устранению недостатков, составлен 1 протокол о санитарном нарушении, наложено  штрафных санкций –1 на сумму 1840руб. в Слободзейском р-не, наложены 7 дисциплинарных взысканий по г.Тирасполь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7 санитарных предписаний  по  устранению недостатков </w:t>
      </w:r>
      <w:bookmarkStart w:id="2" w:name="_Hlk108095718"/>
      <w:r>
        <w:rPr>
          <w:sz w:val="24"/>
          <w:szCs w:val="24"/>
        </w:rPr>
        <w:t>(г.Тирасполь – 1, Рыбницкий р-н – 4, Григориопольский р-н – 1, Каменский р-н – 1)</w:t>
      </w:r>
      <w:bookmarkEnd w:id="2"/>
      <w:r>
        <w:rPr>
          <w:sz w:val="24"/>
          <w:szCs w:val="24"/>
        </w:rPr>
        <w:t xml:space="preserve">; составлен 1 протокол о санитарном нарушении, наложено  штрафных санкций – 1 на сумму 3680руб. в Рыбницком р-не, запрещена реализация недоброкачественной продукции в 1 случае по Григориопольскому р-н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ы лабораторные исследования 217 проб питьевой воды, 816 проб пищевых продуктов, 113 проб непродовольственных товаров, 2616 смыв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7,9% проб  питьевой воды, в т.ч.: из централизованных источников – 14,2%,                           из нецентрализованных источников – 60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,6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,2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46,8% проб питьевой воды, в т.ч.: из централизованных источников – 43,5%, из нецентрализованных источников – 77,8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,5%  проб пищевых продуктов.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 бактериологическим 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июле  2022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го было исследовано объектов среды обитания человека – 50 проб, из которых 47 проб пищевых продук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активность основных дозообразующих радионуклидов в пищевых продуктах в среднем сост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цезию-137 от 5,11 до 183,47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стронцию-90 от 1,62 до 70,69 Бк/кг (допустимые уровни не более 200 Бк/кг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по атмосферному воздух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рная бета-активность пробы аспирации  0,8·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>Бк/л; (беккерель/литр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рная бета-активность пробы седиментации  0,314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Бк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сутки, что не превышает показателей многолетних наблюдений на территории республики за атмосферным воздух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по воде водопроводно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рная альфа-активность  0,022 Бк/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уммарная бета-активность  0,459 Бк/л, что не превышает показателей многолетних наблюдений на территории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 0,12 мкЗв/ч (микрозиверт/час), что не превышает показателей многолетних наблюдений на территории республики, уровень которой колеблется в пределах от 0,108 до 0,130 мкЗв/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г.Тирасполь и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активности;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мощность дозы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передачи –  7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.ТВ ПМР  –  «Эпидситуация по Covid-19, меры  профилактики» (Мунтян А.А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_Hlk110940828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ТВ ТСВ «Эксп.мн.» – «Профилактика  Covid» (Печул А.С.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/>
      </w:pPr>
      <w:bookmarkStart w:id="4" w:name="_Hlk110940828"/>
      <w:bookmarkEnd w:id="4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ТВ ПМР –  ««Эпидситуация по Covid-19, вакцинация» (Берил Н.В.)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ТВ ТСВ «Эксп.мн.» – «Эпидситуация по ветряной оспе,   профилактика» (Мунтян А.А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ТВ ТСВ –  «Профилактика  малярии. Эпидситуация по комарам» (Егорова Е.Н.);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6.ТВ ПМР  –  «Эпидситуация по Covid-19, профилактика» (Мунтян А.А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ТВ ПМР  – «Профилактика  Covid, значение масочного режима» (Печул А.С.)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bookmarkStart w:id="5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: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Оспа обезьян и риск для здоровья»  (Печул А.С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Новая волна» (Печул А.С.);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>3. «Как избавиться от мошек» (Чубук В.В.);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>4. «Профилактика пищевых отравлений» (Чубук В.В.)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«О динамических изменениях в ходе пандем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» (Печул А.С.)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1:00Z</dcterms:created>
  <dc:creator>Пользователь</dc:creator>
  <dc:description/>
  <cp:keywords/>
  <dc:language>en-US</dc:language>
  <cp:lastModifiedBy>Вакуленко Людмила Васильевна</cp:lastModifiedBy>
  <cp:lastPrinted>2022-08-10T15:19:00Z</cp:lastPrinted>
  <dcterms:modified xsi:type="dcterms:W3CDTF">2022-08-11T05:51:00Z</dcterms:modified>
  <cp:revision>2</cp:revision>
  <dc:subject/>
  <dc:title/>
</cp:coreProperties>
</file>