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b/>
          <w:bCs/>
          <w:color w:val="333333"/>
          <w:sz w:val="21"/>
          <w:szCs w:val="21"/>
        </w:rPr>
        <w:t>Приказ Министерства здравоохранения Приднестровской Молдавской Республики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Об утверждении Порядка организации вызова на дом медицинских работников лечебно-профилактических учреждений государственной системы здравоохранения, оказывающих первичную медико-санитарную помощь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i/>
          <w:iCs/>
          <w:color w:val="333333"/>
          <w:sz w:val="21"/>
          <w:szCs w:val="21"/>
        </w:rPr>
        <w:t>Зарегистрирован Министерством юстиции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i/>
          <w:iCs/>
          <w:color w:val="333333"/>
          <w:sz w:val="21"/>
          <w:szCs w:val="21"/>
        </w:rPr>
        <w:t>Приднестровской Молдавской Республики 15 октября 2018 г.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i/>
          <w:iCs/>
          <w:color w:val="333333"/>
          <w:sz w:val="21"/>
          <w:szCs w:val="21"/>
        </w:rPr>
        <w:t>Регистрационный № 8484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 соответствии с Законом Приднестровской Молдавской Республики от 16 января 1997 года № 29-З «Об основах охраны здоровья граждан» (СЗМР 97-1) в действующей редакции, Постановлением Правительства Приднестровской Молдавской Республики от 6 апреля 2017 года № 60 «Об утверждении Положения, структуры и предельной штатной численности Министерства здравоохранения Приднестровской Молдавской Республики» (САЗ 17-15) с изменениями и дополнением, внесенными постановлениями Правительства Приднестровской Молдавской Республики от 14 июня 2017 года № 148 (САЗ 17-25), от 7 декабря 2017 года № 334 (САЗ 17-50), в целях совершенствования организации вызова на дом к пациентам медицинских работников лечебно-профилактических учреждений государственной системы здравоохранения, оказывающих первичную медико-санитарную помощь населению, приказываю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. Утвердить Порядок организации вызова на дом медицинских работников лечебно - профилактических учреждений государственной системы здравоохранения, оказывающих первичную медико-санитарную помощь, согласно Приложению к настоящему Приказу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. Руководителям лечебно - профилактических учреждений государственной системы здравоохранения организовать работу в амбулаторно - поликлинической сети в соответствии с утвержденным настоящим Приказом Порядком при организации вызова медицинских работников на до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3. Ответственность за исполнение настоящего Приказа возложить на руководителей лечебно - профилактических учреждений, указанных в пункте 2 настоящего Приказа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4. Контроль за исполнением настоящего Приказа оставляю за собой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5. Настоящий Приказ вступает в силу со дня, следующего за днем официального опубликования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b/>
          <w:bCs/>
          <w:color w:val="333333"/>
          <w:sz w:val="21"/>
          <w:szCs w:val="21"/>
        </w:rPr>
        <w:t>И. о. министра </w:t>
      </w:r>
      <w:r>
        <w:rPr>
          <w:rFonts w:ascii="Helvetica" w:hAnsi="Helvetica"/>
          <w:color w:val="333333"/>
          <w:sz w:val="21"/>
          <w:szCs w:val="21"/>
        </w:rPr>
        <w:t>         </w:t>
      </w:r>
      <w:r>
        <w:rPr>
          <w:rFonts w:ascii="Helvetica" w:hAnsi="Helvetica"/>
          <w:b/>
          <w:bCs/>
          <w:color w:val="333333"/>
          <w:sz w:val="21"/>
          <w:szCs w:val="21"/>
        </w:rPr>
        <w:t>О. Бочарова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г. Тирасполь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1 сентября 2018 г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 xml:space="preserve">№ </w:t>
      </w:r>
      <w:r>
        <w:rPr>
          <w:rFonts w:ascii="Helvetica" w:hAnsi="Helvetica"/>
          <w:color w:val="333333"/>
          <w:sz w:val="21"/>
          <w:szCs w:val="21"/>
        </w:rPr>
        <w:t>502</w:t>
      </w:r>
    </w:p>
    <w:p>
      <w:pPr>
        <w:pStyle w:val="NormalWeb"/>
        <w:shd w:fill="FFFFFF"/>
        <w:bidi w:val="0"/>
        <w:spacing w:before="0" w:after="150"/>
        <w:ind w:left="0" w:right="0" w:firstLine="6375"/>
        <w:jc w:val="right"/>
        <w:rPr/>
      </w:pPr>
      <w:r>
        <w:rPr>
          <w:rFonts w:ascii="Helvetica" w:hAnsi="Helvetica"/>
          <w:color w:val="333333"/>
          <w:sz w:val="21"/>
          <w:szCs w:val="21"/>
        </w:rPr>
        <w:t>Приложение к Приказу</w:t>
      </w:r>
    </w:p>
    <w:p>
      <w:pPr>
        <w:pStyle w:val="NormalWeb"/>
        <w:shd w:fill="FFFFFF"/>
        <w:bidi w:val="0"/>
        <w:spacing w:before="0" w:after="150"/>
        <w:ind w:left="0" w:right="0" w:firstLine="6375"/>
        <w:jc w:val="right"/>
        <w:rPr/>
      </w:pPr>
      <w:r>
        <w:rPr>
          <w:rFonts w:ascii="Helvetica" w:hAnsi="Helvetica"/>
          <w:color w:val="333333"/>
          <w:sz w:val="21"/>
          <w:szCs w:val="21"/>
        </w:rPr>
        <w:t>Министерства здравоохранения</w:t>
      </w:r>
    </w:p>
    <w:p>
      <w:pPr>
        <w:pStyle w:val="NormalWeb"/>
        <w:shd w:fill="FFFFFF"/>
        <w:bidi w:val="0"/>
        <w:spacing w:before="0" w:after="150"/>
        <w:ind w:left="0" w:right="0" w:firstLine="6375"/>
        <w:jc w:val="right"/>
        <w:rPr/>
      </w:pPr>
      <w:r>
        <w:rPr>
          <w:rFonts w:ascii="Helvetica" w:hAnsi="Helvetica"/>
          <w:color w:val="333333"/>
          <w:sz w:val="21"/>
          <w:szCs w:val="21"/>
        </w:rPr>
        <w:t>Приднестровской Молдавской Республики</w:t>
      </w:r>
    </w:p>
    <w:p>
      <w:pPr>
        <w:pStyle w:val="NormalWeb"/>
        <w:shd w:fill="FFFFFF"/>
        <w:bidi w:val="0"/>
        <w:spacing w:before="0" w:after="150"/>
        <w:ind w:left="0" w:right="0" w:firstLine="6375"/>
        <w:jc w:val="right"/>
        <w:rPr/>
      </w:pPr>
      <w:r>
        <w:rPr>
          <w:rFonts w:ascii="Helvetica" w:hAnsi="Helvetica"/>
          <w:color w:val="333333"/>
          <w:sz w:val="21"/>
          <w:szCs w:val="21"/>
        </w:rPr>
        <w:t>от 21 сентября 2018 года № 502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Порядок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организации вызова на дом медицинских работников лечебно - профилактических учреждений государственной системы здравоохранения, оказывающих первичную медико-санитарную помощь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I. Общие положения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. Настоящий Порядок разработан в целях организации вызова медицинских работников лечебно - профилактических учреждений государственной системы здравоохранения, оказывающих первичную медико-санитарную помощь, (далее - учреждения) на дом к пациента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. Настоящий Порядок устанавливает обязательные для работников учреждений правила оформления вызова медицинских работников на дом (далее - вызов на дом), назначения исполнителей вызова на дом, ведения учета вызовов на дом и формирования следующей медицинской документации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книги вызовов врачей на дом (форма № 031/у)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медицинской карты амбулаторного больного (форма № 025/у)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тетради учета работы на дому участковой (патронажной) медицинской сестры (акушерки) (форма № Ф116/у)) в процессе оказания пациентам медицинской помощи на дому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3. Медицинская помощь на дому предоставляется пациенту, обратившемуся за оказанием медицинской помощи, в соответствии со следующими показаниями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детям с острыми заболеваниями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находящимся на постельном режиме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с двигательной недостаточностью нижних конечностей или ортопедической иммобилизацией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г) с инфекционными заболеваниями в период, представляющий опасность для окружающих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д) неспособным по состоянию здоровья к передвижению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е) находящимся в терминальном состоянии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4. Медицинская помощь на дому оказывается в рамках первичной медико-санитарной помощи по адресам, обслуживаемым учреждение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5. Вызов на дом фиксируется в следующих случаях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при обращении пациента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при необходимости планового повторного посещения пациента врачом (средним медицинским персоналом)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при поступлении в медицинскую организацию требования о посещении пациента на дому из станции скорой и неотложной медицинской помощи, из лечебно-профилактических учреждений государственной системы здравоохранения, оказывающих медицинскую помощь в стационарных условиях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г) при патронаже на дому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д) при оказании пациентам паллиативной медицинской помощи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е) в случае необходимости констатации смерти лиц, умерших на дому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6. Медицинскую помощь на дому оказывают участковые врачи-терапевты, участковые врачи-педиатры, врачи отделения общей врачебной практики, врачи-специалисты, средний медицинский персонал учреждения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7. Для приема вызовов на дом учреждение обеспечивает наличие отдельного телефонного номера с указанием его на информационном стенде, в телефонной справочной службе, на официальном сайте исполнительного органа государственной власти, в ведении которого находятся вопросы здравоохранения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8. Работники учреждения, осуществляющие регистрацию вызова, несут ответственность за полноту и достоверность сведений, фиксируемых в процессе организации вызова медицинских работников на дом, а также за ведение учета исполненных вызовов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9. Руководитель учреждения несет ответственность за организацию вызова медицинских работников на дом.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2. Оформление вызова на дом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0. Инициаторами вызова на дом могут быть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пациент, его законный представитель или иное лицо, действующее в интересах пациента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ответственный работник учреждения (медицинский работник, определивший показания для вызова на дом)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врач (средний медицинский работник), осуществляющий повторные плановые посещения пациентов на дому, патронаж на дому, оказывающий паллиативную медицинскую помощь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1. Прием вызовов на дом осуществляется в установленные часы приема вызова учреждения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2. Для вызова на дом пациент сообщает ответственному работнику учреждения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идентификационные данные пациента: фамилию, имя, отчество, дата рождения или возраст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адрес фактического местонахождения пациента для оказания медицинской помощи на дому (с указанием номера подъезда, этажа, кодового замка, наличия лифта)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контактный номер телефона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г) повод для вызова на до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3. Ответственный работник учреждения оформляет вызов на дом в случае, если вызов на дом осуществляется по адресу, обслуживаемому учреждением, вне зависимости от прикрепления пациента к указанному учреждению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4. В случае, если вызов на дом связан с внезапными острыми заболеваниями (состояниями), обострением хронических заболеваний, представляющими угрозу жизни пациента, обслуживание вызова осуществляется медицинскими работниками службы скорой медицинской помощи (далее - СМП).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3. Назначение исполнителя вызова на дом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5. Руководитель структурного подразделения учреждения осуществляет назначение ответственных медицинских работников, осуществляющих выезд на дом для оказания медицинской помощи (далее - исполнитель вызова на дом), для зарегистрированных вызовов на дом и передачу вызовов на исполнение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6. Пациент получает информацию о регистрации вызова на дом с указанием фамилии, имени, отчества исполнителя вызова на дом и интервала времени исполнения вызова на до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7. По инициативе пациента вызов на дом может быть отменен с указанием причины отмены вызова на дом.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4. Исполнение вызова на дом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8. Врач или средний медицинский работник исполняют вызовы на дом в соответствии с перечнем зарегистрированных вызовов на до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19. Посещение врачом или средним медицинским работником пациента на дому осуществляется в часы работы учреждения в день приема вызова. Посещение врачом пациента по вызову на дом, переданному диспетчерской службой СМП и ответственными работниками лечебно - профилактических учреждений государственной системы здравоохранения, оказывающих медицинскую помощь в стационарных условиях, при выписке пациентов, осуществляется в установленные сроки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0. В случае обнаружения у пациента состояния, требующего оказания медицинской помощи в экстренной форме, исполнитель вызова организует вызов бригады СМП. До прибытия бригады СМП исполнитель вызова находится у пациента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1. Граждане при оказании медицинской помощи на дому обязаны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обеспечить доступ медицинского работника в подъезд и непосредственно в квартиру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ожидать посещения медицинского работника по указанному адресу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подготовить место для полноценного осмотра пациента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г) при осмотре детей обеспечить присутствие взрослого члена семьи или родственника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д) по просьбе медицинского работника предоставить для ознакомления имеющиеся у пациента выписки, заключения врачей, результаты обследований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е) предоставить возможность для заполнения медицинским работником требуемой документации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ж) по просьбе медицинского работника предоставить возможность воспользоваться стационарным телефоном для решения вопроса о дальнейшей тактике ведения пациента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з) оказывать по мере возможности содействие медицинскому работнику при осмотре маломобильного пациента.</w:t>
      </w:r>
    </w:p>
    <w:p>
      <w:pPr>
        <w:pStyle w:val="NormalWeb"/>
        <w:shd w:fill="FFFFFF"/>
        <w:bidi w:val="0"/>
        <w:spacing w:before="0" w:after="150"/>
        <w:ind w:left="0" w:right="0" w:firstLine="360"/>
        <w:jc w:val="center"/>
        <w:rPr/>
      </w:pPr>
      <w:r>
        <w:rPr>
          <w:rFonts w:ascii="Helvetica" w:hAnsi="Helvetica"/>
          <w:color w:val="333333"/>
          <w:sz w:val="21"/>
          <w:szCs w:val="21"/>
        </w:rPr>
        <w:t>5. Учет выполненных вызовов на дом и фиксация результатов оказания медицинской помощи на дому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2. Результаты оказания медицинской помощи на дому фиксируются исполнителем вызова на дом в срок не позднее одного рабочего дня после выполнения вызова на дом. При этом вызову присваиваются следующие статусы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зарегистрирован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выполнен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в) отменен пациентом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г) вызов передан в СМП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д) вызов не состоялся по другим причинам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3. Врач, исполнивший вызов на дом: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а) вносит сведения в книгу вызовов врачей на дом (форма № 031/у);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б) вносит сведения в медицинскую карту пациента, получающего медицинскую помощь в амбулаторных условиях (форма № 025/у)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4. Средний медицинский персонал, исполнивший вызов на дом, вносит сведения в тетрадь учета работы на дому участковой (патронажной) медицинской сестры (акушерки) (форма № Ф116/у)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5. Контроль за осуществлением учета вызовов на дом возлагается на руководителя учреждения.</w:t>
      </w:r>
    </w:p>
    <w:p>
      <w:pPr>
        <w:pStyle w:val="NormalWeb"/>
        <w:shd w:fill="FFFFFF"/>
        <w:bidi w:val="0"/>
        <w:spacing w:before="0" w:after="150"/>
        <w:ind w:left="0" w:right="0" w:firstLine="360"/>
        <w:rPr/>
      </w:pPr>
      <w:r>
        <w:rPr>
          <w:rFonts w:ascii="Helvetica" w:hAnsi="Helvetica"/>
          <w:color w:val="333333"/>
          <w:sz w:val="21"/>
          <w:szCs w:val="21"/>
        </w:rPr>
        <w:t>26. Медицинский регистратор учреждения следит за результатом обслуживания вызова. В случае невозможности обслуживания вызова в установленные сроки, врач или медицинский регистратор обязан проинформировать об этом руководителя учреждения (с указанием причины) и пациента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Helvetica" w:hAnsi="Helvetica"/>
          <w:sz w:val="17"/>
          <w:szCs w:val="17"/>
        </w:rPr>
        <w:t>© ГУ "Юридическая литература", 2012-2021.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hyperlink r:id="rId2">
        <w:r>
          <w:rPr>
            <w:rStyle w:val="InternetLink"/>
            <w:rFonts w:ascii="Helvetica" w:hAnsi="Helvetica"/>
            <w:sz w:val="17"/>
            <w:szCs w:val="17"/>
            <w:u w:val="none"/>
            <w:lang w:val="ru-RU" w:eastAsia="ru-RU" w:bidi="ar-SA"/>
          </w:rPr>
          <w:t>Министерство юстиции Приднестровья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185</Characters>
  <CharactersWithSpaces>8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5:00Z</dcterms:created>
  <dc:creator/>
  <dc:description/>
  <dc:language>en-US</dc:language>
  <cp:lastModifiedBy/>
  <dcterms:modified xsi:type="dcterms:W3CDTF">2021-05-05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Acer</vt:lpwstr>
  </property>
</Properties>
</file>