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Z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гарантиях лицам, занимавшим должност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 прекратившим исполнение своих полномочий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 членам их семе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ТЕКУЩАЯ РЕДАКЦИЯ ПО СОСТОЯНИЮ НА 5 ДЕКАБРЯ 2017 ГОДА)</w:t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Цели и задачи настоящего Зако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м Законом устанавливаются правовые, социальные  и иные гарантии лицам, занимавшим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м исполнение своих полномочий, и членам их сем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Сфера действия настоящего Зак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распространяет свое действие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лиц, занимавших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, прекративших исполнение своих полномочий </w:t>
      </w:r>
      <w:r>
        <w:rPr>
          <w:iCs/>
          <w:sz w:val="28"/>
          <w:szCs w:val="28"/>
        </w:rPr>
        <w:t>в связи с истечением срока пребывания в должности либо досрочно, в случае отставки по причине стойкой неспособности по состоянию здоровья осуществлять принадлежащие им полномочия, и достигших возраста, дающего право на получение пенсии по возрасту (старости) на общих основаниях в соответствии с Законом «О государственном пенсионном обеспечении граждан в Приднестровской Молдавской Республике»;</w:t>
      </w:r>
    </w:p>
    <w:p>
      <w:pPr>
        <w:pStyle w:val="2"/>
        <w:suppressAutoHyphens w:val="false"/>
        <w:autoSpaceDE w:val="true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членов их сем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520" w:hanging="1800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еприкосновенность лиц, занимавших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х исполнение своих полномоч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-- СТАТЬЯ 3 В НОВОЙ РЕДАКЦИИ (ЗАКОН № 26-ЗИ-VI ОТ 30 ЯНВАРЯ 2017 ГОДА)</w:t>
      </w:r>
    </w:p>
    <w:p>
      <w:pPr>
        <w:pStyle w:val="Normal"/>
        <w:ind w:firstLine="72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Лица, занимавшие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е исполнение своих полномочий, обладают неприкосновен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Лица, занимавшие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е исполнение своих полномочий, не могут быть (за исключением случаев, предусмотренных настоящей статьей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ивлечены к административной ответственности, а также ответственности в судеб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без согласия Верховного Совета Приднестровской Молдавской Республики задержаны, заключены под стражу,  подвергнуты обыску, допросу, кроме случаев задержания на месте преступления, а также личному досмотру, за исключением случаев, когда это предусмотрено законами Приднестровской Молдавской Республики для обеспечения безопасности других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Лица, занимавшие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е исполнение своих полномочий, за исключением лиц, занимавших должности  первого  Президента Приднестровской Молдавской Республики и первого Председателя  Верховного Совета Приднестровской Молдавской Республики и прекративших исполнение своих полномочий, за деяния, совершенные ими в период исполнения полномочий Президента Приднестровской Молдавской Республики, </w:t>
        <w:br/>
        <w:t>Вице-Президента Приднестровской Молдавской Республики, Председателя Верховного Совета Приднестровской Молдавской Республики, не могут без согласия Верховного Совет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быть привлечены к уголовной или административной ответ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быть задержаны, заключены под стражу, подвергнуты обыску, личному досмотру, допрош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занимавшие должности первого Президента Приднестровской Молдавской Республики и первого Председателя Верховного Совета Приднестровской Молдавской Республики и прекратившие исполнение своих полномочий, вне зависимости от согласия Верховного Совета Приднестровской Молдавской Республики не могут быть привлечены к уголовной или административной ответственности за деяния, совершенные ими в период исполнения полномочий Президента Приднестровской Молдавской Республики, Председателя Верховного Совета Приднестровской Молдавской Республики, задержаны, заключены под стражу, подвергнуты обыску, допросу либо личному досмотру, если указанные действия осуществляются в ходе производства по делам, связанным с исполнением ими полномочий Президента Приднестровской Молдавской Республики, Председателя Верховного Совет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Лица, занимавшие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е исполнение своих полномочий, могут быть привлечены к уголовной ответственности только с согласия Верховного Совета Приднестровской Молдавской Республики в случае совершения ими тяжкого или особо тяжкого преступления в период после сложения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головное дело в отношении лиц, занимавших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х исполнение своих полномочий, может быть возбуждено только Председателем Следственного комитета Приднестровской Молдавской Республики и подлежит рассмотрению Верховным суд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о об административном правонарушении в отношении лиц, занимавших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х исполнение своих полномочий, может быть возбуждено только Прокурором Приднестровской Молдавской Республик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прикосновенность лиц, занимавших должности </w:t>
        <w:br/>
        <w:t>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х исполнение своих полномочий, распространяется на занимаемые ими жилые и служебные помещения, используемые ими транспортные средства, средства связи, принадлежащие им документы и багаж, на их перепис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sz w:val="28"/>
          <w:szCs w:val="28"/>
        </w:rPr>
        <w:t xml:space="preserve">Порядок получения согласия Верховного Совет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на лишение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прикосновенности лиц, занимавших должност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зидента Приднестровской Молдавской Республики, 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ице-Президента Приднестровской Молдавской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, Председателя Верховного Совет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и прекративших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нение своих полномоч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4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6-ЗИ-VI от 30 января 2017 год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курор Приднестровской Молдавской Республики для получения согласия на привлечение к уголовной или административной ответственности, а также на задержание, заключение под стражу, </w:t>
        <w:br/>
        <w:t xml:space="preserve">обыск, личный досмотр и допрос лиц, занимавших должности </w:t>
        <w:br/>
        <w:t>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х исполнение своих полномочий, направляет представление в Верховный Совет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рховный Совет Приднестровской Молдавской Республики в двухнедельный срок рассматривает вопрос о лишении неприкосновенности лиц, занимавших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х исполнение своих полномочи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на заседании Верховного Совета Приднестровской Молдавской Республики обязаны присутствовать лица, в отношении которых рассматривается вопрос о лишении неприкосновенност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о данному вопросу принимается квалифицированным большинством голосов от установленного Конституцией Приднестровской Молдавской Республики числа депутатов Верховного Совета Приднестровской Молдавской Республики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ерховного Совета Приднестровской Молдавской Республики об отказе в даче согласия на лишение неприкосновенности лиц, занимавших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х исполнение своих полномочий, является обстоятельством, исключающим производство по соответствующему уголовному делу и влекущим прекращение такого дел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екращении уголовного дела либо о вступившем в законную силу приговоре суда в отношении лиц, занимавших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х исполнение своих полномочий, орган дознания, прокуратура Приднестровской Молдавской Республики или суд в трехдневный срок сообщают Верховному Совету Приднестровской Молдав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sz w:val="28"/>
          <w:szCs w:val="28"/>
        </w:rPr>
        <w:t xml:space="preserve">Правовые, социальные и иные гарантии лицам, занимавшим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и Президента Приднестровской Молдавской 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, Вице-Президента Приднестровской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, Председателя Верховного Совет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и прекратившим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нение своих полномочий, а также членам их семей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ункт 5 статьи 5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акон № 90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5 </w:t>
      </w:r>
      <w:r>
        <w:rPr>
          <w:b/>
          <w:i/>
        </w:rPr>
        <w:t>апреля 2016 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Лицам, занимавшим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м исполнение своих полномочий</w:t>
      </w:r>
      <w:r>
        <w:rPr>
          <w:rFonts w:cs="Times New Roman" w:ascii="Times New Roman" w:hAnsi="Times New Roman"/>
          <w:sz w:val="28"/>
          <w:szCs w:val="28"/>
        </w:rPr>
        <w:t>, предоставляется право присутствия и внеочередного выступления на заседаниях сессий Верховного Совета Приднестровской Молдавской Республики, сессий районных (городских) советов народных депутатов, коллегиях министерств и ведомств Приднестровской Молдавской Республики, право безотлагательного приема руководителями и другими должностными лицами расположенных на территории Приднестровской Молдавской Республики органов государственной власти, органов местного самоуправл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м, занимавшим должности Президента Приднестровской Молдавской Республики и Председателя Верховного Совета Приднестровской Молдавской Республики и прекратившим исполнение своих полномочий, </w:t>
      </w:r>
      <w:r>
        <w:rPr>
          <w:rFonts w:cs="Times New Roman" w:ascii="Times New Roman" w:hAnsi="Times New Roman"/>
          <w:sz w:val="28"/>
          <w:szCs w:val="28"/>
        </w:rPr>
        <w:t>в случае их проживания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>по их треб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жизненно предоставляется государственная охрана </w:t>
      </w:r>
      <w:r>
        <w:rPr>
          <w:rFonts w:cs="Times New Roman" w:ascii="Times New Roman" w:hAnsi="Times New Roman"/>
          <w:sz w:val="28"/>
          <w:szCs w:val="28"/>
        </w:rPr>
        <w:t>в местах их постоянного и временного пребы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личестве </w:t>
      </w:r>
      <w:r>
        <w:rPr>
          <w:rFonts w:cs="Times New Roman" w:ascii="Times New Roman" w:hAnsi="Times New Roman"/>
          <w:sz w:val="28"/>
          <w:szCs w:val="28"/>
        </w:rPr>
        <w:t>двух сотруд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а государственной охра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цу, занимавшему должность Вице-Президента Приднестровской Молдавской Республики и прекратившего исполнение своих полномочий, </w:t>
      </w:r>
      <w:r>
        <w:rPr>
          <w:rFonts w:cs="Times New Roman" w:ascii="Times New Roman" w:hAnsi="Times New Roman"/>
          <w:sz w:val="28"/>
          <w:szCs w:val="28"/>
        </w:rPr>
        <w:t>в случае его проживания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>по его треб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жизненно предоставляется государственная охрана </w:t>
      </w:r>
      <w:r>
        <w:rPr>
          <w:rFonts w:cs="Times New Roman" w:ascii="Times New Roman" w:hAnsi="Times New Roman"/>
          <w:sz w:val="28"/>
          <w:szCs w:val="28"/>
        </w:rPr>
        <w:t>в местах его постоянного и временного пребы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личестве </w:t>
      </w:r>
      <w:r>
        <w:rPr>
          <w:rFonts w:cs="Times New Roman" w:ascii="Times New Roman" w:hAnsi="Times New Roman"/>
          <w:sz w:val="28"/>
          <w:szCs w:val="28"/>
        </w:rPr>
        <w:t>одного сотрудн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а государственной охран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м, занимавшим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м исполнение своих полномочий, предоставляется право на бесплатное медицинское обслуживание, которое предоставлялось указанным лицам на день прекращения ими своих полномочий, а также их супругам и детям до достижения 18 (восемнадцати) лет (учащимся по очной форме обучения – до 23 (двадцати трех) лет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Лицам, занимавшим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м исполнение сво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ется ежегодная денежная компенсация на санаторно-курортное лечение в размере </w:t>
      </w:r>
      <w:r>
        <w:rPr>
          <w:rFonts w:cs="Times New Roman" w:ascii="Times New Roman" w:hAnsi="Times New Roman"/>
          <w:bCs/>
          <w:sz w:val="28"/>
          <w:szCs w:val="28"/>
        </w:rPr>
        <w:t>3 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ри тысячи пятьсот) РУ МЗП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5. Жизнь и здоровье </w:t>
      </w:r>
      <w:r>
        <w:rPr>
          <w:bCs/>
          <w:sz w:val="28"/>
        </w:rPr>
        <w:t xml:space="preserve">лиц, занимавших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х исполнение своих полномочий, </w:t>
      </w:r>
      <w:r>
        <w:rPr>
          <w:sz w:val="28"/>
        </w:rPr>
        <w:t xml:space="preserve">подлежат обязательному государственному страхованию за счет средств республиканского бюджета, на сумму, равную годовому денежному вознаграждению действующего Президента Приднестровской Молдавской Республики – для </w:t>
      </w:r>
      <w:r>
        <w:rPr>
          <w:bCs/>
          <w:sz w:val="28"/>
        </w:rPr>
        <w:t>лиц, занимавших должность</w:t>
      </w:r>
      <w:r>
        <w:rPr>
          <w:sz w:val="28"/>
        </w:rPr>
        <w:t xml:space="preserve"> Президента Приднестровской Молдавской Республики; 80 процентам годового денежного вознаграждения действующего Президента Приднестровской Молдавской Республики – для </w:t>
      </w:r>
      <w:r>
        <w:rPr>
          <w:bCs/>
          <w:sz w:val="28"/>
        </w:rPr>
        <w:t>лиц, занимавших должность Вице-Президента Приднестровской Молдавской Республики</w:t>
      </w:r>
      <w:r>
        <w:rPr>
          <w:sz w:val="28"/>
        </w:rPr>
        <w:t xml:space="preserve">; годовому денежному вознаграждению действующего Председателя Верховного Совета Приднестровской Молдавской Республики – для </w:t>
      </w:r>
      <w:r>
        <w:rPr>
          <w:bCs/>
          <w:sz w:val="28"/>
        </w:rPr>
        <w:t xml:space="preserve">лиц, занимавших должность </w:t>
      </w:r>
      <w:r>
        <w:rPr>
          <w:sz w:val="28"/>
        </w:rPr>
        <w:t>Председателя Верховного Совета Приднестровской Молдавской Республики, на случай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) гибели (смерти), если гибель (смерть) наступила вследствие телесных повреждений или иного причинения вреда здоровью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) причинения увечья или иного повреждения здоровь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sz w:val="28"/>
          <w:szCs w:val="28"/>
        </w:rPr>
        <w:t xml:space="preserve">Материальное обеспечение лиц, занимавших должност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зидента Приднестровской Молдавской Республики, 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ице-Президента Приднестровской Молдавской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, Председателя Верховного Совет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и прекративших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нение своих полномоч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ункт 1 статьи 6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акон № 90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5 </w:t>
      </w:r>
      <w:r>
        <w:rPr>
          <w:b/>
          <w:i/>
        </w:rPr>
        <w:t>апреля 2016 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6 с изменением (Закон № 34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11.17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Cs/>
          <w:sz w:val="28"/>
          <w:szCs w:val="24"/>
        </w:rPr>
        <w:t>Лица, занимавшие должности Президента Приднестровской Молдавской Республики, Председателя Верховного Совета Приднестровской Молдавской Республики и прекратившие исполнение своих полномочий</w:t>
      </w:r>
      <w:r>
        <w:rPr>
          <w:rFonts w:cs="Times New Roman" w:ascii="Times New Roman" w:hAnsi="Times New Roman"/>
          <w:sz w:val="28"/>
          <w:szCs w:val="24"/>
        </w:rPr>
        <w:t>, имеют право на ежемесячное пожизненное денежное содержание в размере должностного оклада действующих Президента Приднестровской Молдавской Республики, Председателя Верховного Совета Приднестровской Молдавской Республики соответственно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Лица, занимавшие должность Вице-Президента Приднестровской Молдавской Республики, </w:t>
      </w:r>
      <w:r>
        <w:rPr>
          <w:rFonts w:cs="Times New Roman" w:ascii="Times New Roman" w:hAnsi="Times New Roman"/>
          <w:sz w:val="28"/>
          <w:szCs w:val="24"/>
        </w:rPr>
        <w:t>имеют право на ежемесячное пожизненное денежное содержание в размере 80 процентов должностного оклада действующего Президента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месячное пожизненное денежное содержание, предусмотренное настоящей статьей, выплачивается помимо назначенной пенсии в соответствии с законодательными актами Приднестровской Молдавской Республики о пенсионном обеспечен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а ежемесячного пожизненного денежного содержания приостанавливается в случае замещения, государственных должностей государственной службы Приднестровской Молдавской Республики на период замещения указанных долж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sz w:val="28"/>
          <w:szCs w:val="28"/>
        </w:rPr>
        <w:t xml:space="preserve">Право лиц, занимавших должности Президент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, 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ице-Президента Приднестровской Молдавской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, Председателя Верховного Совет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и прекративших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своих полномочий, на бытовое обслуживание 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анспортное обеспеч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в) пункта 1 статьи 7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акон № 90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5 </w:t>
      </w:r>
      <w:r>
        <w:rPr>
          <w:b/>
          <w:i/>
        </w:rPr>
        <w:t>апреля 2016 г.);</w:t>
      </w:r>
    </w:p>
    <w:p>
      <w:pPr>
        <w:pStyle w:val="Normal"/>
        <w:jc w:val="both"/>
        <w:rPr/>
      </w:pPr>
      <w:r>
        <w:rPr>
          <w:b/>
          <w:i/>
        </w:rPr>
        <w:t>-- Пункт 1 статьи 7 дополнен подпунктом д) (Закон № 71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5 </w:t>
      </w:r>
      <w:r>
        <w:rPr>
          <w:b/>
          <w:i/>
        </w:rPr>
        <w:t>мая 2011 г.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д) пункта 1 статьи 7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акон № 90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5 </w:t>
      </w:r>
      <w:r>
        <w:rPr>
          <w:b/>
          <w:i/>
        </w:rPr>
        <w:t>апреля 2016 г.);</w:t>
      </w:r>
    </w:p>
    <w:p>
      <w:pPr>
        <w:pStyle w:val="Normal"/>
        <w:jc w:val="both"/>
        <w:rPr/>
      </w:pPr>
      <w:r>
        <w:rPr>
          <w:b/>
          <w:i/>
        </w:rPr>
        <w:t xml:space="preserve">-- Пункт 2 статьи 7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акон № 90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5 </w:t>
      </w:r>
      <w:r>
        <w:rPr>
          <w:b/>
          <w:i/>
        </w:rPr>
        <w:t>апреля 2016 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Лицам, занимавшим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м исполнение своих полномочий</w:t>
      </w:r>
      <w:r>
        <w:rPr>
          <w:rFonts w:cs="Times New Roman" w:ascii="Times New Roman" w:hAnsi="Times New Roman"/>
          <w:sz w:val="28"/>
          <w:szCs w:val="28"/>
        </w:rPr>
        <w:t>, по их требованию предоставляютс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жизненное пользование служебный автомобиль, подлежащий замене каждые 4 (четыре) год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итель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) обеспечение горюче-смазочными материалами в пределах лимита, устанавливаемого для действующего Президента Приднестровской Молдавской Республики, – для </w:t>
      </w:r>
      <w:r>
        <w:rPr>
          <w:rFonts w:cs="Times New Roman" w:ascii="Times New Roman" w:hAnsi="Times New Roman"/>
          <w:bCs/>
          <w:sz w:val="28"/>
          <w:szCs w:val="24"/>
        </w:rPr>
        <w:t>лиц, занимавших должность</w:t>
      </w:r>
      <w:r>
        <w:rPr>
          <w:rFonts w:cs="Times New Roman" w:ascii="Times New Roman" w:hAnsi="Times New Roman"/>
          <w:sz w:val="28"/>
          <w:szCs w:val="24"/>
        </w:rPr>
        <w:t xml:space="preserve"> Президента Приднестровской Молдавской Республики; в пределах 80 процентов лимита, устанавливаемого для действующего Президента Приднестровской Молдавской Республики, – для </w:t>
      </w:r>
      <w:r>
        <w:rPr>
          <w:rFonts w:cs="Times New Roman" w:ascii="Times New Roman" w:hAnsi="Times New Roman"/>
          <w:bCs/>
          <w:sz w:val="28"/>
          <w:szCs w:val="24"/>
        </w:rPr>
        <w:t>лиц, занимавших должность Вице-Президента Приднестровской Молдавской Республики;</w:t>
      </w:r>
      <w:r>
        <w:rPr>
          <w:rFonts w:cs="Times New Roman" w:ascii="Times New Roman" w:hAnsi="Times New Roman"/>
          <w:sz w:val="28"/>
          <w:szCs w:val="24"/>
        </w:rPr>
        <w:t xml:space="preserve"> в пределах лимита, устанавливаемого для действующего Председателя Верховного Совета Приднестровской Молдавской Республики, – для </w:t>
      </w:r>
      <w:r>
        <w:rPr>
          <w:rFonts w:cs="Times New Roman" w:ascii="Times New Roman" w:hAnsi="Times New Roman"/>
          <w:bCs/>
          <w:sz w:val="28"/>
          <w:szCs w:val="24"/>
        </w:rPr>
        <w:t xml:space="preserve">лиц, занимавших должность </w:t>
      </w:r>
      <w:r>
        <w:rPr>
          <w:rFonts w:cs="Times New Roman" w:ascii="Times New Roman" w:hAnsi="Times New Roman"/>
          <w:sz w:val="28"/>
          <w:szCs w:val="24"/>
        </w:rPr>
        <w:t>Председателя Верховного Совета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хническое обслуживание автомоби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) обеспечение в пределах лимита, устанавливаемого для действующего Президента Приднестровской Молдавской Республики, – для </w:t>
      </w:r>
      <w:r>
        <w:rPr>
          <w:bCs/>
          <w:sz w:val="28"/>
        </w:rPr>
        <w:t>лиц, занимавших должность</w:t>
      </w:r>
      <w:r>
        <w:rPr>
          <w:sz w:val="28"/>
        </w:rPr>
        <w:t xml:space="preserve"> Президента Приднестровской Молдавской Республики; в пределах 80 процентов лимита, устанавливаемого для действующего Президента Приднестровской Молдавской Республики, – для </w:t>
      </w:r>
      <w:r>
        <w:rPr>
          <w:bCs/>
          <w:sz w:val="28"/>
        </w:rPr>
        <w:t>лиц, занимавших должность Вице-Президента Приднестровской Молдавской Республики;</w:t>
      </w:r>
      <w:r>
        <w:rPr>
          <w:sz w:val="28"/>
        </w:rPr>
        <w:t xml:space="preserve"> в пределах лимита, устанавливаемого для действующего Председателя Верховного Совета Приднестровской Молдавской </w:t>
        <w:br/>
        <w:t xml:space="preserve">Республики, – для </w:t>
      </w:r>
      <w:r>
        <w:rPr>
          <w:bCs/>
          <w:sz w:val="28"/>
        </w:rPr>
        <w:t xml:space="preserve">лиц, занимавших должность </w:t>
      </w:r>
      <w:r>
        <w:rPr>
          <w:sz w:val="28"/>
        </w:rPr>
        <w:t>Председателя Верховного Совета Приднестровской Молдавской Республики, услугами электросвяз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местной, междугородной, международной телефонной связи с сохранением абонентских номе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мобильной связи с сохранением абонентских номе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доступом к глобальной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bCs/>
          <w:sz w:val="28"/>
        </w:rPr>
        <w:t>Лицам, занимавшим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м исполнение своих полномочий,</w:t>
      </w:r>
      <w:r>
        <w:rPr>
          <w:sz w:val="28"/>
        </w:rPr>
        <w:t xml:space="preserve"> по их требованию предоставляется обеспечение за счет средств республиканского бюджета обслуживающим персоналом в количестве 1 (одного) сотрудник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и водителя и сотрудников обслуживающего персонала предусматриваются в штатном расписании соответствующего органа государствен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траты на бытовое обслуживание и транспортное обеспечение предусматриваются в смете соответствующего органа государственной вла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sz w:val="28"/>
          <w:szCs w:val="28"/>
        </w:rPr>
        <w:t xml:space="preserve">Помощники и советники лиц, занимавших должности </w:t>
      </w:r>
    </w:p>
    <w:p>
      <w:pPr>
        <w:pStyle w:val="Style16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зидента Приднестровской Молдавской Республики, </w:t>
      </w:r>
    </w:p>
    <w:p>
      <w:pPr>
        <w:pStyle w:val="Style16"/>
        <w:numPr>
          <w:ilvl w:val="0"/>
          <w:numId w:val="0"/>
        </w:numPr>
        <w:ind w:left="709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ице-Президента Приднестровской Молдавской </w:t>
      </w:r>
    </w:p>
    <w:p>
      <w:pPr>
        <w:pStyle w:val="Style16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, Председателя Верховного Совета </w:t>
      </w:r>
    </w:p>
    <w:p>
      <w:pPr>
        <w:pStyle w:val="Style16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и прекративших </w:t>
      </w:r>
    </w:p>
    <w:p>
      <w:pPr>
        <w:pStyle w:val="Style16"/>
        <w:ind w:left="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нение своих полномочий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ункт 1 статьи 8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акон № 90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5 </w:t>
      </w:r>
      <w:r>
        <w:rPr>
          <w:b/>
          <w:i/>
        </w:rPr>
        <w:t>апреля 2016 г.);</w:t>
      </w:r>
    </w:p>
    <w:p>
      <w:pPr>
        <w:pStyle w:val="Normal"/>
        <w:jc w:val="both"/>
        <w:rPr/>
      </w:pPr>
      <w:r>
        <w:rPr>
          <w:b/>
          <w:i/>
        </w:rPr>
        <w:t xml:space="preserve">-- Пункт 2 статьи 8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акон № 90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5 </w:t>
      </w:r>
      <w:r>
        <w:rPr>
          <w:b/>
          <w:i/>
        </w:rPr>
        <w:t>апреля 2016 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Лицам, занимавшим должности Президента Приднестровской Молдавской Республики, Председателя Верховного Совета Приднестровской Молдавской Республики и прекратившим исполнение своих полномочий, по их требованию предоставляется право содержать за счет средств республиканского бюджета одного советника.</w:t>
      </w:r>
    </w:p>
    <w:p>
      <w:pPr>
        <w:pStyle w:val="Normal"/>
        <w:ind w:firstLine="708"/>
        <w:jc w:val="both"/>
        <w:rPr/>
      </w:pPr>
      <w:r>
        <w:rPr>
          <w:sz w:val="28"/>
        </w:rPr>
        <w:t>Лицам, занимавшим должность Вице-Президента Приднестровской Молдавской Республики и прекратившим исполнение своих полномочий, по их требованию предоставляется право содержать за счет средств республиканского бюджета одного помощни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Оплата труда советников лиц, указанных в части первой пункта 1 настоящей статьи, устанавливается в размере, предусмотренном для советников действующих Президента Приднестровской Молдавской Республики, Председателя Верховного Совета Приднестровской Молдавской Республики соответственно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Для целей настоящего Закона установить, что </w:t>
      </w:r>
      <w:r>
        <w:rPr>
          <w:sz w:val="28"/>
        </w:rPr>
        <w:t>оплата труда помощников лиц, занимавших должность Вице-Президента Приднестровской Молдавской Республики и прекративших исполнение своих полномочий, устанавливается в размере 80 процентов должностного оклада помощника действующего Президента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и помощников и советников предусматриваются в штатном расписании соответствующего органа государственной вла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 xml:space="preserve">Социальные гарантии членам семьи умерших лиц, </w:t>
      </w:r>
    </w:p>
    <w:p>
      <w:pPr>
        <w:pStyle w:val="Style16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нимавших должности Президента Приднестровской </w:t>
      </w:r>
    </w:p>
    <w:p>
      <w:pPr>
        <w:pStyle w:val="Style16"/>
        <w:numPr>
          <w:ilvl w:val="0"/>
          <w:numId w:val="0"/>
        </w:numPr>
        <w:ind w:left="709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, Вице-Президента </w:t>
      </w:r>
    </w:p>
    <w:p>
      <w:pPr>
        <w:pStyle w:val="Style16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, Председателя </w:t>
      </w:r>
    </w:p>
    <w:p>
      <w:pPr>
        <w:pStyle w:val="Style16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рховного Совета Приднестровской Молдавской </w:t>
      </w:r>
    </w:p>
    <w:p>
      <w:pPr>
        <w:pStyle w:val="Style16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и и прекративших исполнение своих полномочий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Часть первая пункта 1 статьи 9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акон № 90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5 </w:t>
      </w:r>
      <w:r>
        <w:rPr>
          <w:b/>
          <w:i/>
        </w:rPr>
        <w:t>апреля 2016 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/>
        <w:t xml:space="preserve">1. </w:t>
      </w:r>
      <w:r>
        <w:rPr>
          <w:rFonts w:cs="Times New Roman" w:ascii="Times New Roman" w:hAnsi="Times New Roman"/>
          <w:sz w:val="28"/>
          <w:szCs w:val="24"/>
        </w:rPr>
        <w:t>После смерти лиц, занимавших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х исполнение своих полномочий, членам их семей (</w:t>
      </w:r>
      <w:r>
        <w:rPr>
          <w:rFonts w:cs="Times New Roman" w:ascii="Times New Roman" w:hAnsi="Times New Roman"/>
          <w:bCs/>
          <w:sz w:val="28"/>
          <w:szCs w:val="24"/>
        </w:rPr>
        <w:t xml:space="preserve">супругу (супруге), не вступившему </w:t>
        <w:br/>
        <w:t xml:space="preserve">(не вступившей) в новый брак, детям до достижения возраста </w:t>
        <w:br/>
        <w:t>18 (восемнадцати) лет (учащимся по очной форме обучения – до 23 (двадцати трех) лет))</w:t>
      </w:r>
      <w:r>
        <w:rPr>
          <w:rFonts w:cs="Times New Roman" w:ascii="Times New Roman" w:hAnsi="Times New Roman"/>
          <w:sz w:val="28"/>
          <w:szCs w:val="24"/>
        </w:rPr>
        <w:t xml:space="preserve"> назначается ежемесячное пособие в сумме, равной </w:t>
      </w:r>
      <w:r>
        <w:rPr>
          <w:rFonts w:cs="Times New Roman" w:ascii="Times New Roman" w:hAnsi="Times New Roman"/>
          <w:bCs/>
          <w:sz w:val="28"/>
          <w:szCs w:val="24"/>
        </w:rPr>
        <w:t xml:space="preserve">размеру должностного оклада </w:t>
      </w:r>
      <w:r>
        <w:rPr>
          <w:rFonts w:cs="Times New Roman" w:ascii="Times New Roman" w:hAnsi="Times New Roman"/>
          <w:sz w:val="28"/>
          <w:szCs w:val="24"/>
        </w:rPr>
        <w:t xml:space="preserve">действующего Президента Приднестровской Молдавской Республики – членам семьи </w:t>
      </w:r>
      <w:r>
        <w:rPr>
          <w:rFonts w:cs="Times New Roman" w:ascii="Times New Roman" w:hAnsi="Times New Roman"/>
          <w:bCs/>
          <w:sz w:val="28"/>
          <w:szCs w:val="24"/>
        </w:rPr>
        <w:t>лиц, занимавших должность</w:t>
      </w:r>
      <w:r>
        <w:rPr>
          <w:rFonts w:cs="Times New Roman" w:ascii="Times New Roman" w:hAnsi="Times New Roman"/>
          <w:sz w:val="28"/>
          <w:szCs w:val="24"/>
        </w:rPr>
        <w:t xml:space="preserve"> Президента Приднестровской Молдавской Республики; 80 процентов должностного оклада действующего Президента Приднестровской Молдавской Республики – членам семьи </w:t>
      </w:r>
      <w:r>
        <w:rPr>
          <w:rFonts w:cs="Times New Roman" w:ascii="Times New Roman" w:hAnsi="Times New Roman"/>
          <w:bCs/>
          <w:sz w:val="28"/>
          <w:szCs w:val="24"/>
        </w:rPr>
        <w:t xml:space="preserve">лиц, занимавших должность </w:t>
        <w:br/>
        <w:t>Вице-Президента Приднестровской Молдавской Республики</w:t>
      </w:r>
      <w:r>
        <w:rPr>
          <w:rFonts w:cs="Times New Roman" w:ascii="Times New Roman" w:hAnsi="Times New Roman"/>
          <w:sz w:val="28"/>
          <w:szCs w:val="24"/>
        </w:rPr>
        <w:t xml:space="preserve">; должностному окладу действующего Председателя Верховного Совета Приднестровской Молдавской Республики – членам семьи </w:t>
      </w:r>
      <w:r>
        <w:rPr>
          <w:rFonts w:cs="Times New Roman" w:ascii="Times New Roman" w:hAnsi="Times New Roman"/>
          <w:bCs/>
          <w:sz w:val="28"/>
          <w:szCs w:val="24"/>
        </w:rPr>
        <w:t xml:space="preserve">лиц, занимавших должность </w:t>
      </w:r>
      <w:r>
        <w:rPr>
          <w:rFonts w:cs="Times New Roman" w:ascii="Times New Roman" w:hAnsi="Times New Roman"/>
          <w:sz w:val="28"/>
          <w:szCs w:val="24"/>
        </w:rPr>
        <w:t>Председателя Верховного Совета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, предусмотренное частью первой настоящего пункта, выплачивается помимо назначенной пенсии по случаю потери кормиль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ленам семьи, указанным в пункте 1 настоящей статьи, предоставляется право на пользование служебным  автотранспортом, а также за ними сохраняется право на медицинское обслуживание, которое им предоставля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 xml:space="preserve">Особые гарантии, предоставляемые лицам, занимавшим </w:t>
      </w:r>
    </w:p>
    <w:p>
      <w:pPr>
        <w:pStyle w:val="Style16"/>
        <w:ind w:left="14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первого Президента Приднестровской </w:t>
      </w:r>
    </w:p>
    <w:p>
      <w:pPr>
        <w:pStyle w:val="Style16"/>
        <w:ind w:left="14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и первого Председателя </w:t>
      </w:r>
    </w:p>
    <w:p>
      <w:pPr>
        <w:pStyle w:val="Style16"/>
        <w:ind w:left="14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ного Совета Приднестровской Молдавской </w:t>
      </w:r>
    </w:p>
    <w:p>
      <w:pPr>
        <w:pStyle w:val="Style16"/>
        <w:numPr>
          <w:ilvl w:val="0"/>
          <w:numId w:val="0"/>
        </w:numPr>
        <w:ind w:left="1418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и прекратившим исполнение своих </w:t>
      </w:r>
    </w:p>
    <w:p>
      <w:pPr>
        <w:pStyle w:val="Style16"/>
        <w:ind w:left="141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цам, занимавшим должности первого Президента Приднестровской Молдавской Республики и первого Председателя Верховного Совета Приднестровской Молдавской Республики и прекратившим исполнение своих полномочий</w:t>
      </w:r>
      <w:r>
        <w:rPr>
          <w:rFonts w:cs="Times New Roman" w:ascii="Times New Roman" w:hAnsi="Times New Roman"/>
          <w:sz w:val="28"/>
          <w:szCs w:val="28"/>
        </w:rPr>
        <w:t>, помимо гарантий, предусмотренных статьями 3-8 настоящего Закона, дополнительно предоставляются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диновременная денежная компенсация в размере 17 000 РУ МЗП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лата расходов на медицинское обслуживание за пределами Приднестровской Молдавской Республики, не превышающих </w:t>
      </w:r>
      <w:r>
        <w:rPr>
          <w:rFonts w:cs="Times New Roman" w:ascii="Times New Roman" w:hAnsi="Times New Roman"/>
          <w:bCs/>
          <w:sz w:val="28"/>
          <w:szCs w:val="28"/>
        </w:rPr>
        <w:t>10 000 РУ МЗП</w:t>
      </w:r>
      <w:r>
        <w:rPr>
          <w:rFonts w:cs="Times New Roman" w:ascii="Times New Roman" w:hAnsi="Times New Roman"/>
          <w:sz w:val="28"/>
          <w:szCs w:val="28"/>
        </w:rPr>
        <w:t xml:space="preserve"> в расчете на год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по их требованию помещение для проведения официальных встреч и приемов площадью не менее 80 квадратных метров, местонахождение которого определяется соответствующим органом государственной власти в наиболее удобном для указанных лиц районе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1 (один) сотрудник  органа государственной охраны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их требованию обеспечение за счет средств республиканского бюджета обслуживающим персоналом в количестве 1 (одного) сотрудни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, предусмотренных настоящим </w:t>
      </w:r>
    </w:p>
    <w:p>
      <w:pPr>
        <w:pStyle w:val="Style16"/>
        <w:ind w:left="14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, связанных с обеспечением гарантий лицам, </w:t>
      </w:r>
    </w:p>
    <w:p>
      <w:pPr>
        <w:pStyle w:val="Style16"/>
        <w:ind w:left="14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вшим должности Президента Приднестровской </w:t>
      </w:r>
    </w:p>
    <w:p>
      <w:pPr>
        <w:pStyle w:val="Style16"/>
        <w:numPr>
          <w:ilvl w:val="0"/>
          <w:numId w:val="0"/>
        </w:numPr>
        <w:ind w:left="1418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, Вице-Президента </w:t>
      </w:r>
    </w:p>
    <w:p>
      <w:pPr>
        <w:pStyle w:val="Style16"/>
        <w:ind w:left="14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, Председателя </w:t>
      </w:r>
    </w:p>
    <w:p>
      <w:pPr>
        <w:pStyle w:val="Style16"/>
        <w:ind w:left="14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ного Совета Приднестровской Молдавской </w:t>
      </w:r>
    </w:p>
    <w:p>
      <w:pPr>
        <w:pStyle w:val="Style16"/>
        <w:numPr>
          <w:ilvl w:val="0"/>
          <w:numId w:val="0"/>
        </w:numPr>
        <w:ind w:left="1418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и прекратившим исполнение своих </w:t>
      </w:r>
    </w:p>
    <w:p>
      <w:pPr>
        <w:pStyle w:val="Style16"/>
        <w:ind w:left="14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, а также членам их семей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 связанных с обеспечением гарантий лицам, занимавшим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м исполнение своих полномочий, а также членам их семей, производится за счет средств республиканского бюджета, из сметы соответствующего органа государственной вла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sz w:val="28"/>
          <w:szCs w:val="28"/>
        </w:rPr>
        <w:t>Вступление в силу настоящего Закон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езидент </w:t>
        <w:tab/>
        <w:tab/>
        <w:tab/>
        <w:tab/>
        <w:tab/>
        <w:tab/>
        <w:tab/>
        <w:tab/>
        <w:t xml:space="preserve">       И. Смирнов</w:t>
      </w:r>
    </w:p>
    <w:p>
      <w:pPr>
        <w:pStyle w:val="Style1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35:00Z</dcterms:created>
  <dc:creator>user</dc:creator>
  <dc:description/>
  <cp:keywords/>
  <dc:language>en-US</dc:language>
  <cp:lastModifiedBy>law</cp:lastModifiedBy>
  <cp:lastPrinted>2007-02-05T09:16:00Z</cp:lastPrinted>
  <dcterms:modified xsi:type="dcterms:W3CDTF">2021-05-06T14:35:00Z</dcterms:modified>
  <cp:revision>2</cp:revision>
  <dc:subject/>
  <dc:title>О ГАРАНТИЯХ ЛИЦАМ, ЗАНИМАВШИМ ДОЛЖНОСТИ</dc:title>
</cp:coreProperties>
</file>