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населения ПМР за ноябрь 2020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1306 информаций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Министерства здравоохранения  ПМР – 20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Государственных администраций городов и районов ПМР – 140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Управления народного образования – 1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рокуратуры – 2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Министерства просвещения – 4;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ГУ «Республиканский центр гигиены и эпидемиологии» – 271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7) Прочих организаций – 656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ых совеща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20 комиссий Госадминистрации,  9 комиссий УНО,  22 заседаний </w:t>
      </w:r>
      <w:r>
        <w:rPr>
          <w:rFonts w:cs="Times New Roman" w:ascii="Times New Roman" w:hAnsi="Times New Roman"/>
          <w:b w:val="false"/>
          <w:sz w:val="24"/>
          <w:szCs w:val="24"/>
        </w:rPr>
        <w:t>других постоянных комисс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 ЦГиЭ проведено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1" w:hanging="0"/>
        <w:jc w:val="both"/>
        <w:rPr/>
      </w:pPr>
      <w:r>
        <w:rPr>
          <w:sz w:val="24"/>
          <w:szCs w:val="24"/>
        </w:rPr>
        <w:t>1) 103 рейда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3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9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8649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месяц из 105 поднадзорных инфекционных заболеваний зарегистрировано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 (но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9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иагноз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шенство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 в Слободзейском районе, все взрослые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дозрением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шенство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, из них 1 ребенок (в г.Тирасполь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, г.Бендеры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, из них 1 ребенок)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ей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и направление в адрес ЛПУ сведений о прибывших на территории ПМР для организации и проведения медицинского наблюдения в течение  14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 и направлено 55 санитарных предписаний по закрытию</w:t>
      </w:r>
      <w:r>
        <w:rPr/>
        <w:t xml:space="preserve"> </w:t>
      </w:r>
      <w:r>
        <w:rPr>
          <w:sz w:val="24"/>
          <w:szCs w:val="24"/>
        </w:rPr>
        <w:t>коллективов, учреждений в связи с наличием случаев коронавирусной инфекции (группы, классы, цеха, участки и т.д.).</w:t>
      </w:r>
    </w:p>
    <w:p>
      <w:pPr>
        <w:pStyle w:val="Normal"/>
        <w:tabs>
          <w:tab w:val="clear" w:pos="708"/>
          <w:tab w:val="left" w:pos="502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овых проверок не проводилось;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22 внеплановых проверки, из них 61  на пищевых объектах, 19 – промышленных, 35 – коммунальных, 7 в  образовательных учреждениях, в т.ч.: по заявлениям организаций и индивидуальных предпринимателей – 88 проверок; согласно Приказу МЗ ПМР от 25.04.2016г. № 201 «Об организации обязательных предварительных и периодических медицинских осмотров (обследований)» – 5. В ходе внеплановых проверок выявлено 2 нарушения санитарного законодательства на 1 объекте в г. Тирасполь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г.Бендеры, Рыбницком, Григориопольском, Слободзейском  и Каменском р-нах при внеплановых проверках нарушений не выявлено,  в Дубоссарском р-не внеплановых проверок не проводило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ноябре 2020 года в центры гигиены и эпидемиологии республики поступило 17 письменных обращений и жалоб, 15 из них рассмотрены в срок. Факты, изложенные в   обращениях и жалобах, подтвердились в 5 случа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 внеплановым проверкам направлено 1 санитарное предписание  по  устранению недостатков  по г.Тираспол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 рассмотрению обращений и жалоб направлено 3 санитарных предписания  по  устранению недостатков (г.Тирасполь – 2, Рыбницкий  р-н – 1), запрещена реализация недоброкачественной продукции в 1случае (1,6кг) в  г.Бендер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156 проб питьевой воды, 985 проб пищевых продуктов, 158 проб непродовольственных товаров, 1703 смывов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,9% проб  питьевой воды, в т.ч.: из централизованных источников – 1,3%,                           из нецентрализованных источников – 100,0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5,3%  проб пищевых продуктов;       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4,5% смывов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2,6% проб непродовольственных товар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1,5% проб питьевой воды, в т.ч.: из централизованных источников – 10,4%,                       из нецентрализованных  – 100,0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0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непродовольственных товаров несоответствий гигиеническим требованиям по физико-химическим показателям не выявлено.</w:t>
      </w:r>
    </w:p>
    <w:p>
      <w:pPr>
        <w:pStyle w:val="Normal"/>
        <w:shd w:fill="FFFFFF" w:val="clear"/>
        <w:ind w:right="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ноябре  2020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было исследовано 96 проб пищевых продуктов, 2 пробы питьевой 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дельная активность основных дозообразующих радионуклидов в среднем составила: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ищевых продук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радионуклиду цезий-137 от 5,43 Бк/кг до 95,11Бк/кг (допустимые уровни не более 400 Бк/кг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–    </w:t>
      </w:r>
      <w:r>
        <w:rPr>
          <w:sz w:val="24"/>
          <w:szCs w:val="24"/>
        </w:rPr>
        <w:t>по радионуклиду стронций-90 от 8,24 Бк/кг до 87,69 Бк/кг (допустимые уровни не более 200 Бк/кг)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ксимальная суммарная альфа-активность питьевой воды составила 0,01 Бк/л при допустимом уровне 0,2 Бк/л; максимальная бета-активность - 0,15 Бк/л при допустимом уровне 1,0 Бк/л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ись ежедневные измерения мощности эквивалентной дозы (МЭД) воздуха на открытой местности. Мощность дозы в среднем составила - 0,124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вышеприведенных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 xml:space="preserve">беккерель/килограмм/литр - единица измерения активност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и дозы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  <w:r>
        <w:rPr>
          <w:sz w:val="24"/>
          <w:szCs w:val="24"/>
        </w:rPr>
        <w:t xml:space="preserve">      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3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Т</w:t>
      </w:r>
      <w:r>
        <w:rPr>
          <w:sz w:val="24"/>
          <w:szCs w:val="32"/>
        </w:rPr>
        <w:t>В ПМР</w:t>
      </w:r>
      <w:r>
        <w:rPr>
          <w:sz w:val="24"/>
          <w:szCs w:val="24"/>
        </w:rPr>
        <w:t xml:space="preserve"> – «О вакцинации против гриппа» </w:t>
      </w:r>
      <w:r>
        <w:rPr>
          <w:color w:val="000000"/>
          <w:sz w:val="24"/>
          <w:szCs w:val="24"/>
        </w:rPr>
        <w:t>(Палади И.З.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Т</w:t>
      </w:r>
      <w:r>
        <w:rPr>
          <w:sz w:val="24"/>
          <w:szCs w:val="32"/>
        </w:rPr>
        <w:t xml:space="preserve">В ТСВ «Экспертное мнение» </w:t>
      </w:r>
      <w:r>
        <w:rPr>
          <w:sz w:val="24"/>
          <w:szCs w:val="24"/>
        </w:rPr>
        <w:t xml:space="preserve">– «Эпидситуация по ОИВДП, вакцинация против гриппа» </w:t>
      </w:r>
      <w:r>
        <w:rPr>
          <w:color w:val="000000"/>
          <w:sz w:val="24"/>
          <w:szCs w:val="24"/>
        </w:rPr>
        <w:t>(Мунтян А.А.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Т</w:t>
      </w:r>
      <w:r>
        <w:rPr>
          <w:sz w:val="24"/>
          <w:szCs w:val="32"/>
        </w:rPr>
        <w:t xml:space="preserve">В ТСВ </w:t>
      </w:r>
      <w:r>
        <w:rPr>
          <w:sz w:val="24"/>
          <w:szCs w:val="24"/>
        </w:rPr>
        <w:t xml:space="preserve"> – «О вакцинации против гриппа» </w:t>
      </w:r>
      <w:r>
        <w:rPr>
          <w:color w:val="000000"/>
          <w:sz w:val="24"/>
          <w:szCs w:val="24"/>
        </w:rPr>
        <w:t>(Мунтян А.А.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Ради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МР</w:t>
      </w:r>
      <w:r>
        <w:rPr>
          <w:rFonts w:cs="Times New Roman" w:ascii="Times New Roman" w:hAnsi="Times New Roman"/>
          <w:i/>
          <w:sz w:val="24"/>
          <w:szCs w:val="24"/>
        </w:rPr>
        <w:t>–1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«Эпидситуация по ОИВДП, вакцинация против гриппа» </w:t>
      </w:r>
      <w:r>
        <w:rPr>
          <w:color w:val="000000"/>
          <w:sz w:val="24"/>
          <w:szCs w:val="24"/>
        </w:rPr>
        <w:t>(Палади И.З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bookmarkStart w:id="1" w:name="_Hlk48135701"/>
      <w:r>
        <w:rPr>
          <w:rFonts w:cs="Times New Roman" w:ascii="Times New Roman" w:hAnsi="Times New Roman"/>
          <w:i/>
          <w:sz w:val="24"/>
          <w:szCs w:val="24"/>
        </w:rPr>
        <w:t>Ст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1.« Всемирный день борьбы с пневмоние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«О развитии эпидситуации по Covid-19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19:00Z</dcterms:created>
  <dc:creator>Пользователь</dc:creator>
  <dc:description/>
  <cp:keywords/>
  <dc:language>en-US</dc:language>
  <cp:lastModifiedBy>Дорунга Екатерина Ивановна</cp:lastModifiedBy>
  <cp:lastPrinted>2020-09-10T13:11:00Z</cp:lastPrinted>
  <dcterms:modified xsi:type="dcterms:W3CDTF">2020-12-25T14:58:00Z</dcterms:modified>
  <cp:revision>3</cp:revision>
  <dc:subject/>
  <dc:title/>
</cp:coreProperties>
</file>