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явлен тендер на поставку специализированного лечебного питания для детей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Тендерная комиссия по вопросам поставок продукции (работ, услуг) объявляет тендер (газета «Приднестровье» от 23 марта 2017 года № 51 (5738) на поставку в 2017 году специализированного лечебного питания для детей, </w:t>
      </w:r>
      <w:r>
        <w:rPr>
          <w:b/>
          <w:color w:val="000000"/>
          <w:sz w:val="22"/>
          <w:szCs w:val="22"/>
        </w:rPr>
        <w:t>страдающих фенилкетонурией и целиакией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19"/>
        <w:gridCol w:w="2057"/>
        <w:gridCol w:w="1140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ое непатентованное 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казываемое </w:t>
            </w: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ПАМ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ка 500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ПАМ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ка 500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y</w:t>
            </w:r>
            <w:r>
              <w:rPr>
                <w:lang w:eastAsia="en-US"/>
              </w:rPr>
              <w:t xml:space="preserve">мана </w:t>
            </w:r>
            <w:r>
              <w:rPr>
                <w:lang w:val="en-US" w:eastAsia="en-US"/>
              </w:rPr>
              <w:t>S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бка карт. 500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2"/>
          <w:szCs w:val="22"/>
        </w:rPr>
        <w:t xml:space="preserve">Участникам тендера в срок </w:t>
      </w:r>
      <w:r>
        <w:rPr>
          <w:b/>
          <w:sz w:val="22"/>
          <w:szCs w:val="22"/>
        </w:rPr>
        <w:t xml:space="preserve">до 17:00 </w:t>
      </w:r>
      <w:r>
        <w:rPr>
          <w:b/>
          <w:sz w:val="22"/>
          <w:szCs w:val="22"/>
          <w:u w:val="single"/>
        </w:rPr>
        <w:t>30 марта 2017 года</w:t>
      </w:r>
      <w:r>
        <w:rPr>
          <w:sz w:val="22"/>
          <w:szCs w:val="22"/>
        </w:rPr>
        <w:t xml:space="preserve"> представить коммерческие предложения (заявки в письменном виде) в Министерство здравоохранения ПМР по адресу:                              г. Тирасполь, пер. Днестровский, 3  (каб. №28) телефон для справок: (533) 5-03-9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color w:val="000000"/>
          <w:sz w:val="22"/>
          <w:szCs w:val="22"/>
        </w:rPr>
        <w:t xml:space="preserve">Ведомственный тендер состоится </w:t>
      </w:r>
      <w:r>
        <w:rPr>
          <w:b/>
          <w:sz w:val="22"/>
          <w:szCs w:val="22"/>
          <w:u w:val="single"/>
        </w:rPr>
        <w:t xml:space="preserve">4 апреля </w:t>
      </w:r>
      <w:r>
        <w:rPr>
          <w:b/>
          <w:color w:val="000000"/>
          <w:sz w:val="22"/>
          <w:szCs w:val="22"/>
          <w:u w:val="single"/>
        </w:rPr>
        <w:t>2017 года</w:t>
      </w:r>
      <w:r>
        <w:rPr>
          <w:color w:val="000000"/>
          <w:sz w:val="22"/>
          <w:szCs w:val="22"/>
        </w:rPr>
        <w:t xml:space="preserve"> в </w:t>
      </w:r>
      <w:r>
        <w:rPr>
          <w:b/>
          <w:color w:val="000000"/>
          <w:sz w:val="22"/>
          <w:szCs w:val="22"/>
        </w:rPr>
        <w:t xml:space="preserve">10:00 </w:t>
      </w:r>
      <w:r>
        <w:rPr>
          <w:sz w:val="22"/>
          <w:szCs w:val="22"/>
        </w:rPr>
        <w:t>в Министерстве здравоохранения ПМР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г. Тирасполь, пер. Днестровский, 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 должно быть подписано руководителем юридического лица с указанием полного наименования хозяйствующего субъекта (поставщика), юридического адреса, контактных телефонов, Ф.И.О. руководителя или уполномоченного представителя, банковских реквизитов, со следующим приложением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ицензия на осуществление деятельности, являющейся предметом тендер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</w:rPr>
        <w:t xml:space="preserve">свидетельство о </w:t>
      </w:r>
      <w:r>
        <w:rPr>
          <w:rFonts w:cs="Times New Roman" w:ascii="Times New Roman" w:hAnsi="Times New Roman"/>
        </w:rPr>
        <w:t>государственной регистраци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ab/>
        <w:t>предлагаемый объем (минимальное количество) поставки предмета тендера, форма выпуска, полное наименование завода произ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лекарственные средства должны быть со сроком годности не менее 70% от общего срока годности на момент поставки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наличие сертификата соответствия, протокола испытания к нему, удостоверения качества предмета тендера, выданных в соответствии с действующим законодательством Приднестровской Молдавской Республики и иных документов страны поставщика при импорте товар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ловия и срок поставки предмета тендер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зможные условия оплаты (предоплата, оплата по факту или отсрочка платеж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</w:t>
        <w:tab/>
        <w:t xml:space="preserve">в коммерческом предложении с </w:t>
      </w:r>
      <w:r>
        <w:rPr>
          <w:b/>
          <w:color w:val="000000"/>
          <w:sz w:val="22"/>
          <w:szCs w:val="22"/>
        </w:rPr>
        <w:t>предоплатой более 25%</w:t>
      </w:r>
      <w:r>
        <w:rPr>
          <w:color w:val="000000"/>
          <w:sz w:val="22"/>
          <w:szCs w:val="22"/>
        </w:rPr>
        <w:t xml:space="preserve"> указать обоснование указанной в заявке предоплаты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цена за единицу предмета тендера в рублях ПМР (в СКВ при импорте, за исключением долларов США)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color w:val="000000"/>
        </w:rPr>
        <w:t>деловая репутация участника тенд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словия об ответственности за неисполнение или ненадлежащее исполнение принимаемых на себя участниками тендера обязательств.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 случае не предоставления полной информации коммерческие предложения рассматриваться не будут.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частие руководителя хозяйствующего субъекта обязательно, в случае невозможности участия руководителя, уполномоченный представитель должен иметь доверенность на право участия в тендер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Коммерческие предложения принимаются в форме таблицы указанной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71"/>
        <w:gridCol w:w="633"/>
        <w:gridCol w:w="633"/>
        <w:gridCol w:w="501"/>
        <w:gridCol w:w="1327"/>
        <w:gridCol w:w="610"/>
        <w:gridCol w:w="659"/>
        <w:gridCol w:w="614"/>
        <w:gridCol w:w="680"/>
        <w:gridCol w:w="499"/>
        <w:gridCol w:w="494"/>
        <w:gridCol w:w="1112"/>
      </w:tblGrid>
      <w:tr>
        <w:trPr>
          <w:trHeight w:val="7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ждународное непатен-тованное 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-ница измере-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а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ыва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ое коли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г.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продук-ции (торго-вое наименование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Цена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 ед. товара в Евро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Цена за ед. товара, руб. ПМ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вод произ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оди-тель,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орма выпуск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Цена в Евро за ед. изм.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Цена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 ед. изм., руб. ПМ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лагаемое количество, уп., фл.</w:t>
            </w:r>
          </w:p>
        </w:tc>
      </w:tr>
      <w:tr>
        <w:trPr>
          <w:trHeight w:val="4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8:00Z</dcterms:created>
  <dc:creator>UKR4</dc:creator>
  <dc:description/>
  <dc:language>en-US</dc:language>
  <cp:lastModifiedBy>Пользователь Windows</cp:lastModifiedBy>
  <dcterms:modified xsi:type="dcterms:W3CDTF">2017-03-23T08:08:00Z</dcterms:modified>
  <cp:revision>2</cp:revision>
  <dc:subject/>
  <dc:title/>
</cp:coreProperties>
</file>