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0" w:leader="none"/>
        </w:tabs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влен тендер на поставку изделий для определения уровня глюкозы в крови детям с сахарным диабетом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Тендерная комиссия по вопросам поставок продукции (работ, услуг) объявляет тендер (газета «Приднестровье» от 22 марта 2017 года № 50 (5737) на поставку в 2017 году изделий медицинского назначения для определения уровня глюкозы в крови детям с сахарным диабет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19"/>
        <w:gridCol w:w="2057"/>
        <w:gridCol w:w="1140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азываемое </w:t>
            </w: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полос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2"/>
          <w:szCs w:val="22"/>
        </w:rPr>
        <w:t xml:space="preserve">Участникам тендера в срок </w:t>
      </w:r>
      <w:r>
        <w:rPr>
          <w:b/>
          <w:sz w:val="22"/>
          <w:szCs w:val="22"/>
        </w:rPr>
        <w:t xml:space="preserve">до 17:00 </w:t>
      </w:r>
      <w:r>
        <w:rPr>
          <w:b/>
          <w:sz w:val="22"/>
          <w:szCs w:val="22"/>
          <w:u w:val="single"/>
        </w:rPr>
        <w:t>28 марта 2017 года</w:t>
      </w:r>
      <w:r>
        <w:rPr>
          <w:sz w:val="22"/>
          <w:szCs w:val="22"/>
        </w:rPr>
        <w:t xml:space="preserve"> представить коммерческие предложения (заявки в письменном виде) в Министерство здравоохранения ПМР по адресу:                              г. Тирасполь, пер. Днестровский, 3  (каб. №28) телефон для справок: (533) 5-03-9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color w:val="000000"/>
          <w:sz w:val="22"/>
          <w:szCs w:val="22"/>
        </w:rPr>
        <w:t xml:space="preserve">Ведомственный тендер состоится </w:t>
      </w:r>
      <w:r>
        <w:rPr>
          <w:b/>
          <w:sz w:val="22"/>
          <w:szCs w:val="22"/>
          <w:u w:val="single"/>
        </w:rPr>
        <w:t xml:space="preserve">31 марта </w:t>
      </w:r>
      <w:r>
        <w:rPr>
          <w:b/>
          <w:color w:val="000000"/>
          <w:sz w:val="22"/>
          <w:szCs w:val="22"/>
          <w:u w:val="single"/>
        </w:rPr>
        <w:t>2017 года</w:t>
      </w:r>
      <w:r>
        <w:rPr>
          <w:color w:val="000000"/>
          <w:sz w:val="22"/>
          <w:szCs w:val="22"/>
        </w:rPr>
        <w:t xml:space="preserve"> в </w:t>
      </w:r>
      <w:r>
        <w:rPr>
          <w:b/>
          <w:color w:val="000000"/>
          <w:sz w:val="22"/>
          <w:szCs w:val="22"/>
        </w:rPr>
        <w:t xml:space="preserve">10:00 </w:t>
      </w:r>
      <w:r>
        <w:rPr>
          <w:sz w:val="22"/>
          <w:szCs w:val="22"/>
        </w:rPr>
        <w:t>в Министерстве здравоохранения ПМР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г. Тирасполь, пер. Днестровский, 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 должно быть подписано руководителем юридического лица с указанием полного наименования хозяйствующего субъекта (поставщика), юридического адреса, контактных телефонов, Ф.И.О. руководителя или уполномоченного представителя, банковских реквизитов, со следующим приложением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ицензия на осуществление деятельности, являющейся предметом тенде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</w:rPr>
        <w:t xml:space="preserve">свидетельство о </w:t>
      </w:r>
      <w:r>
        <w:rPr>
          <w:rFonts w:cs="Times New Roman" w:ascii="Times New Roman" w:hAnsi="Times New Roman"/>
        </w:rPr>
        <w:t>государственной регистраци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ab/>
        <w:t>предлагаемый объем (минимальное количество) поставки предмета тендера, форма выпуска, полное наименование завода произ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</w:t>
        <w:tab/>
        <w:t>лекарственные средства должны быть со сроком годности не менее 70% от общего срока годности на момент поставки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наличие сертификата соответствия, протокола испытания к нему, удостоверения качества предмета тендера, выданных в соответствии с действующим законодательством Приднестровской Молдавской Республики и иных документов страны поставщика при импорте това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ловия и срок поставки предмета тендера;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зможные условия оплаты (предоплата, оплата по факту или отсрочка платеж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</w:t>
        <w:tab/>
        <w:t xml:space="preserve">в коммерческом предложении с </w:t>
      </w:r>
      <w:r>
        <w:rPr>
          <w:b/>
          <w:color w:val="000000"/>
          <w:sz w:val="22"/>
          <w:szCs w:val="22"/>
        </w:rPr>
        <w:t>предоплатой более 25%</w:t>
      </w:r>
      <w:r>
        <w:rPr>
          <w:color w:val="000000"/>
          <w:sz w:val="22"/>
          <w:szCs w:val="22"/>
        </w:rPr>
        <w:t xml:space="preserve"> указать обоснование указанной в заявке предоплаты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цена за единицу предмета тендера в рублях ПМР (в СКВ при импорте, за исключением долларов США);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color w:val="000000"/>
        </w:rPr>
        <w:t>деловая репутация участника тенд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условия об ответственности за неисполнение или ненадлежащее исполнение принимаемых на себя участниками тендера обязательств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 случае не предоставления полной информации коммерческие предложения рассматриваться не будут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частие руководителя хозяйствующего субъекта обязательно, в случае невозможности участия руководителя, уполномоченный представитель должен иметь доверенность на право участия в тендер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Коммерческие предложения принимаются в форме таблицы указанной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71"/>
        <w:gridCol w:w="633"/>
        <w:gridCol w:w="633"/>
        <w:gridCol w:w="501"/>
        <w:gridCol w:w="1327"/>
        <w:gridCol w:w="610"/>
        <w:gridCol w:w="659"/>
        <w:gridCol w:w="614"/>
        <w:gridCol w:w="680"/>
        <w:gridCol w:w="499"/>
        <w:gridCol w:w="494"/>
        <w:gridCol w:w="1112"/>
      </w:tblGrid>
      <w:tr>
        <w:trPr>
          <w:trHeight w:val="7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дународное непатен-тованное 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-ница измере-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ыва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е ко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дук-ции (торго-вое наименование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ед. товара в Евро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. товара, руб. ПМ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 произ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и-тель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выпуск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в Евро за ед. изм.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ед. изм., руб. ПМ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агаемое количество, уп., фл.</w:t>
            </w:r>
          </w:p>
        </w:tc>
      </w:tr>
      <w:tr>
        <w:trPr>
          <w:trHeight w:val="4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5:00Z</dcterms:created>
  <dc:creator>UKR4</dc:creator>
  <dc:description/>
  <dc:language>en-US</dc:language>
  <cp:lastModifiedBy>Пользователь Windows</cp:lastModifiedBy>
  <dcterms:modified xsi:type="dcterms:W3CDTF">2017-03-22T09:05:00Z</dcterms:modified>
  <cp:revision>2</cp:revision>
  <dc:subject/>
  <dc:title/>
</cp:coreProperties>
</file>