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На сайт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Тендерная комиссия по вопросам поставок продукции (работ, услуг) объявляет тендер (газета «Приднестровье» от 28 марта 2018 года)  </w:t>
      </w:r>
      <w:r>
        <w:rPr>
          <w:spacing w:val="4"/>
        </w:rPr>
        <w:t>на поставку флюорографов стационарных для нужд ГУ «</w:t>
      </w:r>
      <w:r>
        <w:rPr>
          <w:rFonts w:eastAsia="Calibri"/>
        </w:rPr>
        <w:t>Тираспольский клинический центр амбулаторно-поликлинической помощи</w:t>
      </w:r>
      <w:r>
        <w:rPr>
          <w:spacing w:val="4"/>
        </w:rPr>
        <w:t>» и ГУ «</w:t>
      </w:r>
      <w:r>
        <w:rPr>
          <w:rFonts w:eastAsia="Calibri"/>
        </w:rPr>
        <w:t>Бендерский центр амбулаторно-поликлинической помощи</w:t>
      </w:r>
      <w:r>
        <w:rPr>
          <w:spacing w:val="4"/>
        </w:rPr>
        <w:t>» в количестве 2 единиц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75"/>
        <w:gridCol w:w="1753"/>
      </w:tblGrid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Наименование лечебно-профилактического 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  <w:r>
              <w:rPr>
                <w:spacing w:val="4"/>
              </w:rPr>
              <w:t xml:space="preserve"> флюорографов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4"/>
              </w:rPr>
              <w:t>ГУ «</w:t>
            </w:r>
            <w:r>
              <w:rPr>
                <w:rFonts w:eastAsia="Calibri"/>
              </w:rPr>
              <w:t>Тираспольский клинический центр амбулаторно-поликлинической помощи</w:t>
            </w:r>
            <w:r>
              <w:rPr>
                <w:spacing w:val="4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4"/>
              </w:rPr>
              <w:t>ГУ «</w:t>
            </w:r>
            <w:r>
              <w:rPr>
                <w:rFonts w:eastAsia="Calibri"/>
              </w:rPr>
              <w:t>Бендерский центр амбулаторно-поликлинической помощи</w:t>
            </w:r>
            <w:r>
              <w:rPr>
                <w:spacing w:val="4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</w:rPr>
      </w:pPr>
      <w:r>
        <w:rPr/>
        <w:t xml:space="preserve">Участникам тендера в срок </w:t>
      </w:r>
      <w:r>
        <w:rPr>
          <w:b/>
        </w:rPr>
        <w:t>до 16:00 часов 06 апреля 2018 года</w:t>
      </w:r>
      <w:r>
        <w:rPr/>
        <w:t xml:space="preserve"> представить коммерческие предложения в Министерство здравоохранения ПМР в письменной форме, по адресу: ПМР, </w:t>
      </w:r>
      <w:r>
        <w:rPr>
          <w:lang w:val="en-US"/>
        </w:rPr>
        <w:t>MD</w:t>
      </w:r>
      <w:r>
        <w:rPr/>
        <w:t xml:space="preserve"> – 3300, г. Тирасполь, пер. Днестровский, 3 (каб. № 20). 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</w:rPr>
      </w:pPr>
      <w:r>
        <w:rPr/>
        <w:t xml:space="preserve">(Для нерезидентов ПМР, в случае не возможности предоставления коммерческого предложения в письменной форме допускается прием коммерческих предложений в электронной форме, по адресу электронной почты МЗ ПМР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minzdravpmr@idknet.com</w:t>
        </w:r>
      </w:hyperlink>
      <w:r>
        <w:rPr/>
        <w:t xml:space="preserve"> с обязательным уведомлением на момент подачи заявки по телефону +373 (533) 5-03-96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 xml:space="preserve">Ведомственный тендер состоится </w:t>
      </w:r>
      <w:r>
        <w:rPr>
          <w:b/>
        </w:rPr>
        <w:t>12 апреля 2018 года в 10:00 часов</w:t>
      </w:r>
      <w:r>
        <w:rPr>
          <w:b/>
          <w:color w:val="000000"/>
        </w:rPr>
        <w:t xml:space="preserve">                                   </w:t>
      </w:r>
      <w:r>
        <w:rPr/>
        <w:t>в Министерстве здравоохранения ПМР</w:t>
      </w:r>
      <w:r>
        <w:rPr>
          <w:color w:val="000000"/>
        </w:rPr>
        <w:t xml:space="preserve"> по адресу: </w:t>
      </w:r>
      <w:r>
        <w:rPr/>
        <w:t>г. Тирасполь, пер. Днестровский, 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рческое предложение должно быть подписано руково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с указанием следующей информ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1)</w:t>
        <w:tab/>
        <w:t>полное наименование хозяйствующего субъекта, его адрес, контактный номер телефона, Ф.И.О. руководителя или уполномоченного представи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2)</w:t>
        <w:tab/>
        <w:t>технические характеристики, предлагаемой медицинской техн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3)</w:t>
        <w:tab/>
        <w:t>наличие сертификата соответствия, протокола испытания к нему, удостоверения качества предмета тендера, выданных в соответствии с действующим законодательством Приднестровской Молдавской Республики и иных документов страны поставщика при импорте това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4)</w:t>
        <w:tab/>
        <w:t>возможные условия оплаты (</w:t>
      </w:r>
      <w:r>
        <w:rPr>
          <w:b/>
          <w:u w:val="single"/>
        </w:rPr>
        <w:t>предоплата не более 25%</w:t>
      </w:r>
      <w:r>
        <w:rPr/>
        <w:t>, оплата по факту или отсрочка платеж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</w:rPr>
      </w:pPr>
      <w:r>
        <w:rPr/>
        <w:t xml:space="preserve">В коммерческом предложении с предоплатой более 25% необходимо указать </w:t>
      </w:r>
      <w:r>
        <w:rPr>
          <w:b/>
        </w:rPr>
        <w:t>обоснование указанной в заявке предоплаты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5)</w:t>
        <w:tab/>
        <w:t>условия и срок поставки предмета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b/>
        </w:rPr>
        <w:t>Поставка должна осуществляется в полном объеме согласно спецификации  к договору после поступления предо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6)</w:t>
        <w:tab/>
        <w:t>цена за единицу предмета тендера в рублях Приднестровской Молдавской Республики (в свободно конвертируемой валюте при импорте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7)</w:t>
        <w:tab/>
        <w:t>возможность изменения цены на товары (работы, услуги) в процессе исполнения договора в связи с объективными причинами изменения конъюнктуры цены на рынке и (или) в случае признания поставки государственным заказ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8)</w:t>
        <w:tab/>
        <w:t>условия об ответственности за неисполнение или ненадлежащее исполнение принимаемых на себя участниками тендера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9)</w:t>
        <w:tab/>
        <w:t xml:space="preserve">перечень гарантийных обязательств: гарантийное, постгарантийное и сервисное обслуживание (копия договора на сервисное обслуживание между поставщиком и сервисным центром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10)</w:t>
        <w:tab/>
        <w:t>наличие лицензии (если деятельность подлежит лицензир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ммерческому предложению должны прилагать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а)</w:t>
        <w:tab/>
        <w:t>копия лицензии (если деятельность подлежит лицензированию)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</w:t>
        <w:tab/>
        <w:t>копии сертификатов соответствия, протоколов испытания к нему, удостоверения качества предмета тендера, выданных в соответствии с действующим законодательством Приднестровской Молдавской Республики и иных документов страны поставщика при импорте товаров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в)</w:t>
        <w:tab/>
      </w:r>
      <w:r>
        <w:rPr/>
        <w:t xml:space="preserve">свидетельство о </w:t>
      </w:r>
      <w:r>
        <w:rPr/>
        <w:t>государственной регистрации юридического лиц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В случае предоставления указанных документов на официальном языке иностранного государства необходимо приложить нотариально заверенный перевод данных документ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В случае не предоставления указанной информации,                                                          а так же коммерческие предложения в которых отсутствует обязательный перечень документов рассматриваться не буду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уководителя хозяйствующего субъекта обязательно, в случае невозможности его участия, уполномоченный представитель должен иметь доверенность на право участия в тендере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тендере руководителя хозяйствующего субъекта либо уполномоченного представителя, просим к направляемому коммерческому предложению дополнительно, в письменном виде, приложить информацию о возможных изменениях условий коммерческого предложени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 сообщаем, что коммерческое предложение должно быть составлено в соответствии с требованиями Постановления Правительства Приднестровской Молдавской Республики от 30 января 2014 года № 36 «Об утверждении Положений, регулирующих порядок проведения ведомственного тендера, заключения договоров о закупках товаров, выполнении работ, предоставлении услуг, выдачи заключения, регистрации и осуществления финансирования договоров, заключаемых организациями, финансируемыми, за счет средств бюджетов различных уровней»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АЗ 14-6) в действующей реда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мерческие предложения должны в обязательном порядке содержать заполненную таблицу м</w:t>
      </w:r>
      <w:r>
        <w:rPr>
          <w:b/>
          <w:sz w:val="28"/>
          <w:szCs w:val="28"/>
        </w:rPr>
        <w:t>едико-технических требований к медицинскому оборудованию: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8"/>
        <w:gridCol w:w="1833"/>
        <w:gridCol w:w="1404"/>
        <w:gridCol w:w="1351"/>
      </w:tblGrid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требования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, не ра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(декларация) соответствия Госстандарта России или Укра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 коп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ое удостоверение Министерства здравоохранения России или Укра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 коп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на предлагаемую медицинскую технику (комплектац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змещения в одном помещении, как флюорографического аппарата, так и автоматизированного рабочего места лабора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роведения </w:t>
            </w:r>
            <w:r>
              <w:rPr>
                <w:sz w:val="22"/>
                <w:szCs w:val="22"/>
                <w:shd w:fill="FFFFFF" w:val="clear"/>
              </w:rPr>
              <w:t>малодозового профилактического обследования грудной клетки пациента в положении стоя в прямой и боковой проекц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ющей сети, 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±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еременного тока в сети, 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итающей сети, Ом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57" w:leader="none"/>
                <w:tab w:val="left" w:pos="4559" w:leader="none"/>
                <w:tab w:val="left" w:pos="6969" w:leader="none"/>
              </w:tabs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Аварийная кнопка «Стоп» для экстренного отключения аппарата от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нтгенозащитная кабин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защитная кабина, выполненная из композитных матери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ый эквивалент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для паци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ентгенозащитного окна в двери кабины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6×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ый эквивалент окна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ующий механизм с щелевым коллимато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говорное устро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мплект видеонаблюден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видеокамера для контроля пациента, шт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видеомонитор для контроля паци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нтгеновское питающее устройство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щность питающего устройства, кВ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не менее 15 до не более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апазон напряжения на рентгеновской трубке, к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4</w:t>
            </w:r>
            <w:r>
              <w:rPr>
                <w:sz w:val="22"/>
                <w:szCs w:val="22"/>
                <w:shd w:fill="FFFFFF" w:val="clear"/>
              </w:rPr>
              <w:t xml:space="preserve">0 – 1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аг изменения анодного напряжения, кВ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ксимальная потребляемая мощность от сети (кратковременно), кВА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нтгеновская трубк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змер рабочего фокусного пятна, мм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3 × 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с вращающимся ано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плоёмкость излучателя, кДж, не менее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етектор рентгеновского излучения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Ти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/>
                <w:sz w:val="22"/>
                <w:szCs w:val="22"/>
              </w:rPr>
              <w:t>линейный кремниевый дет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Размер рабочего поля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/>
                <w:sz w:val="22"/>
                <w:szCs w:val="22"/>
              </w:rPr>
              <w:t xml:space="preserve">385 × 38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, п.л./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й диапазон, </w:t>
            </w:r>
            <w:r>
              <w:rPr>
                <w:color w:val="000000"/>
                <w:sz w:val="22"/>
                <w:szCs w:val="22"/>
              </w:rPr>
              <w:t>измеренный в соответствии с методикой п.6.6 СТО 23-2012-001 «ВНИИИМТ» Росздравнадзора, отн. ед.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Контрастная чувствительность при дозе 200мкР, %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z w:val="22"/>
                <w:szCs w:val="22"/>
                <w:shd w:fill="FFFFFF" w:val="clear"/>
              </w:rPr>
            </w:pPr>
            <w:r>
              <w:rPr>
                <w:rFonts w:eastAsia="Bookman Old Style"/>
                <w:sz w:val="22"/>
                <w:szCs w:val="22"/>
                <w:shd w:fill="FFFFFF" w:val="clear"/>
              </w:rPr>
              <w:t xml:space="preserve">1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на кадр в плоскости приемника изображения при контрастной чувствительности 1%, мкР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8" w:leader="none"/>
                <w:tab w:val="left" w:pos="4613" w:leader="none"/>
                <w:tab w:val="left" w:pos="6953" w:leader="none"/>
                <w:tab w:val="left" w:pos="8933" w:leader="none"/>
              </w:tabs>
              <w:snapToGrid w:val="fals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 xml:space="preserve">Время получения диагностической информации на экране монитора с момента окончания сканирования, </w:t>
            </w:r>
            <w:r>
              <w:rPr>
                <w:sz w:val="22"/>
                <w:szCs w:val="22"/>
              </w:rPr>
              <w:t>сек,</w:t>
            </w:r>
            <w:r>
              <w:rPr>
                <w:rFonts w:eastAsia="Batang;바탕"/>
                <w:sz w:val="22"/>
                <w:szCs w:val="22"/>
              </w:rPr>
              <w:t xml:space="preserve">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мплектация программно-аппаратного комплекс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врача-рентгенол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рентгенолабора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бели для АРМ рентгенолаборанта (компьютерный стол, сту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бели для АРМ врача-рентгенолога (компьютерный стол, сту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для печати снимков на термопленке и бумаг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ечати: прямая термопеча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разрешение при печати, точек/дюй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термоплёнка для принтера не менее чем по 2 рул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ый лазерный принте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ат бума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ческое разрешение при печати, точек/дюйм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амяти, Мб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 Общие характеристики автоматизированного рабочего места рентгенолаборанта и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ъём оперативной памяти, М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ерационная систем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вирусное программное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ое программное обеспеч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копирования программного обеспечения АРМов, позволяющие выполнить полное восстановление системного и прикладного ПО из резервной коп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. Персональные характеристики автоматизированного рабочего места рентгенолаборант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ческий ЖК монито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, дюймы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×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Яркость, кД/м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ъём дисковой памяти, Г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. Персональные характеристики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рафический ЖК мони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, дюймы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80×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Яркость, кД/м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Монитор для просмотра сним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, дюймы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×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Яркость, кД/м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ъём дисковой памяти, Г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>
                <w:b/>
                <w:i w:val="false"/>
                <w:iCs/>
                <w:u w:val="none"/>
              </w:rPr>
              <w:t>10. Общие возможности ПО автоматизированного рабочего места рентгенолаборанта и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Ведение базы данных паци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jc w:val="center"/>
              <w:rPr/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следующих данных пациентов: ФИО, дата рождения, пол, домашний адрес и телефон; серия и номер паспорта, номер амбулаторной карты, серия и номер страхового полиса, место работы, наименование контингента и группы риска, номер и название участка, нахождение на контроле патолог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jc w:val="center"/>
              <w:rPr/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работы с БД пациентов: добавление новых пациентов, редактирование, удаление записей о пациенте и исследовании. Поиск нужного пациента по любым его персональным данным, формирование списка пациентов по различным фильтрам (ФИО, диагноз, населенный пункт, группа риска, декретированный контингент, место работы и т.д.). Сортировка сформированных списков пациентов по различным по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ение базы данных исследований, выполненных на аппара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>
                <w:color w:val="000000"/>
                <w:sz w:val="22"/>
                <w:szCs w:val="22"/>
              </w:rPr>
              <w:t>Хранение следующей информации об исследовании: параметры экспозиции (кВ, мАс), эффективное доза облучения пациента, тип исследования, метод проведения исследования, анатомическая область, проекция, латеральность, два протокола исследования с заключением и ФИО врача, создавшего протокол, доступность изображений в исследовании (оперативный, среднесрочный, долговременный архив, транспортный носител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работы с БД исследований: добавление нового исследования, удаление исследования, добавление описания и заключения по исследованию, формирование списков исследований по различным критериям: выполненных, но неописанных, выполненных в указанном временном интервале, по типу заключения, по типу исследования, по методу исследования, по анатомической области. Сортировка сформированных списков по различным по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0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Работа с изображе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мые форматы изображений: DICOM, DICOM с ужатием в JPEG/JPEG200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зображениями и сопутствующей им информаци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смотр и обработка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3" w:right="-52" w:hanging="0"/>
              <w:rPr/>
            </w:pPr>
            <w:r>
              <w:rPr>
                <w:i w:val="false"/>
                <w:u w:val="none"/>
              </w:rPr>
              <w:t>10.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/>
            </w:pPr>
            <w:r>
              <w:rPr>
                <w:iCs/>
                <w:u w:val="none"/>
              </w:rPr>
              <w:t xml:space="preserve"> </w:t>
            </w:r>
            <w:r>
              <w:rPr>
                <w:u w:val="none"/>
              </w:rPr>
              <w:t>Функции визуального анализ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одновременно на просмотровый стол не менее 4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изображения в размер экрана, вывод изображения в ширину экр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 "линза" с переключаемым увеличением не менее чем в 2 и не менее чем в 4 р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штабирование от не более чем 0.25 до не менее чем 4 ра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яркостью/контрастностью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зображения в негативе, позитиве, в цветовой гамме (псевдоцве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9" w:right="-80" w:hanging="0"/>
              <w:rPr/>
            </w:pPr>
            <w:r>
              <w:rPr>
                <w:i w:val="false"/>
                <w:u w:val="none"/>
              </w:rPr>
              <w:t>10.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Функции постобработки изображен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е определение яркости и контраста изображ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ая и ручная нормализация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ма-корре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резк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черкивание гран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нейное усиление контраста малоконтрастных объектов вне зависимости от их разм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шума без воздействия на контраст мелких элементов, таких как кромки и текс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i w:val="false"/>
                <w:u w:val="none"/>
              </w:rPr>
              <w:t>10.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Функции рентгенометри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4.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азме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асстоя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уг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площадей для прямоугольных и эллиптических обла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статистических характеристик изображения и выделенной зоны интереса (минимальная, максимальная, средняя яркость, среднеквадратичное отклонение ярко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птической плотности в заданной точ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гистограммы изображения/выделенной части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3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рофиля яркости вдоль выделенной ли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ечать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/>
            </w:pPr>
            <w:r>
              <w:rPr>
                <w:color w:val="000000"/>
                <w:sz w:val="22"/>
                <w:szCs w:val="22"/>
              </w:rPr>
              <w:t>Печать выбранных изображений вместе с аннота-цией на Windows-принтеры формата А3, А4, А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/>
            </w:pPr>
            <w:r>
              <w:rPr>
                <w:color w:val="000000"/>
                <w:sz w:val="22"/>
                <w:szCs w:val="22"/>
              </w:rPr>
              <w:t>Печать изображений на медицинские термоприн-теры, определенные в системе MS Window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от 1 до не менее 4 изображений на одном листе для Windows-принте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изображений вместе с аннотацией на DICOM-принтеры любых форма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списка принтеров, предназначенных для печати диагностических изображений. В случае печати изображения на принтер, не входящий в данный список, на печатной копии формируется предупреждение о качестве, не предназначенном для диагности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ставление и печать протоколов по исследов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создания до двух протоколов по одному исследованию с раздельным хранением в Б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шаблонов для создания протоколов исследования с возможностью создавать новые шаблоны без привлечения технически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одновременной работы нескольких врачей с разных АРМов по созданию протоколов: выдача предупреждения о том, что исследование взято на опис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6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всех заключений в отдельном справочнике заключений с возможностью добавления, редакции, удаления заключения в справочнике без привлечения технически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печать протоколов исследований на прин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протоколов исследований в форматах PDF, XML, MS Excel, MS Word, Rich Text (RTF), Crystal Reports (RPT), Lotus Notes (WK1, WK3, WKS), Data Interchange Format (DIF), Обычный текст, Текст CSV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ормирование и печать отчетов о работе аппарата</w:t>
            </w:r>
            <w:r>
              <w:rPr>
                <w:b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10.7.</w:t>
            </w: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Журнал работы аппарата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Карта снимков пациента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Итоговый отчет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Отчет по группе исследований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Справка о прохождении R-исследования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Формирование всех отчетов с указанием периода времени, выборки исследований и пациентов (по адресу места жительства, возрастной группе, профессии, группе риска и т.д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чать отчетов на офисный принтер и экспорт  в формат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0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rPr>
                <w:color w:val="000000"/>
                <w:lang w:val="en-US"/>
              </w:rPr>
            </w:pPr>
            <w:r>
              <w:rPr/>
              <w:t>Экспорт</w:t>
            </w:r>
            <w:r>
              <w:rPr>
                <w:lang w:val="en-US"/>
              </w:rPr>
              <w:t xml:space="preserve"> </w:t>
            </w:r>
            <w:r>
              <w:rPr/>
              <w:t>отчет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ледующие</w:t>
            </w:r>
            <w:r>
              <w:rPr>
                <w:lang w:val="en-US"/>
              </w:rPr>
              <w:t xml:space="preserve"> </w:t>
            </w:r>
            <w:r>
              <w:rPr/>
              <w:t>форматы</w:t>
            </w:r>
            <w:r>
              <w:rPr>
                <w:lang w:val="en-US"/>
              </w:rPr>
              <w:t xml:space="preserve">: Adobe Acrobat (PDF), XML, MS Excel, MS Word, Rich Text (RTF), Crystal Reports (RPT), Lotus Notes (WK1, WK3, WKS), Data Interchange Format (DIF), </w:t>
            </w:r>
            <w:r>
              <w:rPr/>
              <w:t>Обычный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, </w:t>
            </w:r>
            <w:r>
              <w:rPr/>
              <w:t>Текст</w:t>
            </w:r>
            <w:r>
              <w:rPr>
                <w:lang w:val="en-US"/>
              </w:rPr>
              <w:t xml:space="preserve"> CSV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</w:rPr>
              <w:t>10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Экспорт исследований на внешние носители информации</w:t>
            </w:r>
            <w:r>
              <w:rPr>
                <w:b/>
                <w:iCs/>
                <w:color w:val="000000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рт исследований и протоколов на жесткий диск в формате DIC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рт исследований и протоколов на жесткий диск в формате DICOMDIR вместе с программой просмотра сним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8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рт исследований и протоколов на диски CD-R/DVD-R в формате DICOMDIR вместе с программой просмотра сним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протокола DICOM и интеграция в PACS сист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9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 DICOM </w:t>
            </w:r>
            <w:r>
              <w:rPr>
                <w:color w:val="000000"/>
              </w:rPr>
              <w:t>соединения</w:t>
            </w:r>
            <w:r>
              <w:rPr>
                <w:color w:val="000000"/>
                <w:lang w:val="en-US"/>
              </w:rPr>
              <w:t xml:space="preserve"> (Verification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9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зображений в формате DICOM во внешний архив в формате DICOM (Storage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9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/>
            </w:pPr>
            <w:r>
              <w:rPr>
                <w:color w:val="000000"/>
              </w:rPr>
              <w:t>Печ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 DICOM-</w:t>
            </w: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(Basic Grayscale Print Management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.9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/>
            </w:pPr>
            <w:r>
              <w:rPr>
                <w:color w:val="000000"/>
              </w:rPr>
              <w:t>Созд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цин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рмате</w:t>
            </w:r>
            <w:r>
              <w:rPr>
                <w:color w:val="000000"/>
                <w:lang w:val="en-US"/>
              </w:rPr>
              <w:t xml:space="preserve"> DICOM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CD/DVD (Media Storage Services – File Set Creator, File Set Reader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Функциональные особенности  программного обеспечения АРМ рентгенолаборант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ппаратом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араметров экспозиции оператором в зависимости от комплекции пациента: «худой», «средний», «толсты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шаговая процедура выполнения исследования/снимка, позволяющая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ь тип и цель иссле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экспозиц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ть данные изображения в компью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предварительный просмотр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ить его в архив снимков аппар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1.1.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 выставить требование на выполнение описания исследования.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3" w:right="-66" w:hanging="0"/>
              <w:jc w:val="center"/>
              <w:rPr/>
            </w:pPr>
            <w:r>
              <w:rPr>
                <w:color w:val="000000"/>
              </w:rPr>
              <w:t>11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й расчет эффективной дозы облучения пациента в соответствии с методикой  МУ 2.6.1.2944-11</w:t>
            </w:r>
            <w:r>
              <w:rPr/>
              <w:t>, с учетом типа проекции, возраста пациен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. Специальные возможности </w:t>
            </w:r>
            <w:r>
              <w:rPr>
                <w:b/>
                <w:iCs/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справочник, содержащий образцы снимков с различной патологией легких, а также образцы артефактов, возникающих при неправильной укладке пациента и работе аппа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редактирования электронного справочника врачом-рентгенологом без привлечения технических специалистов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ого раздела в справочн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ление в справочник снимков из БД программного обеспечения аппарата. Составление описаний к добавленным снимка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Встроенный программный комплекс выявления атерокальциноза сонных арте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рограммный модуль определения степени расширения сердца с применением кардио-торакального индекса (КТИ)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2.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Автоматический расчет КТИ без участия операто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2.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Возможность ручного определения КТИ операто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2.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Автоматическое определение группы риска пациента по степени увеличения сердца: увеличение 1-ой, 2-ой и 3-й степ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2.4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Возможность автоматического добавления полученных данных (КТИ и группы риска) в рентгенологический отчет: в описание и в заклю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оддержка DICOM и интеграция с PACS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2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Получение заданий для врача-рентгенолога на составление R-отчета по исследованию в формате DICOM (General Perpose Worklist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2.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Сервис проверки DICOM соединения (Verification as SCP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Дополнительная интеграция с внешними информационными системам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2.6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12" w:right="0" w:hanging="0"/>
              <w:jc w:val="both"/>
              <w:rPr/>
            </w:pPr>
            <w:r>
              <w:rPr/>
              <w:t>Возможность передачи во внешнюю систему R-отчета по выполненному исследованию посредством электронной поч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2.6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12" w:right="0" w:hanging="0"/>
              <w:jc w:val="both"/>
              <w:rPr/>
            </w:pPr>
            <w:r>
              <w:rPr/>
              <w:t>Возможность передачи во внешнюю систему R-отчета по выполненному исследованию посредством http-запроса к web-браузер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 Условия поставки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 (с момента монтажа), не мене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меся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 ввод в эксплуатацию поставляемого обору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>медицинского персонала пользованию оборуд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льзователя на русском язык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вторизованного сервисного центра по обслуживанию и ремонту медицинской техники на территории республики или сопредельных государст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документ об автор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ое техническое обслуживание всего оборудования (включая реагирование на заявки персонала отделения о неисправностях в работе оборуд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гирования на заявки о неисправностях, ч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роведения постгарантийного обслуживания на договорной осно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частник тендера должен дать ответ на все пункты в виде таблицы и предоставить разъяснение по каждому пункту в разделе «Соответствие требованию», указав характеристики поставляемого оборудования, со ссылкой на соответствующую страницу в прилагаемой технической документации на оборудование в разделе «Примечание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 случае отсутствия ответов на любой из пунктов медико-технических требований медико-техническая комиссия имеет право считать, что соответствующее значение параметра оборудования не отвечает медико-техническ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соответствие предложенного оборудования необходимым медико-техническим требованиям в целом и по отдельным пунктам является основанием к отклонению предлож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ммерческие предложения принимаются в форме таблицы указанной ниж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6"/>
        <w:gridCol w:w="1243"/>
        <w:gridCol w:w="1372"/>
        <w:gridCol w:w="1236"/>
        <w:gridCol w:w="964"/>
        <w:gridCol w:w="1237"/>
        <w:gridCol w:w="688"/>
        <w:gridCol w:w="685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казываем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ываемое количес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лагаемого товар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ь, стра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шт., компл.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мое количе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, Евро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. товара, руб. ПМР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Cs/>
      <w:i/>
      <w:color w:val="000000"/>
      <w:sz w:val="22"/>
      <w:szCs w:val="22"/>
      <w:u w:val="single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Bookman Old Style" w:hAnsi="Bookman Old Style" w:cs="Bookman Old Style"/>
      <w:color w:val="000000"/>
      <w:sz w:val="20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pmr@idk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3:00Z</dcterms:created>
  <dc:creator>UKR4</dc:creator>
  <dc:description/>
  <cp:keywords/>
  <dc:language>en-US</dc:language>
  <cp:lastModifiedBy>UKR5</cp:lastModifiedBy>
  <cp:lastPrinted>2018-03-22T14:07:00Z</cp:lastPrinted>
  <dcterms:modified xsi:type="dcterms:W3CDTF">2018-03-22T12:38:00Z</dcterms:modified>
  <cp:revision>16</cp:revision>
  <dc:subject/>
  <dc:title/>
</cp:coreProperties>
</file>