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  <w:sz w:val="22"/>
          <w:szCs w:val="22"/>
        </w:rPr>
        <w:t xml:space="preserve">Объявлен тендер на поставку </w:t>
      </w:r>
      <w:r>
        <w:rPr>
          <w:b/>
          <w:spacing w:val="4"/>
        </w:rPr>
        <w:t>комплекта оборудования для гистологической лаборатории и передвижных флюорографов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120"/>
        <w:ind w:firstLine="567"/>
        <w:jc w:val="both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 xml:space="preserve">Тендерная комиссия по вопросам поставок продукции (работ, услуг) объявляет  тендер (газета «Приднестровье» от 16 мая 2018 года)  </w:t>
      </w:r>
      <w:r>
        <w:rPr>
          <w:spacing w:val="4"/>
        </w:rPr>
        <w:t>на поставку комплекта оборудования для гистологической лаборатории и флюорографов передвижных для нужд лечебно-профилактических учреждений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4155"/>
        <w:gridCol w:w="694"/>
        <w:gridCol w:w="4122"/>
      </w:tblGrid>
      <w:tr>
        <w:trPr>
          <w:trHeight w:val="22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contextualSpacing/>
              <w:jc w:val="center"/>
              <w:rPr/>
            </w:pPr>
            <w:r>
              <w:rPr/>
              <w:t>Наименование медицинского оборудова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13" w:hanging="0"/>
              <w:contextualSpacing/>
              <w:jc w:val="center"/>
              <w:rPr/>
            </w:pPr>
            <w:r>
              <w:rPr/>
              <w:t xml:space="preserve">Количество </w:t>
            </w: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contextualSpacing/>
              <w:jc w:val="center"/>
              <w:rPr/>
            </w:pPr>
            <w:r>
              <w:rPr/>
              <w:t xml:space="preserve">Наименование лечебно-профилактического учреждения </w:t>
            </w:r>
          </w:p>
        </w:tc>
      </w:tr>
      <w:tr>
        <w:trPr>
          <w:trHeight w:val="227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Лот № 1:</w:t>
            </w:r>
          </w:p>
        </w:tc>
      </w:tr>
      <w:tr>
        <w:trPr>
          <w:trHeight w:val="22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13" w:hanging="0"/>
              <w:contextualSpacing/>
              <w:rPr>
                <w:spacing w:val="4"/>
              </w:rPr>
            </w:pPr>
            <w:r>
              <w:rPr>
                <w:spacing w:val="4"/>
              </w:rPr>
              <w:t>Комплект оборудования для гистологической лаборатории:</w:t>
            </w:r>
          </w:p>
          <w:p>
            <w:pPr>
              <w:pStyle w:val="Normal"/>
              <w:spacing w:before="0" w:after="0"/>
              <w:ind w:right="-113" w:hanging="0"/>
              <w:contextualSpacing/>
              <w:rPr/>
            </w:pPr>
            <w:r>
              <w:rPr>
                <w:spacing w:val="4"/>
              </w:rPr>
              <w:t>- аппарат для гистологической обработки тканей – 1 ед.,</w:t>
            </w:r>
          </w:p>
          <w:p>
            <w:pPr>
              <w:pStyle w:val="Normal"/>
              <w:spacing w:before="0" w:after="0"/>
              <w:ind w:right="-113" w:hanging="0"/>
              <w:contextualSpacing/>
              <w:rPr/>
            </w:pPr>
            <w:r>
              <w:rPr>
                <w:spacing w:val="4"/>
              </w:rPr>
              <w:t>- микротом санный – 1 ед.,</w:t>
            </w:r>
          </w:p>
          <w:p>
            <w:pPr>
              <w:pStyle w:val="Normal"/>
              <w:spacing w:before="0" w:after="0"/>
              <w:ind w:right="-113" w:hanging="0"/>
              <w:contextualSpacing/>
              <w:rPr/>
            </w:pPr>
            <w:r>
              <w:rPr>
                <w:spacing w:val="4"/>
              </w:rPr>
              <w:t>- водяная баня – 1 ед.,</w:t>
            </w:r>
          </w:p>
          <w:p>
            <w:pPr>
              <w:pStyle w:val="Normal"/>
              <w:spacing w:before="0" w:after="0"/>
              <w:ind w:right="-113" w:hanging="0"/>
              <w:contextualSpacing/>
              <w:rPr/>
            </w:pPr>
            <w:r>
              <w:rPr>
                <w:spacing w:val="4"/>
              </w:rPr>
              <w:t>- нагревательный столик – 1 ед.,</w:t>
            </w:r>
          </w:p>
          <w:p>
            <w:pPr>
              <w:pStyle w:val="Normal"/>
              <w:spacing w:before="0" w:after="0"/>
              <w:ind w:right="-113" w:hanging="0"/>
              <w:contextualSpacing/>
              <w:rPr/>
            </w:pPr>
            <w:r>
              <w:rPr>
                <w:spacing w:val="4"/>
              </w:rPr>
              <w:t>- рабочий лабораторный стол с вытяжкой – 1 ед.,</w:t>
            </w:r>
          </w:p>
          <w:p>
            <w:pPr>
              <w:pStyle w:val="Normal"/>
              <w:spacing w:before="0" w:after="0"/>
              <w:ind w:right="-113" w:hanging="0"/>
              <w:contextualSpacing/>
              <w:rPr/>
            </w:pPr>
            <w:r>
              <w:rPr>
                <w:spacing w:val="4"/>
              </w:rPr>
              <w:t>- станция для вырезки гистологических препаратов – 1 ед.,</w:t>
            </w:r>
          </w:p>
          <w:p>
            <w:pPr>
              <w:pStyle w:val="Normal"/>
              <w:spacing w:before="0" w:after="0"/>
              <w:ind w:right="-113" w:hanging="0"/>
              <w:contextualSpacing/>
              <w:rPr/>
            </w:pPr>
            <w:r>
              <w:rPr>
                <w:spacing w:val="4"/>
              </w:rPr>
              <w:t>- микроскоп тринокулярный – 1 ед.,</w:t>
            </w:r>
          </w:p>
          <w:p>
            <w:pPr>
              <w:pStyle w:val="Normal"/>
              <w:spacing w:before="0" w:after="0"/>
              <w:ind w:right="-113" w:hanging="0"/>
              <w:contextualSpacing/>
              <w:rPr/>
            </w:pPr>
            <w:r>
              <w:rPr>
                <w:spacing w:val="4"/>
              </w:rPr>
              <w:t>- ручной диспенсер парафина – 1 ед.,</w:t>
            </w:r>
          </w:p>
          <w:p>
            <w:pPr>
              <w:pStyle w:val="Normal"/>
              <w:spacing w:before="0" w:after="0"/>
              <w:ind w:right="-113" w:hanging="0"/>
              <w:contextualSpacing/>
              <w:rPr/>
            </w:pPr>
            <w:r>
              <w:rPr>
                <w:spacing w:val="4"/>
              </w:rPr>
              <w:t>- термостат суховоздушный – 1 ед.,</w:t>
            </w:r>
          </w:p>
          <w:p>
            <w:pPr>
              <w:pStyle w:val="Normal"/>
              <w:spacing w:before="0" w:after="0"/>
              <w:ind w:right="-113" w:hanging="0"/>
              <w:contextualSpacing/>
              <w:rPr/>
            </w:pPr>
            <w:r>
              <w:rPr>
                <w:spacing w:val="4"/>
              </w:rPr>
              <w:t>- аквадистилятор – 1 ед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 ед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У «Республиканское бюро судебно-медицинских экспертиз» г.Бендеры</w:t>
            </w:r>
          </w:p>
        </w:tc>
      </w:tr>
      <w:tr>
        <w:trPr>
          <w:trHeight w:val="227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Лот № 2:</w:t>
            </w:r>
          </w:p>
        </w:tc>
      </w:tr>
      <w:tr>
        <w:trPr>
          <w:trHeight w:val="227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pacing w:val="4"/>
              </w:rPr>
            </w:pPr>
            <w:r>
              <w:rPr>
                <w:spacing w:val="4"/>
              </w:rPr>
              <w:t xml:space="preserve">Флюорограф передвижной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ед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У «Тираспольский клинический центр амбулаторно- поликлинической помощи»</w:t>
            </w:r>
          </w:p>
        </w:tc>
      </w:tr>
      <w:tr>
        <w:trPr>
          <w:trHeight w:val="227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ед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У «Дубоссарская центральная районная больница»</w:t>
            </w:r>
          </w:p>
        </w:tc>
      </w:tr>
      <w:tr>
        <w:trPr>
          <w:trHeight w:val="227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 ед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У «Рыбницкая центральная районная  больница»</w:t>
            </w:r>
          </w:p>
        </w:tc>
      </w:tr>
    </w:tbl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before="120" w:after="0"/>
        <w:ind w:left="0" w:firstLine="709"/>
        <w:contextualSpacing/>
        <w:jc w:val="both"/>
        <w:rPr>
          <w:b/>
          <w:b/>
        </w:rPr>
      </w:pPr>
      <w:r>
        <w:rPr/>
        <w:t xml:space="preserve">Участникам тендера в срок </w:t>
      </w:r>
      <w:r>
        <w:rPr>
          <w:b/>
        </w:rPr>
        <w:t>до 16:00 часов 25 мая 2018 года</w:t>
      </w:r>
      <w:r>
        <w:rPr/>
        <w:t xml:space="preserve"> представить коммерческие предложения в Министерство здравоохранения ПМР в письменной форме, по адресу: ПМР, </w:t>
      </w:r>
      <w:r>
        <w:rPr>
          <w:lang w:val="en-US"/>
        </w:rPr>
        <w:t>MD</w:t>
      </w:r>
      <w:r>
        <w:rPr/>
        <w:t xml:space="preserve"> – 3300, г. Тирасполь, пер. Днестровский, 3 (каб. № 20).  </w:t>
      </w:r>
    </w:p>
    <w:p>
      <w:pPr>
        <w:pStyle w:val="Style19"/>
        <w:shd w:fill="FFFFFF" w:val="clear"/>
        <w:tabs>
          <w:tab w:val="clear" w:pos="708"/>
          <w:tab w:val="left" w:pos="993" w:leader="none"/>
        </w:tabs>
        <w:spacing w:before="120" w:after="0"/>
        <w:ind w:left="0" w:firstLine="709"/>
        <w:contextualSpacing/>
        <w:jc w:val="both"/>
        <w:rPr>
          <w:b/>
          <w:b/>
        </w:rPr>
      </w:pPr>
      <w:r>
        <w:rPr/>
        <w:t xml:space="preserve">(Для нерезидентов ПМР, в случае не возможности предоставления коммерческого предложения в письменной форме допускается прием коммерческих предложений в электронной форме, по адресу электронной почты МЗ ПМР                                             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color w:val="000000"/>
          </w:rPr>
          <w:t>minzdravpmr@idknet.com</w:t>
        </w:r>
      </w:hyperlink>
      <w:r>
        <w:rPr/>
        <w:t xml:space="preserve"> с обязательным уведомлением на момент подачи заявки по телефону +373 (533) 5-03-96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Ведомственный тендер состоится </w:t>
      </w:r>
      <w:r>
        <w:rPr>
          <w:b/>
        </w:rPr>
        <w:t>30 мая 2018 года в 10:00 часов</w:t>
      </w:r>
      <w:r>
        <w:rPr>
          <w:b/>
          <w:color w:val="000000"/>
        </w:rPr>
        <w:t xml:space="preserve">                                   </w:t>
      </w:r>
      <w:r>
        <w:rPr/>
        <w:t>в Министерстве здравоохранения ПМР</w:t>
      </w:r>
      <w:r>
        <w:rPr>
          <w:color w:val="000000"/>
        </w:rPr>
        <w:t xml:space="preserve"> по адресу: </w:t>
      </w:r>
      <w:r>
        <w:rPr/>
        <w:t>г. Тирасполь, пер. Днестровский, 3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мерческое предложение должно быть подписано руководителе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ридического лица с указанием следующей информац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60" w:after="0"/>
        <w:ind w:firstLine="709"/>
        <w:jc w:val="both"/>
        <w:rPr/>
      </w:pPr>
      <w:r>
        <w:rPr/>
        <w:t>1)</w:t>
        <w:tab/>
        <w:t>полное наименование хозяйствующего субъекта, его адрес, контактный номер телефона, Ф.И.О. руководителя или уполномоченного представителя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60" w:after="0"/>
        <w:ind w:firstLine="709"/>
        <w:jc w:val="both"/>
        <w:rPr/>
      </w:pPr>
      <w:r>
        <w:rPr/>
        <w:t>2)</w:t>
        <w:tab/>
        <w:t>технические характеристики, предлагаемой медицинской техник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60" w:after="0"/>
        <w:ind w:firstLine="709"/>
        <w:jc w:val="both"/>
        <w:rPr/>
      </w:pPr>
      <w:r>
        <w:rPr/>
        <w:t>3)</w:t>
        <w:tab/>
        <w:t>наличие сертификата соответствия, протокола испытания к нему, удостоверения качества предмета тендера, выданных в соответствии с действующим законодательством Приднестровской Молдавской Республики и иных документов страны поставщика при импорте товаров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60" w:after="0"/>
        <w:ind w:firstLine="709"/>
        <w:jc w:val="both"/>
        <w:rPr/>
      </w:pPr>
      <w:r>
        <w:rPr/>
        <w:t>4)</w:t>
        <w:tab/>
        <w:t>возможные условия оплаты (</w:t>
      </w:r>
      <w:r>
        <w:rPr>
          <w:b/>
          <w:u w:val="single"/>
        </w:rPr>
        <w:t>предоплата не более 25%</w:t>
      </w:r>
      <w:r>
        <w:rPr/>
        <w:t>, оплата по факту или отсрочка платежа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60" w:after="0"/>
        <w:ind w:firstLine="709"/>
        <w:jc w:val="both"/>
        <w:rPr>
          <w:b/>
          <w:b/>
        </w:rPr>
      </w:pPr>
      <w:r>
        <w:rPr/>
        <w:t xml:space="preserve">В коммерческом предложении с предоплатой более 25% необходимо указать </w:t>
      </w:r>
      <w:r>
        <w:rPr>
          <w:b/>
        </w:rPr>
        <w:t>обоснование указанной в заявке предоплаты</w:t>
      </w:r>
      <w:r>
        <w:rPr/>
        <w:t>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60" w:after="0"/>
        <w:ind w:firstLine="709"/>
        <w:jc w:val="both"/>
        <w:rPr/>
      </w:pPr>
      <w:r>
        <w:rPr/>
        <w:t>5)</w:t>
        <w:tab/>
        <w:t>условия и срок поставки предмета тендер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60" w:after="0"/>
        <w:ind w:firstLine="709"/>
        <w:jc w:val="both"/>
        <w:rPr/>
      </w:pPr>
      <w:r>
        <w:rPr>
          <w:b/>
        </w:rPr>
        <w:t>Поставка должна осуществляется в полном объеме согласно спецификации  к договору после поступления предоплаты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60" w:after="0"/>
        <w:ind w:firstLine="709"/>
        <w:jc w:val="both"/>
        <w:rPr/>
      </w:pPr>
      <w:r>
        <w:rPr/>
        <w:t>6)</w:t>
        <w:tab/>
        <w:t>цена за единицу предмета тендера в рублях Приднестровской Молдавской Республики (в свободно конвертируемой валюте при импорте)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60" w:after="0"/>
        <w:ind w:firstLine="709"/>
        <w:jc w:val="both"/>
        <w:rPr/>
      </w:pPr>
      <w:r>
        <w:rPr/>
        <w:t>7)</w:t>
        <w:tab/>
        <w:t>возможность изменения цены на товары (работы, услуги) в процессе исполнения договора в связи с объективными причинами изменения конъюнктуры цены на рынке и (или) в случае признания поставки государственным заказом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60" w:after="0"/>
        <w:ind w:firstLine="709"/>
        <w:jc w:val="both"/>
        <w:rPr/>
      </w:pPr>
      <w:r>
        <w:rPr/>
        <w:t>8)</w:t>
        <w:tab/>
        <w:t>условия об ответственности за неисполнение или ненадлежащее исполнение принимаемых на себя участниками тендера обязательств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60" w:after="0"/>
        <w:ind w:firstLine="709"/>
        <w:jc w:val="both"/>
        <w:rPr/>
      </w:pPr>
      <w:r>
        <w:rPr/>
        <w:t>9)</w:t>
        <w:tab/>
        <w:t xml:space="preserve">перечень гарантийных обязательств: гарантийное, постгарантийное и сервисное обслуживание (копия договора на сервисное обслуживание между поставщиком и сервисным центром);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60" w:after="0"/>
        <w:ind w:firstLine="709"/>
        <w:jc w:val="both"/>
        <w:rPr/>
      </w:pPr>
      <w:r>
        <w:rPr/>
        <w:t>10)</w:t>
        <w:tab/>
        <w:t>наличие лицензии (если деятельность подлежит лицензированию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 коммерческому предложению должны прилагаться следующие документы: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09"/>
        <w:jc w:val="both"/>
        <w:rPr/>
      </w:pPr>
      <w:r>
        <w:rPr>
          <w:rFonts w:eastAsia="Calibri"/>
          <w:lang w:eastAsia="en-US"/>
        </w:rPr>
        <w:t>а)</w:t>
        <w:tab/>
        <w:t>копия лицензии (если деятельность подлежит лицензированию),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</w:t>
        <w:tab/>
        <w:t>копии сертификатов соответствия, протоколов испытания к нему, удостоверения качества предмета тендера, выданных в соответствии с действующим законодательством Приднестровской Молдавской Республики и иных документов страны поставщика при импорте товаров,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09"/>
        <w:jc w:val="both"/>
        <w:rPr/>
      </w:pPr>
      <w:r>
        <w:rPr>
          <w:rFonts w:eastAsia="Calibri"/>
          <w:lang w:eastAsia="en-US"/>
        </w:rPr>
        <w:t>в)</w:t>
        <w:tab/>
      </w:r>
      <w:r>
        <w:rPr/>
        <w:t xml:space="preserve">свидетельство о </w:t>
      </w:r>
      <w:r>
        <w:rPr/>
        <w:t>государственной регистрации юридического лица</w:t>
      </w:r>
      <w:r>
        <w:rPr>
          <w:rFonts w:eastAsia="Calibri"/>
          <w:lang w:eastAsia="en-US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firstLine="709"/>
        <w:jc w:val="both"/>
        <w:rPr>
          <w:b/>
          <w:b/>
        </w:rPr>
      </w:pPr>
      <w:r>
        <w:rPr>
          <w:b/>
        </w:rPr>
        <w:t>В случае предоставления указанных документов на официальном языке иностранного государства необходимо приложить нотариально заверенный перевод данных документов на русском язы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before="120" w:after="0"/>
        <w:ind w:left="0" w:firstLine="709"/>
        <w:jc w:val="both"/>
        <w:rPr>
          <w:b/>
          <w:b/>
          <w:u w:val="single"/>
        </w:rPr>
      </w:pPr>
      <w:r>
        <w:rPr>
          <w:b/>
          <w:u w:val="single"/>
        </w:rPr>
        <w:t>В случае не предоставления указанной информации,                                                          а так же коммерческие предложения в которых отсутствует обязательный перечень документов рассматриваться не будут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560" w:leader="none"/>
        </w:tabs>
        <w:spacing w:before="12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руководителя хозяйствующего субъекта обязательно, в случае невозможности его участия, уполномоченный представитель должен иметь доверенность на право участия в тендере.</w:t>
      </w:r>
    </w:p>
    <w:p>
      <w:pPr>
        <w:pStyle w:val="Style18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сутствия на тендере руководителя хозяйствующего субъекта либо уполномоченного представителя, просим к направляемому коммерческому предложению дополнительно, в письменном виде, приложить информацию о возможных изменениях условий коммерческого предложения.</w:t>
      </w:r>
    </w:p>
    <w:p>
      <w:pPr>
        <w:pStyle w:val="Style18"/>
        <w:tabs>
          <w:tab w:val="clear" w:pos="708"/>
          <w:tab w:val="left" w:pos="0" w:leader="none"/>
          <w:tab w:val="left" w:pos="1134" w:leader="none"/>
        </w:tabs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ополнительно сообщаем, что коммерческое предложение должно быть составлено в соответствии с требованиями Постановления Правительства Приднестровской Молдавской Республики от 30 января 2014 года № 36 «Об утверждении Положений, регулирующих порядок проведения ведомственного тендера, заключения договоров о закупках товаров, выполнении работ, предоставлении услуг, выдачи заключения, регистрации и осуществления финансирования договоров, заключаемых организациями, финансируемыми, за счет средств бюджетов различных уровней»</w:t>
      </w:r>
      <w:r>
        <w:rPr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(САЗ 14-6) в действующей редакци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/>
          <w:b/>
          <w:i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Коммерческие предложения должны в обязательном порядке содержать заполненную таблицу м</w:t>
      </w:r>
      <w:r>
        <w:rPr>
          <w:b/>
          <w:sz w:val="28"/>
          <w:szCs w:val="28"/>
        </w:rPr>
        <w:t>едико-технических требований к медицинскому оборудовани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от №1: Комплект оборудования для гистологической лаборатории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63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348"/>
        <w:gridCol w:w="1833"/>
        <w:gridCol w:w="1404"/>
        <w:gridCol w:w="1351"/>
      </w:tblGrid>
      <w:tr>
        <w:trPr>
          <w:trHeight w:val="52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я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требованию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70" w:hRule="atLeast"/>
        </w:trPr>
        <w:tc>
          <w:tcPr>
            <w:tcW w:w="10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Общие требования</w:t>
            </w:r>
          </w:p>
        </w:tc>
      </w:tr>
      <w:tr>
        <w:trPr>
          <w:trHeight w:val="28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т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изводитель, страна происхожд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т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ыпуска, не ране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ртификат (декларация) соответствия Госстандарта России, Украины или Е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(приложить копию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фикация на предлагаемую медицинскую технику (комплектация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(приложить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0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Аппарат для гистологической обработки тканей</w:t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ип аппарат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усельны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икропроцессорное управлени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Общее количество емкосте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в том числе 8 с растворами, и 3 термостата для парафиновой пропитк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/>
            </w:pPr>
            <w:r>
              <w:rPr/>
              <w:t>оптима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бъем емкостей, л, не боле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Количество корзинок с кассетами, одновременно  используемых в цикле программы, шт. 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/>
            </w:pPr>
            <w:r>
              <w:rPr/>
              <w:t>оптима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6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кассет с образцами тканей,  помещаемых в одну корзинку, шт.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/>
            </w:pPr>
            <w:r>
              <w:rPr/>
              <w:t>оптима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7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одновременно обрабатываемых образцов тканей, шт.  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1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/>
            </w:pPr>
            <w:r>
              <w:rPr/>
              <w:t>оптима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8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пература в термостатах с парафином, </w:t>
            </w:r>
            <w:r>
              <w:rPr>
                <w:vertAlign w:val="superscript"/>
              </w:rPr>
              <w:t>0</w:t>
            </w:r>
            <w:r>
              <w:rPr/>
              <w:t>С, не мене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-7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9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абаритные размеры (диаметр×высота), см, не боле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530×59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/>
            </w:pPr>
            <w:r>
              <w:rPr/>
              <w:t>оптима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а, кг, не боле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/>
            </w:pPr>
            <w:r>
              <w:rPr/>
              <w:t>оптима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2.1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4" w:hanging="0"/>
              <w:rPr>
                <w:color w:val="000000"/>
                <w:sz w:val="22"/>
                <w:szCs w:val="22"/>
              </w:rPr>
            </w:pPr>
            <w:r>
              <w:rPr/>
              <w:t>Количество программ гистологической обработк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/>
            </w:pPr>
            <w:r>
              <w:rPr/>
              <w:t>оптима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4" w:hanging="0"/>
              <w:rPr>
                <w:color w:val="000000"/>
                <w:sz w:val="22"/>
                <w:szCs w:val="22"/>
              </w:rPr>
            </w:pPr>
            <w:r>
              <w:rPr/>
              <w:t>Время нахождения корзинки с образцами материала в каждом сосуде и термостат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– 99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4" w:hanging="0"/>
              <w:rPr>
                <w:color w:val="000000"/>
                <w:sz w:val="22"/>
                <w:szCs w:val="22"/>
              </w:rPr>
            </w:pPr>
            <w:r>
              <w:rPr/>
              <w:t>Время нахождения корзинки с образцами материала над каждым сосудом и термостатом, 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– 99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Частота перемещения (вибрация) корзинки с образцами материала в сосудах с растворами и термостатах с парафином, мин</w:t>
            </w:r>
            <w:r>
              <w:rPr>
                <w:vertAlign w:val="superscript"/>
              </w:rPr>
              <w:t xml:space="preserve">-1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6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4" w:hanging="0"/>
              <w:rPr>
                <w:color w:val="000000"/>
                <w:sz w:val="22"/>
                <w:szCs w:val="22"/>
              </w:rPr>
            </w:pPr>
            <w:r>
              <w:rPr/>
              <w:t>Отсроченное время включения аппарата в режиме «уик-энда», 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-4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/>
            </w:pPr>
            <w:r>
              <w:rPr/>
              <w:t>оптима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6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4" w:hanging="0"/>
              <w:rPr>
                <w:color w:val="000000"/>
                <w:sz w:val="22"/>
                <w:szCs w:val="22"/>
              </w:rPr>
            </w:pPr>
            <w:r>
              <w:rPr/>
              <w:t>Работа аппарата в автономном режиме при отключении сетевой электроэнергии, ч, не мене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7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ифицированный интерфей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8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ображение процесса на диспле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9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ожность обработки аппарата дезинфицирующими растворам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0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Микротом санный</w:t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ind w:right="-108" w:hanging="0"/>
              <w:rPr/>
            </w:pPr>
            <w:r>
              <w:rPr/>
              <w:t>Тип аппарат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ind w:right="-108" w:hanging="0"/>
              <w:rPr/>
            </w:pPr>
            <w:r>
              <w:rPr/>
              <w:t xml:space="preserve">Вывод информации по настройкам прибора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ыдвижной шкале с тыльной стороны прибор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/>
            </w:pPr>
            <w:r>
              <w:rPr/>
              <w:t xml:space="preserve">Вертикальная подача образца в рабочем режиме                                 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/>
            </w:pPr>
            <w:r>
              <w:rPr/>
              <w:t>автоматизиро-ванна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 xml:space="preserve">Диапазон толщины среза, мкм, не более                                                                                 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/>
            </w:pPr>
            <w:r>
              <w:rPr/>
              <w:t>1-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Минимальное приращение толщины среза, мкм, не боле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6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 xml:space="preserve">Полное вертикальное перемещение образца, мм, не более                                                        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/>
            </w:pPr>
            <w:r>
              <w:rPr/>
              <w:t>6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7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Возможность перемещения образца в устройстве ориентаци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8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 xml:space="preserve">Перемещение санок  вдоль оси «Х», мм, не более                   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/>
            </w:pPr>
            <w:r>
              <w:rPr/>
              <w:t>2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9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 xml:space="preserve">Диапазон заклона ножа в ножедержателе, º, не менее                                                                                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/>
            </w:pPr>
            <w:r>
              <w:rPr/>
              <w:t>0-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Возможность установки в ножедержателе ножа или лезвиедержателя с одноразовыми лезвиям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Возможность быстрой замены тисков на кассетодержател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 xml:space="preserve">Размеры объектов в блоках, мм, не более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/>
            </w:pPr>
            <w:r>
              <w:rPr/>
              <w:t>80×6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Размеры стандартных кассет:</w:t>
            </w:r>
          </w:p>
          <w:p>
            <w:pPr>
              <w:pStyle w:val="Normal"/>
              <w:spacing w:lineRule="atLeast" w:line="40"/>
              <w:rPr/>
            </w:pPr>
            <w:r>
              <w:rPr/>
              <w:t xml:space="preserve">   </w:t>
            </w:r>
            <w:r>
              <w:rPr/>
              <w:t>длина, мм, не менее</w:t>
            </w:r>
          </w:p>
          <w:p>
            <w:pPr>
              <w:pStyle w:val="Normal"/>
              <w:spacing w:lineRule="atLeast" w:line="40"/>
              <w:rPr/>
            </w:pPr>
            <w:r>
              <w:rPr/>
              <w:t xml:space="preserve">   </w:t>
            </w:r>
            <w:r>
              <w:rPr/>
              <w:t>ширина, мм, не мене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spacing w:lineRule="atLeast" w:line="40"/>
              <w:jc w:val="center"/>
              <w:rPr/>
            </w:pPr>
            <w:r>
              <w:rPr/>
              <w:t>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а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 xml:space="preserve">Большой поддон для отходов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 xml:space="preserve">Лезвиедержатель 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6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 xml:space="preserve">Кассетодержатель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7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 xml:space="preserve">Габаритные размеры, мм, не более       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385×290×2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а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8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Масса, кг, не боле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/>
            </w:pPr>
            <w:r>
              <w:rPr/>
              <w:t>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а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9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 xml:space="preserve">Возможность установки замораживающего столика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 xml:space="preserve">Кнопка ускоренного срабатывания механизма вертикальной подачи на установленную величину среза.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Лезвия микротомные, совместимые с аппаратом, шт., не мене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0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Водяная баня</w:t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чий объем, 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/>
            </w:pPr>
            <w:r>
              <w:rPr/>
              <w:t>оптима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-67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втоматический контроль и поддержание температур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/>
            </w:pPr>
            <w:r>
              <w:rPr/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-67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ешность поддерживаемой температуры, °C, не боле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/>
            </w:pPr>
            <w:r>
              <w:rPr/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-67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пазон температур, °C, не мене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8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/>
            </w:pPr>
            <w:r>
              <w:rPr/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-67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ретность установки температур, °C, не боле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/>
            </w:pPr>
            <w:r>
              <w:rPr/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-67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6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выхода на режим, мин., не боле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/>
            </w:pPr>
            <w:r>
              <w:rPr/>
              <w:t>оптима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-67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7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устройства, кг, не боле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/>
            </w:pPr>
            <w:r>
              <w:rPr/>
              <w:t>оптима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-67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8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аритные размеры устройства: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 ×180 × 7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/>
            </w:pPr>
            <w:r>
              <w:rPr/>
              <w:t>оптима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0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Нагревательный столик</w:t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-67" w:right="0" w:hanging="0"/>
              <w:jc w:val="center"/>
              <w:rPr/>
            </w:pPr>
            <w:r>
              <w:rPr>
                <w:b/>
                <w:color w:val="000000"/>
              </w:rPr>
              <w:t>5.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втоматический контроль и поддержание температур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/>
            </w:pPr>
            <w:r>
              <w:rPr/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-67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ешность поддерживаемой температуры, °C, не боле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/>
            </w:pPr>
            <w:r>
              <w:rPr/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-67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пазон температур, °C, не мене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9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/>
            </w:pPr>
            <w:r>
              <w:rPr/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-67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44" w:right="0" w:hanging="0"/>
              <w:jc w:val="both"/>
              <w:rPr>
                <w:lang w:eastAsia="en-US"/>
              </w:rPr>
            </w:pPr>
            <w:r>
              <w:rPr>
                <w:sz w:val="24"/>
                <w:szCs w:val="24"/>
              </w:rPr>
              <w:t>Размер нагревательной панели, мм, не мене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240×17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/>
            </w:pPr>
            <w:r>
              <w:rPr/>
              <w:t>оптима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-67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ретность установки температур, °C, не боле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/>
            </w:pPr>
            <w:r>
              <w:rPr/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-67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6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выхода на режим, мин., не боле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/>
            </w:pPr>
            <w:r>
              <w:rPr/>
              <w:t>оптима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-67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7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устройства, кг, не боле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/>
            </w:pPr>
            <w:r>
              <w:rPr/>
              <w:t>оптима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-67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8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аритные размеры устройства: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 ×173 × 7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/>
            </w:pPr>
            <w:r>
              <w:rPr/>
              <w:t>оптима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0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Рабочий лабораторный стол с вытяжкой</w:t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-67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назначен для проведения патологоанатомических исследований и судебно-медицинских эксперти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/>
            </w:pPr>
            <w:r>
              <w:rPr/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-67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трукц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ллическая каркасна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/>
            </w:pPr>
            <w:r>
              <w:rPr/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-67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 поверхност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ржавеющая стал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/>
            </w:pPr>
            <w:r>
              <w:rPr/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-67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а с четырьмя ящиками и выкатной полко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/>
            </w:pPr>
            <w:r>
              <w:rPr/>
              <w:t>оптима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-67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дстройка с вытяжным коробом, двумя полками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/>
            </w:pPr>
            <w:r>
              <w:rPr/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-67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6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панель с розеткам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/>
            </w:pPr>
            <w:r>
              <w:rPr/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-67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7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ильник дневного свет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/>
            </w:pPr>
            <w:r>
              <w:rPr/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-67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8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удительная вытяжк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/>
            </w:pPr>
            <w:r>
              <w:rPr/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-67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9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, к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а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-67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1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ляемая мощность, Вт, не боле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а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-67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1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аритные размеры, мм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0×610×19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а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0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Станция для вырезки гистологических препаратов</w:t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-67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ая конструкция с полимерным покрытием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/>
            </w:pPr>
            <w:r>
              <w:rPr/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-67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, мм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×700×2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а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-67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 внутренней рабочей поверхност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ржавеющая стал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/>
            </w:pPr>
            <w:r>
              <w:rPr/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-67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а вентиляци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контурная принудительно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ссивная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а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-67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и дополнительное точечное освещени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/>
            </w:pPr>
            <w:r>
              <w:rPr/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-67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6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ки для инструментария и раствор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/>
            </w:pPr>
            <w:r>
              <w:rPr/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-67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7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хранения влажного архив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/>
            </w:pPr>
            <w:r>
              <w:rPr/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-67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8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овина, кран горячего/холодного водоснабжения, оборудование для канализаци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/>
            </w:pPr>
            <w:r>
              <w:rPr/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-67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9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ая бактерицидная ламп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/>
            </w:pPr>
            <w:r>
              <w:rPr/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-67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1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ая поверхност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екционная перфорированна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а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-67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1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па на гибком держател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/>
            </w:pPr>
            <w:r>
              <w:rPr/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0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 Микроскоп тринокулярный</w:t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-67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а освещ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тодиодная с настраиваемой яркостью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а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-67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нокулярная головка с возможностью поворота на 360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/>
            </w:pPr>
            <w:r>
              <w:rPr/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-67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коформатный окуля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×/18 м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а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-67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ольвер, не менее чем с пятью позициям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а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-67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подставки, мм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×1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а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-67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6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ивы: ахроматичесмкие с антигрибковым покрытием 4×, 10×, 40×, 100×</w:t>
            </w:r>
          </w:p>
          <w:p>
            <w:pPr>
              <w:pStyle w:val="Normal"/>
              <w:rPr/>
            </w:pPr>
            <w:r>
              <w:rPr/>
              <w:t>40×, 100× - подпружиненны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/>
            </w:pPr>
            <w:r>
              <w:rPr/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-67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7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аксиальная/острая фокусировка; зубчатая передача с рукояткой для натяжения и системой установки предел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/>
            </w:pPr>
            <w:r>
              <w:rPr/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-67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8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енсор Аббе со встроенной ирисовой диафрагмо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/>
            </w:pPr>
            <w:r>
              <w:rPr/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-67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9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питания, 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-2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а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-67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1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электропитания от сменных батаре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а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-67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1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, кг, не боле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а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-67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1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омплектацию входит оборудование для видеозахвата и визуализации изображени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/>
            </w:pPr>
            <w:r>
              <w:rPr/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0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 Ручной диспенсер парафина</w:t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-67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ый объем парафина, к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а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-67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поддержания температуры до 90º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/>
            </w:pPr>
            <w:r>
              <w:rPr/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-67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еваемый, самозакрывающийся и непротекаемый кран, позволяющий проводить прямую заливку модулей и рамо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/>
            </w:pPr>
            <w:r>
              <w:rPr/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-67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вакуумного насоса для ускорения плавления парафи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/>
            </w:pPr>
            <w:r>
              <w:rPr/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-67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 камер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одированный алюмин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/>
            </w:pPr>
            <w:r>
              <w:rPr/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-67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6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катор нагрев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/>
            </w:pPr>
            <w:r>
              <w:rPr/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-67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7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ор изменения температур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оговы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а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-67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8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камеры, мм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×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а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-67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9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 аппарата, кг, не боле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а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-67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1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аритные размеры, мм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×570×3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а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0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 Термостат суховоздушный</w:t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-67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, 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а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-67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ваемые температурные режимы, º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 от окружающей до 7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/>
            </w:pPr>
            <w:r>
              <w:rPr/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-67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44" w:right="0" w:hanging="0"/>
              <w:jc w:val="both"/>
              <w:rPr/>
            </w:pPr>
            <w:r>
              <w:rPr/>
              <w:t>Время достижения установленного режима (при температуре +37 ºС), ч, не боле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а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-67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44" w:right="0" w:hanging="0"/>
              <w:jc w:val="both"/>
              <w:rPr/>
            </w:pPr>
            <w:r>
              <w:rPr/>
              <w:t>Дискретность задаваемой температуры, ºС, не боле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/>
            </w:pPr>
            <w:r>
              <w:rPr/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-67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44" w:right="0" w:hanging="0"/>
              <w:jc w:val="both"/>
              <w:rPr/>
            </w:pPr>
            <w:r>
              <w:rPr/>
              <w:t>Время непрерывной работы, ч, не мене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/>
            </w:pPr>
            <w:r>
              <w:rPr/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-67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6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44" w:right="0" w:hanging="0"/>
              <w:jc w:val="both"/>
              <w:rPr/>
            </w:pPr>
            <w:r>
              <w:rPr/>
              <w:t>Допустимое предельное отклонение температуры в контрольных точках объема камеры относительно заданной, ºС, не боле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/>
            </w:pPr>
            <w:r>
              <w:rPr/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-67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7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44" w:right="0" w:hanging="0"/>
              <w:jc w:val="both"/>
              <w:rPr/>
            </w:pPr>
            <w:r>
              <w:rPr/>
              <w:t>Количество полок стандартное/максимально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а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-67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8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44" w:right="0" w:hanging="0"/>
              <w:jc w:val="both"/>
              <w:rPr/>
            </w:pPr>
            <w:r>
              <w:rPr/>
              <w:t>Потребляемая мощность, кВт, не боле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а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-67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9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44" w:right="0" w:hanging="0"/>
              <w:jc w:val="both"/>
              <w:rPr/>
            </w:pPr>
            <w:r>
              <w:rPr/>
              <w:t>Внутренние размеры (длина×ширина×высота), мм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×394×49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а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-67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1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44" w:right="0" w:hanging="0"/>
              <w:jc w:val="both"/>
              <w:rPr/>
            </w:pPr>
            <w:r>
              <w:rPr/>
              <w:t>Масса, кг, не боле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а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0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 Аквадистилятор</w:t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-67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44" w:right="0" w:hanging="0"/>
              <w:jc w:val="both"/>
              <w:rPr/>
            </w:pPr>
            <w:r>
              <w:rPr/>
              <w:t>Производительность при номинальном напряжении, л/ч, не мене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-67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питани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енный трехфазный ток, 380В, 50 Г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-67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ий расход воды, л/ч, не боле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-67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44" w:right="0" w:hanging="0"/>
              <w:rPr/>
            </w:pPr>
            <w:r>
              <w:rPr/>
              <w:t>Время установления рабочего режима, мин., не боле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а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-67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44" w:right="0" w:hanging="0"/>
              <w:rPr/>
            </w:pPr>
            <w:r>
              <w:rPr/>
              <w:t>Масса, кг, не боле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а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-67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6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44" w:right="0" w:hanging="0"/>
              <w:rPr/>
            </w:pPr>
            <w:r>
              <w:rPr/>
              <w:t>Электрощит и принадлежности для монтажа в комплект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10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2. Условия поставки</w:t>
            </w:r>
          </w:p>
        </w:tc>
      </w:tr>
      <w:tr>
        <w:trPr>
          <w:trHeight w:val="23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.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ийный срок на все оборудование (с момента монтажа), не менее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 месяце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.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оборудования у заказчика сервисной службой, авторизованной производителем оборудова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ить документальное подтвержден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.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учение </w:t>
            </w:r>
            <w:r>
              <w:rPr>
                <w:sz w:val="22"/>
                <w:szCs w:val="22"/>
              </w:rPr>
              <w:t>медицинского персонала пользованию оборудованием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.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пользователя на русском языке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.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авторизованного сервисного центра по обслуживанию и ремонту медицинской техники на территории республики или сопредельных государств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казать адрес, приложить документ об авторизац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8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.6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ийное техническое обслуживание всего оборудования (включая реагирование на заявки персонала отделения о неисправностях в работе оборудования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.7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реагирования на заявки о неисправностях, ч, не боле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8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ожность проведения постгарантийного обслуживания на договорной основ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от № 2: Флюорограф передвижной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63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348"/>
        <w:gridCol w:w="1833"/>
        <w:gridCol w:w="1404"/>
        <w:gridCol w:w="1351"/>
      </w:tblGrid>
      <w:tr>
        <w:trPr>
          <w:trHeight w:val="52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я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требованию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70" w:hRule="atLeast"/>
        </w:trPr>
        <w:tc>
          <w:tcPr>
            <w:tcW w:w="10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Общие требования</w:t>
            </w:r>
          </w:p>
        </w:tc>
      </w:tr>
      <w:tr>
        <w:trPr>
          <w:trHeight w:val="28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т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происхожд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т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ыпуска, не ране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6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ртификат (декларация) соответствия Госстандарта России или Украин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(приложить копию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истрационное удостоверение Министерства здравоохранения России или Украин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(приложить копию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6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фикация на предлагаемую медицинскую технику (комплектация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(приложить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.7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 регистрации транспортного средства в ГА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8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ие питающей сети, 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±10%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9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переменного тока в сети, Гц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итающей сет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фазна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0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Шасси</w:t>
            </w:r>
          </w:p>
        </w:tc>
      </w:tr>
      <w:tr>
        <w:trPr>
          <w:trHeight w:val="22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ощность двигателя, л.с., не мене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7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Колесная формула, не хуже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4×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пус передвижного модуля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изотермический фурго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0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Фургон</w:t>
            </w:r>
          </w:p>
        </w:tc>
      </w:tr>
      <w:tr>
        <w:trPr>
          <w:trHeight w:val="22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Изготовлен из цельных «сэндвич»-панелей </w:t>
            </w:r>
          </w:p>
          <w:p>
            <w:pPr>
              <w:pStyle w:val="Heading1"/>
              <w:keepNext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армированный пластик – экструдированный пенополистирол – пластик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а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снование фургона выполнено из стального профиля, оцинкованно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 фургона – пластик белого цвета (стены, потолок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ая и внутренняя обвязка фургона выполнена из алюминиевого профил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 фургона выполнен из сэндвич-панели, со специальным покрытием противоскользящим, антистатическим  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5.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итель экструдированный пенополистирол,  фанера влагостойкая, с наружной стороны фургона пласти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5.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еплитель экструдированный пенополистирол, мм, </w:t>
            </w:r>
          </w:p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80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6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На правой и левой боковых стенках фургона по одному окну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а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7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ой и левой боковых стенках фургона по одной двери, проём мм, не мене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750 × 188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а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8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ксаторы дверей в открытом положени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9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ставные лестницы, выполненные из алюми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Поручни лестницы являются съемными (выполненные </w:t>
            </w:r>
            <w:r>
              <w:rPr>
                <w:b w:val="false"/>
                <w:bCs/>
                <w:sz w:val="22"/>
                <w:szCs w:val="22"/>
              </w:rPr>
              <w:t>из нержавеющей стали).</w:t>
            </w:r>
            <w:r>
              <w:rPr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а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 правой дверью (по ходу движения транспортного средства) </w:t>
            </w:r>
            <w:r>
              <w:rPr>
                <w:sz w:val="22"/>
                <w:szCs w:val="22"/>
              </w:rPr>
              <w:t>располагается</w:t>
            </w:r>
            <w:r>
              <w:rPr>
                <w:bCs/>
                <w:sz w:val="22"/>
                <w:szCs w:val="22"/>
              </w:rPr>
              <w:t xml:space="preserve"> выдвижная алюминиевая просечная площадка на стальном каркасе</w:t>
            </w:r>
            <w:r>
              <w:rPr>
                <w:sz w:val="22"/>
                <w:szCs w:val="22"/>
              </w:rPr>
              <w:t>, мм, не мене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800 × 8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а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зм выдвижения площадки скользящего типа, с фиксацией в транспортном и в рабочем положени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 левой стороны по ходу движения автомобиля лестница крепится к  опорным элементам фургона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0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Рентгенозащитная кабина</w:t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цовый эквивалент, мм, не мене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,2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мник для пациент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онный пульт управления подъемником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перемещения подъемника, см, не мене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рентгенозащитного окна в двери кабины, мм, не мене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56×35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а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6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цовый эквивалент окна, мм, не мене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7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нирующий механизм с щелевым коллиматором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8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адная защит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9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ой черепа и щитовидной желез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0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. Рентгеновское питающее устройство</w:t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питающего устройства, кВ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не менее 15 до не более 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напряжения на рентгеновской трубке, кВ, не мене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– 1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 изменения анодного напряжения, кВ, не боле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отребляемая мощность от сети (кратковременно), кВА, не боле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льсации напряжения, %, не боле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0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. Рентгеновская трубка</w:t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Размер рабочего фокусного пятна, мм, не боле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,3 × 0,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бка с вращающимся анодом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Теплоёмкость излучателя, кДж, не менее 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0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Детектор рентгеновского излучения</w:t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ookman Old Style"/>
                <w:sz w:val="22"/>
                <w:szCs w:val="22"/>
              </w:rPr>
            </w:pPr>
            <w:r>
              <w:rPr>
                <w:rFonts w:eastAsia="Bookman Old Style"/>
                <w:sz w:val="22"/>
                <w:szCs w:val="22"/>
              </w:rPr>
              <w:t xml:space="preserve">Тип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Bookman Old Style"/>
                <w:sz w:val="22"/>
                <w:szCs w:val="22"/>
              </w:rPr>
              <w:t>линейный кремниевый детекто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ookman Old Style"/>
                <w:sz w:val="22"/>
                <w:szCs w:val="22"/>
              </w:rPr>
            </w:pPr>
            <w:r>
              <w:rPr>
                <w:rFonts w:eastAsia="Bookman Old Style"/>
                <w:sz w:val="22"/>
                <w:szCs w:val="22"/>
              </w:rPr>
              <w:t>Размер рабочего поля, мм, не мене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Bookman Old Style"/>
                <w:sz w:val="22"/>
                <w:szCs w:val="22"/>
              </w:rPr>
              <w:t xml:space="preserve">385 × 385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3" w:leader="none"/>
              </w:tabs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ранственное разрешение, п.л./мм, не мене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намический диапазон, </w:t>
            </w:r>
            <w:r>
              <w:rPr>
                <w:color w:val="000000"/>
                <w:sz w:val="22"/>
                <w:szCs w:val="22"/>
              </w:rPr>
              <w:t>измеренный в соответствии с методикой п.6.6 СТО 23-2012-001 «ВНИИИМТ» Росздравнадзора, отн. ед., не мене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Bookman Old Style"/>
                <w:sz w:val="22"/>
                <w:szCs w:val="22"/>
              </w:rPr>
              <w:t>Контрастная чувствительность при дозе 250мкР, %, не боле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ookman Old Style"/>
                <w:sz w:val="22"/>
                <w:szCs w:val="22"/>
              </w:rPr>
            </w:pPr>
            <w:r>
              <w:rPr>
                <w:rFonts w:eastAsia="Bookman Old Style"/>
                <w:sz w:val="22"/>
                <w:szCs w:val="22"/>
              </w:rPr>
              <w:t>1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6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за на кадр в плоскости приемника изображения при контрастной чувствительности 1%, мкР, не боле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7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58" w:leader="none"/>
                <w:tab w:val="left" w:pos="4613" w:leader="none"/>
                <w:tab w:val="left" w:pos="6953" w:leader="none"/>
                <w:tab w:val="left" w:pos="8933" w:leader="none"/>
              </w:tabs>
              <w:snapToGrid w:val="false"/>
              <w:jc w:val="left"/>
              <w:rPr/>
            </w:pPr>
            <w:r>
              <w:rPr>
                <w:rFonts w:eastAsia="Batang;바탕"/>
                <w:sz w:val="22"/>
                <w:szCs w:val="22"/>
              </w:rPr>
              <w:t xml:space="preserve">Время получения диагностической информации на экране монитора с момента окончания сканирования, </w:t>
            </w:r>
            <w:r>
              <w:rPr>
                <w:sz w:val="22"/>
                <w:szCs w:val="22"/>
              </w:rPr>
              <w:t>сек,</w:t>
            </w:r>
            <w:r>
              <w:rPr>
                <w:rFonts w:eastAsia="Batang;바탕"/>
                <w:sz w:val="22"/>
                <w:szCs w:val="22"/>
              </w:rPr>
              <w:t xml:space="preserve"> не боле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0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Комплектация программно-аппаратного комплекса</w:t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атизированное рабочее место врача-рентгенолога (устанавливается  в ЛПУ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атизированное рабочее место рентгенолаборант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Внешний жесткий </w:t>
            </w:r>
            <w:r>
              <w:rPr>
                <w:color w:val="000000"/>
                <w:sz w:val="22"/>
                <w:szCs w:val="22"/>
                <w:lang w:val="en-US"/>
              </w:rPr>
              <w:t>USB</w:t>
            </w:r>
            <w:r>
              <w:rPr>
                <w:color w:val="000000"/>
                <w:sz w:val="22"/>
                <w:szCs w:val="22"/>
              </w:rPr>
              <w:t xml:space="preserve"> диск (</w:t>
            </w:r>
            <w:r>
              <w:rPr>
                <w:color w:val="000000"/>
                <w:sz w:val="22"/>
                <w:szCs w:val="22"/>
                <w:lang w:val="en-US"/>
              </w:rPr>
              <w:t>HDD</w:t>
            </w:r>
            <w:r>
              <w:rPr>
                <w:color w:val="000000"/>
                <w:sz w:val="22"/>
                <w:szCs w:val="22"/>
              </w:rPr>
              <w:t xml:space="preserve">), Гб, не менее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тер для печати снимков на термопленке и бумаг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4.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п печати: прямая термопечат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4.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метрическое разрешение при печати, точек/дюйм, не мене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4.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 и термоплёнка для принтера не менее чем по 2 руло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исный лазерный принтер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5.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бумаг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5.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еометрическое разрешение при печати, точек/дюйм, не менее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5.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ём памяти, Мб, не мене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0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. Общие характеристики автоматизированного рабочего места рентгенолаборанта и автоматизированного рабочего места врача-рентгенолога</w:t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ём оперативной памяти, Мб, не менее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ерационная система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тивирусное программное обеспеч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ециализированное программное обеспечение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резервного копирования программного обеспечения АРМов, позволяющие выполнить полное восстановление системного и прикладного ПО из резервной копи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6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бесперебойного пита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0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0. Персональные характеристики автоматизированного рабочего места рентгенолаборанта</w:t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рафический ЖК монитор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1.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агональ, дюймы, не мене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1.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ешение, не мене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00×10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1.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8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Яркость, кД/м², не мене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ём дисковой памяти, Гб, не менее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0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1. Персональные характеристики автоматизированного рабочего места врача-рентгенолога</w:t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Графический ЖК монито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1.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агональ, дюймы, не мене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1.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ешение, не мене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280×</w:t>
            </w:r>
            <w:r>
              <w:rPr>
                <w:sz w:val="22"/>
                <w:szCs w:val="22"/>
              </w:rPr>
              <w:t>9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</w:rPr>
              <w:t>Монитор для просмотра снимков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2.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агональ, дюймы, не мене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2.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ешение, не мене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60</w:t>
            </w:r>
            <w:r>
              <w:rPr>
                <w:sz w:val="22"/>
                <w:szCs w:val="22"/>
                <w:lang w:val="en-US"/>
              </w:rPr>
              <w:t>0×</w:t>
            </w:r>
            <w:r>
              <w:rPr>
                <w:sz w:val="22"/>
                <w:szCs w:val="22"/>
              </w:rPr>
              <w:t>1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2.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8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Яркость, кД/м², не мене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ём дисковой памяти, Гб, не менее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0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/>
            </w:pPr>
            <w:r>
              <w:rPr>
                <w:b/>
                <w:i w:val="false"/>
                <w:iCs/>
                <w:u w:val="none"/>
              </w:rPr>
              <w:t>12. Общие возможности ПО автоматизированного рабочего места рентгенолаборанта и автоматизированного рабочего места врача-рентгенолога</w:t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12.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/>
                <w:b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</w:rPr>
              <w:t>Ведение базы данных пациент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12.1.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ранение следующих данных пациентов: ФИО, дата рождения, пол, домашний адрес и телефон; серия и номер паспорта, номер амбулаторной карты, серия и номер страхового полиса, место работы, наименование контингента и группы риска, номер и название участка, нахождение на контроле патологи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12.1.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и работы с БД пациентов: добавление новых пациентов, редактирование, удаление записей о пациенте и исследовании. Поиск нужного пациента по любым его персональным данным, формирование списка пациентов по различным фильтрам (ФИО, диагноз, населенный пункт, группа риска, декретированный контингент, место работы и т.д.). Сортировка сформированных списков пациентов по различным полям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.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едение базы данных исследований, выполненных на аппарат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2.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ранение следующей информации об исследовании: параметры экспозиции (кВ, мАс), эффективное доза облучения пациента, тип исследования, метод проведения исследования, анатомическая область, проекция, латеральность, два протокола исследования с заключением и ФИО врача, создавшего протокол, доступность изображений в исследовании (оперативный, среднесрочный, долговременный архив, транспортный носитель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2.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и работы с БД исследований: добавление нового исследования, удаление исследования, добавление описания и заключения по исследованию, формирование списков исследований по различным критериям: выполненных, но неописанных, выполненных в указанном временном интервале, по типу заключения, по типу исследования, по методу исследования, по анатомической области. Сортировка сформированных списков по различным полям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2"/>
              </w:rPr>
              <w:t>12.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/>
                <w:b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</w:rPr>
              <w:t>Работа с изображениям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.3.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иваемые форматы изображений: DICOM, DICOM с ужатием в JPEG/JPEG2000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.3.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с изображениями и сопутствующей им информацие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Просмотр и обработка изображени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-113" w:right="-113" w:hanging="0"/>
              <w:rPr>
                <w:i w:val="false"/>
                <w:i w:val="false"/>
                <w:sz w:val="20"/>
                <w:szCs w:val="20"/>
                <w:u w:val="none"/>
              </w:rPr>
            </w:pPr>
            <w:r>
              <w:rPr>
                <w:i w:val="false"/>
                <w:sz w:val="20"/>
                <w:szCs w:val="20"/>
                <w:u w:val="none"/>
              </w:rPr>
              <w:t>12.4.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left"/>
              <w:rPr/>
            </w:pPr>
            <w:r>
              <w:rPr>
                <w:iCs/>
                <w:u w:val="none"/>
              </w:rPr>
              <w:t xml:space="preserve"> </w:t>
            </w:r>
            <w:r>
              <w:rPr>
                <w:u w:val="none"/>
              </w:rPr>
              <w:t>Функции визуального анализа: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12.4.1.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вод одновременно на просмотровый стол не менее 4 изображени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12.4.1.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вод изображения в размер экрана, вывод изображения в ширину экра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12.4.1.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трумент "линза" с переключаемым увеличением не менее чем в 2 и не менее чем в 4 раз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12.4.1.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штабирование от не более чем 0.25 до не менее чем 4 ра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12.4.1.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яркостью/контрастностью изображ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1.6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мотр изображения в негативе, позитиве, в цветовой гамме (псевдоцвета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-113" w:right="-113" w:hanging="0"/>
              <w:rPr>
                <w:i w:val="false"/>
                <w:i w:val="false"/>
                <w:sz w:val="20"/>
                <w:szCs w:val="20"/>
                <w:u w:val="none"/>
              </w:rPr>
            </w:pPr>
            <w:r>
              <w:rPr>
                <w:i w:val="false"/>
                <w:sz w:val="20"/>
                <w:szCs w:val="20"/>
                <w:u w:val="none"/>
              </w:rPr>
              <w:t>12.4.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left"/>
              <w:rPr>
                <w:u w:val="none"/>
              </w:rPr>
            </w:pPr>
            <w:r>
              <w:rPr>
                <w:u w:val="none"/>
              </w:rPr>
              <w:t>Функции постобработки изображения: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.4.2.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матическое определение яркости и контраста изображения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2.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атическая и ручная нормализация изображ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2.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мма-коррекц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2.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иление резкост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2.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черкивание границ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2.6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линейное усиление контраста малоконтрастных объектов вне зависимости от их размер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2.7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шума без воздействия на контраст мелких элементов, таких как кромки и текстур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-113" w:right="-113" w:hanging="0"/>
              <w:rPr>
                <w:i w:val="false"/>
                <w:i w:val="false"/>
                <w:sz w:val="20"/>
                <w:szCs w:val="20"/>
                <w:u w:val="none"/>
              </w:rPr>
            </w:pPr>
            <w:r>
              <w:rPr>
                <w:i w:val="false"/>
                <w:sz w:val="20"/>
                <w:szCs w:val="20"/>
                <w:u w:val="none"/>
              </w:rPr>
              <w:t>12.4.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left"/>
              <w:rPr>
                <w:u w:val="none"/>
              </w:rPr>
            </w:pPr>
            <w:r>
              <w:rPr>
                <w:u w:val="none"/>
              </w:rPr>
              <w:t>Функции рентгенометрии: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.4.3.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рение размер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3.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рение расстояни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3.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рение угл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3.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рение площадей для прямоугольных и эллиптических областе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3.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рение статистических характеристик изображения и выделенной зоны интереса (минимальная, максимальная, средняя яркость, среднеквадратичное отклонение яркости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3.6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оптической плотности в заданной точк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3.7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ие гистограммы изображения/выделенной части изображ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3.8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роение профиля яркости вдоль выделенной лини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12.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Печать изображени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2.5.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2" w:hanging="0"/>
              <w:rPr/>
            </w:pPr>
            <w:r>
              <w:rPr>
                <w:color w:val="000000"/>
                <w:sz w:val="22"/>
                <w:szCs w:val="22"/>
              </w:rPr>
              <w:t>Печать выбранных изображений вместе с аннота-цией на Windows-принтеры формата А3, А4, А5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2.5.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2" w:hanging="0"/>
              <w:rPr/>
            </w:pPr>
            <w:r>
              <w:rPr>
                <w:color w:val="000000"/>
                <w:sz w:val="22"/>
                <w:szCs w:val="22"/>
              </w:rPr>
              <w:t>Печать изображений на медицинские термоприн-теры, определенные в системе MS Windows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2.5.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чать от 1 до не менее 4 изображений на одном листе для Windows-принтера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2.5.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чать изображений вместе с аннотацией на DICOM-принтеры любых форматов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2.5.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ранение списка принтеров, предназначенных для печати диагностических изображений. В случае печати изображения на принтер, не входящий в данный список, на печатной копии формируется предупреждение о качестве, не предназначенном для диагностики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12.6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Составление и печать протоколов по исследованию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.6.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ожность создания до двух протоколов по одному исследованию с раздельным хранением в Б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.6.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шаблонов для создания протоколов исследования с возможностью создавать новые шаблоны без привлечения технических специалист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6.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ожность одновременной работы нескольких врачей с разных АРМов по созданию протоколов: выдача предупреждения о том, что исследование взято на описани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.6.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ранение всех заключений в отдельном справочнике заключений с возможностью добавления, редакции, удаления заключения в справочнике без привлечения технических специалист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6.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хранение и печать протоколов исследований на принте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6.6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0"/>
              <w:rPr/>
            </w:pPr>
            <w:r>
              <w:rPr>
                <w:sz w:val="22"/>
                <w:szCs w:val="22"/>
              </w:rPr>
              <w:t xml:space="preserve">Сохранение протоколов исследований в форматах PDF, XML, MS Excel, MS Word, Rich Text (RTF), Crystal Reports (RPT), Lotus Notes (WK1, WK3, WKS), Data Interchange Format (DIF), Обычный текст, Текст CSV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а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>
                <w:iCs/>
                <w:color w:val="000000"/>
                <w:sz w:val="22"/>
                <w:szCs w:val="22"/>
              </w:rPr>
              <w:t>12.7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Формирование и печать отчетов о работе аппарата</w:t>
            </w:r>
            <w:r>
              <w:rPr>
                <w:b/>
                <w:iCs/>
                <w:color w:val="000000"/>
                <w:sz w:val="22"/>
                <w:szCs w:val="22"/>
              </w:rPr>
              <w:t>: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-113" w:right="-113" w:hanging="0"/>
              <w:jc w:val="center"/>
              <w:rPr>
                <w:color w:val="000000"/>
                <w:lang w:val="en-US"/>
              </w:rPr>
            </w:pPr>
            <w:r>
              <w:rPr>
                <w:iCs/>
                <w:color w:val="000000"/>
              </w:rPr>
              <w:t>12.7.</w:t>
            </w:r>
            <w:r>
              <w:rPr>
                <w:iCs/>
                <w:color w:val="000000"/>
                <w:lang w:val="en-US"/>
              </w:rPr>
              <w:t>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186" w:right="0" w:hanging="0"/>
              <w:rPr>
                <w:color w:val="000000"/>
              </w:rPr>
            </w:pPr>
            <w:r>
              <w:rPr>
                <w:color w:val="000000"/>
              </w:rPr>
              <w:t>"Журнал работы аппарата"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sz w:val="22"/>
                <w:szCs w:val="22"/>
              </w:rPr>
              <w:t>12.7.</w:t>
            </w:r>
            <w:r>
              <w:rPr>
                <w:iCs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186" w:right="0" w:hanging="0"/>
              <w:rPr>
                <w:color w:val="000000"/>
              </w:rPr>
            </w:pPr>
            <w:r>
              <w:rPr>
                <w:color w:val="000000"/>
              </w:rPr>
              <w:t>"Карта снимков пациента"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sz w:val="22"/>
                <w:szCs w:val="22"/>
              </w:rPr>
              <w:t>12.7.</w:t>
            </w:r>
            <w:r>
              <w:rPr>
                <w:iCs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186" w:right="0" w:hanging="0"/>
              <w:rPr>
                <w:color w:val="000000"/>
              </w:rPr>
            </w:pPr>
            <w:r>
              <w:rPr>
                <w:color w:val="000000"/>
              </w:rPr>
              <w:t>"Итоговый отчет"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sz w:val="22"/>
                <w:szCs w:val="22"/>
              </w:rPr>
              <w:t>12.7.</w:t>
            </w:r>
            <w:r>
              <w:rPr>
                <w:iCs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186" w:right="0" w:hanging="0"/>
              <w:rPr>
                <w:color w:val="000000"/>
              </w:rPr>
            </w:pPr>
            <w:r>
              <w:rPr>
                <w:color w:val="000000"/>
              </w:rPr>
              <w:t>"Отчет по группе исследований"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sz w:val="22"/>
                <w:szCs w:val="22"/>
              </w:rPr>
              <w:t>12.7.</w:t>
            </w:r>
            <w:r>
              <w:rPr>
                <w:iCs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186" w:right="0" w:hanging="0"/>
              <w:rPr>
                <w:color w:val="000000"/>
              </w:rPr>
            </w:pPr>
            <w:r>
              <w:rPr>
                <w:color w:val="000000"/>
              </w:rPr>
              <w:t>"Справка о прохождении R-исследования"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sz w:val="22"/>
                <w:szCs w:val="22"/>
              </w:rPr>
              <w:t>12.7.</w:t>
            </w:r>
            <w:r>
              <w:rPr>
                <w:iCs/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186" w:right="0" w:hanging="0"/>
              <w:rPr>
                <w:color w:val="000000"/>
              </w:rPr>
            </w:pPr>
            <w:r>
              <w:rPr>
                <w:color w:val="000000"/>
              </w:rPr>
              <w:t>Формирование всех отчетов с указанием периода времени, выборки исследований и пациентов (по адресу места жительства, возрастной группе, профессии, группе риска и т.д.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sz w:val="22"/>
                <w:szCs w:val="22"/>
              </w:rPr>
              <w:t>12.7.</w:t>
            </w:r>
            <w:r>
              <w:rPr>
                <w:iCs/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186" w:right="0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ечать отчетов на офисный принтер и экспорт  в формате </w:t>
            </w:r>
            <w:r>
              <w:rPr>
                <w:color w:val="000000"/>
                <w:lang w:val="en-US"/>
              </w:rPr>
              <w:t>M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Word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M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Ex</w:t>
            </w:r>
            <w:r>
              <w:rPr>
                <w:color w:val="000000"/>
              </w:rPr>
              <w:t>с</w:t>
            </w:r>
            <w:r>
              <w:rPr>
                <w:color w:val="000000"/>
                <w:lang w:val="en-US"/>
              </w:rPr>
              <w:t>el</w:t>
            </w:r>
            <w:r>
              <w:rPr>
                <w:color w:val="000000"/>
              </w:rPr>
              <w:t>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sz w:val="22"/>
                <w:szCs w:val="22"/>
              </w:rPr>
              <w:t>12.7.</w:t>
            </w:r>
            <w:r>
              <w:rPr>
                <w:iCs/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186" w:right="0" w:hanging="0"/>
              <w:rPr>
                <w:color w:val="000000"/>
                <w:lang w:val="en-US"/>
              </w:rPr>
            </w:pPr>
            <w:r>
              <w:rPr/>
              <w:t>Экспорт</w:t>
            </w:r>
            <w:r>
              <w:rPr>
                <w:lang w:val="en-US"/>
              </w:rPr>
              <w:t xml:space="preserve"> </w:t>
            </w:r>
            <w:r>
              <w:rPr/>
              <w:t>отчетов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следующие</w:t>
            </w:r>
            <w:r>
              <w:rPr>
                <w:lang w:val="en-US"/>
              </w:rPr>
              <w:t xml:space="preserve"> </w:t>
            </w:r>
            <w:r>
              <w:rPr/>
              <w:t>форматы</w:t>
            </w:r>
            <w:r>
              <w:rPr>
                <w:lang w:val="en-US"/>
              </w:rPr>
              <w:t xml:space="preserve">: Adobe Acrobat (PDF), XML, MS Excel, MS Word, Rich Text (RTF), Crystal Reports (RPT), Lotus Notes (WK1, WK3, WKS), Data Interchange Format (DIF), </w:t>
            </w:r>
            <w:r>
              <w:rPr/>
              <w:t>Обычный</w:t>
            </w:r>
            <w:r>
              <w:rPr>
                <w:lang w:val="en-US"/>
              </w:rPr>
              <w:t xml:space="preserve"> </w:t>
            </w:r>
            <w:r>
              <w:rPr/>
              <w:t>текст</w:t>
            </w:r>
            <w:r>
              <w:rPr>
                <w:lang w:val="en-US"/>
              </w:rPr>
              <w:t xml:space="preserve">, </w:t>
            </w:r>
            <w:r>
              <w:rPr/>
              <w:t>Текст</w:t>
            </w:r>
            <w:r>
              <w:rPr>
                <w:lang w:val="en-US"/>
              </w:rPr>
              <w:t xml:space="preserve"> CSV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а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-113" w:right="-113" w:hanging="0"/>
              <w:jc w:val="center"/>
              <w:rPr/>
            </w:pPr>
            <w:r>
              <w:rPr>
                <w:bCs/>
                <w:iCs/>
                <w:color w:val="000000"/>
              </w:rPr>
              <w:t>12.8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b/>
                <w:bCs/>
                <w:iCs/>
                <w:color w:val="000000"/>
              </w:rPr>
              <w:t>Экспорт исследований на внешние носители информации</w:t>
            </w:r>
            <w:r>
              <w:rPr>
                <w:b/>
                <w:iCs/>
                <w:color w:val="000000"/>
              </w:rPr>
              <w:t>: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2.8.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186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Экспорт исследований и протоколов на жесткий диск в формате DICOM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12.8.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186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Экспорт исследований и протоколов на жесткий диск в формате DICOMDIR вместе с программой просмотра снимков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2.8.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186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Экспорт исследований и протоколов на диски CD-R/DVD-R в формате DICOMDIR вместе с программой просмотра снимков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12.9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righ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держка протокола DICOM и интеграция в PACS систему: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12.9.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186" w:right="0" w:hanging="0"/>
              <w:jc w:val="both"/>
              <w:rPr/>
            </w:pPr>
            <w:r>
              <w:rPr>
                <w:color w:val="000000"/>
              </w:rPr>
              <w:t>Проверка</w:t>
            </w:r>
            <w:r>
              <w:rPr>
                <w:color w:val="000000"/>
                <w:lang w:val="en-US"/>
              </w:rPr>
              <w:t xml:space="preserve">  DICOM </w:t>
            </w:r>
            <w:r>
              <w:rPr>
                <w:color w:val="000000"/>
              </w:rPr>
              <w:t>соединения</w:t>
            </w:r>
            <w:r>
              <w:rPr>
                <w:color w:val="000000"/>
                <w:lang w:val="en-US"/>
              </w:rPr>
              <w:t xml:space="preserve"> (Verification as SCU)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12.9.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186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дача изображений в формате DICOM во внешний архив в формате DICOM (Storage as SCU)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12.9.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186" w:right="0" w:hanging="0"/>
              <w:jc w:val="both"/>
              <w:rPr/>
            </w:pPr>
            <w:r>
              <w:rPr>
                <w:color w:val="000000"/>
              </w:rPr>
              <w:t>Печать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на</w:t>
            </w:r>
            <w:r>
              <w:rPr>
                <w:color w:val="000000"/>
                <w:lang w:val="en-US"/>
              </w:rPr>
              <w:t xml:space="preserve">  DICOM-</w:t>
            </w:r>
            <w:r>
              <w:rPr>
                <w:color w:val="000000"/>
              </w:rPr>
              <w:t>принтер</w:t>
            </w:r>
            <w:r>
              <w:rPr>
                <w:color w:val="000000"/>
                <w:lang w:val="en-US"/>
              </w:rPr>
              <w:t xml:space="preserve"> (Basic Grayscale Print Management as SCU)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12.9.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186" w:right="0" w:hanging="0"/>
              <w:jc w:val="both"/>
              <w:rPr/>
            </w:pPr>
            <w:r>
              <w:rPr>
                <w:color w:val="000000"/>
              </w:rPr>
              <w:t>Создани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чтени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медицинского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диска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формате</w:t>
            </w:r>
            <w:r>
              <w:rPr>
                <w:color w:val="000000"/>
                <w:lang w:val="en-US"/>
              </w:rPr>
              <w:t xml:space="preserve"> DICOM </w:t>
            </w:r>
            <w:r>
              <w:rPr>
                <w:color w:val="000000"/>
              </w:rPr>
              <w:t>на</w:t>
            </w:r>
            <w:r>
              <w:rPr>
                <w:color w:val="000000"/>
                <w:lang w:val="en-US"/>
              </w:rPr>
              <w:t xml:space="preserve"> CD/DVD (Media Storage Services – File Set Creator, File Set Reader)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0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13. Функциональные особенности  программного обеспечения АРМ рентгенолаборанта</w:t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13.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аппаратом: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-67" w:right="0" w:hanging="0"/>
              <w:jc w:val="center"/>
              <w:rPr/>
            </w:pPr>
            <w:r>
              <w:rPr>
                <w:color w:val="000000"/>
              </w:rPr>
              <w:t>13.1.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228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ыбор параметров экспозиции оператором в зависимости от комплекции пациента: «худой», «средний», «толстый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-67" w:right="0" w:hanging="0"/>
              <w:jc w:val="center"/>
              <w:rPr/>
            </w:pPr>
            <w:r>
              <w:rPr>
                <w:color w:val="000000"/>
              </w:rPr>
              <w:t>13.1.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228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шаговая процедура выполнения исследования/снимка, позволяющая: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.2.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612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ть тип и цель исследова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.2.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612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ить экспозицию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.2.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612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читать данные изображения в компьюте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.2.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612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ить предварительный просмотр изображ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.2.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612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хранить его в архив снимков аппарат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.2.6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612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втоматически выставить требование на выполнение описания исследования.</w:t>
              <w:tab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-53" w:right="-66" w:hanging="0"/>
              <w:jc w:val="center"/>
              <w:rPr/>
            </w:pPr>
            <w:r>
              <w:rPr>
                <w:color w:val="000000"/>
              </w:rPr>
              <w:t>13.1.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186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втоматический расчет эффективной дозы облучения пациента в соответствии с методикой  МУ 2.6.1.2944-11</w:t>
            </w:r>
            <w:r>
              <w:rPr/>
              <w:t>, с учетом типа проекции, возраста пациента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0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14. Специальные возможности </w:t>
            </w:r>
            <w:r>
              <w:rPr>
                <w:b/>
                <w:iCs/>
                <w:sz w:val="22"/>
                <w:szCs w:val="22"/>
              </w:rPr>
              <w:t>ПО</w:t>
            </w:r>
            <w:r>
              <w:rPr>
                <w:b/>
                <w:bCs/>
                <w:sz w:val="22"/>
                <w:szCs w:val="22"/>
              </w:rPr>
              <w:t xml:space="preserve"> автоматизированного рабочего места врача-рентгенолога</w:t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14.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Электронный справочник, содержащий образцы снимков с различной патологией легких, а также образцы артефактов, возникающих при неправильной укладке пациента и работе аппаратуры.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14.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озможность редактирования электронного справочника врачом-рентгенологом без привлечения технических специалистов: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2.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328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нового раздела в справочник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2.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328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бавление в справочник снимков из БД программного обеспечения аппарата. Составление описаний к добавленным снимкам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-67" w:right="0" w:hanging="0"/>
              <w:jc w:val="center"/>
              <w:rPr/>
            </w:pPr>
            <w:r>
              <w:rPr>
                <w:color w:val="000000"/>
              </w:rPr>
              <w:t>14.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/>
              <w:t>Встроенный программный комплекс выявления атерокальциноза сонных артери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-67" w:right="0" w:hanging="0"/>
              <w:jc w:val="center"/>
              <w:rPr/>
            </w:pPr>
            <w:r>
              <w:rPr>
                <w:color w:val="000000"/>
              </w:rPr>
              <w:t>14</w:t>
            </w:r>
            <w:r>
              <w:rPr>
                <w:color w:val="000000"/>
                <w:lang w:val="en-US"/>
              </w:rPr>
              <w:t>.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right="0" w:hanging="0"/>
              <w:jc w:val="both"/>
              <w:rPr/>
            </w:pPr>
            <w:r>
              <w:rPr/>
              <w:t>Программный модуль определения степени расширения сердца с применением кардио-торакального индекса (КТИ):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-67" w:right="0" w:hanging="0"/>
              <w:jc w:val="center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>.4.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328" w:right="0" w:hanging="0"/>
              <w:jc w:val="both"/>
              <w:rPr/>
            </w:pPr>
            <w:r>
              <w:rPr/>
              <w:t>Автоматический расчет КТИ без участия оператора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-67" w:right="0" w:hanging="0"/>
              <w:jc w:val="center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>.4.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328" w:right="0" w:hanging="0"/>
              <w:jc w:val="both"/>
              <w:rPr/>
            </w:pPr>
            <w:r>
              <w:rPr/>
              <w:t>Возможность ручного определения КТИ оператором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-67" w:right="0" w:hanging="0"/>
              <w:jc w:val="center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>.4.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328" w:right="0" w:hanging="0"/>
              <w:jc w:val="both"/>
              <w:rPr/>
            </w:pPr>
            <w:r>
              <w:rPr/>
              <w:t>Автоматическое определение группы риска пациента по степени увеличения сердца: увеличение 1-ой, 2-ой и 3-й степени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-67" w:right="0" w:hanging="0"/>
              <w:jc w:val="center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>.4.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328" w:right="0" w:hanging="0"/>
              <w:jc w:val="both"/>
              <w:rPr/>
            </w:pPr>
            <w:r>
              <w:rPr/>
              <w:t>Возможность автоматического добавления полученных данных (КТИ и группы риска) в рентгенологический отчет: в описание и в заключени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14.</w:t>
            </w: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right="0" w:hanging="0"/>
              <w:jc w:val="both"/>
              <w:rPr/>
            </w:pPr>
            <w:r>
              <w:rPr/>
              <w:t>Поддержка DICOM и интеграция с PACS: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-67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.5.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328" w:right="0" w:hanging="0"/>
              <w:jc w:val="both"/>
              <w:rPr/>
            </w:pPr>
            <w:r>
              <w:rPr/>
              <w:t>Сервис проверки DICOM соединения (Verification as SCP)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0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. Прочее оборудование</w:t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-67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.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right="0" w:hanging="0"/>
              <w:jc w:val="both"/>
              <w:rPr/>
            </w:pPr>
            <w:r>
              <w:rPr/>
              <w:t>Кушетк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-67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.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right="0" w:hanging="0"/>
              <w:jc w:val="both"/>
              <w:rPr/>
            </w:pPr>
            <w:r>
              <w:rPr/>
              <w:t>Сто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-67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.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right="0" w:hanging="0"/>
              <w:jc w:val="both"/>
              <w:rPr/>
            </w:pPr>
            <w:r>
              <w:rPr/>
              <w:t>Кресл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-67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.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right="0" w:hanging="0"/>
              <w:jc w:val="both"/>
              <w:rPr/>
            </w:pPr>
            <w:r>
              <w:rPr/>
              <w:t>Тумбочк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-67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.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right="0" w:hanging="0"/>
              <w:jc w:val="both"/>
              <w:rPr/>
            </w:pPr>
            <w:r>
              <w:rPr/>
              <w:t>Шкаф для одежд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-67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.6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right="0" w:hanging="0"/>
              <w:jc w:val="both"/>
              <w:rPr/>
            </w:pPr>
            <w:r>
              <w:rPr/>
              <w:t>Лампа освещения, шт., не мене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-67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.7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right="0" w:hanging="0"/>
              <w:jc w:val="both"/>
              <w:rPr/>
            </w:pPr>
            <w:r>
              <w:rPr/>
              <w:t>Дежурный светильни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-67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.8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right="0" w:hanging="0"/>
              <w:jc w:val="both"/>
              <w:rPr/>
            </w:pPr>
            <w:r>
              <w:rPr/>
              <w:t>Облучатель бактерицидны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-67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.9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44" w:right="0" w:hanging="0"/>
              <w:jc w:val="both"/>
              <w:rPr/>
            </w:pPr>
            <w:r>
              <w:rPr/>
              <w:t>Вентилятор вытяжно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-67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.1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44" w:right="0" w:hanging="0"/>
              <w:jc w:val="both"/>
              <w:rPr/>
            </w:pPr>
            <w:r>
              <w:rPr/>
              <w:t>Кондиционе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-67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.1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44" w:right="0" w:hanging="0"/>
              <w:jc w:val="both"/>
              <w:rPr/>
            </w:pPr>
            <w:r>
              <w:rPr/>
              <w:t>Умывальни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-67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.1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44" w:right="0" w:hanging="0"/>
              <w:jc w:val="both"/>
              <w:rPr/>
            </w:pPr>
            <w:r>
              <w:rPr/>
              <w:t>Завеса тепловая (электрическая), шт., не мене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-67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.1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44" w:right="0" w:hanging="0"/>
              <w:jc w:val="both"/>
              <w:rPr/>
            </w:pPr>
            <w:r>
              <w:rPr/>
              <w:t>Тепловая пушка (электрическая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10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6. Условия поставки</w:t>
            </w:r>
          </w:p>
        </w:tc>
      </w:tr>
      <w:tr>
        <w:trPr>
          <w:trHeight w:val="23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ийный срок (с момента ввода в эксплуатацию), не менее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 месяце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в эксплуатацию и наладка поставляемого оборудова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учение </w:t>
            </w:r>
            <w:r>
              <w:rPr>
                <w:sz w:val="22"/>
                <w:szCs w:val="22"/>
              </w:rPr>
              <w:t>медицинского персонала пользованию оборудованием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пользователя на русском языке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авторизованного сервисного центра по обслуживанию и ремонту медицинской техники на территории республики или сопредельных государств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ить документ об авторизац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8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6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ийное техническое обслуживание всего оборудования (включая реагирование на заявки персонала отделения о неисправностях в работе оборудования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7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реагирования на заявки о неисправностях, ч, не боле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8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ожность проведения постгарантийного обслуживания на договорной основ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40" w:after="0"/>
        <w:ind w:firstLine="709"/>
        <w:jc w:val="both"/>
        <w:rPr/>
      </w:pPr>
      <w:r>
        <w:rPr/>
        <w:t>Участник тендера должен дать ответ на все пункты в виде таблицы и предоставить разъяснение по каждому пункту в разделе «Соответствие требованию», указав характеристики поставляемого оборудования, со ссылкой на соответствующую страницу в прилагаемой технической документации на оборудование в разделе «Примечание».</w:t>
      </w:r>
    </w:p>
    <w:p>
      <w:pPr>
        <w:pStyle w:val="Normal"/>
        <w:spacing w:before="40" w:after="0"/>
        <w:ind w:firstLine="709"/>
        <w:jc w:val="both"/>
        <w:rPr>
          <w:b/>
          <w:b/>
        </w:rPr>
      </w:pPr>
      <w:r>
        <w:rPr>
          <w:b/>
        </w:rPr>
        <w:t>В случае отсутствия ответов на любой из пунктов медико-технических требований медико-техническая комиссия имеет право считать, что соответствующее значение параметра оборудования не отвечает медико-техническим требованиям.</w:t>
      </w:r>
    </w:p>
    <w:p>
      <w:pPr>
        <w:pStyle w:val="Normal"/>
        <w:spacing w:before="40" w:after="0"/>
        <w:ind w:firstLine="709"/>
        <w:jc w:val="both"/>
        <w:rPr/>
      </w:pPr>
      <w:r>
        <w:rPr/>
        <w:t>Несоответствие предложенного оборудования необходимым медико-техническим требованиям в целом и по отдельным пунктам является основанием к отклонению предложения.</w:t>
      </w:r>
    </w:p>
    <w:p>
      <w:pPr>
        <w:pStyle w:val="Normal"/>
        <w:spacing w:before="4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Коммерческие предложения принимаются в форме таблицы указанной ниже.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236"/>
        <w:gridCol w:w="1243"/>
        <w:gridCol w:w="1372"/>
        <w:gridCol w:w="1236"/>
        <w:gridCol w:w="964"/>
        <w:gridCol w:w="1237"/>
        <w:gridCol w:w="688"/>
        <w:gridCol w:w="685"/>
      </w:tblGrid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заказываемого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овара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азываемое количество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редлагаемого товара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рма производитель, страна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д. измерени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шт., компл.)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лагаемое количество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на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ед.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овара, Евро.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на за ед. товара, руб. ПМР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sz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cs="Times New Roman"/>
      <w:sz w:val="24"/>
      <w:lang w:val="en-US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аблица текст"/>
    <w:basedOn w:val="Normal"/>
    <w:qFormat/>
    <w:pPr>
      <w:suppressAutoHyphens w:val="true"/>
      <w:spacing w:before="40" w:after="40"/>
      <w:ind w:left="57" w:right="57" w:hanging="0"/>
    </w:pPr>
    <w:rPr>
      <w:sz w:val="22"/>
      <w:szCs w:val="22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bCs/>
      <w:i/>
      <w:color w:val="000000"/>
      <w:sz w:val="22"/>
      <w:szCs w:val="22"/>
      <w:u w:val="single"/>
    </w:rPr>
  </w:style>
  <w:style w:type="paragraph" w:styleId="21">
    <w:name w:val="Основной текст 21"/>
    <w:basedOn w:val="Normal"/>
    <w:qFormat/>
    <w:pPr>
      <w:suppressAutoHyphens w:val="true"/>
    </w:pPr>
    <w:rPr>
      <w:rFonts w:ascii="Bookman Old Style" w:hAnsi="Bookman Old Style" w:cs="Bookman Old Style"/>
      <w:color w:val="000000"/>
      <w:sz w:val="20"/>
      <w:szCs w:val="22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280" w:after="280"/>
    </w:pPr>
    <w:rPr>
      <w:rFonts w:eastAsia="Calibri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280" w:after="280"/>
    </w:pPr>
    <w:rPr>
      <w:rFonts w:eastAsia="Calibri"/>
      <w:szCs w:val="20"/>
      <w:lang w:val="en-US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before="280" w:after="280"/>
    </w:pPr>
    <w:rPr>
      <w:rFonts w:ascii="Tahoma" w:hAnsi="Tahoma" w:eastAsia="Calibri" w:cs="Tahoma"/>
      <w:sz w:val="16"/>
      <w:szCs w:val="16"/>
      <w:lang w:val="en-US"/>
    </w:rPr>
  </w:style>
  <w:style w:type="paragraph" w:styleId="Font5">
    <w:name w:val="font5"/>
    <w:basedOn w:val="Normal"/>
    <w:qFormat/>
    <w:pPr>
      <w:suppressAutoHyphens w:val="true"/>
      <w:spacing w:before="280" w:after="28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zdravpmr@idknet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5:13:00Z</dcterms:created>
  <dc:creator>UKR4</dc:creator>
  <dc:description/>
  <cp:keywords/>
  <dc:language>en-US</dc:language>
  <cp:lastModifiedBy>press_secretary</cp:lastModifiedBy>
  <cp:lastPrinted>2018-04-20T16:17:00Z</cp:lastPrinted>
  <dcterms:modified xsi:type="dcterms:W3CDTF">2018-05-16T10:56:00Z</dcterms:modified>
  <cp:revision>31</cp:revision>
  <dc:subject/>
  <dc:title/>
</cp:coreProperties>
</file>