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ГИГИЕНА И ОРГАНИЗАЦИЯ УРОЛОГИЧЕСКОЙ СЛУЖБЫ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. Социальная гигиена является наукой, изучающей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здоровье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иальные факторы, влияющие на здоровье населения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е факторы, влияющие на здоровье населения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родные факторы и влияние окружающей среды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002. Показателями общественного здоровья является все перечисленное, кроме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удовой активности населения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болеваемост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мографических показателей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зического развития населения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енности врачам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3. Материально-техническую базу здравоохранения составляют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а) сеть учреждений здравоохранения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коечный фонд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снащенность аппаратурой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г) укомплектованность врачебными кадрами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4. Заболеваемость населения приносит народному хозяйству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нижение производительности труда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овышение профессиональной патологии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снижение социальных условий жизни человека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сокращение продолжительности жизни человека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005. Специализированная медицинская помощь оказывается во всех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енных ниже учреждениях, кроме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многопрофильных и специализированных больниц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больниц скорой помощи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бальнеологических лечебниц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больниц восстановительного лечения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д) стационаров, диспансеров  и МСЧ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6.О качестве лечения в стационаре свидетельствует все перечисленное, кроме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а) средней продолжительности пребывания на койке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летальности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в) процента расхождения клинических и анатомических диагнозов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г) числа осложнений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д) числа больных, переведенных в специализированные отдел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7. Специализированная медицинская помощь оказывается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всех перечисленных учреждениях, кроме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многопрофильных и специализированных больниц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больниц скорой медицинской помощи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бальнеологических лечебниц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больниц восстановительного лечения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стационаров, диспансеров и МСЧ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8. Территориальное медицинское объединение создается пр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населения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50 000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50 000 до 100 000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100 000 до 300 000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 300 000 до 500 000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1 000 000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9. В состав территориального медицинского объединения входят все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структурные подразделения, кроме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ультативной поликлиник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ногопрофильной больницы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дильного дома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ециализированных диспансеров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анитарно-эпидемиологической службы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. Показателями, характеризующими деятельность поликлиники, являются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ковость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хват диспансерным наблюдением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нятие с диспансерного учета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етальность на участке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заключительных диагнозах из статистических отчетов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сли верно 1,2 и 3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верно 2,3 и 4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верно 1,3 и 4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верно 3,4 и 5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. Основными задачами городской поликлиники являются все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, кроме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азания квалифицированной специализированной помощ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поликлинике и на дому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и и проведения комплекса профилактических мероприятий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и и осуществления диспансеризации населения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видетельствования больных и установления группы инвалидност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и проведения мероприятий по санитарно-гигиеническому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ю населения, пропаганды здорового образа жизн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2. Наиболее важными статистическими показателями, по которым можно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ть работу амбулаторно-поликлинического учреждения, являю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е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нтенсивности потока больных (посет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лительности ожидания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казателей «простоя»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числа обслуживаемого континг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длительности (времени) обслуживания посет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Оказание экстренной медицинской помощи в поликлинике фиксиру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х медицинских докумен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урнал вызова на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ндивидуальная карта амбулаторного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онтрольная карта диспансерного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ичего из перечис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4. Типичными категориями стационарных учреждений являются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е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ластной (краевой) боль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родской боль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центральной районной боль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сельской участковой боль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пециализированной боль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. Основными документами, используемыми при составлении раз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ого отчета «Деятельность поликлиники»,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тистический талон для регистрации заключительных (уточн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невник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листок учета больных и госпитализ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онтрольная карта диспансерного на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карта выбывшего из стацио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ли 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верно 2,3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верно 1,2,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ли верно 3,4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если вс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. Средняя мощность областной (краевой, республиканской) боль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00 – 400 к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400 – 600 к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600 – 1 000 к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 000 к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. Оптимальная мощность специализированного отделения стацио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 20 до 30 к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 30 до 50 к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 60 до 90 к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т 90 до 120 к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ыше 120 к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. Основными тенденциями развития стационарной медицинск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все перечисленные ниж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недрения принципа этап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зрастания значимости преемственности в работе стационара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зрастания стоимости основных фондов медицинских учрежд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на содержание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кращения коеч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Основным и ведущим звеном в системе стационарной медиц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урологическому больному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анаторий-профилак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испанс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учно-исследователь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ногопрофильная боль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дневной стационар при поликли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. Заболеваемость можно изучить по данным всех перечисленных ни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ращаемости населения в медицински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еятельности ВКК и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илактических осмотров и диспансерного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чин смер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. Заболеваемость населения опреде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вокупность всех заболеваний в дан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о посещений в дан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ространенность заболеваний в дан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е количество обращений в данном году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) количество вновь возникших заболеваний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2. К показателям, характеризующим деятельность поликлиники, относятс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, кроме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а) участковост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б) охвата диспансерным наблюдением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летальности на участк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г) числа лиц, снятых с диспансерного учет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3. Показатель рождаемости считается низким, если он составляет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о 20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от 21 до 25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т 26 до 30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т 31 до 40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) от 41 до 50%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4. Уровень общей смертности считается низким, если показатель составляет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ниже 10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от 11 до 15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т 16 до 20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т 21 до 25%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025. Любое стационарное учреждение по функциональному назначению имеет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правило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) управлени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стационар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поликлинику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административно-хозяйственную часть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6. Определение потребности в койках для стационарного обслуживани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населения производится из установленных нормативов потребности, к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которым относятс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1) численность насел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оборот койк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установленный норматив потребности в койках по отдельным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ьностям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4) показатель оборота на койку к числу обращений (в %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уровень обращаемости населения в амбулаторно-поликлинически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(на 1 000 чел. населения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) правильно 1 и 2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равильно 2 и 3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правильно 4 и 5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правильно 1 и 3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равильно 2 и 5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7. Экспертиза временной нетрудоспособности трудящихся до 10 дней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яетс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врачом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заведующим отделением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врачебно-контрольной комиссией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каждым из перечисленных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8. Резервами рационального использования коечного фонда являются вс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енные, кром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более полного обследования больных на догоспитальном этап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организации дневных стационаров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уменьшения случаев дублирования обследовани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снижения повторной госпитализаци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оздней выписки больного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029. Для определения потребности в койках используются расчетно-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тистические нормативы, к которым относятс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численность насел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оборот койк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установленный норматив потребности в койках по отдельным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ьностям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казатель отбора на койку к числу обращений (в %)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уровень обращаемости населения в амбулаторно-поликлинически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я (на 1000 населения)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равильно 1,2,3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равильно 2,3,4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) правильно 1,2 и 5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правильно 2,4 и 5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1,2 и 4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0. Для расчета показателя «оборот койки» необходимы данны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общее число коек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2) среднее число дней занятости койки в году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3) нормы нагрузки врачебной должности в стационар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4) среднее число дней пребывания больного на койк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5) показатель отбора на койку к числу обращений (в %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) правильно 1 и 2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равильно 3 и 4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правильно 4 и 5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правильно 1 и 5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равильно 2 и 4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031. Общими показателями деятельности городской больницы являютс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) фактическое число дней работы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оборот койк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) средняя продолжительность пребывания на койк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летальность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2. Показателем средней продолжительности пребывания больного на койк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етс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) отношение числа койко-дней, проведенных всеми больными в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ционаре, к числу прошедших больных (выписанных) за год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б) отношение числа койко-дней, проведенных всеми больными в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тационаре, к числу прошедших больных (включая умерших) за год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) и то, и друго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ни то, ни друго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3. На среднюю продолжительность пребывания больного на койке влияет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) состав больных по характеру заболевани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квалификация врачей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) методы лечени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снащенность больницы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4. К качественным показателям деятельности стационара относятся вс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енные, кром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летальност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среднего койко-дн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) хирургической активности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% расхождения клинических и анатомических диагнозов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количества средств, затраченных на медикаменты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5. Основная схема деятельности стационара, кроме общих сведений,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ит свед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об организации работы стационара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о качестве медицинского обслуживания и качестве врачебной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и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 преемственности работы стационара с другими лечебно-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ми учреждениям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 специализированной работе отделений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все ответы правильны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6. Документами, используемыми при составлении годового отчета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еятельность поликлиники», являютс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1) статистический талон для регистрации заключительных (уточненных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гнозов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2) дневник врач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3) листок учета больных и коечного фонд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контрольная  карта диспансерного наблюдения больного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карта выбывшего из стационара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если верно 1,2 и 3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если верно 2,3 и 4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если верно 1,2 и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верно 3,4 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если верно 1,3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7.При определении потребности в лабораторно-диагно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х учитываются все перечисленные ниже да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ингентов населения, которым необходимы лабораторные дан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исследования в зависимости от выявленного заболеван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ормативов времени на проведение одного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 дневных нагрузок врачей и среднего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чества врачей и среднего медперсонала, работающих в поликли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Необходимость и сроки временного перевода на другую работу по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го или служащего опреде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фсоюзные орг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ачебно-контро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ведующий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 Решающее значение в медицинской и профессиональной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его в неблагоприятных условиях труда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ревод больного на другу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воевременное освобождение от работы в неблагоприятных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дача листка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правление на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Задачами экспертизы нетрудоспособности в лечебно-профилак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у рабочих и служащих временной утраты 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комендации по обеспечению необходимых условий и видов труд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не имеющих группу инвалидности, но нуждающихся по состо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 более легкой работе (временно или постоя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явление длительной или постоянной утраты трудоспособност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х и служащих и своевременное направление и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во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1. Основными критериями, отличающими временную нетрудоспосо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стойкой,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должительность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лагоприятный клинический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лагоприятный трудовой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только б) и 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2. Отпуска по болезни или увечью больного предоста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ечащим врач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аведующим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рачебно-контроль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каждым из перечис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3. Листок временной нетрудоспособности выдается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ых заболе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стрениях хронического заболе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равмах с 6-г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ичего из перечис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сех перечисленных причи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4. Больничный лист при хронических заболеваниях вы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случае выраженного обос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ри нарушении функции бо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ри общем тяжелом состоянии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ни в одном из перечисленных сл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в любом из перечисленных сл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Право на получение больничного листка при временной утр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способности им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 трудя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те трудящиеся, на которых распространяется государ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е страх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олько те, которые работают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е, которые работают временно или на сезонных рабо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икто из перечис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Если человек заболел во время командировки, больничный лист вы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дицинским учреждением по месту команд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дается только справка о заболе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 дня возвращения из команд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утверждения в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се утверждения не в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7. Чаще всего временная нетрудоспособность обуслов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ым заболе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бострением хронического забол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рав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м перечисл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м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8. Направление на ВТЭК и установление группы инвалидности произ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ценки состояния здоровья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ловий труда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ценки медицинского и социального фа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го перечис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ичего из перечис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9. Если трудоспособность больного восстановилась во время леч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ционаре, больничный лист закр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день обращения больного к врачу в поликли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день выписки из стацио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ерез 3 дня после выпи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опрос решается индивиду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0. Необходимость и сроки временного перевода рабочего или служащег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ую работу по болезни опреде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фсоюзные орг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рачебно-контрольная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ведующий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ечащи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Понятия «болезнь» и «нетрудоспособ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дентич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заимозаменя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идентич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иворечат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2. Задачами экспертизы временной нетрудоспособности в лече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учреждениях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пределение у рабочих и служащих временной ут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комендации по обеспечению необходимых условий и видов для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меющих группы инвалидности, но нуждающихся по состоя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 в более легкой работе (временно или постоян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явление длительной или постоянной утраты трудоспособност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х и служащих и своевременное направление и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идетельствование во ВТ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т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Индивидуальные карты учета временной нетрудоспособности позво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все приведенные ниже показатели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исла больных лиц на 100 круглогодовых работ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ратности заболе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редней продолжительности одного случая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вторности заболе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Работа по экспертизе трудоспособности в поликлинике фиксируется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ледующих документа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мбулаторной карты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урнала В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татистического тал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урнала регистрации листков 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листка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5. К показателям заболеваемости с временной утратой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исло случаев нетрудоспособности на 100 работ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исло дней нетрудоспособности на 100 работ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лительность 1-го случая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ечего из перечис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6. Экспертизой нетрудоспособности в лечебно-профилак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здравоохранения заним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ечащи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едующий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меститель главного врача по экспертизе 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лавны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Функциями ВКК по экспертизе трудоспособности являю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е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шения конфликтных вопросов экспертизы 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дления больничных листов на сроки выше 1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ачи больничных листов на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правления на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удоустройства лиц, имеющих инвали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8. Функциями ВТЭК являются все перечисле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ления временной нетрудоспособности на срок свыше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тановления группы и причины инвали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пределения трудовых рекомендаций инвали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я времени фактического наступления инвали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становления степени утраты трудоспособности при трудовом увеч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9. Основными факторами окружающей среды, оказывающими влияни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аселения,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ояние окружающей среды (воздух, водоснабжение, озеленение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ловия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словия воспитания и обучения детей и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На ВТЭК больного нап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ля установление группы инвали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ля санкционирования долечивания после 4-х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направления на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для назначения пособия по временной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верно 1 и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сли верно 2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сли верно 3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верно 1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если вс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Основными задачами при проведении диспансеризац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все перечисле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стематического медицинского наблюдения за определ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м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видетельствования во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ведения оздоровите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ведения трудоустройства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рганизации противорецидивного л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2. Количество диспансеризации характериз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хват больных диспансерным на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воевременность взятия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нижение случаев и дней нетруд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ятие с учета по выздор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лнота проведенных лечебных и оздоровите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авильно 1 и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авильно 2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авильно 3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4 и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1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Диспансеризация включает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ктивно выявленных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испансерн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истематического на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атрон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анитарно-просветитель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4. Эффективность работы по диспансеризации может быть оценена по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енным критериям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воевременности выявления заболеваний, взятия на учет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блюдения сроков осмо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нижения показателей временной нетрудоспособности в днях и случа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100 диспансеризу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я числа диспансеризуемых со стойкой ремиссие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учшением состояния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вышения рождаемости в районе  обслуживания поли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5. Качество диспансеризации характериз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хват больных диспансерным на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евременность взятия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ижение числа случаев и дней 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нятие с учета по выздор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лнота проведения лечебных и оздоровите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верно 1,2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сли верно 2,3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сли верно 3,4 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верно 1,2 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если верно 2,3 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Основными путями выявления больных, подлежащих диспансер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ращаемости в амбулаторно-поликлиническ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филактических целевых осмо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иодических осмо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азания помощи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казания скор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Контроль диспансерной работы в условиях поликлиники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 по всем следующим направлениям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орочной проверки ведения необходим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борочной проверки качества проведения осмо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зучения показателей качества и эффективности диспансе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учения показателей, характеризующих состояние внешн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слушивания состояния диспансеризации в вышестоящих инстан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8. Факт стойкой нетрудоспособности устанавл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ечащи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ведующий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9. Для расчета потребности во врачебных должностях для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стационарной помощью необходимы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казатель использования коеч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требность в больничных кой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ормы загрузни врачебной должности в стацион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орот к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верно 1 и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сли верно 2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сли верно 3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ли верно 1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если вс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Для определения числа врачебных должностей для оказания амбулаторно-</w:t>
      </w:r>
    </w:p>
    <w:p>
      <w:pPr>
        <w:pStyle w:val="Normal"/>
        <w:rPr/>
      </w:pPr>
      <w:r>
        <w:rPr>
          <w:sz w:val="28"/>
          <w:szCs w:val="28"/>
        </w:rPr>
        <w:t>поликлинической помощи населению необходимо знание шт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ов, к которым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штатные нормати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исленность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ункции врачебной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растной соста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число посещений на одного жителя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верно 1,2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сли верно 2,3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сли верно 3,4 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верно 1,2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если верно 1,2 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1. Число дней работы койки в году в среднем в городских боль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40-30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300-33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330-34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340-35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50-36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2. Число (норма) врачебных посещений амбулаторно-поликли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на одного городского жителя в год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5-6 пос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7-8 пос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0 пос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12 пос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5 пос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К числу факторов, снижающих экономические затраты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линическом обслуживании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вышение квалификации вр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вышение квалификации среднего медперсо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функций среднего медперсонала в диагностическ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4. Развитию неотложной урологической помощи способ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больниц скор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ункционирование специальных бриг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бота отделений планово-экстренной медицинской помощи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анитарная ави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5. При первом посещении больного лечащий врач может вы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ичный лист на с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 выздор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о 3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о 7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 14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Давать рекомендации по трудоустройству больных, не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ов инвалидности, имеет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ечащи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едующий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оцент, курирующий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7. Источником информации в клинико-статистическом исследовании слу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рия развития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та выбывшего из стацио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онтрольная карта диспансерного на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8. Справку о смерти на умерших дома оформ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чащи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атологоан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мед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ач медицинск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9. Справку об умерших в стационаре оформ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ечащи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лавны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ологоан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рач медицинской стати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Статистиче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вляется вспомогательным при оценке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вляется основным при оценке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ожет быть как вспомогательным, так и основным, в завис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ели эт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Формулируя диагноз при заполнении врачебного свидетельства о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казать все перечисленные ниже да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я патологиче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ок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дии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арактера 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лительности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Применение клинико-статистического метода возможно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исков новых методов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я эффективности действия лекарствен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лиза эффективности оперативных вмеш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ценки эффективности профилактиче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К видам медицинской учетной документации, применяемой в клин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ом исследовании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рия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та амбулаторного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трольная карта диспансерного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рта выбывшего из стационар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д) все перечисленное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4. Метод стандартизации целесообразно применять во всех перечисленных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лучая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равнения показателей заболеваемости населения с различ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м составом в трех гор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внения показателей заболеваемости в двух однотип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х с резко различающимся половым составом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авнения общих показателей летальности в двух больницах,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профильные отделения (терапевтическое, хирургиче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екционное), и различное распределение больных по отдел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авнения структуры причин смертности за раз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учения эффективности того или иного метода леч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м неоднородных по возрасту основной и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Состояние здоровья населения включает в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граф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казатели заболев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казатели физ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еханическое дви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б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Старение населения – это постоянное увеличение доли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рше 65 лет в возрастной структур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возрасте старше 50 лет в структуре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возрасте 90 лет и старше в структур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возрасте 100 лет и старше в структур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7. К долгожителям относятся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70 лет и стар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90 лет и стар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8. Показателем использования коечного фонда отделения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негодовая занятость к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редняя длительность пребывания больного на кой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рот к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стой к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т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9. Целью статистики здоровья населения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зучение состояния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явление и установление связей между уровнем забол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ности населения с различными факторами окружающей сред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соответствующ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ытоживание и оценка опыта по предупреждению и л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 показателей, характеризующих качеств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о-профилактически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Демография из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енность и структуру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тественное движени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ханическое движени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ждаемость, смер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заболеваемость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1. Деонтология – наука о долге врача и среднего медицинского персон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 в том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еспечить наилучше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здать благоприятную обстановку для выздоровления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становить доверительные отношения: больной – врач, врач – бо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родственники больного, врачи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Этические нормы врача опреде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мениями и навы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ами и прик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ническими особенностями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ральной ответственностью перед об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Врач к больному должен об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имени и от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фам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боль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4. Больной часто хорошо осведомлен о последних достижениях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приборов как диагностических, так и лечебных. В в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и такого оснащения нет, но больной настаивает н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и. В этом случае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казать больному, ссылаясь на их отсу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титься за помощью к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овать предложение о помощи род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исать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5. Заполнение истории болезни предпочтитель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палате в присутствии других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абинете в присутствии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нет кабинета – в смотровой или перевяз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При обходе лечащего врача палаты с медсестрой, если есть замеч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ю назначений, их рекомендуется с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алате в присутствии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 постели в присутствии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7. Если существует большой риск операции, которая является един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нсом помочь больному, то уролог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азаться от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ять решение оперировать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звать консилиум в составе старшего по клинике, анестезиол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евта для решения вопроса об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упредить близких родственников о сложности опер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8. Больной отказывается от необходимой операции. В этом случае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звать консили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перировать без согласия больного, но при согласии родстве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едупредить родственников о критическом состоянии боль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ь их для убеждения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должать настойчиво, но не императивно предлагать опе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случае онкологического заболевания объявить об этом, но сказать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я заболевания позволяет надеяться на благоприятный ис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9. Должен ли знать больной, какие лекарственные средства ему назнач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званиям и по 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жен знать, если ему будет дана доступ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должен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ен знать достаточно полно при достаточном уровн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. Поведение ведущего уролога, производящего в течение дл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 все слож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правильно, т.к. он должен постоянно заботиться о профессион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е своих помощ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авильно, если он и его окружение не видят достаточных данны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го профессиональн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 Уролог убежден, что несмотря на риск, операцию произвести 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стезиолог категорически возражает. В этом случае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вать расширенный консилиум в составе старшего в клинике, ста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стезиолога, врачей отделения и принять соответствующе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ять единоличное решение об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едупредить родственников о риске необходимой оп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Больной после операции находится в реанимационн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едение больного возлагае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ача-реанимат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рача-анестезто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ировавшего ур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х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х вместе во главе с оперировавшим ур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Больной отказывается от операции у предложенного ему уролога.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возможно любое решени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иски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ъяснения, убеждения больного в высоких профессио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х ур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гласия с кандидатурой уролога, выбранной самим больным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фессиональные качества выс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ложения кандидатуры самого старшего уролога в кли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Родственники больного категорически отказываются от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лечащим врачом, но больной согласен оперироваться только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ащего врача. В этом случае зав. отделением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гласиться с родственниками и назначить другого хир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ировать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бедить родственников в профессиональной подгото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ащего врача и согласиться с желанием  бо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Допустимо ли, независимо от возраста, называть медсестру, операцио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у просто по имени или необходимо ко всем обращаться по име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пуст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допуст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пустимо к юным обращаться по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лужебной обстановке только на «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. Должен ли старший по стажу и возрасту уролог согласовыв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ми помощниками в сложных ситуациях на операци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арианты для выработки оптимальн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должен, боясь уронить свой автор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ен в начале выслушать мнение мла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следним высказать свое м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, кроме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Авторитет старшего в обращении к младшему при больных просто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и на «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ра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 при доверительном отношении вне служебной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 Должен ли уролог в ходе операции интересоваться у анестезио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м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язательно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должен, полностью доверяясь анестезио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исит от  зваимоотношений уролога и анестези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Уролог должен сам перевязывать и осматривать послеоперационную 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ого или доверять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ицинской с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жеру на рабоче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Профессиональное обсуждение во время обхода того или иного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пустимо в простейши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опустимо, когда лишний раз необходимо склонить больно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, одновременно щадя его псих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опустимо в случаях онкологическ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В случаях нарушения врачебной тайны зав. отделением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зобрать случай нарушения в отделении на утренней кон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общить о нарушении администрации в любом случ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бщить администрации при повторном 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 усмотрение зав. отделением – провести отдельную бесед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, кроме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 Старший хирург (зав. отделением, старший ординатор, ассистент и др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вший на операции начинающему операцион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у, который допустил ту или иную техническую оплошность (оши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лекшую  к летальному исходу операции),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несет, т.к. пытался вовремя исправить ошибку, но безуспе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сут 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днозначно ответить в каждом конкретном случае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Сообщить родственникам результаты произведенной операции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оперировавший у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то-либо из присутствовавших на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в.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 Больной должен быть доставлен в операцио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прихода анестезиологической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полной готовности к обезболиванию анестези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сле прихода в операционную хирурга с ассист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ет быть доставлен в операционный блок сестрой и оставлен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жидании прихода участников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НИЧЕСКАЯ АНАТОМИЯ И ФИЗИОЛОГИЯ МОЧЕПОЛОВ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. Подкожная (поверхностная) фасция переднебоковой стенки жив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ит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л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-х ли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3-х ли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-х ли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-ти ли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. Сосудисто-нервные пучки межреберий, вступившие в толщу пе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и живота, распола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фасцией наружной косой мышцы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жду наружной и внутренней косыми мышцами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жду поперечной мышцей живота и внутрибрюшной фас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жду внутренней косой и поперечной мышцами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жду поперечной фасцией живота и париетальной брю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. Влагалище прямой мышцы живота прикреп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передне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 заднему ли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обоим листкам своего влаг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фиксировано ни к как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 косым мыш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В создании влагалища прямой мышцы принимают участие апонев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ышц переднебоковой стенки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ей и наружной ко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енней косой и попереч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ей, наружной косых и попереч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Верхняя надчревная артерия проходит во влагалище следующе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е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ей к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жной к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. Проекция облитерированной пупочной артерии соответствует скла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иетальной брю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т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б) и в)</w:t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7. На передней брюшной стенке верхний край предпузырной фасции доходи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о уровн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упочного кольц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олукруглой (Дугласовой) лин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ерхнего края лонного сочлен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середины высоты лонного сочлен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за лонным сочленени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8. Мочепровод (урахус) по отношению к предпузырной фасции расположе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переди к предпузырной фасции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 толще предпузырной фасц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позади предпузырной фасции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сбоку от предпузырной фасции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9. Поверхностный слой поясничной области в латеральном отдел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ю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ижняя задняя зубчатая мышца и наружная косая мышца живо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широчайшая мышца спины и наружная косая мышца живот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наружная и внутренняя косые мышцы живо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наружная косая и поперечная мышцы живо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0. В области передней брюшной стенки дном поясничного треугольник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треугольника Пти) являются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внутренняя косая мышца живо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оперечная мышца живот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наружная косая мышца живо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мышца, выпрямляющая позвоночник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1. Количество клеточных слоев в забрюшинном пространстве составляе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од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д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тр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четыр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ять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2. При нефропексии используется мышца глубокого отдела поясничной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квадратная мышца поясниц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мышца, выпрямляющая позвоночник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большая поясничная мыш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оперечная мышца живо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равильно б) и г)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3. Паранефрон по отношению к брюшной полости явля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ятым сло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четвертым сло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третьим сло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торым сло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ервым сло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4. В забрюшинной клетчатке расположена артерия и вена яичк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енн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обственному слою забрюшинного пространст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аранефрону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колоободочной клетчатке (параколон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ни одному из перечисленны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только а) и г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5. Правильный порядок элементов почечной ножки спереди назад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вена, артерия, мочеточник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ртерия, вена, мочеточник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ена, мочеточник, арте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мочеточник, вена, арте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артерия, мочеточник, вен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6. Верхний полюс левой почки находится на уровне следующего позвон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Т11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Т12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7. Питание мочеточника в его верхнем отделе осуществляе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чечная арте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яичковая арте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етви брюшной аорт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ерхняя брыжеечная арте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8. В образовании кава-кавального анастомоза играют большую роль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едующие вены забрюшинного пространств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яснич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очеч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непарная и полунепарна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яичков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брыжеечные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9. Цистерна грудного протока (млечная цистерна) в забрюшинно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пространстве находится на уровн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2-го поясничного позвон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12-го грудного и 1-го поясничного позвон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11-го грудного позвон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3-го поясничного позвон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4-го поясничного позвон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0. К левой почке спереди и снаружи примыкаю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елезен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исходящая ободочная киш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етли тонкого кишечни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оджелудочная желе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1. Анатомическая зона сращения подвздошной, лобковой и седалищной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кости в единую тазовую кость, расположен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в вертлужной впадин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 крыле подвздошной к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 седалищном бугр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 ветви лобковой к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 крестцово-подвздошном сочленен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2. В тазу человека наблюдаются следующие типы соединени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индесмоз (синартроз, синходроз, синостоз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симфиз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диартроз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се перечисленные тип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3. Большое и малое седалищные отверстия ограничиваю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крестцово-подвздошные связ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ередние крестцово-копчиковые связ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 крестцово-бугровая и крестцово-остная связ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дугообразная лобковая связ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задняя крестцово-копчиковая связ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4. Через большое седалищное отверстие проходи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двздошно-поясничная мыш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грушевидная мыш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нутренняя запирательная мыш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мышца, поднимающая задний проход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5. В формировании мочеполовой диафрагмы принимает участ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глубокая поперечная мышца промеж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мышца, поднимающая задний проход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нутренняя и наружная запирательные мышц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грушевидная мышц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6. В полости малого таза окружены висцеральной фасц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мочевой пузырь и предстательная желе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мочевой пузырь и прямая киш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едстательная железа и прямая киш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мочевой пузырь, предстательная железа и прямая киш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7. В полости малого таза выделяю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один этаж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два этаж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три этаж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четыре этаж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ять этаж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8. Распространение гноя на бедро, во влагалище прямых мышц живота и в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рюшную полость происходит из следующего клеточного пространства та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задипрямокишечног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едпузырног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боковых клетчаточных пространств та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сех вышеперечисленны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9. Дренирование предпузырного клетчаточного пространства по Буяльскому-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Мак-Уортеру осуществля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из мочеполовой диафрагм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из глубокой поперечной мышцы промеж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из внутренней и наружней запирательных мышц, запирательной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мбраны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из передней части тазовой и мочеполовой диафрагм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0. Наружный сфинктер мочевого пузыря расположе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в мочеполовой диафраг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 основании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 в сухожильном центре промеж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 мышце, поднимающей задний проход прямой киш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031. Пузырные артерии отходя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от нижней прямокишечной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от наружной подвздошной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т внутренней подвздошной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от артерии яич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от запирательной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2. Срамной и сосудисто-нервный пучок в полости малого таза расположе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в нижнем этаже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 среднем этаж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в верхнем этаже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во всех этажах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3. Мочеточник по отношению к артерии яичка у пограничной линии та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пиралеобразн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кпереди от артерии яич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над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од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кзади от яичковой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4. Правый мочеточник у пограничной линии таза перекрещив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 общей подвздош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с наружной подвздош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с внутренней подвздош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с подчрев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с запиратель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035. Левый мочеточник у пограничной линии таза перекрещив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 общей подвздош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с наружной подвздош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с внутренней подвздош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с подчрев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с запирательной артер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6. Кровоснабжение предстательной железы осуществляю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ижне-пузырные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средне-прямокишечные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запирательные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нижнее-ягодичные ар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7. В пузырно-простатической борозде расположен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вен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рте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лимфатический сосуд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8. К основанию предстательной железы прилежи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дно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семенные пузырь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ампулы семявыносящих проток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9. Мочеиспускательный канал прободает мочеполовую диафрагму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остатической частью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ерепончатой частью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ещеристой частью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 ни одной из вышеназванны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остатической и перепончатой частя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0. Кровоснабжение полового члена осуществля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аружными половыми артерия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нутренними половыми артерия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нутренними и наружными половыми артерияи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запирательными артерия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нижнепрямокишечными артерия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1. Сужение мужской уретры является наиболее коротким и наиболее узки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у места перехода мочевого пузыря в мочеиспускательный кана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 области наружного отверстия уретр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 области перепончатой части мочеиспускательного канал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о всех указанных местах сужения уретр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2. При патологических условиях серозная жидкость (водянка яичка) може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скапливаться между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аружной и внутренней семенной фасци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нутренней семенной фасцией и собственной влагалищной оболочк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яич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наружной семенной фасцией и мясистой оболочк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белочной оболочкой яичка и висцеральным листком собственной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лагалищной оболочки яич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ариетальным и висцеральным листками собственной влагалищной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оболочки яич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3. Яичко покрываю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четыре слоя мошон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ять слоев мошон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шесть слоев мошон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семь слоев мошон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осемь слоев мошон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4. Брюшиннопромежностный апоневроз расположен между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мочевым пузырем и ампулой прямой киш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мочевым пузырем и анальной частью прямой киш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семенными пузырьками и анальной частью прямой киш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едстательной железой и анальной частью прямой киш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семенными пузырьками, ампулами семявыносящих протоков,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предстательной железой и анальной частью прямой киш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45. При выполнении внутритазовой анестезии по Школьникову новокаин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водят в фасциальный футляр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двздошно-поясничной мышц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аружной запирательной мышц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нутренней запирательной мышц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мышцы, поднимающей задний проход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грушевидной мышц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6. Запирательный нерв происходи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из нижнего брызжеечного сплет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з подвздошного сплетения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из крестцового сплет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 из поясничного сплет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7. Наружный сфинктер мочевого пузыря получает двигательные волокн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от подвздошно-пахового нер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от подвздошно-подчревного нер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т седалищного нер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от запирательного нер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 от срамного нер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48. Срамной нерв выходит из полости таз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над грушевидным отверстием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од грушевидным отверсти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через малое седалищное отверст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через запирательное отверст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через большое отверст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49. Быстрое метастазирование клеток опухоли яичка возможн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в поверхностные и глубокие паховые лимфатические узл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о внутренние подвздошные лимфатические узл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 поясничные лимфатические узл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 общие подвздошные лимфатические узл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 запирательные лимфатические узл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50. Подчревное нервное сплетение расположен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а внутренней запирательной мышц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а грушевидной мышц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на подвздошной мышц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на мышце, поднимающей задний проход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на большой поясничной мышц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1. Уровень калия в сыворотке крови в норме составляет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2,25 ммоль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2,5 ммоль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3,35 ммоль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4,5 ммоль/л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7,6 ммоль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52. Концентрация калия в сыворотке кров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увеличивается при алкалозе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уменьшается при ацидоз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увеличивается при ацидозе и уменьшается при алкалоз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уменьшается при ацидозе и увеличивается при алкалозе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не меня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53. Ежедневное потребление воды взрослым человеком в среднем составляе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0,8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1,5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2,5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3,0 л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4,5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54. Ежедневная потеря воды взрослым человеком в среднем составляе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0,6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1,0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2,5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3,0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3,5 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55. Основные клинические проявления гипокалием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астенизац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мышечная слабость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дыхательные наруш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утолщение зубца Т1, удлинение интервала Р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6. Основные клинические проявления гиперкалиемии являются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рвота, понос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ритмия, желудочный рит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мерцание желудочк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остановка сердца в диастол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57. Азотистый баланс у здорового челове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 положительны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ейтральны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трицательный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ер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8. Азотистый баланс в организме – это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уточная потеря азота с моч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суточное поступление азота в организм с пищ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соотношение поступления азота и его потери за  сут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содержание общего белка в кров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содержание мочевины в кров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59. Почки выделяют с мочой всего азо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20%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40%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60%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80%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100%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0. Суммарный кровоток в почках составляет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10% минутного объема серд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20% минутного объема серд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30% минутного объема серд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40% минутного объема серд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50% минутного объема сердц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61. Скорость образования лимфы в почках приблизительно равна скор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мочи, т.е. составляет около    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1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2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3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5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1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62. Ауторегуляция почечного кровотока прекращается при снижен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ртериального давл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до 100 мм рт. ст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до 80-90 мм рт. ст.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до 60-70 мм рт. ст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до 40-50 мм рт. ст.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до 30-20 мм рт. ст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63. Нормальная величина почечного кровотока у взрослого челове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 в средн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160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110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80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60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40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64. Нормальная величина эффективного почечного плазматока у взрослог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человека в среднем составляе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130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925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625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425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325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5. Скорость клубочковой фильтрации у взрослого человека составляет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 средне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6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12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18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24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300 мл/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66. Для обеспечения транспорта кислорода к тканям концентрац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емоглобина в послеоперационный период должна составлять не мене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60 г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80 г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100 г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120 г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140 г/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67. Яички являются основным элементом мужской системы воспроизведе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и предназначен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воспроизводства сперматозоид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для выработки гормон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для функционирования в качестве отдельных орган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для продолжения род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68. Образование мочевой кислоты из пуринов катализиру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аденил-кислой дезаминаз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ллантоиназ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уреаз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уриказ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ксантаноксидазо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9. Основным источником аммиака, образованного почками, является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лейц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спарг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алан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глиц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глутам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70. Основной источник азота мочевины в моч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аммиак, образующийся при распаде пурин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ммиак, образующийся при распаде пиримидин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рнитин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цитруллин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д) аммиак, образующийся при дезаминировании и трансаминировании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71. Наибольшее количество щавелевой кислоты (оксалатов) экскретиру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с мочой. Количество ее возрастает в моче за счет образования из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ищевых оксалат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скорбиновой кислот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избыточных углевод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дезоксипиридоксин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72. Теоретически протеинурия может возникнуть в результа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охождения плазмы через поврежденную мембрану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едостаточной канальцевой реабсорбции бел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чрезмерной концентрации нормального белка в плаз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наличия нормального протеина в плаз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ОТИКА И МЕТОДЫ ДИАГНОСТИКИ В УРОЛОГИИ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1. При камне интрамурального отдела мочеточника, нарушающег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уродинамику, боли носят характер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оющи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тупы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стры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иступообразных остры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остоянных ноющи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2. При камне интрамурального отдела мочеточника, нарушающег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уродинамику, локализация и иррадиация болей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ясничная область без иррадиац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одреберье с иррадиацией под лопатку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боковые отделы живота с иррадиацией в поясничную область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 паховая область с иррадиацией в бедр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оясничная область с иррадиацией в паховую область, внутреннюю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поверхность бедра и половые орган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3. При остром паренхиматозном простатите бол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стоянные ноющ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ступообраз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интенсивные, вплоть до пульсирующи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туп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остр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4. При остром паренхиматозном простатите боли локализую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ад лоно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в поясничной обла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в пояснично-крестцовом отделе позвоночни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в промежности и крестц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в промеж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5. Дизур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частое мочеиспуска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частое, болезненное мочеиспуска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затрудненное мочеиспуска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болезненное мочеиспуска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6. Дизурия встречается при всех перечисленных заболеваниях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туберкуле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аденомы предстательной желез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пухоли поч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цисти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7. Дизурия встречается при всех перечисленных заболеваниях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 камня мочеточни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опухоли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камня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цисти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орхи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8. Странгур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затрудненное мочеиспуска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мочеиспускание, сопровождающееся болью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частое мочеиспуска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сочетание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сочетание б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09. Странгурия встречается при всех перечисленных заболеваниях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инородных тел уретр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камня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камня мочеточни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 острого простати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аденомы предстательной желез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0. Странгурия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раке предстательной желез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интерстициальном цисти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выраженном фимоз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и частичном повреждении уретр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и всем перечисленно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1. Никтур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увеличение количества мочи, выделяемой в ночной период времен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учащение ночного мочеиспуска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еремещение основного диуреза с дневных часов на ночны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дневная олигу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2. Никтурия встречается при всех перечисленных заболеваниях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серд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сахарного диабе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хронической поч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хронического гломерулонефри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аденомы предстательной желез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3. Поллакиур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увеличение диуре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учащение мочеиспускания дневного и ночног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учащение ночного мочеиспуска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учащение дневного мочеиспуска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увеличение ночного диуре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4. Поллакиурия не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цистоцел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камне верхней трети мочеточни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неврастен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и исте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5. Поллакиурия встречается при всех перечисленных заболеваниях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туберкулеза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цисталг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камня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опухоли поч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6. Олигур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запаздывающее мочеотделе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редкое мочеиспускани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уменьшение количества моч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увеличение количества моч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количество мочи менее 300 мл в сут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7. Олигурия встречается при всех перечисленных заболеваниях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микседем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гломерулонефрит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серд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опухоли поч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обильной рвот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8. Олигурия не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серд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поражении вегетативных центров водно-солевого обмен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остром пиелонефри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и хроническом пиелонефри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и сахарном диабе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19. Секреторная анур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отсутствие мочи в мочевом пузыр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отсутствие выделениея мочи почка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тсутствие самостоятельного мочеиспуска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невозможность самостоятельного опорожнения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0. Ренопривная анурия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аплазии почек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удалении обоих или единственной поч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поликистозе почек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1. Преренальная анурия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серд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отравлении ядами и лекарственными препарата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обильных кровотечения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2. Ренальная анурия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хроническом пиелонефри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хроническом гломерулонефри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тромбозе или эмболии почечных сосуд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3. Субренальная анурия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обтурации обоих мочеточник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метастазах рака в забрюшинные лимфоузл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аденоме предстательной желез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4. Полиурия встречаетс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ри острой поч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хронической поч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ри сахарном диабет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и канальцевых нефропатия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и всем перечисленно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5. Полиурия встречается при всем перечисленном, кроме    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после аллотрансплантации поч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при туберкулезе почк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после ликвидации препятствия в мочевых путях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оражения межуточной доли гипофи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6. Задержка мочеиспускан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отсутствие выделения мочи почкам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евозможность самостоятельного опорожнения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тсутствие мочи в мочевом пузыре при его катетеризац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отсутствие самостоятельного мочеиспускания в горизонтальном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арадоксальная ишур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7. Задержка мочеиспускания встречается при всем перечисленном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атрезии наружного отверстия уретр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ейрогенной дисфункции мочевого пузыр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бтурации мочеточников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аденомы предстательной желез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8. Задержка мочеиспускания встречается при всем перечисленном, кроме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рака предстательной желез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острой почечной недостаточност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стриктуры уретр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камня уретры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фимоз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29. Парадоксальная ишурия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евозможность самостоятельного мочеиспуска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хроническая задержка мочеиспуска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сочетание задержки мочеиспускания с недержанием моч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недержание моч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сочетание задержки мочеиспускания с неудержанием моч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0. Парадоксальная ишурия встречается при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а) аденоме предстательной железы II стад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еврогенной дисфункции мочевого пузыря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в) аденоме предстательной железы III стад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1. Неудержание мочи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а) непроизвольное выделение мочи без позы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императивные позывы к мочеиспусканию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непроизвольное выделение мочи в результате императивного позы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) непроизвольное выделение моч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д) непроизвольное выделение мочи в вертикальном положен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032. Недержание мочи – это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непроизвольное выделение мочи    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б) непроизвольное выделение мочи в результате императивного позыв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к мочеиспусканию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в) отсутствие позывов к мочеиспуск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произвольное выделение мочи без позывов к мочеиспуск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Реакция мочи (рН) в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еделах 3.0-5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еделах 5.0-6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ределах 7.0-9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еделах 6.0-8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ределах 2.0-4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Относительная плотность мочи за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функции почечных кан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функции почечных клу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относительной молекулярной массы растворенных в ней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О протеинурии следует говорить при количестве белка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ее 0,03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0,03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0,06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0,09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Истинная (почечная) протеинурия н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гломеруло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пухо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неф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мочекаменн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б) и 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Истинная (почечная) протеинурия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нефропатии б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амилоидоз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перечисленн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Ложная протеинурия не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туберкулез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ля опухоли 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9. Ложная протеинурия характерн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ухолей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чекаменной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никального крово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Гематур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моче кровяного пигмента гемог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еление крови из мочеиспускательн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еление крови с моч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в моче порф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ритроци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1. Терминальная   гематурия встречается при всех перечис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ней или опухолей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рикозного расширения вен в области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ронического гломерулонефр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лику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рого 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Уретроррагия наблюдается при свех перечисленных заболевания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ого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ы простаты и камн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вмы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О лейкоцитурии принято говорить при содержании лейкоцитов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ения микроск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О лейкоцитурии принято говорить при содержании лейкоцитов в 1мл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е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Хилурия встречается при всех перечисленных заболевания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ляр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и мочевого пузыря и шистос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уберкул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Пневматурия встречае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чно-кишечных сви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зырно-влагалищных сви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зырно-кишечных сви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палительном процессе в почке, вызванном газообразующей фл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м перечис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Противопоказания к катетеризаци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ый уретрит, простатит и эпидиди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ий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брюшной разрыв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ежее повреждение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Показаниями к катетеризации мочеточников являются все перечисл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ьного получения мочи из кажд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дения ретроградной пиелографии и  урете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турационной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фференциальной диагностики секреторной и обтурационной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креторной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Противопоказаниями к катетеризации мочеточников  являю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го необструктивн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го уретрита и прост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го эпидидим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емкости мочевого пузыря менее 75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Осложнениями катетеризации мочеточников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фор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форация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стрение мочев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1. Осложнениями бужирования уретры являются все перечисле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ральную лихор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простатит и эпидиди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рорра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никальное кров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Противопоказаниями к бужированию уретры являются все перечисл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еномы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го эпидидим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го цистита и прост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ого простатита и 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рого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Для проведения цистоскопии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ходимость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мкость мочевого пузыря более 75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зрачная среда в полост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Показаниями к уретроскоп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е воспалительные заболевания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лик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Сухая уретроскопия применяется для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й ча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ней ча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менного бу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Ирригационная уретроскопия применяется для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й ча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ней ча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менного бу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Противопоказаниями к хромоцистоскопии 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ый цистит,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ла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ый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Противопоказаниями к хромоцистоскоп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ий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чно-печено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емкость мочевого пузыря менее 5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9. Индигокармин в норме выделяется из устьев мочеточников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венном введении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-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-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-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-1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Индигокармин в норме выделяется из устьев мочеточников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мышечном введении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-8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-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Положительный симптом диафаноскопии характерен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ухоли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го орхоэпидидим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янки оболочек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хово-мошоночной гр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ронического эпидидим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Показаниями к урофлоуметрии являются 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иктуры уретры, клапан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деномы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ка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го прост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йрогенной дисфункци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На характер урофлоурограммы вли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ункциональное состояние детру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проходимо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проходимости пузырно-уретрального сег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4. Противопоказаниями к урофлоуметр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троф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зырно-влагалищный свищ, пузырно-ректальный св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цистос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Урофлоуметрический индекс (средняя объемная скорость мочеиспуск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рме 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-5 мл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-8 мл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0 мл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-45 мл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60-70 мл/с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Показаниями к сфинктерометр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йрогенная дисфун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7. Внутрипузырное давление в норме при наполнении мочевого пуз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0-400 мл жидкости р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 5 см вод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 10 см вод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о 15-20 см вод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о 20-25 см вод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до 30-40 см вод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Процент выявления рака предстательной железы при пунк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псии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Наличие клеток Штернгаймера-Мальбина и активных лейкоци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ке мочи характерно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ого пиелонефрита в стадии ре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уберкулез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В секрете предстательной железы в норме содер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йкоциты (не более 10), единичные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крофаги и амилоидные те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цитиновые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пителиальные и гигантск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Содержание фруктозы в эякулят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мг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0 мг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0 мг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50 мг%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00 мг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2. При введении рентгеноконтрастных веществ возможн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реакции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ной боли и головок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щущения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ллического вкуса во 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крогем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дения АД в пределах 20 мм рт. ст.,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К осложнениям при введении рентгеноконтрастных веществ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лергических проявлений (сыпь, ангионевротический отек, брон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рингоспазм, каш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афилактического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лоения сетчатк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лапса, острой поч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рой печено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Первая помощь при аллергических ре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юкокортик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осульф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пра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% раствор хлористого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аз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5. Первая помощь при астматическом статусе (последова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я препара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/в 10 мл 2,4% раствора эуфиллина и 2 мо 2,5% раствора дипр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/в 20-40 мг лази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/в капельно 0,5-1 мл 0,1% раствора адреналина в 100 мл 20%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/в глюкокортик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дыха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2,3,5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5,1,3,4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1,5,3,4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4,3,5,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5,3,1,4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При раке мочевого пузыря необхо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сходящ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адочная  пневмо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При клинике внебрюшинного разрыва мочевого пузыря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сходящую цист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ходящую цистографию в прямой про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ходящую цистографию в боковой про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четание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четание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Показаниями к антеградной пиелографии являются все перечисл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дронефроза с нарушением проходимости лоханочно-мочеточни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беркулеза почки, мочеточника,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иктуры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9. Показаниями к антеградной пиелограф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ень или опухоль  мочеточника с блокад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 правильности нахождения нефрос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проходимости верхних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Показаниями к ретроградной пиелоуретерограф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атный камень почки ил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иллярная опухоль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беркулез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1. Для ретроградной уретерографии применяется рентгеноконтра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сть, содержа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%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%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%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0%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Осложнениями ретроградной пиелоуретерограф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форация почки 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пиелонефрит, острый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брюшинная флег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Показаниями к пневморетроперитонеуму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ухоль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ь надпоч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еренциальная диагностика опухоли почки и забрюши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Осложнениями пневморетроперитонеума может быть все перечисл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зовой эмбо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мфиземы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колов брюшины, прямой кишки</w:t>
      </w:r>
    </w:p>
    <w:p>
      <w:pPr>
        <w:pStyle w:val="Normal"/>
        <w:rPr/>
      </w:pPr>
      <w:r>
        <w:rPr>
          <w:sz w:val="28"/>
          <w:szCs w:val="28"/>
        </w:rPr>
        <w:t>г) остр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мфиземы шеи, удуш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Противопоказаниями к пневморетроперитонеуму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ечно-сосудист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ые воспалительные процессы в анальной области,  пресак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рюшинной клетч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рикозное расширение вен прям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Показанием к везикулографии является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озрения на опухоль семенных пузы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ка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беркулеза семенных пузырьков и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и дна и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ухоли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При интерпретации везикулограмм следует уч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ение семенных пузы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ту расположения семенных пузы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ол между семенными пузыр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8. Показаниями к эпидидимограф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беркулез придатк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ь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К осложнениям чрезкожной катетеризации аорты по Сельдинг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овотечение и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мбоз и эмболия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контрастного вещества под интиму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форация аорты или артерий проводником или катетером,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о-венозного с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К осложнениям чрезкожной катетеризации аорты по Сельдинг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рыв гибкого конца пров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реждение грудного лимфатического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нение кишечника и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азм бедрен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. Показаниями к венокавограф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ценка состояния нижней полой вены (смещение, компрессия, тромб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стание при опухолях почек, забрюшинного простран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гностика ретрокавального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гностика рака мочевого пузыря и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яснение характера изменений в надпочечниках ( опух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ерплазия, метаст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Оптимальная суммарная доза 75%-ного контрастного вещества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использовано для брюшинной аортографии,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мл на 1 кг массы тела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мл на 1 кг массы тела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мл на 1 кг массы тела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3 мл на 1 кг массы тела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4 мл на 1 кг массы тела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Одним из возможных осложнений пункции бедренной артер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течение (тазовая гематома). Профилактикой указанного осло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кция бедренной артерии на 2-3 см ниже пупартовой с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я артерии на уровне пупартовой с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иглы под углом 45º к коже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При тазовой флебографии контрастное вещество преимущественно  в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бедренную в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большую подкожную в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лобковые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глубокую и поверхностную вены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одвздошные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Вещество,  вводимое для радиоиндикации того или иного органа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оактивный пре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иофармпре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чены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отопный пре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роткоживущий пре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Для подготовки больного к радиоизотопному исследованию при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истительная к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хо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ычный питьевой и пищево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ведение пробной дозы 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лод накануне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7. При проведении ренографии наиболее удобным положением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дя, с расположением датчиков (детекторов) со стороны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дя, с расположением датчиков со стороны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жа, с расположением датчиков со стороны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жа, с расположением датчиков со стороны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жа, с расположением датчиков  на область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8. Транспорт, применяемого для ренографии 13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иппурана,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з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убочковой филь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нальцевой сек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хода в экстрацеллюлярн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Противопоказаниями для ренограф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видуальная непереносимость йодосодержащих контр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ктически нет противопока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чено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ертиреои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. Основными общепринятыми оценками характеристик ренограф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ых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тельн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уколичественн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ичественн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Ошибки при ренографии в основном св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неправильной установкой  детектора (дат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оложением больного при ис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недостаточной подготовкой пациента для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</w:t>
      </w:r>
      <w:r>
        <w:rPr/>
        <w:t xml:space="preserve">. </w:t>
      </w:r>
      <w:r>
        <w:rPr>
          <w:sz w:val="28"/>
          <w:szCs w:val="28"/>
        </w:rPr>
        <w:t xml:space="preserve">На показатели ренограммы могут влиять все перечисленные фак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хо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ой лабильности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кожного введения радиофарм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болевания толстого кишечника, гипертиреоид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правильного положения д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Радиоизотопная ренография в диагностике заболеваний органов мо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рининг-те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м методом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дом динамическ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Применение сканирования почек с короткоживущими изотопам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ых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выявления опухолевого процесса 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выявления нарушений секреторной функц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выявления нарушений экскреторной функц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целесообразно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Ультразвуковые признаки простой кист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мное образование округл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емное образование округлой формы гипоэхоген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идное (тканевое) образование округл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дное образование округлой формы с ровными конт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ъемное образование округлой формы, гипоэхоген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еноменом дистального усиления эхо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Ультразвуковые признаки рак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мное образование округл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емное образование овоид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нкостенное объем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емное образование округлой формы солидной эхо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оэхогенное объемное образование с капсулой 2-3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. При ультразвуковом сканировании почки взрослого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ся в виде образования овоидной формы, продольный раз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-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-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-3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При ультразвуковом сканировании почки взрос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ся в виде образования овоидной формы, поперечный раз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5-4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,5-6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,5-7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,5-8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Визуализация мочеточников при ультразвуковом сканировании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они не расши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ли они содержат м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Изображение чашечно-лоханочного комплекса при ультразвук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овании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уголь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ны повышенной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воид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Толщина почечной паренхимы при ультразвуковом сканировании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8-1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0-1,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,0-1,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,8-1,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,5-3,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Визуализация правой почечной вены возможна при ультразвук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н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7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9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0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Визуализация почечной вены слева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0-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40-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50-7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75-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4. Надпочечники при ультразвуковом сканировании определяю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хонегатив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позитив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й треуголь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Предстательная железа при ультразвуковом сканировании определя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хонегатив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позитив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опреде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Средний размер семенного пузырька при ультразвуковом ска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ґ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,5ґ1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2ґ1,5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ґ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ґ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. Разрешающая способность ультразвуковых сканограмм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ть апостемы на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-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20-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30-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0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позво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. Ультразвуковое сканирование позволяет выявлять уратные кам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чек диаметром 1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озво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0-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20-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50-9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10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Ультразвуковое сканирование позволяет выявлять оксалатные кам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чек диаметром 1,0 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озво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0-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20-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50-9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10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Визуализация при ультразвуковом сканировании «немой»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а в 10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а в 7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а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а в 20-4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Ы КОНСЕРВАТИВНОГО ЛЕЧЕНИЯ В УР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При гипокалиемии для внутривенного введения следует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% раствор хлористого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,5% раствор хлористого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7,5% раствор хлористого калия, 40 мл, растворенные в 0,5-1 л 1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а глюкозы с добавлением 12 Ед.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% раствор хлористого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ентное содержание хлористого калия значения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При применении декстранов возмо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грузка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асность крово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. Наиболее опасным осложнением при лечении диабетической к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кал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глик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ек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тройств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К фибринолитическим средствам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мбопластин и авел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з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т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елезин, стреп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Протамин-сульфат в дозе 1 мг нейтрал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00-5000 ед. ге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0-1500 ед. ге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0-100 ед. ге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0-70 ед. ге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40-60 ед. ге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. При лечении массивной кровопотери, составляющей более 30%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ирующей крови, следует отдать предпо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цитарной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мбоцитарной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цитарной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льной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ямому переливанию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Показаниями к применению замороженной плазмы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сивная кровопот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С-синдром, геморрагическая ста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агулопатии (гемофилия-А, дефицит фибриног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Для расчета допустимого объема гидратации в олигоанурической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й почечной недостаточности необходимо пользоваться форму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точный диурез + 200 мл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точный диурез + 400 мл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точный диурез + 600 мл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точный диурез + 800 мл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точный диурез + 1000 мл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При внутривенном введении растворов, содержащих глюкозу,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уть все перечисленные осложнения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осмолярност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юкоз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гидр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окал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. Переливание значительного количества консервированной доно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и сопровождается следующими метаболическими эфф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аболическим ацид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кали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оксикацией цит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т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. К обязательным пробам, проводимым перед переливанием крови,относ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пповая и индивидуальная совмест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ологическая п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резус-совмест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 резус-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Длительность действия адреналина при внутривенном введении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Лечение острой кровопотери начинают всегда с пере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ервированной донорской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исталлоидных и коллоидных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начения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Свежезамороженная плазма используется для всего перечисленного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змо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онкотическ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я термолабильных (У и УП) факторов сверт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ещения прочих факторов сверт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Лечение кровопотери до 1 л (20% ОЦК) произ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норской кровью и эритромас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инфу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лоидами и кристалло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ямой трансфузией свежезамороженной плазмы или тромбоц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Лечение кровопотери более 2,5 л (свыше 50% ОЦК) произ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норской кровью и эритро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инфу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лоидами и кристалло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ямой трансфузией, свежезамороженной плазмой и тромбо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Наиболее действующим эффектом замещения при кровопотере обл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змозаменяющие рас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к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творы жел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ингер-лак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Антидотом гепари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истый каль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ци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иопреципи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амин-сульф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ом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При лечении бронхоспазма применяют все перечисленное, 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юкокортик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уф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зидана и кордиа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уп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Бактерицидными свойствами обл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трацик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ницил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иногликоз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фалосп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, в)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1. Принципиальная схема интенсивной терапии септического шока включает</w:t>
      </w:r>
    </w:p>
    <w:p>
      <w:pPr>
        <w:pStyle w:val="Normal"/>
        <w:rPr/>
      </w:pPr>
      <w:r>
        <w:rPr>
          <w:sz w:val="28"/>
          <w:szCs w:val="28"/>
        </w:rPr>
        <w:t>1) хирургическую санацию оч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становление нормального кровообращения и газо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ррекцию вводно-электролитного обмена и кислотно-щел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одинамическую коррецию кардио- и  вазоселективными сред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уретиками, кортикостероидами, гепар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ррекцию метаб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методы физической и биологической сорб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ответы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ответы правильные, кро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правильные, кро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правильные, кроме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ответы правильные, кроме 5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Основными ошибками при антибиотикотерап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ушение принципа сочетания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держание низкого уровня концентрации антибиотиков в кров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е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ительное применение одного антибио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значение антибиотика без учета принадлежности флоры и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офилактическое назначение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ответы верные, кром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ответы верные, кро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е, кро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е, кром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ответы верные, кром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При лечении пенициллином эффект усиливается в соче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 стрептомицином, полимиксином, канамицином, гентамиц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льфанилам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левомицетином, тетрациклином, никотиновой кислот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тромиц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олеандомицином, эритромицином и аскорбинов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 щелочами, эритромицином, никотинов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терациклином, аскорбиновой и никотинов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К препаратам и антибиотикам, антагонистам пенициллин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местимым с ним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вомицетин, аскорбиновая и никотиновая кислота, щел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н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К препаратам, которые целесообразно совмещать с ампицилл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иногликоз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са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вомиц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Лечебный эффект стрептомицина усил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вомиц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тамин 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К препаратам, усиливающим лечебный эффект эритромицина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льфаниламиды, нитроф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п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нициллин и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К препаратам – антагонистам эритромицина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троф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н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ми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нициллин, стрептомицин, амп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Лечебное действие гентамицина усил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с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птомицин, эритромицин, сульфаниламиды и нитроф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п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нициллин и амп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К препаратам – антагонистам левомицетина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итрофу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К препаратам – синергистам с линкомицином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п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нтамицин, эритромицин, сульфаниламиды, нитроф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ис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К препаратам – антагонистам или несовместимым с тетраци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н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нициллин, стрептомицин, препараты кальция, магния,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ми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тамин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Усиливают действие тетрацик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параты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параты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параты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миксин,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Синергистами ристомицин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вомиц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си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миксин,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Антагонистом неомици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ептомицин, канамицин, полими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Препаратами, усиливающими действие канамицина,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, тетрациклин, левомиц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ми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К препаратам, несовместимым с канамицином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вомиц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мицин, полимиксин,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трокс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Препаратами, несовместимыми с гентамицином,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троф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нк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намицин,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тамины групп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При кислой реакции мочи лучший лечебный эффект 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, полусинтетические пенициллины, тетрацик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офураны, 5-НОК (нитроксо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намицин,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виграмон,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При щелочной реакции мочи дают лучший лечебны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п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троксолин, 5-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урагин, фурад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ритромицин, гентамицин, стрептомицин, канамиц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ьфаниламиды, невигр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К препаратам, лечебный эффект которых не зависит от реакции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усинтетические пеницил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вомицетин, ристомицин, фуразоли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н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Оптимальный курс лечения одним цефалоспориновым антибио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форан, цефамезин и др.), аминогликозидами (гентамицин, брул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) при остром серозном (гнойном) пиелонефрите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5-6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-1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-2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2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К антибактериальным препаратам, действующим бактерицидно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ы, цефалосп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трацик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иногликоз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, кроме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, кроме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Наибольший эффект в лечении острого гнойн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тамицином можно получить при введени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имыш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долимф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артер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мочеточниковому катетеру в п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При остром пиелонефрите наиболее правильный метод в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пиц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долимф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артер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мыш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При лечении острого простатита наиболее эффективный метод в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тамицина или цефам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долимф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артер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мыш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нсрек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При бактериемическом шоке целесообразно экстренное внутри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ологического раствора хлористого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твора глюкозы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од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ополигл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глюкина и кортикостер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После пиелолитотомии, нефролитотомии или нефростомии по п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лловидного камня показана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нтамицином внутримышечно непрерывно 1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цефалоспоринами, аминогликозидами курсами по 6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мышечно с учетом чувтствительности микрофл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биотиками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тибиотиками (эритромицин, тетрациклин и др.) в табл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пельное орошение лоханки раствором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В плане подготовки к операции при коралловидном камне поч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ом пиелонефрите в активной фазе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льфаниламиды, нитрофураны за 2 недели до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 плазма,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атиноль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фалоспориновый антибиотик внутримышечно за 2-3 дня до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пельное орошение лоханки раствором антибиотиков по кате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При остром паренхиматозном простатите из физиотерапев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в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ямая электростимуляция аппаратом «Интра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уковая стим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форез с антиби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рафин (озоке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При хроническом паренхиматозном простатите в латентной фаз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онии простаты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Ч на пром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форез с новока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ямая электрическая стимуляция аппаратом «Интра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вуковая стим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льтрафиолетовое облучение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При остром эпидидимоорхите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лектрофорез с новокаином и антибиотиками в мош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ьтрафиолетовое об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дуктот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зокерито- (парафино)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Больному произведена нефропексия. В послеоперацион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ешить ходить на 2-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ельный режим в течение 7-10 дней в кровати на 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ельный режим в течение 12 дней в кровати с панцирной с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тельный режим в течение 21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сничный бондаж с 3-го дня посл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При хроническом  латентном паренхиматозном простатите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культуры – упражнения на мышцы поясницы и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д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вания в холодно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язе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уша Ш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При цисталгии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лорефлекс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чебная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форез и синусоидальные 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стим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При цисталгии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нтамицин внутримыш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тилляции в мочевой пузырь 0,25% раствора азотно-кислого се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 то, и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 то, ни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После пиелолитотомии сохраняется фосфатурия. Больному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рорты Ялты,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рциальные минводы, нарзаны Северного 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ржоми, Джерм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рорты общего типа в средней полос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айрам-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После удаление оксалатного камня сохраняется оксалатурия. Б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рекомендовать 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водск, Труск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ржоми, Джерм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рциальные Минводы, Нар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йрам-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сокогорные кур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После растворения уратного камня почки сохраняется уратурия. Б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рекомендовать 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водск, Труск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заны,  Марциальные мин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йрам-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рорты общего типа средней полос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лта,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При неосложненном нефроптозе 1 стадии больно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ФК в положении л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тмическую гимнастику (аэроб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г, хо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летическую гимна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изкультура противо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При неосложненном нефроптозе 1 стадии больно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шения банд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авки в в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язелечения на кур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рещения тяжелого физи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чебной гимнастики в положении л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Лечебная физкультура целесообразна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м пиелонефрите, остром прост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кистозе, мультикистозной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алловидном камне, множественных камнях в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птозе, хроническом прост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роническом эпидид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Препараты во время полихимиотерапии уроонкологическому б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и кардиотоксическое воздействие. В этом случае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начить преднизолон в табл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начить витамины В1, В6, С, АТФ, кокарбоксилазу, глюкозу в/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менить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зить дозу химио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б) и 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4. Во время полихимиотерапии у больного снизилось 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троцитов крови на 50%. В этом случае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значить гемотрансфузию, гемостимулин, эритромас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ить дозу химио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менить 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Во время химиотерапии опухоли мочевого пузыря все показател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лись на 75%. В этом случае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менить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зить дозу химио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нить на препараты аналогич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ть интервалы между введением 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анты б), в) и г) равноц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При внутривенных вливаниях растворов глюкозы необходима добавк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х инсулина из расчета 1 единица на количество граммов сух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единица на 1,0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единица на 2,0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единица на 4,0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 единица на 6,0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 единица на 8,0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Больному со смешанной анаэробной инфекцией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бенициллин +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фалоспорин + метранидо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септол +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При острой хронической почечной недостаточности не следует наз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синтетические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иногликозиды (гентамицин, канамицин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ацик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фалосп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Больному с острым необструктивным пиелонефритом следует включать</w:t>
      </w:r>
    </w:p>
    <w:p>
      <w:pPr>
        <w:pStyle w:val="Normal"/>
        <w:rPr/>
      </w:pPr>
      <w:r>
        <w:rPr>
          <w:sz w:val="28"/>
          <w:szCs w:val="28"/>
        </w:rPr>
        <w:t>в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и (мясо, ры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вощи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Больному хроническим пиелонефритом без нарушения функц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включать в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и (мясо, ры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вощи,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Больному хроническим пиелонефритом, осложненным нефроскле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ронической почечной недостаточностью 1 и П стадии, не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 в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и (мясо, ры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ы (сливочное, растительное 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вощ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ареное мясо, ливер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Больному хроническим пиелонефритом, осложненным хро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чной недостаточностью Ш стадии, следует ограничить в диет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ов (мясо, 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ов (сливочное, растительное 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вощей фр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Больному с поликистозом почек без почечной недостаточности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 в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ы,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вощи,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У больной самостоятельно отходят оксалатные камни, сохра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алатурия. Ей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ение продуктов, содержащих щавелевую кислоту (ли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, шоколад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граничение продуктов, содержащих лимонную кислоту (цитрус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аничение 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продуктов, содержащих витамины В6, А и маг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У больной отходят фосфатные камни и сохраняется фосфатурия.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рекомендовать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ения 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я белка,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ьного потребления овощей, фр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тамин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6. У больной отходят уратные камни и сохраняется уратурия. Ей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ение белка (мясо до 1 г на 1 кг веса в с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лочно-растительная ди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аничение высококалорийной ди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, б), в)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МАЛИИ ПОЧЕК И МОЧЕВЫХ ПУ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К аномалиям почек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стопия гомолатеральная (торакальная, поясничная, подвздош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п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стопия гетеролатеральная (перекрес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2. Дистопии почек встречаются с част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: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: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: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: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: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Дистопированную почку необходимо дифферен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фиксированным нефропт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опухолью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опухолью женски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Характерными рентгенологическими признаками тазовой и поясн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опии почк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тац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витой, достаточной длины моче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ко отходящая, короткая сосудист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Почечные артерии подвздошно дистропированной почки имеют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характеристики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ди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нож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ходящих от общей подвздош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ходящих под бифуркацией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ходящих в месте бифур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тходящих от различных тазовых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 2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2, 4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1, 3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2, 3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2, 4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Диагноз дистопии почки основывается на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г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. Аномалии взаимоотношения почек составляют ко всем почеч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мал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-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К симметричным формам сращения относят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ую п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ковообразную и галетообразную почку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образную почку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образную п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Возможные варианты сращения полюсов в подковообразной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редством паренхиматозного перешейка нижних полюс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редством перешейка верхних полюс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ащение только за счет фиброз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ащение полюсов перешейка позади аорты и нижней пол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веты а), б), г)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Среди осложнений подковообразной почки первое место за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камен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На экскреторных урограммах подковообразная почка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тацией чашечно-лоханоч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ем угла, составленного продольными осями сросшихся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м симптома «рыболовного крю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2. 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ой почке ворота располо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тер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и – медиально, другие – кран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и – медиально, другие – латер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ан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3. Пр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образной почке ворота располо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тер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н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и – медиально, другие – кран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дни – медиально, другие - латер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Патогенез солитарной кисты свя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канальцевой окклюзией (врожденной или приобрете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ретенцией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ишимией поче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Пункция кисты и кистография предусматривает определ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ункция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ведение рентгеноконтрастных веществ в полость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спирация содержимого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ведение в полость кисты склерозирующих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цитологическое и бактериологиче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эвакуация рентгеноконтрастных веществ из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2,5,6,3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1,3,5,2,6,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1,2,3,6,4 и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1,3,2,6,5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1,2,3,5,6,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Показанием к операции по поводу солитарной кисты поч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гноение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пассажа мочи и хроническая инфекция в почке и верх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ых пу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Показаниями к операции по поводу солитарной кисты почк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тоянные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лигнизация стенки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четание кисты и рак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Поликистоз почек – это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о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обре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сторо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сторо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Поликистоз почек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:200 аутоп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:300 аутоп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:350-400 аутоп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:600 аутоп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1:800 аутоп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Ангиограммы при поликистозных почках характери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сосудистыми з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нченными и удлиненными магистральными сосу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Показаниями к оперативному лечению при поликистозе почек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ительная ми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гноение 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Мультикистоз почки – это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сторо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сторо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о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обре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Этиология мультикистоза почки свя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тсутствием закладки экскретор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отсутствием соединения зачатков секреторного и экскреторного</w:t>
      </w:r>
    </w:p>
    <w:p>
      <w:pPr>
        <w:pStyle w:val="Normal"/>
        <w:rPr/>
      </w:pPr>
      <w:r>
        <w:rPr>
          <w:sz w:val="28"/>
          <w:szCs w:val="28"/>
        </w:rPr>
        <w:t>отделов почки в процессе эмбри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неправильной закладкой секреторного аппарат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Отличием мультикистоза от поликистоза почек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стороннее по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стороннее по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ледственный фактор значения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ледственный фактор имеет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Возможны следующие варианты мультикистоза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точник не изм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четочник атрофирован и слепо заканчивается не доходя до мо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четочник соединяется с мочевым пузырем, но слепо закан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рхнем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четочник атрофи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Мультилокулярная киста почк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камерная киста</w:t>
      </w:r>
    </w:p>
    <w:p>
      <w:pPr>
        <w:pStyle w:val="Normal"/>
        <w:rPr/>
      </w:pPr>
      <w:r>
        <w:rPr>
          <w:sz w:val="28"/>
          <w:szCs w:val="28"/>
        </w:rPr>
        <w:t>б) многокамерная к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сообщающаяся с лоханкой к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Лечение мультилокулярной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резкожная пункция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эктомия или резекц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лущение всей кисты или иссечение наружных стенок с коагуля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внутрипаренхиматозных стенок и тампонадой их пол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нефральной клетч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я кисты и введение в нее склерозирующих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Синонимами термина «губчатая почка» является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льтикистоз и поликистоз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льтикистоз мозгов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уллярная губчат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тозное расширение почечных пир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рожденная кистозная дилатация собирательных канальце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Губчатая почка характеризуется наличием большого числа мелких 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орковом веществ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орковом и мозговом веществ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чечных пирамидах</w:t>
      </w:r>
    </w:p>
    <w:p>
      <w:pPr>
        <w:pStyle w:val="Normal"/>
        <w:rPr/>
      </w:pPr>
      <w:r>
        <w:rPr>
          <w:sz w:val="28"/>
          <w:szCs w:val="28"/>
        </w:rPr>
        <w:t>г) в воротах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одном из полюс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Для губчатой почки характерно наличие мелких конкр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чаше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ох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лостях 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мочет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Диагноз «губчатая почка» устанавливают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чной артер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зорной и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инамической нефросцинти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троградной уретеропиел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2. Лечение больных с губчатой п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ециального лечения не треб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тивное лечение только в случае осложнений, не под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каментозному л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серв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3. Мегакаликоз является результ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агового отсутствия слияния зачатков мезонефроген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ефрогенной бла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уллярной диспл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я  закладки  экскретор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щепления мочеточникового зачатка до его вхожд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ефротическую бла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доразвития мочеточникового за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Основным методом диагностики мегакаликоз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троградная п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намическая 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г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5. Лечение неосложненного мегакали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ециального лечения не треб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я полюс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ластически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Удвоение почки – это на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ух лох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деление почки на два сегмента, каждый из которых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е кров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щеплени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Удвоение верхних мочевых путей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ение почки на два сегмента, имеющих отдельное кров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воение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щеплени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воени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четание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Парапельвикальные кисты характеризуются те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сообщаются с лоханкой и чаше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язаны с лоханкой и чаше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кализуются в области почечного син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локализуются в области почечного син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Удвоенная почка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е самостоятельные почечные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у общую арт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 моче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Закон Вейгерта-Мейера заклю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рекрещивании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расположении устья мочеточника, отходящего от верхне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льнее устья мочеточника, отходящего от нижне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истальном расположении устья мочеточника, отходящего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Закон Вейгерта-Мейера дей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удвоении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удвоен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расщеплени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неполном удвоен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удвоени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Наиболее часто встречающимся осложнением при удвоении мочеточ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зырно-мочеточниковый рефлю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держание мочи вследствие эктопии усть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дроурете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Ретрокавальное расположение мочеточника является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равильного эмбрионального развит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авильного эмбрионального развити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равильного эмбрионального развития задней правой кард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правильного эмбрионального развития нижней пол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Диагностика ретрокавального мочеточника основывается на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ор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нокав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Диагностика ретрокавального мочеточника основывается на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троградной урете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цинти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6. Стадиями нейромышечной дисплазии мочеточника являются все </w:t>
      </w:r>
    </w:p>
    <w:p>
      <w:pPr>
        <w:pStyle w:val="Normal"/>
        <w:rPr/>
      </w:pPr>
      <w:r>
        <w:rPr>
          <w:sz w:val="28"/>
          <w:szCs w:val="28"/>
        </w:rPr>
        <w:t xml:space="preserve">перечисленные,  кром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хал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каликоза и пиелоэкт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гауре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дроуретеронеф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Патоморфологической основой нейромышечной дисплази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ожденное сужение усть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ожденное сужение интрамурального отдел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иктур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ероз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Патоморфологической  основой нейромышечной дисплази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йрогенные нарушен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йромышечная дисплазия нижнего цисто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б) и 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Для  П стадии нейромышечной дисплазии мочеточника характерн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признаки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й слаб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строй утомля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ловных б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ступов почечной к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При П стадии нейромышечной дисплазии мочеточника возмож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я температуры и озн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йкой лейкоци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я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упых болей в пояснице и жив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астого жид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В диагностике нейромышечной дисплазии мочеточника наи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вны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троградная урете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В диагностике нейромышечной дисплазии мочеточника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в наиболее информативны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ическая нефро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ор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нокав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окинема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3. Для стадии компенсации нейромышечной дисплазии мочето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трофия мышечного сло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трофия мышечного сло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вление в тазовом отделе мочеточника больше, чем в выше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т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При нейромышечной дисплазии мочеточника в стадии суб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следующи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ичная атроф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колебания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храняются колебания внутримочеточников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Для стадии декомпенсации нейромышечной дисплази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рофия мышц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трофия мышечного сло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ебания давления в мочеточник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Операция при нейромышечной дисплазии мочеточника должна отв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ть антирефлюк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ранять инфравезикальную обстру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кращать длину и диаметр мочеточника без нарушения цело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йромышеч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Эктопированное устье мочеточника не открывается в произ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генитального син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шеечно-пузырной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уретральной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арауретральной (вестибулярной)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маточной и влагалищной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Эктопированное устье мочеточника не открывается в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ллеровых протоков или кишечную тру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влагалищной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шеечно-пузырной и парауретральной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маточной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кишечной эк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Характерным клиническим симптомом эктопии усть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четание нормального акта мочеиспускания с недержанием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ерж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очетание нормального акта мочеиспускания 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ержанием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При эктопии устья мочеточника выполняются все перечисленные т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й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цистоне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уретеро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стинальной пл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инефрэк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етероуретеро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Причинами уретероцел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ость усть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ожденная нейромышечная слабость подслизистого сло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жение интрамурального отдел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йромышечная дисплазия нижнего цисто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Диагноз уретероцеле ставят на основани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сходящей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ходящей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Диагноз уретероцеле ставят на основани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сцинти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ор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На экскреторных урограммах при уретероцеле может опреде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лат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латация чашечно-лохано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ект наполнения контрастного вещества по нижнему кон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улавовидное расширение дистального отдела мочеточ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ное контрастным веществом и окруженное обо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Раньше всего при гидронефротической трансформации возни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тазия почечно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тазия лоханки или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тазия 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толщение почечных сос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жение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При гидронефрозе наиболее часто встречается осло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ноз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чно-камен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Гидронефротическая трансформация у детей осложняется хрон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6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7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7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8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8. Гидронефротическая трансформация у взрослых осложн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м 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4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55-6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70-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Наиболее частой причиной  гидронефротической трансформаци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вообразной почк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оложение лоханки спереди почки и перегиб мочеточника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химу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ожденный стеноз лоханочно-мочеточникового соу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бавочный со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иурете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лапаны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Причинами врожденного гидронефроза является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иурете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ого отхождения мочеточника и клапан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бцовой стриктуры мочеточника и нефроп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жнеполярного добавочного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Основными рентгенологическими методами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нефротической трансформации являются 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чной артер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троградной пиел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Методами диагностики «закрытого» гидронефроза при резком сн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почк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чная артер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троградная урете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ая антеградная п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намическая 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Методами диагностики гидронефротической трансформации при поч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ст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узион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ирование изото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ск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При гидронефротической трансформации, обусловленной добав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полярным сосудом, осложненной острым серозным пиелонефри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перация по </w:t>
      </w:r>
      <w:r>
        <w:rPr>
          <w:sz w:val="28"/>
          <w:szCs w:val="28"/>
          <w:lang w:val="en-US"/>
        </w:rPr>
        <w:t>Cu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зекция лоханочно-мочеточникового сегмен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уретероанастом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резкожная пункцио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по Фо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тевазальный пиелоуретеро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При высоком отхождении мочеточника целесообразна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калико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я по Фо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по Альбар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При стриктуре лоханочно-мочеточникового сегмента и нижнеполя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чном сосуде показана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мещения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ечения сосуда с резекцией нижнего полю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евазального уретеропиело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по Фо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перация по </w:t>
      </w:r>
      <w:r>
        <w:rPr>
          <w:sz w:val="28"/>
          <w:szCs w:val="28"/>
          <w:lang w:val="en-US"/>
        </w:rPr>
        <w:t>Cu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При протяженной стриктуре мочеточника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ция по Фо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утотрансплантация 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стинальная пластик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я мочеточника и уретеропиело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оскут из лоханки по Скардино-При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Для одностороннего перемежающего гидронефроза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кая относительная плотность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рмиттирующая боль в пояс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итроцитурия при повышении температур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тковременная пол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9. 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нефроптоза имеют место следующие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ах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яжени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крут сосудистой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просвета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0.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нефроптоза необходимо произвести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рения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нтгеноскопи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ле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лиза мочи по Нечип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кскреторной урографии с пробой Вальсаль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Наиболее информативными рентгенологическими методам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птоз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 с пробой Вальсаль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чная артериография в вертикальном положении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троградная уретероп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нокав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2. Показаниями к оперативному лечению нефроптоза является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зоренальной гипер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нефротической транс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 стадии нефропт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й в области почки, лишающих больного 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При экстрофии мочевого пузыря наиболее частым осложнением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кро- и ма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чевые (солевые) диат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нефрит и камн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ил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Экстрофия мочевого пузыря сопрово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хождением лонного сочл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спад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тальной эписпад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При эстрофии мочевого пузыря оптимальны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изолированного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адка изолированных мочеточников в сигмовидн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конструктивно-пластические операции, направленные на пла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ей стенки мочевого пузыря и брюш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ересадка мочеточников вместе с мочепузырным треугольнико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мовидную кишку с антирефлюксной защ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Наиболее распространенными заболеваниями, приходящим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дивертикула мочевого пузыря,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риктур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денома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к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лероз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к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хронический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2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1,3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1,2,5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1,2,5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2,3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Для дивертикула мочевого пузыря наиболее распространенны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ми симптома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ержка мочи, мочеиспускание в два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 в поясни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 температуры и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увство тяжести внизу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8. Врожденный дивертикул отличается от приобретенного налич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х слоев стен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рокого входа в диверт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кого входа в диверт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Врожденное нарушение акта мочеиспускания имеет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миелодиспл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агенезии или недоразвитии крестца и коп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менинг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всем перечис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Развитие приобретенной дисфункции мочевого пузыря возможно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речисленных состояния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обретенного поражения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вматического повреждения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атического повреждения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елодиспл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ле оперативных вмешательств – при анестезии прямой киш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его прохода, ректоуретральных свищей, тератомах коп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. Для гипорефлекторной формы неврогенного мочевого пузыря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я или слабой выраженности позыва к мочеиспуск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ки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ержания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должительного мочеиспускания или мочеиспускания в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Для гипорефлекторной формы неврогенного мочевого пузыря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доксальная иш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большого колическтва остаточной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везикоренального рефлю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Существуют следующие формы нейрогенного мочевого пузыря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лек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ефлек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рефлекторной и арефлек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рефлек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компенсир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Существуют следующие формы нейрогенного мочевого пузыря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Лифш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тонический и нормотонический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тонический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онический мочевой пузырь с остаточной м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онический мочевой пузырь без остаточной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Наиболее частыми осложнениями нейрогенного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нефротическая 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зикоренальный рефлю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Различают все перечисленные формы эписпадии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писпадии 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в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симфиз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Наиболее частое осложнение гипосп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н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по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кономерность не устан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Различают все следующие формы гипоспадии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ч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в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шо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Различают следующие формы гипосп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бсимфиза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ежнос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спадию без гипосп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Двусторонний крипторхизм диагност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4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К осложнениям крипторхизма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рофия герминативного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окачественны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щемление неопустившегося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Оптимальным возрастом для начала лечения крипторхизм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-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-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Нормальная способность к оплодотворению в случае, если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пторхизма проведено в возрасте 3-4 года, сохра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6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7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87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96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Показанием к удалению яичка при абдоминальной форме крипторх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зможность его н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плазия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озрение на опухоль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Прогноз при крипторхизме за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сроков выполнения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степени морфологических нарушений стромы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нарушения кров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Положительные результаты при односторонней пахов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пторхизма отм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6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7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9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Положительные результаты при односторонней брюш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пторхизма отм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4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6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7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Причиной наиболее частого возникновения левостороннего варик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ожденное отсутствие клапанов в яичковой 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орто-мезентериальный пинц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чная вен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артерио-венозной фист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Возможными осложнениями операции Иваниссевич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янка оболочек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цидив варик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омбоз тестикулосафенного 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ровотечение из раны вследствие несостоятельности ве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ПЕЦИФИЧЕСКИЕ ВОСПАЛИТЕЛЬНЫЕ ЗАБОЛЕ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ЕКАМЕННАЯ БОЛЕЗ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Формы острого гнойн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уточный гн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остемат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с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рбун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Среди беременных частота заболеваний острым 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5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Наиболее часто вызывает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лочка сине-зеленого гн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фил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нтер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Острый пиелонефрит в неизмененных почках могут вы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лочка сине-зеленого гн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тер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афил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Факторами, способствующими возникновению острого пиелонефр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гр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пассажа мочи и оттока венозной крови из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е притока артериальной крови к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6. При гематогенном остром пиелонефрите в первую очередь пора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шечно-лоханоч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убочк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нальц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нозная система почки и интерстициальн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Изменения в почке при гнойном остром пиелонефрите характери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м проницаемости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цитарной инфильтрацией межут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плением микробов в межут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струкцией почечной ткани (канальцев и клубо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При остром пиелонефрите с нарушением оттока мочи из почки отм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последовательность развития симпто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зноб</w:t>
      </w:r>
    </w:p>
    <w:p>
      <w:pPr>
        <w:pStyle w:val="Normal"/>
        <w:rPr/>
      </w:pPr>
      <w:r>
        <w:rPr>
          <w:sz w:val="28"/>
          <w:szCs w:val="28"/>
        </w:rPr>
        <w:t>2) боли в област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сок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ильный 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лаб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2,3,4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2,1,3,4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1,3,4,5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3,2,1,5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5,1,3,2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Минимальное количество лейкоцитов в осадке мочи, указывающе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лейкоцитурии,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-5 лейкоцитов в поле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е 6 лейкоцитов в поле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е 10 лейкоцитов в поле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ьше 20 лейкоцитов в поле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йкоциты покрывают все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На наличие лейкоцитурии указывает содержание лейкоцитов в 1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ей» порции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ее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1000 до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2000 до 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ьше 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ьше 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Наиболее быстро выявить бактериемию позво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ТХ-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ктери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ст Бра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ст Гри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ев мочи по методу Гоул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. С убежденностью позволяет высказаться о наличии бактери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ктерий в 1 мл мочи, ра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5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1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Наиболее эффективными антибактериальными препаратами при ки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и моч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к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ициллин + 5-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. При щелочной реакции мочи наиболее эффектив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актериальными препарата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намицин и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троф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. Применять непрерывно один и тот же антибиотик при ос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е не следует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7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-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14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ьше 14-ти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Антибактериальное лечение при остром пиелонефрите следует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нормализации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исчезновения п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исчезновения бактер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выписки больного из стацио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лительно, в течение нескольки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Количество жидкости, которое следует употреблять больному ост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о ограни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граниченн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ычн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н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ьш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Количество поваренной соли, которое следует употреблять б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м 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солевая ди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граниченн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ычн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н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ьш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Ингибиторами протеолиз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п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у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ин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икал и Е-аминокапр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Аналогами индометацин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си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индол и индоц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ьтарен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Проницаемость капилляров и клеточных мембран снижают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и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В поликлинику обратилась больная 37 лет с жалобами на общую слаб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ющие боли в пояснице справа. Два часа назад перенесла при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сторонней почечной колики, сопровождающийся повы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ы, ознобом с последующим быстрым снижением темпера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ным потом и исчезновением болей в пояснице. В момент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 Пастернацкого слабо положителен справа, почк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пируются, мочеиспускание не нарушено, моча прозрач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тела 37,2ºС. Наиболее вероят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ояние после приступа правосторонней почечной к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гнойн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ый гематогенн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рый серозный пиелонефрит, камень правого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3. В поликлинику обратилась больная 37 лет с жалобами на общую слаб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ющие боли в пояснице справа. Два часа назад перенесла при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торонней почечной колики, сопровождающийся повы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ы, ознобом с последующим быстрым снижением темпера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ивным потом с исчезновением болей в пояснице. В момент осмо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 Пастернацкого слабо положителен справа, почк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пируются, мочеиспускание не нарушено, моча прозра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тела 37,2ºС. Тактика врача в этом случае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начение амбулатор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очную госпит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питализацию в планов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намическ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значение амбулатор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Больная поступила в урологическое отделение по поводу правосторо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го серозного пиелонефрита, камня нижней трет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ми 0,6ґ0,8 см. В этом случае тактика врача предусмат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ую последовательность применения лечеб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тенсивная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ерация – ревизия почки, нефростомия</w:t>
      </w:r>
    </w:p>
    <w:p>
      <w:pPr>
        <w:pStyle w:val="Normal"/>
        <w:rPr/>
      </w:pPr>
      <w:r>
        <w:rPr>
          <w:sz w:val="28"/>
          <w:szCs w:val="28"/>
        </w:rPr>
        <w:t>3) катетеризация правого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резкожная пункцио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2,3,4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1,3,4,5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авильно 2,4,5,1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3,4,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2,4,5,3 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В урологическое отделение поступила больная А. 47 лет с жалобам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ые, ноющие боли в  пояснице справа. Больна в течение 3 дней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отмечать повышение температуры до 37,8-38,5ºС с лег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бливанием и появлением болей в пояснице. В анамнезе указан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логическое заболевание нет. Незадолго до настоящего заболевания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йничок на коже, который больная выдавила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испускание не нарушено. Почки не пальпируются. Область 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при пальпации болезненна. Симптом Пастернацкого положит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. Напряжение мышц поясницы и передней брюш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ет. Наиболее вероятный предваритель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пиелонефрит, активная ф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осторонний нефроп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бункул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постематозн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лькулезный холе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Больная 47 лет поступила в урологическое отделение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зрением на карбанкул  левой почки. Больна 6 дней, температура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,8-38,5ºС. Ей следует выполнить исследования в сл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отопная р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ализ мочи и крови</w:t>
      </w:r>
    </w:p>
    <w:p>
      <w:pPr>
        <w:pStyle w:val="Normal"/>
        <w:rPr/>
      </w:pPr>
      <w:r>
        <w:rPr>
          <w:sz w:val="28"/>
          <w:szCs w:val="28"/>
        </w:rPr>
        <w:t>3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инамическая нефро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чечная в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етроградная п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2,,3,4,5,6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2,3,6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2,4,1,3,7,5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2,1,5,4,6,7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. У больного 64 лет при обследовании установлен карбункул ниж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са левой почки 2ґ3 см. Пассаж мочи и функция почек не изм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н 3 дня, не лечился. Тактика врача предусмат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рочную операцию – ревизию левой почки, иссечение или расс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ункула, нефростомию, дренирование паранефрального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новую операцию – ревизия почки, иссечение  или рас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бункула, дренирование паранефрального простран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резкожную пункцию карбункула, 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Больная 65 лет поступила по поводу острого гнойного пиелонефр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я лоханки правой почки размерами 1,5ґ2 см. Высок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иодическими ознобами в течение 10 дней. Больной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новое 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нсивная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танционн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ция – ревизия почки,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Больному 32 года. Поступил по поводу острого гнойного пиелонефр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я нижней трети правого мочеточника. Болен 10 дней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реторных урограммах функция правой почки отсутствует в течение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наблюдения. Больному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новое обследование с целью уточнения функц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очная операция – ревизия правой почки, нефростомия и интенс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тенсивная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У больного установлен абсцесс нижнего полюса правой почки раз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ґ4 см. Ему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нсивная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я – вскрытие и дренирование абсцесса или чрезкожная п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нирование полости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я нижнего полюс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капсуляц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Больная К. 24 лет. Беременность 25 недель. Острый правосторо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зный пиелонефрит. Эктазия лоханки и правого мочеточника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ового отдела. Данных за конкременты нет. Лечение больной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стороннюю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рывание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ю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резкожную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остоянное пребывание больной на противоположном бо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Осложнениями острого пиелонефрит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кроз почечных сосочков, пара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дотоксичный шок, 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псис, септикопиемия с образованием метастатических гно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Исходы 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орщенн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Хронический пиелонефрит чаще всего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раннем детск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юношеск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редне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ожилом и старческ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5. Заболеваемость хроническим пиелонефритом в связи с полом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ую законом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чины заболевают в 4 раза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жчины заболевают в 2 раза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жчины заболевают одинаково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нщины заболевают в 3 раза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енщины заболевают в 4 раза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Чаще всего вызывают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фил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тер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лочка сине-зеленого гн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 При хроническом пиелонефрите наиболее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ффузное поражени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чаговое, полиморфное поражени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чаговое мономорфное поражени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ражение клубочк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ражение канальце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Скрытая лейкоцитурия выявляется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нического анализ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да Каковкого-Адд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бы Нечип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низолонового и озокеритового тестов</w:t>
      </w:r>
    </w:p>
    <w:p>
      <w:pPr>
        <w:pStyle w:val="Normal"/>
        <w:rPr/>
      </w:pPr>
      <w:r>
        <w:rPr>
          <w:sz w:val="28"/>
          <w:szCs w:val="28"/>
        </w:rPr>
        <w:t>д) всех перечисленны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При хроническом пиелонефрите прежде всего пора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удистые петли клубочк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псула Шумлянского-Боу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нальц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сходящее колено петли Ге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сходящее колено петли Ге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Для хронического пиелонефрита наиболее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функции канальцев</w:t>
      </w:r>
    </w:p>
    <w:p>
      <w:pPr>
        <w:pStyle w:val="Normal"/>
        <w:rPr/>
      </w:pPr>
      <w:r>
        <w:rPr>
          <w:sz w:val="28"/>
          <w:szCs w:val="28"/>
        </w:rPr>
        <w:t>б) нарушение функции клубочков</w:t>
      </w:r>
    </w:p>
    <w:p>
      <w:pPr>
        <w:pStyle w:val="Normal"/>
        <w:rPr/>
      </w:pPr>
      <w:r>
        <w:rPr>
          <w:sz w:val="28"/>
          <w:szCs w:val="28"/>
        </w:rPr>
        <w:t>в) нарушение функции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е фильтрационной функц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рушение функции почечно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Наиболее характерным признаком хронического пиелонефрит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поражен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ная степень нарушения функции правой и ле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поражен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инаковая степень нарушения функции правой и ле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ьшее нарушение функции правой почки по сравнению с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Основными отличительными признаками активных лейкоцитов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рашивание в красный цвет при суправитальном окраш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рашивание в голубой цвет при суправитальном окраш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обая форма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роуновское движение гранул прото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пособность реагировать на изменение осмотической концен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е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Симптом Ходсона при хроническом пиелонефрите основа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и тонуса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и тонуса почечно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ении размер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чаговости и полиморфности воспалительных изменений в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рушении функц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Показатель рено-кортикального индекса, указывающий на на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ьше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ьше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ьше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ьше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ьше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5. Минимальная концентрация вводимого антибиотика у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м 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к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чашечно-лоханоч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непораженной част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очаге воспаления почечной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У больной 34 лет в процессе диспансеризации обнаружено в осадк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0 лейкоцитов в поле зрения. Жалоб не предъявляет. В анамн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й на урологическое заболевание нет. Наиболее вероят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ий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ий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Больная в течение года страдает циститом с период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трениями. Реакция мочи кислая. Стойкая лейкоцитурия, несмотр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5-НОК, нитрофуранов, уросульфана. Наиболее вероят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беркулез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уберкулез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У больного 42 лет при диспансеризации установлена лейкоцитурия (до 3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йкоцитов в поле зрения). Для выявления источника лейкоци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ретра, предстательная железа, почки или мочевой пузырь)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з мочи об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стаканную или трехстаканную про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бу Нечип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следование мочи, полученной путем катетеризаци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вокационный преднизолоновы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У больного с тяжелым острым гнойным пиелонефритом и азотемией (12-</w:t>
      </w:r>
    </w:p>
    <w:p>
      <w:pPr>
        <w:pStyle w:val="Normal"/>
        <w:rPr/>
      </w:pPr>
      <w:r>
        <w:rPr>
          <w:sz w:val="28"/>
          <w:szCs w:val="28"/>
        </w:rPr>
        <w:t>18 ммоль/л) при неизменной контралатеральной почке (по 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тразвукового исследования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 и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а только при применении гемоди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а только при проведении гемосорб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У больного 62 лет камень правого мочеточника, острый правосторо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, бактериемический шок. Провести мочеточниковый кат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камня не удалось. В этом случае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одить более интенсивную 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начить внутривенное введение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сти эндолимфатическое введение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ести операцию – ревизию почки,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одолжать интенсивную терапию, направленную на вы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го из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Наиболее частой причиной развития пиелонефрита у беременных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давливание мочеточников увеличенной м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латация мочеточников за счет гормональны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ение реактивности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Различают следующие формы 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нойно-некрот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брозно-склерот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зно-липоматоз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атен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Наиболее частыми возбудителями паранефрит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невм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робактерии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филококк и 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лочка сине-зеленого гн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Для острого паранефрита в начале заболевания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птическая лихо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хорадка постоя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рмиттирующая лихо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фебрильн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5. Боли в пояснице при остром пара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являются в первый день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вляются спустя 1-3 дня после появления первых симп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являются спустя  5 дней после появления первых симп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вляются спустя 7 дней после появления первых симп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Боли при остром пара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кализуются в поясни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ррадиируют в область 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ррадиируют кпереди и книзу в область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ррадиируют в сп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ррадиируют в область пу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Признаки псоас-симптома при остром пара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и в пояснице при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и в пояснице в положении больного на противоположном 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и при выпрямлении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га на стороне поражение согнута в колене, в тазобедренном сустав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приведена к жив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гибание ноги в колене при поколачивании по поясничной облас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е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На обзорной урограмме при остром паранефрите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лиоз позвоночника в сторону, противоположную пора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лиоз позвоночника в сторону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тация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контуров пояснич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Наиболее эффективным методом диагностики паранефрального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зорная рентгенография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отопная р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ранефральная п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Цистит наблюдается чаще всего 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-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1-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1-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1-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арше 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Основное значение в возникновении цистита при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ным расстройсвам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ческим фак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имическим фак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щим фак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Наиболее частым путем проникновения инфекции в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сход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мф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т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Основными симптомами острого цистита являются все перечисл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лак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минальной гем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й при мочеиспуск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Диагностика цистита основана на анализе всего перечисленного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мнестических данных и клинических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нных микроскопии осад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ных посев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нных экскреторной урографии и уретро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нных двухстаканной пробы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При остром цистите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копия (в большинстве случ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копия ( в исключительных случа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Дифференциальную диагностику цистита следует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ростатовезикул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арапрок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с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Дифференциальную диагностику цистита следует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аппендиц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туберкулезом и опухолью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эндометриозом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кол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При циститах не следует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ет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дикаментоз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Причиной возникновения лейкоплакии мочевого пузыр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действие химических аг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ые поражения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беркулез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ий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мебные цист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Для лейкоплакии мочевого пузыря характерна сл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стоскопическая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звенные изменения слизистой оболочки пузыря</w:t>
      </w:r>
    </w:p>
    <w:p>
      <w:pPr>
        <w:pStyle w:val="Normal"/>
        <w:rPr/>
      </w:pPr>
      <w:r>
        <w:rPr>
          <w:sz w:val="28"/>
          <w:szCs w:val="28"/>
        </w:rPr>
        <w:t>б) псевдополипоз слизистой оболочки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крустация слизистой оболочки пузыря с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плоской белесой пластинки неправиль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изистой оболочке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уллезный отек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При лейкоплакии мочевого пузыря в начальной стадии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ме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ивовоспалительную терапию (антибиотики и химиопрепар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стимуляцию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резекцию, кюретаж измененных участков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При гангрене мочевого пузыря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нсивная антибактериальная 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очная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3. Для интерстициального цистита характерна следующая цистоскоп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звы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севдополипоз слизистой оболоч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бляшек белесого и желтого цвета на слизистой обо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язва округлой форме на фоне неизмененной слизистой обо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буллезный отек отдельных участков слизистой оболочки моч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При простой язве мочевого пузыря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икаментоз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бмукозная инфильтрация стенки мочевого пузыря вокруг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тикостероидами с новока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Для цисталгии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фебрилитет</w:t>
      </w:r>
    </w:p>
    <w:p>
      <w:pPr>
        <w:pStyle w:val="Normal"/>
        <w:rPr/>
      </w:pPr>
      <w:r>
        <w:rPr>
          <w:sz w:val="28"/>
          <w:szCs w:val="28"/>
        </w:rPr>
        <w:t>г) учащенное, болезненное мочеиспускание, преимущественно в</w:t>
      </w:r>
    </w:p>
    <w:p>
      <w:pPr>
        <w:pStyle w:val="Normal"/>
        <w:rPr/>
      </w:pPr>
      <w:r>
        <w:rPr>
          <w:sz w:val="28"/>
          <w:szCs w:val="28"/>
        </w:rPr>
        <w:t>днев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лак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При цисталгии целесообразно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сенсибилизирующ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дативную терапию, физические методы леч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орефлекс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В развитии цистита играют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генные микро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о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лам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В развитии цистита играют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эробные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агалищная трихомо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9. Для выявления инфекционного агента при цистите используют м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ую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етеризаци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следования суточной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ого мочеиспускания из средней части  струи ил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ю наблобковой пункци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ло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х перечисленны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Острый вирусный цистит характеризуется всем перечисленным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ш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зурии и  пол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емат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урии и олиг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При остром цистите выделяют следующи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а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орра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нуля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инозный и яз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При хроническом цистите выделяют следующи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а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позный, кист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звенный, инкрустирующий, нек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При ошибочном введении в мочевой пузырь настойки йода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ление постоянного катетера или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ывание пузыря индифферентным антисептическим раст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илляции 10% раствора тиосульфат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ведение в мочевой пузырь жировой эмуль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При ожоге мочевого пузыря спиртом рекомендуется все перечисл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ления постоянного катетера или цист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ывание пузыря большим количеством  индифферентно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в мочевой пузырь жировой эмуль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ема анальгетиков или ректальных свечей с анальге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азовой новокаиновой блок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Антибиотики при цистите у больных сахарным диабетом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ть исключительно под контролем чувствительности микрофл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и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быстрым развитием кандидоза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изменением рН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 снижением активности антибиотиков при наличии сахара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быстрым появлением резистентных к антибиотикам микроорганизмов</w:t>
      </w:r>
    </w:p>
    <w:p>
      <w:pPr>
        <w:pStyle w:val="Normal"/>
        <w:rPr/>
      </w:pPr>
      <w:r>
        <w:rPr>
          <w:sz w:val="28"/>
          <w:szCs w:val="28"/>
        </w:rPr>
        <w:t xml:space="preserve">д) с появлени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6. Больные неспецифическим острым циститом, как прав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ы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3-х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6-ти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0-ти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4-ти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-ти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При химических ожогах мочевого пузыря больные нетрудоспосо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8. Первичный парацистит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нь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айне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При локализации различают следующие виды парацистита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хнего и ниж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По клиническому течению различают пара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ей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и хр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о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атен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1. Характерными симптомами острого парацистита является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ой температур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з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й внизу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й в поясни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зненной припухлости над ло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Диагностика острого парацистита основывается на всех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оизотопной ре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го ск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амнеза и клинических симп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Хронический парацистит встречается в следующих фор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к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нойно-воспал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зно-скле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озно-липомат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Диагностика хронического парацистита основывается на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зорной рентге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В начальной (инфильтративной) стадии острого парацистита не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ельны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ло на область инфиль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лод на область инфиль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имио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При вскрытии переднего паравезикального абсцесса используют до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лоб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еж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Буяльскому-Мак-Уор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нсвези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нсрек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Различают следующие формы уретрита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екционного венер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екционного невенер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нфекционного венер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инфек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Различают следующие формы неинфекционного уретрита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лькуле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йрог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хомона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лер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Невенерический уретрит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ретрит, при котором инфекция попадает непосредственно в уре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инфекционный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хомонадный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ретрит, возникший при гематогенном проникновении инфек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Венерический уретрит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амиди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нор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хомон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К неинфекционному уретриту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лер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вматический и об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к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, кроме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Возбудителями мочеполового трихомоноз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ожжеподобные грибы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ы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стейшие из класса жгути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е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Возбудителями амикробного венерического уретрита являю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ам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руса венерической грану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офильных вагинальных палочек и псевдогоно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ожжевых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Негонорейный уретрит чаще всего проте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рп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тен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Характерными симптомами острого уретрита являются все</w:t>
      </w:r>
    </w:p>
    <w:p>
      <w:pPr>
        <w:pStyle w:val="Normal"/>
        <w:rPr/>
      </w:pPr>
      <w:r>
        <w:rPr>
          <w:sz w:val="28"/>
          <w:szCs w:val="28"/>
        </w:rPr>
        <w:t>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й при мочеиспуск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и и отека кожи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нойных выделений из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ека губок наружного отверстия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чащенного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Диагностика уретрита основывается на всем перечисленном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нных анамнеза и кл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ультатов исследования осадка одной порции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ных клинического анализа крови и исследования  сек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ева и микроскопии гнойного отделяемого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Уретроскопия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остром течении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торпидном течении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латентном течении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хроническом уре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Уретрография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эпидид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рост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дозрении на кондиломатозный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Рентгеновское исследование мочеиспускательного канала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остром уре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ростатите и везику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дозрении на стриктуру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торпидном течении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Дифференциальную диагностику острого уретрита следует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баланопос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цис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роста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 Дифференциальную диагностику баланопостита следует про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арапрок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фим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гангреной Фур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с одним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Наиболее частыми осложнениями хронического уретрит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лик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ор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зик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К частым осложнениям хронического уретрита относя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т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пидидим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ажения уретральн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рапрок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х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Наиболее вероятными метастатическими осложнениями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окардит</w:t>
      </w:r>
    </w:p>
    <w:p>
      <w:pPr>
        <w:pStyle w:val="Normal"/>
        <w:rPr/>
      </w:pPr>
      <w:r>
        <w:rPr>
          <w:sz w:val="28"/>
          <w:szCs w:val="28"/>
        </w:rPr>
        <w:t>г) тирео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. При тяжелых термических, химических и травматических уретри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ление постоянного катетера в сочетании с интенс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актериальной тера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нсивная антибактериальная и мест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цистостомия с последующей интенсивной антибактериа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й тера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изиотерапевтическ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При уретральной (резорбтивной) лихорадке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нсивная антибактериальная и инфузио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нсивная антибактериальная терапия и инстилляции в ур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вых эмульсий и растительных ма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инфузионная терапия, направленная на уменьшение об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кс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томия с последующей интенсивной антибактериальной тера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Баланопостит – это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йней плоти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ловки полового члена</w:t>
      </w:r>
    </w:p>
    <w:p>
      <w:pPr>
        <w:pStyle w:val="Normal"/>
        <w:rPr/>
      </w:pPr>
      <w:r>
        <w:rPr>
          <w:sz w:val="28"/>
          <w:szCs w:val="28"/>
        </w:rPr>
        <w:t>в) парауретральн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йней плоти и головки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. Предрасполагающими факторами к возникновению баланопост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жение крайней плоти (фим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ривление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харный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При баланопостите наблю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ек и гиперемия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и над ло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розии и гнойные выделения на внутреннем листке крайней пло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е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Осложнениями баланопостита является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мфанго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хового лимфаде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трактуры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нгрены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Дифференциальный диагноз баланопостита следует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сифили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каверн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рожистым воспа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При баланопостит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ывание крайней плоти и теплые ванночки дезинфициру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сечение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икаментоз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Кавернит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аление кавернозных тел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бропластическая индурация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леботромбоз кожи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При кавернитах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ожение сафено-кавернозного или губчато-пещеристого 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ечение каверноз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Парафимоз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жение отверстия крайней плоти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щемление головки полового члена суженной крайней пло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аление кавернозного тела уретры и головки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паление вен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Лечение парафимоза заключается</w:t>
      </w:r>
    </w:p>
    <w:p>
      <w:pPr>
        <w:pStyle w:val="Normal"/>
        <w:rPr/>
      </w:pPr>
      <w:r>
        <w:rPr>
          <w:sz w:val="28"/>
          <w:szCs w:val="28"/>
        </w:rPr>
        <w:t>а) в попытке вправления головки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иссечении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ложении губчато-пещеристого 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рассечении ущемленного ко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При фибропластической индурации полового члена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и и искривление полового члена при э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ляшки хрящевой консистенции в белочной оболочке и каверно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х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сцедирование каверноз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ляшки хрящевой консистенции в кавернозном теле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При фибропластической индурации полового члена наиболее эффе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нение стероидов, витамина Е, ультра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сечение бля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жение губчато-кавернозного 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Пиапизм – это длительная  эрекция полового члена з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ряжения кавернозных тел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ряжения кавернозного тел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кращения наружного  сфинктера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Пиапизм возникает вслед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адекватного оттока и притока крови в кавернозные тела пол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мфостаза</w:t>
      </w:r>
    </w:p>
    <w:p>
      <w:pPr>
        <w:pStyle w:val="Normal"/>
        <w:rPr/>
      </w:pPr>
      <w:r>
        <w:rPr>
          <w:sz w:val="28"/>
          <w:szCs w:val="28"/>
        </w:rPr>
        <w:t>в) нарушений химического состава крови и ее вяз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Дифференциальный диагноз пиапизма следует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еремежающимся ночным приап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каверн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гангреной Фур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При отсутствии эффекта от консервативной терапии при приап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рименять перечислен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ез белочной оболочки кавернозных тел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екция пещеристых тел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жение сафено-кавернозного 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ожение губчато-кавернозного 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Инфекционный эпидидимит и орхит могут быть выз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ктериями и вир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оплазмами и хлам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менной гранул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Некротический инфекционный эпидидимит и орхит возни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ерекруте и некротизировании гида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неполном перекруте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 в том, и в друг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 в том, ни в друг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При остром эпидидимите придаток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о напряжен и болезн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рофи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Для острого эпидидимита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е температуры тела с первых дней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температуры тела на 3-4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 температуры тела на 5-6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рмальная температура тела в течение все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ниженная температура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 Появление болей в паховой области и в животе при остром эпидидим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ует о возникно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ферен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унику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го аппендиц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Острый инфекционный эпидидимит следует дифферен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ерекрутом и некрозом гида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ерекрутом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каверн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. Хронический инфекционный эпидидимит и орхит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ть со всем перечисленным, кроме</w:t>
      </w:r>
    </w:p>
    <w:p>
      <w:pPr>
        <w:pStyle w:val="Normal"/>
        <w:rPr/>
      </w:pPr>
      <w:r>
        <w:rPr>
          <w:sz w:val="28"/>
          <w:szCs w:val="28"/>
        </w:rPr>
        <w:t>а) туберкулеза яичка и при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вообразования яичка и при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уникулита и деферен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ермат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к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Лечение острого неспецифического эпидидимита и орхита следует</w:t>
      </w:r>
    </w:p>
    <w:p>
      <w:pPr>
        <w:pStyle w:val="Normal"/>
        <w:rPr/>
      </w:pPr>
      <w:r>
        <w:rPr>
          <w:sz w:val="28"/>
          <w:szCs w:val="28"/>
        </w:rPr>
        <w:t>нач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назначения антибактериаль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новокаиновой блокады семенного кан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оператив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 Этиологическими факторами в возникновении простатит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ктерии и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оплазмы и хлам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хомон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кобактерии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К этиологическим факторам в возникновении простатитов не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мические аг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ое воз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иментарно-дистрофически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йрогенны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Инфицирование предстательной железы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оге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мфоге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ходящи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ми перечисленными пу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Для острого простатита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омерное увеличение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менистая консистенция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кая болезненность предстательной железы при пальп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рофия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Возможны все перечисленные формы простатита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а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гес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н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мфизематозной</w:t>
      </w:r>
    </w:p>
    <w:p>
      <w:pPr>
        <w:pStyle w:val="Normal"/>
        <w:rPr/>
      </w:pPr>
      <w:r>
        <w:rPr>
          <w:sz w:val="28"/>
          <w:szCs w:val="28"/>
        </w:rPr>
        <w:t>д) ксантогранулемат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 Осложнениями острого простатита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ый холе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бсцесс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Признаками абсцесса предстательной железы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ая болезненность предстательной железы при пальп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очагов размягчения и флюк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птомы раздражения брю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 При абсцедировании предстательной железы со стороны перифер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и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мф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цит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цк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двиг лейкоцитарной формулы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При абсцессе предстательной железы показано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нсивной антибактериаль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ления постоянного кате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ии при задержк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енирование полости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зантоксикацион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Хронический простатит может быть диагност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наличии в анамнезе достоверных признаков острого прост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альбуминурии и цилиндр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наличии дизурии, болей в промежности, половых рас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гипотрофии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Ультразвуковое сканирование при хроническом простатите выя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ффузные изменения структуры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ки кистозного пере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ие предстательной железы в раз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Клиническими признаками гранулематозного простатита являю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острого 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й в эпигас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ренного лейкоцитоза и эозиноф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знаков склероза предстательной железы по данным паль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аль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 Причинами возникновения конгестивного простатит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йроциркулярн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кротические процессы в предстательной жел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доуретральные инструментальные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я венозного от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регулярная полов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При везику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енные пузырьки не прощупываются при пальцевом рект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никают полипозные изменения слизистой оболочки прям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людается атония сфинктера прям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еменные пузырьки при пальцевом ректальном исслед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ся в виде веретенообразных болезнен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  Наиболее информативным для диагностики везикулит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з спе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ализ секрета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зику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исследование семенных пузы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етро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 Больные уролитиазом составляют в урологическом стационаре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 Высокая заболеваемость уролитиазом наблюдается в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х региона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беки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ркмени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м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адной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аджики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 К этиологическим факторам мочекаменной болезни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фосфорно-кальциев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обмена щавеле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пуринов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чевая инфекция (пиелонеф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 При щелочной реакции мочи могут обра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кислые (уратные)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иновые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сфатные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салатные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щелочная реакция мочи не влияет на характер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 Развитию оксалатурии способствует вс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фицита в организме витамина В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ефицита в организм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щи, содержащей избыток лимон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их кол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тратных препаратов (блемарен, уралит-У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. Гиперкальцемия и гиперкальциурия способствуют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иновых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чекислых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салатных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сфатных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. Нарушение реабсорбции в канальцах почек продуктов обмена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ь к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иновых мочевых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салатных мочевых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атных (мочекислых) мочевых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сфатных мочевых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юбых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 Пиелонефрит способ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ю лимфооттока из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ю уро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ю вязкости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ю стабильности рН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му перечисл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 Образованию почечных камней способствуют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оморфологические изменения 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почечная лоханка и нарушение лимфооттока из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нозное 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епочечная лох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нальная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. К факторам, не влияющим на образование и рост мочевых кам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ая концентрация натрия и креатинина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ая вязкость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или низкий уровень защитных коллоидов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сокая концентрация щавелевой, мочевой кислоты, кальция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 Для кристаллизации щавелевокислых (оксалатных) камней оптим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 моч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6,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7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 Для кристаллизации мочекислых (уратных) мочевых камней оптим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 моч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 Для кристаллизации фосфорнокислых (фосфатных) камней оптим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 моч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. Не влияют на образование мочевых камней следующие местные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чевых пу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овный материал (шелк, лавсан, дак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гиб, стриктура мочеточника, ур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родное тело (дренажная трубка, металлическая скобк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тонус мочеточника, лоханки,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отония мочеточника, лоханки,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 К факторам риска камнеобразования не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атурия, оксал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ое содержание мочевины и креатинина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ое содержание в крови и в моче кальция, мочевой и щав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йкоцитурия, эритроцитурия, слизь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осф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К рентгеноконтрастным типам камней относятся 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с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сф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ш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атов и окс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 К рентгенонегативным типам камней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сф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сфаты и у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аты и окс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аты (мочекис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аты + оксалаты + фосф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 Пиелонефрит при мочекаменной болезни выявляют приблиз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98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 Пиелонефрит предшествует развитию мочекаменной болезни, т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первичным приблизи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9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. Пиелонефрит присоединяется после образования камней в поч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9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 Выберите оптимальный вариант последовательности действ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е предполагаемой мочекаменной болез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льтразвуковое сканирование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инический анализ крови и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дерно-магнитный резон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диоизотопная сцинтинеф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чечная в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6,5,3,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4,1,6,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5,4,3,2,1,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6,1,5,4,2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 В выборе метода оперативного лечения почечная  артер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мне чашечки почки</w:t>
      </w:r>
    </w:p>
    <w:p>
      <w:pPr>
        <w:pStyle w:val="Normal"/>
        <w:rPr/>
      </w:pPr>
      <w:r>
        <w:rPr>
          <w:sz w:val="28"/>
          <w:szCs w:val="28"/>
        </w:rPr>
        <w:t xml:space="preserve">б) при коралловидном камне поч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е лоханк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губчатой почке и множественных кам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. Компьютерная  рентгеновская томография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оралловидном камн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амнях обеих почек (чашечки, лох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уратном камне лоханки почки</w:t>
      </w:r>
    </w:p>
    <w:p>
      <w:pPr>
        <w:pStyle w:val="Normal"/>
        <w:rPr/>
      </w:pPr>
      <w:r>
        <w:rPr>
          <w:sz w:val="28"/>
          <w:szCs w:val="28"/>
        </w:rPr>
        <w:t>г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. Ретроградная уретеропиелография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мне (оксалате) лоханки, почки ил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амне (урате) мочеточника, лоханки или ча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е (фосфате) чашечки, лоханки, почки ил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 Радиоизотопная ренография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оралловидном камн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 камнях обеих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е мочеточника или обоих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 Ультразвуковое сканирование почек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мне (урате) чашечки почки (подозр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оралловидном камн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 Обзорная и экскреторная урография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мнях лоханок обеих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оралловидном камне почки (обеих п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е (урате)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 Анализ мочи по Нечипоренко целесообра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хроническом калькулезном пиелонефрите в активной ф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оралловидных камнях почек и п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остром гнойном пиело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 Посев мочи на микрофлору целесообра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остром гнойном пиелонефрите и камн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сотром серозном пиелонефрите и камн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хроническом пиелонефрите в стадии активного воспа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 Проба по Зимницкому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мне чашечки почки</w:t>
      </w:r>
    </w:p>
    <w:p>
      <w:pPr>
        <w:pStyle w:val="Normal"/>
        <w:rPr/>
      </w:pPr>
      <w:r>
        <w:rPr>
          <w:sz w:val="28"/>
          <w:szCs w:val="28"/>
        </w:rPr>
        <w:t>б) при камне лоханки почки, нарушающем уродинам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оралловидных камнях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камне лоханки почки без нарушения уро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камне мочеточника, нарушающем уродинам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 Динамическая нефросцинтиграфия наиболее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оралловидном камн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амне лоханки почки размером  5ґ6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камнях обоих 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отошедшем камн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 Радиоизотопное статистическое сканирование почек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мн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амне лоханки почки диаметром не менее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ях обоих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 У больного самостоятельно отходят уратные камни и соли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е применим необходимые исследования из предлож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анализ мочи, мочевая кислота суточной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ансаминаз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чевая кислот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зорная и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льтразвуковое исследование почек</w:t>
      </w:r>
    </w:p>
    <w:p>
      <w:pPr>
        <w:pStyle w:val="Normal"/>
        <w:rPr/>
      </w:pPr>
      <w:r>
        <w:rPr>
          <w:sz w:val="28"/>
          <w:szCs w:val="28"/>
        </w:rPr>
        <w:t>6)  изотопное сканирование почек 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2,3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,3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виды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, кро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9. Самостоятельно отходят оксалатные камни и соли. Изберите необход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анализ мочи, суточная моча и кальций, посев мочи на фл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льций, фосфор сыворо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зорная и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сканиро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месте вз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 Самостоятельно отходят фосфатные камни и соли. Изберите необход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ниж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ий анализ и посев мочи на флору, рН мочи, кальций суточной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зорная и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льций, фосфор сыворо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льтразвуковое сканиро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 Камень нижней трети мочеточника 3 мм, уретеропиелоэктазия (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я). Укажите правильный метод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змолит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зерин 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ные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Ч и электростимуля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 На дому у больного диагностирована почечная колика,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,3ºС в течение двух дней, ознобы. Ваши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чить на дому антиби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питализировать в терапевтическ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очно госпитализировать в урологический стаци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рить артериальн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 Двусторонние камни нижней трети мочеточников, почечная коли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гнойный пиелонефрит справа. Бактериемический шок.</w:t>
      </w:r>
    </w:p>
    <w:p>
      <w:pPr>
        <w:pStyle w:val="Normal"/>
        <w:rPr/>
      </w:pPr>
      <w:r>
        <w:rPr>
          <w:sz w:val="28"/>
          <w:szCs w:val="28"/>
        </w:rPr>
        <w:t>Изберите вариант экстрен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очная нефростомия,  декапсуляция  пра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 кортикостероиды, полиглюкин, сердечно-сосуд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очная уретеролитотомия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тетеризация правого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воначально б), в дальнейшем г) и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 Анурия в течение 24 часов. В анамнезе отхождение уратных камн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ей. Вариант экстрен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етеризация, лазикс внутривенно 100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изация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оч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венно 1 л физиологического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 При уратном (рентгенонегативном) камне 25ґ25 мм лоханки почки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уродинамики наиболее целесообразно лечение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ункционной чрезкожной нефролито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дистанционной ударо-волновой литотри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иелолито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лит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. При оксалатном камне лоханки почки 20ґ25 мм без 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намики рациональнее всего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станционная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ая неф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При фосфатном камне лоханки почки 25ґ20 мм без нарушения</w:t>
      </w:r>
    </w:p>
    <w:p>
      <w:pPr>
        <w:pStyle w:val="Normal"/>
        <w:rPr/>
      </w:pPr>
      <w:r>
        <w:rPr>
          <w:sz w:val="28"/>
          <w:szCs w:val="28"/>
        </w:rPr>
        <w:t>уродинамики, хроническом латентном пиелонефрите наи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ым методом лече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 При уратном камне лоханки почки 20ґ18 мм, хроническом пиелонефри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й фазе, педункулите, периуретерите, гидрокаликозе для 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бактериальную терапию,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ую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иелолитотомию, уретер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 При оксалатном камне лоханки почки  25ґ30 мм, хроническом латен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е, гидрокаликозе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ая нефролитотомия без контактной литотри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При оксалатном камне лоханки почки 15ґ16 мм без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намики оптимальным методом лече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ая неф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 У больного 40 лет коралловидный рентгеноконтрастный камень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почечного типа без нарушения уродинамики, хрон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ентный пиелонефрит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елолито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кционная нефролито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ая нефростомия, неф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 У больного 40 лет коралловидный  рентгеноконтрастны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очечной лоханки,  гидрокаликоз, хронический пиелонефр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й фазе. Лечение его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мешательства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литотомию (секционную нефролитотомию),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ую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 У больного 20 лет коралловидный  рентгеноконтрастный камень П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непочечном типе лоханки, хронический латентный пиелонеф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ункулит. Оптимальным методом лечения у него является</w:t>
      </w:r>
    </w:p>
    <w:p>
      <w:pPr>
        <w:pStyle w:val="Normal"/>
        <w:rPr/>
      </w:pPr>
      <w:r>
        <w:rPr>
          <w:sz w:val="28"/>
          <w:szCs w:val="28"/>
        </w:rPr>
        <w:t>а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кционная нефролито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окаликолитотомия (по Жиль-Вернету)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4. У больного 45 лет коралловидный рентгеноконтрастный каме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почечной лоханки, гидрокаликоз, хронический пиелонефр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й фазе. Больно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нюю поперечную пиелокаликолитотомию, нефростомию, уретер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ую нефростомию в сочетании с литотрип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кционную нефролитотомию,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. У больного губчатые почки, множественные камни, хр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елонефрит в активной фазе, Ему следует выполнит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литотомию и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бактериальную терапию без оперативного вмеш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дарно-волновую литотрипсию </w:t>
      </w:r>
    </w:p>
    <w:p>
      <w:pPr>
        <w:pStyle w:val="Normal"/>
        <w:rPr/>
      </w:pPr>
      <w:r>
        <w:rPr>
          <w:sz w:val="28"/>
          <w:szCs w:val="28"/>
        </w:rPr>
        <w:t>г) литолиз</w:t>
      </w:r>
    </w:p>
    <w:p>
      <w:pPr>
        <w:pStyle w:val="Normal"/>
        <w:rPr/>
      </w:pPr>
      <w:r>
        <w:rPr>
          <w:sz w:val="28"/>
          <w:szCs w:val="28"/>
        </w:rPr>
        <w:t>д) пункционную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. У больного 35 лет двусторонние коралловидные камни п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изующиеся во внепочечных лоханках, умеренное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намики, хронический пиелонефрит в активной фазе. Ему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елолитотомию, нефростомию с одн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нюю поперечную, внутрисинусную пиелолитотомию,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вустороннюю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 У больного 50 лет пионефроз справа и коралловидный камень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елолитотомию и нефростомию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эктомию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фрэктомию справа, пиелолитотомию и нефростомию с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оментно</w:t>
      </w:r>
    </w:p>
    <w:p>
      <w:pPr>
        <w:pStyle w:val="Normal"/>
        <w:rPr/>
      </w:pPr>
      <w:r>
        <w:rPr>
          <w:sz w:val="28"/>
          <w:szCs w:val="28"/>
        </w:rPr>
        <w:t>г) ударно-волновую литотрипсию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 У больного 50 лет уратные камни чашечек обоих почек, хр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ентный пиелонефрит. Ему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ер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ая неф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 При уратном камне мочевого пузыря 30ґ25 мм и аденоме предст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ы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литотомию и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литотомию, аденомэктомию и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0. При уратном камне лоханочно-мочеточникового сегмента, ос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зном пиелонефрите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иотики, консерв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ая неф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литотомия, резекция почки (нефросто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1. При слабоконтрастном камне (условно 85% урат + 15% оксалат) 15ґ17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ханки почки, хроническом латентном пиелонефрите воз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лито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рно-волновой  литотри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ой нефролито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 У больного 50 лет камень урат (рентгенонегативный) 12ґ8 мм верх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едней) трети мочеточника, нарушающий уродинамику, хр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 в стадии ремиссии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ерв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еролитоэкстра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тотрипсию на аппарате «Урат-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 При уратном камне 7ґ10 мм в нижней трети мочеточника, ум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ющем уродинамику, хроническом латентном пиело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экст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 При оксалатном и фосфатном камне 12ґ7 мм в средней трет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чка функционирует) можно рекомендовать</w:t>
      </w:r>
    </w:p>
    <w:p>
      <w:pPr>
        <w:pStyle w:val="Normal"/>
        <w:rPr/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етеролитоэк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 У больного 20 лет камень оксалат 5ґ8 мм нижней трети мочеточни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нной уретероэктазией. Ему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литоэкст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ервативное лечение в течение 1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 У больного 25 лет камни нижней трети обоих мочеточников раз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ґ6 мм и умеренная уретероэктазия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ить консерватив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экстракцию одномоментно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экстракцию с одн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еролитотомию одномоментно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ую нефростомию с обе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7. У больной 40 лет камень фосфат 5ґ10 мм нижней трети мочеточника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е 4-х месяцев умеренная уретерэктазия. Ей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экст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сервативное лечение продол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8. При камне в уретероцеле размерами 12ґ12 мм и не наруш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намике наиболее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сечение уретероцеле трансвезик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ечение уретероцеле трансуретрально электроножом (коагуля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четочниковом кате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етероцисто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 У больного 45 лет множественные камни в расширенной нижней чаш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а ее сужена, толщина паренхимы нижнего полюса почки до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почки сохранена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ю нижнего полюс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 У больного 55 лет множественные камни почки,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тивной фазе, вторично сморщена почка, артериальная гипертенз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е 2-х лет. Ему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ивовоспалительная, гипотензивная терапия амбулаторно, дл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лито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 При камне лоханки почки 20ґ25 мм в нижней трети мочеточника с той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размером 14ґ8 мм, функция почки сохранена, хрон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е в активной фаз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ительная антибактериальная и спазмолит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экстракция +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олитотомия и уретеролитотомия из одного разреза по Израэ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етеролитотомия и пиелолитотомия из 2-х разр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 При камне лоханки почки, карбункуле почки, высокой температуре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ой интоксикации, подозрении на сепсис,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начить внутривенно и эндолимфатически антибиотик, детокс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олнить срочную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полнить срочную пиелолитотомию, иссечение карбунку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делать катетеризацию мочеточника, консерватив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полнить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 При камне верхней трети мочеточника, осложненном остром гно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е,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литотомию, нефростомию и декапсуляци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изацию мочеточника, консерватив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ервативное лечение: внутривенно или эндолимф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 При камне нижней трети мочеточника 5ґ4 мм, осложненном ост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зным пиелонефритом,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стомия и декапсуляц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я мочеточника, антибиотики широкого спектр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еролитоэкст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. При камне 25ґ20 мм и лоханке смешанного типа наиболее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няя поперечная  внутрисинусная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няя поперечная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жняя продольная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хняя поперечная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 вс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. При коралловидном камне П стадии с распространением на шейку верх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жней чашечки почки, внепочечной лоханки можно 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нюю продольную пиел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нюю поперечную внутрисинусную пиелокаликолитотомию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-Вер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кционную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нюю продольную пиелолитотомию</w:t>
      </w:r>
    </w:p>
    <w:p>
      <w:pPr>
        <w:pStyle w:val="Normal"/>
        <w:rPr/>
      </w:pPr>
      <w:r>
        <w:rPr>
          <w:sz w:val="28"/>
          <w:szCs w:val="28"/>
        </w:rPr>
        <w:t>д) равноценны вс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 При выполнении пиелолитотомии, нефролитотомии по п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лловидного камня почки следует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шить лоханку наглухо без нефр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ркулярную (кольцевую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 вс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8. При удалении камня в лоханке и чашечках обнаружены соли, дет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ркуляр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шить лоханку нагл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 вс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 Во время  пиелолитотомии и нефролитотомии было знач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течение. В этом случае следует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в лоханку и чашечки гемостатической г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шить лоханку нагл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 При коралловидном камне Ш степени планируется пиелолитото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томия и нефростомия.  Расположение почки высокое, Х1 и ХП 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. Рациональным оперативным доступом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мботомия по Фе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мботомия с переходом в 9-е межребе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мботомия с переходом в 11-е межребе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юмботомия по Израэ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юмботомия по Нагама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 При камне лоханки почки 25ґ20 мм и камне юкставезик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точника 12ґ9 мм с той же стороны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мботомия по Федорову и разрез по Пирог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ез по Израэ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ректальны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еролитотомия первым эта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иелолитотомия вторым эта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. При уратном (рентгенонегативном) камне средней трети мочеточ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ом 15ґ9 мм с той же стороны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мочеточниковый кат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азмолитическая терапия, электростимуля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. При аденоме предстательной железы, камне (оксалате)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ґ30 мм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литотомия и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мэктомия, цистолитотомия и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ансуретральная цистолитотрипс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дарно-волновая дистанционн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. У больного 55 лет камень юкставезикального отдел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ом 6ґ9 мм, нарушающий уродинамику. Ему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экст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 У больного 55 лет камень средней трети мочеточника размером 6ґ9 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ющий уродинамику. Ему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экст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 У больной 30 лет камень нижней трети мочеточника 5ґ9 мм, нару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намику. Ей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литоэкст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. При стойкой фосфатурии после пиелолитотомии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начить молочную ди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жедневно принимать по 1 лим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начить антибиотики широкого спектра действия, уроантисептики</w:t>
      </w:r>
    </w:p>
    <w:p>
      <w:pPr>
        <w:pStyle w:val="Normal"/>
        <w:rPr/>
      </w:pPr>
      <w:r>
        <w:rPr>
          <w:sz w:val="28"/>
          <w:szCs w:val="28"/>
        </w:rPr>
        <w:t>4) назначить метионин, аскорбинов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потреблять пищу, богатую белком (мясо, рыба), жиры,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значить мочегонные раститель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значить цитратные препараты (магурлит, блемарен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все, кроме 1,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все, кроме 5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все, кроме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, кроме 2,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При стойкой оксалатурии после трехкратного отхождение оксал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ей, следует 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щу, богатую лиственной зеленью, бобовые, цитрус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ищу, богатую кальцием ( молочные продукты, картофель, яйц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ищу, содержащую витамины группы В, А, маг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итрат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кись магния, тиосульфат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итамины В6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шеничнуе отр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увеличить диурез до 2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все, кроме 2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все, кроме 1,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все, кроме 3,5,6,7 и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, кроме 1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. При стойкой уратурии лечени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лочную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тительную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ясную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иурез 2-2,5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иурез менее 1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цитрат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блокаторы пуринового обмена (аллопуринол, хипури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все, кроме 1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все, кроме 1,2,3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все, кроме 1,3,4 и 6</w:t>
      </w:r>
    </w:p>
    <w:p>
      <w:pPr>
        <w:pStyle w:val="Normal"/>
        <w:rPr/>
      </w:pPr>
      <w:r>
        <w:rPr>
          <w:sz w:val="28"/>
          <w:szCs w:val="28"/>
        </w:rPr>
        <w:t>д) правильно все, кроме 3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 У больного двусторонние рентгеноконтрастные коралловидные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к. Подозрение на гиперпаратиреоз. В план диагностики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следование ренина, альдостерон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кальция, фосфора сыворотки крови и суточной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парагормона, кальцитонин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бу с паратгормоном, сканирование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, кроме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. При уратных камнях почек обследуем состояние пуринов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графия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мочевой кислоты в сыворотке крови и суточной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щелочной фосфатаз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2. Оксалатные рецидивные камни почек. Обследуем состо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кальциев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кальция и фосфора в сывортке крови и суточной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нтгенография мелких трубчатых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ирование паращитовидн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 кислой фосфа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ерно, кроме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3. Уретеролитоэкстракция целесообраз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женщин с камнями нижней трети мочеточника размерами до 6 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сложненном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мужчин в той ж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ях средней трети мочеточника 5-6 мм у мужчин и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двусторонних камях верхней трет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4. При постренальной анурии (камни мочеточников) показана экстр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ивенно большие дозы лазикса, инфузио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изация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сторонняя нефростомия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рно-волновая литотри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 У больной в лоханке правой почки уратный камень, в левой – оксал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, размеры 25ґ20 мм каждый. Ей можно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ворение уратного камня справа, вторым этапом – ударно-волн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отрипсию или пиелолитотомию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временно пиелолитотомию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довательно пиелолитотомию с интервалом в 2-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стороннюю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вустороннюю пункционную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. У больного 30 лет двусторонние коралловидные камни почек, хр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ентный пиелонефрит. Лоханки внепочечного типа. Ему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тивное лечение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временно пиелокаликолитотомию, нефростомию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литотомию, нефростомию с одной стороны, через 4-5 месяце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стороннюю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вустороннюю пункциональную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7. При камне верхней трети мочеточника 8 мм, остром сероз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е следует 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тренно уретеролитотомию, ревизи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енно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тренно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ку стента в моче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должить консервативную, 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 При камне лоханки 20ґ20 мм, остром серозном пиелонефрите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нсерватив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экстренно пиелолитотомию, резекцию почки,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ункционную нефролитотомию,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9. При камне лоханки 20ґ20 мм, остром гнойном пиелонефрите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иотики, кортикостероиды, внутривенную инфузион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енно пиелолитотомию, нефростомию,  декапсуляци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тренно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тетеризацию мочеточника,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е варианты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. При камне лоханки, остром гнойном пиелонефрите, бактериемиче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е следует на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тренно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енно пиелолитотомию, нефростомию, декапсуляцию почки</w:t>
      </w:r>
    </w:p>
    <w:p>
      <w:pPr>
        <w:pStyle w:val="Normal"/>
        <w:rPr/>
      </w:pPr>
      <w:r>
        <w:rPr>
          <w:sz w:val="28"/>
          <w:szCs w:val="28"/>
        </w:rPr>
        <w:t>в) катетеризацию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ивошоковую терапию, кортикостероиды 1-2 г, внутри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узионную терапию и др., после выведения из шока – опе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или катетеризацию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е варианты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1. При уратном камне почки, остром серозном пиелонефрите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ворение камня в сочетании с антибактериальной тера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ку стента в моче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ую неф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кстренную пиелолитотомию, ревизи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 При мелких камнях обоих мочеточников, анурии 20 часов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ивенно лазикс, инфузион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сторонню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ю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стороннюю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вустороннюю экстренную уретер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. При камне мочеточника 5 мм единственной почки, анурии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ивенно лаз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е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тетеризацию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е варианты б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 У больного в поликлинике диагностирован камень мочеточника, поч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ка, острый серозный пиелонефрит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ить антибактериальную, спазмолитическую терапию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енно госпитализировать в урологический стаци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ю мочеточника в поликли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ивошоковую терапию профилак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е варианты а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 У больной 30 лет двусторонние коралловидные камни,  хр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елонефрит, вторично сморщенные почки, уремия. Ей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емодиализ, в перспективе двустороннюю нефрэктом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лантаци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литотомию, нефростомию последовательно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узионную противоазотемическ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тетеризацию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ИЗИУР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Туберкулезом почки чаще стр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ца поже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ца старческ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Туберкулезная диссеминация почек происходит, как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временно обеих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ичное пораже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торичное, из других органов, пораже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При мочеполовом туберкулезе изолированное поражение чащ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с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очев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мочеточ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аренхим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очечной лох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Туберкулиновая проба чаще всего вызывает следующие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мочевин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астающую лейкоцитурию, эритроциту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вление в моче микобактерий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. Предоперационная терапия у плановых больных туберкулезом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й системы составляет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у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сть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треб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Туберкулез почки не дифференц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хроническим пие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губчатой поч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чашечными камням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простой кист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некротическим папилл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Туберкулезные микобактерии попадают в почку чащ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оге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актным путем с соседн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ходящи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мфоге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стенкам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При остром (милиарном) туберкулезе почек пора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кост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ноги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. При туберкулезе почки прежде всего возник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ажение почечного сосочка (специфический папил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ъязвление слизистой оболочки чашечек и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беркулезные бугорки в паренх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ецифический воспалительный инфиль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уберкулезная ка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Макрогематурия у больных туберкулезом почек наблюдается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Ранняя стадия клинического течения туберкулеза почек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Шаповалу)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клинических симп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процесса только в поче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туберкулезных каверн в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туберкулезных язв в мочевых пу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пространение туберкулезного процесса почек на верхние моч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П стадия туберкулеза почки (по А.Л.Шабаду)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ильтратив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ил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большие (до 1 см в диаметре) одиночные ка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верна больших размеров в одном из сегмент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При туберкулезе придатка яичка противотуберкулезная терапия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вазорезе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эпидидимэк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вазорезекцией и эпидидимэк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орхиоэк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тивное лечение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К наиболее характерным изменениям мочи при туберкулез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л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щелочн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держание большого количества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ржание умеренного количества (0,033-0,990%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К наиболее характерным изменениям мочи при туберкулез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линдр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цилиндров в  осадк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ци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Окончательный диагноз туберкулеза почек устанавливают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еречисленного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деления из мочи туберкулезных мико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стологического исследования поче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копии и рентгенолог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окационного (туберкулинового)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При оценке провокационного туберкулинового теста учит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 м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а, цилиндров и мик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еток Штергеймера-Мальбина и активных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в) и 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. К изменениям устья мочеточника, не характерным для туберкулеза п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формация</w:t>
      </w:r>
    </w:p>
    <w:p>
      <w:pPr>
        <w:pStyle w:val="Normal"/>
        <w:rPr/>
      </w:pPr>
      <w:r>
        <w:rPr>
          <w:sz w:val="28"/>
          <w:szCs w:val="28"/>
        </w:rPr>
        <w:t>в) втяжение</w:t>
      </w:r>
    </w:p>
    <w:p>
      <w:pPr>
        <w:pStyle w:val="Normal"/>
        <w:rPr/>
      </w:pPr>
      <w:r>
        <w:rPr>
          <w:sz w:val="28"/>
          <w:szCs w:val="28"/>
        </w:rPr>
        <w:t>г) гипер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стовидное выпя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Вероятность обнаружения  микобактерий туберкулеза в моч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исследовании пузырной мочи, полученной при самостоят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испуск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исследовании мочи, полученной путем надлобковой п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исследовании мочи, полученной из почки путем катет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чрезкожной п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 исследовании мочи, полученной путем катетеризации моч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проведении трехстаканной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Для рентгенологической картины  туберкулеза почки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авномерность (очаговость) деструктивны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ая форма и ровные контуры пол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равильная форма и неровные контуры пол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вномерность ретенционны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Для выявления туберкулезных микобактерий в моче применяю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способы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ктерио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ктериоскоп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муно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о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Ретроградная пиелография при подозрении на туберкулез почки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«немой»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стриктур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отшнурованной каве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Рентгенологические признаки петрификатов при туберкулезе почки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кие контуры и гомогенную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ие контуры и негомогенную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лагаются в проекции чашечно-лохано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олагаются в проекции паренхим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. Нецелесообразно применение противотуберкулезных препарат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сочет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птомицин + ПАСК + фтив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ептомицин + кан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птомицин + циклосерин + туб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убазид + циклос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ептомицин + ПАСК + сал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Применение противотуберкулезных препаратов возможно в след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птомицин + би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ептомицин + кан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СК + тиб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СК + эток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ифадин + этамбу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При стриктуре мочеточника туберкулезной этиологии необходим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оче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ть дозу стремтом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ить дозу стрептом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менить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тменить все противотуберкулезные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значить витамины В6, В12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С целью предупреждение стеноза мочеточника не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д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екловидное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затио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итамин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При инфильтративно-язвенном поражении мочеточника  следует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п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ептомицин + фтив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птомицин + этамбу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трептомицин + рифампиц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ифампицин + этамбу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С целью иммунокорригирующего лечения при туберкулезе почк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ка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звесь пла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уци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м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Стрептомицин акт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чень кисл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исл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ейтраль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щелоч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люб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Для устранения побочных явлений при лечении стрептомиц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ильное пи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ссолевую ди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нтотен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Для устранения побочных явлений при лечении препаратами ГИ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т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четание витаминов В6 и В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Для устранения побочных явлений при лечении циклосерином примен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яную кисо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таминов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тинов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Органосохраняющие операции на почке при туберкулез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во всех перечисленных случаях, исклю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нико-рентгенологические признаки сегментарного в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тарную каверну в одном из сегмент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эффективность комбинированной антибактериальной терап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ой не менее 1 года у больных с солитарной кавер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стриктуры мочеточника специфической эт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крытый туберкулезный пи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Органосохраняющие операции при деструктивном туберкулез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ят после безрезультатной специфическ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1-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3-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4-6-т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8-12-т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течение 2-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6. При ограниченном деструктивном туберкулезе почки и стри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точника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одить более интенсивную антибактери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ести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ести пластику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квидировать очаг деструкции в почке оператив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При туберкулезе почки и удовлетворительной функции контралат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нефрэктомия абсолютно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выключенном туберкулезном пионеф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ткрытом туберкулезном пионеф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ликавернозном туберкулез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отшнурованной каверн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туберкулезе почки и сужени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У больных, перенесших нефрэктомию по поводу туберкулеза,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й оставшейся почки наиболее часто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лит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Специфическая химиотерапия при предоперационн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 туберкулезом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одится в течение 1-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дится не менее 2-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одится не менее 2-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водится не менее 6-т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Излечение при туберкулезе почки наблюдается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1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2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4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5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8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Критериями излеченности при туберкулезе почки счи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в моче туберкулезных микобактерий, лейкоци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троцитов в течение 1-го года после прекращения лечения</w:t>
      </w:r>
    </w:p>
    <w:p>
      <w:pPr>
        <w:pStyle w:val="Normal"/>
        <w:rPr/>
      </w:pPr>
      <w:r>
        <w:rPr>
          <w:sz w:val="28"/>
          <w:szCs w:val="28"/>
        </w:rPr>
        <w:t xml:space="preserve">б) отсутствие в моче туберкулезных микобактерий, лейкоци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троцитов в течение 3-х лет после прекращения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в моче туберкулезных микобактерий, лейкоци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троцитов в течение 5-ти лет после прекращения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билизация и  обратное развитие очагов де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Критерии излеченности туберкулеза почки базир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трицательных результатах  посевов мочи в течение 2-х лет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я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стабильности рентгенологической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отрицательных результатах провокационных туберкулезных т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5-т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б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С целью контроля за результатами лечения больных туберкулезом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в мочи произ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ждую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жды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раз в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 раз в 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 раз в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При активном туберкулезе одной или обеих почек больные 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ы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-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-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-8-м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9-12-т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,5-2-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При определении трудоспособности больных с затихшим или излеч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ом почки оценка степени функционального состояния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ет относитель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некотор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ет важ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еет очень важ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6. Больным с затихшим или клинически излеченным туберкулезом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довлетворительной функц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ивопоказана работа со значительным физическим нап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буется перевод на другую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тивопоказана работа в неблагоприятных метеор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показана работа с токсическими веществами</w:t>
      </w:r>
    </w:p>
    <w:p>
      <w:pPr>
        <w:pStyle w:val="Normal"/>
        <w:rPr/>
      </w:pPr>
      <w:r>
        <w:rPr>
          <w:sz w:val="28"/>
          <w:szCs w:val="28"/>
        </w:rPr>
        <w:t xml:space="preserve">г) больные признаются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если перевод на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приводит к снижению квалификации ил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7. Больные туберкулезом почек признаются инвалид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очечной недостаточности  в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чечной недостаточности третье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далеко зашедшем туберкулезе почек и недостаточно эффек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актериаль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8. Противопоказаниями к направлению в специальные фтизиоур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ии больных туберкулезом почек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здние стадии хронической поч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чевые св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Противопоказаниями к направлению в специальные фтизиоур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ии больных туберкулезом почек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ный туберкулез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беркулез костно-суста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илоидоз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Летальность при туберкулезе почки составляет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0,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К изменениям слизистой оболочки мочевого пузыря при туберкулезе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емом цистоскопией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беркулезные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бцовые изменения слизистой, расположенные преимуществен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устья мочеточника поражен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К наиболее характерным симптомам туберкулеза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рминальная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 температуры, озн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К осложнениям туберкулеза мочевого пузыря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зырно-мочеточниковый рефлю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орщивани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При туберкулезном цистите применяют инстил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ларгола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яписа (серебра азотнокислого) 1: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бу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а), б) и в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055. При интестинальной пластике сморщенного мочевого пузыр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терминальную часть подвздош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рминальную часть подвздош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угие отделы тонкого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гмовидн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ям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Первично туберкулезом пора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чеиспускательны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че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чечная лох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При туберкулезе половых органов у мужчины чаще всего перв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енные 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тель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даток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мявыносящий п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Характерные для туберкулеза предстательной железы симп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и в промежности и прямой к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еление гноя из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только а) и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Пальцевое ректальное исследование при туберкулезном прост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гристую поверхность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кие контуры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личие наряду с плотными очагами участков флюктуации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Туберкулез придатка яичка среди всех заболеваний половых органов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 встречается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4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К местным изменениям, характерным для  туберкулеза яичка 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тка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, уплотнение, бугристость придатк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активная водянк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ращение придатка и яичка плотными спайками, свищ на к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онки, исходящий из придатк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кообразный семявыносящий п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При туберкулезе придатка яичка чаще всего пора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ло при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вост при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ловка при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сь при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даток и ткань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Для диагностики туберкулеза придатка яичка применяют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ктериологического исследования эя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ой био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ледования отделяемого из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следования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При остро возникшем туберкулезе придатка яичка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 в области придатк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пухлость при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емия и отек кожи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При остро возникшем туберкулезе придатка яичка назначают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мобилизации мошонки (суспензо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бактериаль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пловых процедур и физиотерапевтическ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При туберкулезе придатка произ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дидим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ика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идидимэктомию с резекцией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стороннюю эпидидим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пидидимэктомию с вазорезекцией с противоположн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Длительность противотуберкулезного медикаментозного лечения,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пешности которого показано оперативное лечение, при туберкулезе</w:t>
      </w:r>
    </w:p>
    <w:p>
      <w:pPr>
        <w:pStyle w:val="Normal"/>
        <w:rPr/>
      </w:pPr>
      <w:r>
        <w:rPr>
          <w:sz w:val="28"/>
          <w:szCs w:val="28"/>
        </w:rPr>
        <w:t>придатка яичка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 МОЧЕПОЛОВ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Травма почки чащ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 муж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При травме почки наиболее часто повреж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по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по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я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ня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судист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Наиболее частым осложнением после травмы почки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елонефрит и гид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нефрит и нефролит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омерность не устан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онефрит и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иелонефрит и веноз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После травмы почки нормализация показателей коагулограммы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3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-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6-2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1-2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Закрытой травме почки способ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ое сотрясение почки и окружающ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 наступившая обтур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запное сокращение мышц передней брюшной стенки и диафраг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ый тромбоз поче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яжелый гипертонический к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6. К повреждению почки предрасполагают все перечисленные заболе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дронеф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зовой дист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оп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Срочное оперативное лечение при закрытой травме почки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высокой темп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микрогем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ш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При прямой травме живота и поясничной области чаще повре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чная лох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че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уд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ировая капсул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Закрытые повреждения почек среди всех травм за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тор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ть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верт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Нехарактерным симптомом изолированной закрытой травмы почк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сут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пухлость поче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коренное С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и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Закрытые травмы почек чаще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инаково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Повреждение мочеточника чаще 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ерх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ред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иж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интрамураль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лоханочно-мочеточниковом сег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При травме живота или поясничной области боль и  ми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при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трясения почки (уши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бкапсульного разрыв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хфазного субкапсульного разрыва почки (1 ф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ного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Диагностике урогематомы в забрюшинном пространстве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ьпация плотного образования в поясни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контуров наружного края поясничной мышцы на обзо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ке почек 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ряжение мышц передней брюшной стенки и поясничной облас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е поражен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 при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ин из перечисленн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Ведущими симптомами при отрыве почки являются все перечисл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крогематурию со сгу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у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льные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е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У больных с травмой почки высокая протеинурия (более 3 мг%)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иб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яжелого поврежден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нсивной гем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вмы на фоне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Характерными рентгенологическими признаками повреждения поч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м обзорной рентгенограммы мочевых путей являют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кой нефрограммы с ореолом «разрежения» вокруг тен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глаженности тени края пояснич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лома поперечного отростка позвонка и 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эроко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Экскреторная урография при травме почки имеет целью все</w:t>
      </w:r>
    </w:p>
    <w:p>
      <w:pPr>
        <w:pStyle w:val="Normal"/>
        <w:rPr/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ить состояние контралатераль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ь наличие сопутствующих заболеваний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степень и характер поврежден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ить субкапсулярную гема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ределить подвижность поврежден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При повреждении почки возможно 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троградную уретеропиел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юшную аорт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ективную анги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Из перечисленных методов исследования наиболее информативна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мо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зорная рентгенография почек 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троградная уретероп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бдоминальная аортография на фоне экскреторной у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Наиболее информативными при повреждении почк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ективная почечная в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па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ьтразвуковое ск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невморетроперитоне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но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Экскреторная урография при экстренной лапаротомии у больног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й травмой забрюшинного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 решить вопрос о возможном удалении поврежденной почк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и до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 может решить вопрос о возможном удалении поврежденной 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до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ет только после выведения больного из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ет при выполнении на операционном столе и ш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Активизировать больного с травмой почки и разрешить ему ходить 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15-й день с момента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 ранее 8-го дня с момента травмы при двукратном норм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е мочи с суточным промежу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5-й день после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-го дня после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Если у больного с травмой почки и 5-дневным постельным режимом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ым анализом мочи через 1-1,5 часа после начала хот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ваются в моче эритроциты, т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бует выполнить ультразвуковое сканиро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бует соблюдать постельны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бует дополнить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лает показанной опе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При тяжелом повреждении почки, определив пальпаторно на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латеральной почки, хир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ет право выполнить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меет право выполнить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право, если только почка обычных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ет право, если только почка подви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еет право, если только вокруг почки нет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После травмы почки больной должен находиться на диспансерном у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При травме почки оперативное лечение показано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фузной гематурии со сгустками при нарастании забрюш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макрогем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на экскреторной урограмме отсутствует выделение поврежд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ой рентгеноконтраст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нормальной функции контралатераль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Нефрэктомия при травме почки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лиц молодого возраста с нормальной функцией контралат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лиц преклонного возраста и при отрыв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лиц, перенесших тяжелую форму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большой забрюшинной ге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Перекрыть почечный кровоток на 30-40 минут при резекции поч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ду раз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пустимо при перфузии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устимо в условиях гипоте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пустимо при предварительном введении трентала, венорут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парина, лази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При разрыве почки с повреждением чашечно-лохано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сохраняющую операцию необходимо закон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с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с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 дренирования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тубацией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льцевым дренированием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После операции по поводу разрыва почки наиболее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ойное ушивание раны с дренированием забрюшинного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-образные шелковые швы на рану с дренированием забрюши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ухой шов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рытое ведение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роченный шов на рану поясни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Причиной артериальной гипертензии после травмы поч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ома в области ворот почки, имбибирующая клетчатку поч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целлофановая почка» - сдавление почечной паренх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вшейся околопочечной или субкапсулярной гемат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реждение питающих почку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 один из этих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После травмы почки возможно развитие всего перечисленного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лити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неф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п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нойн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Для субкапсулярных повреждений почки не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рюшинная гем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ыстропроходящий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довлетворительное обще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После травмы почки возможно развитие острого пиелонефр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ами которого являются 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тельной гиперпир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зн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Открытые повреждения почек чаще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и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 время стихийных б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авариях на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Тяжесть повреждения почки за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ударной силы раняще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возраста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состояния почки в момент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веса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 всех перечисленных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У больного после открытой травмы почки возник мочевой св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язано с ра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почечн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кового сло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згового слоя почки и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уд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иброзной капсул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У больного после изолированной травмы почки наблюдаются рез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е АД и анемия при отсутствии гематурии, что связан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почечн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кового сло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згового слоя почки и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уд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псул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Органосохраняющая операция при травме почки не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субкапсулярном разрыв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вреждении нижнего полюс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вреждении верхнего полюс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разможен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повреждении в центральном сегмент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В случае развития уросепсиса при открытой травме почки лечение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ое – дизинтоксикационное и антибакте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тивное –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тивное – дренирование забрюшинного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тивное – декапсуляция почки</w:t>
      </w:r>
    </w:p>
    <w:p>
      <w:pPr>
        <w:pStyle w:val="Normal"/>
        <w:rPr/>
      </w:pPr>
      <w:r>
        <w:rPr>
          <w:sz w:val="28"/>
          <w:szCs w:val="28"/>
        </w:rPr>
        <w:t>д) дренирование почки и забрюшинного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При комбинированных ранениях почки лечение необходимо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паро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мбо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эк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шивания разрыв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Для экспресс-диагностики закрытой травмы почки следует 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зорную рентгенографию почек 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ую урографию и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диоизотопную ренографию и брюшную аорт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моцистоско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Подкожное повреждение мочеточкина встресается в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х случаях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пой травмы поясни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трументаль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пытки извлечения камня пет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некологически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В акушерско-гинекологической практике поврежден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ются чащ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временно обоих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иж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ред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очетании с травмой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верх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При подозрении на повреждение или перевязку мочеточника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перации для уточнения диагноза нужно произ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зорную рентгенографию почек 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ую ур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-исследо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моцистоско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Если случайно наложенная лигатура снята с мочеточника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часов после операции, то с целью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ого стеноза необходимо произвести</w:t>
      </w:r>
    </w:p>
    <w:p>
      <w:pPr>
        <w:pStyle w:val="Normal"/>
        <w:rPr/>
      </w:pPr>
      <w:r>
        <w:rPr>
          <w:sz w:val="28"/>
          <w:szCs w:val="28"/>
        </w:rPr>
        <w:t>а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убацию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чего не пред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Ретроградная пиелография при закрытой травм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на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ится при неясных результатах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одится при нормальных данных ультразвукового ск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одится только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ивопоказана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При подозрении на травму почки больного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блюдать амбулаторно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блюдать амбулаторно через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медленно госпитализировать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спитализировать в случае нестабильного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спитализировать в случае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В жидкости, полученной при катетеризации мочевого пузыря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брюшной травмы мочевого пузыря, нужно исследовать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ли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аточного азота или моче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Ятрогенными причинами травмы мочевого пузыря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р в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лом костей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нение в ходе гинекологическ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К повреждениям, характерным для внутрибрюшной травмы мо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я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иб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лом костей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форация мочевого пузыря при трансуретральной электрорез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номы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вма в ходе гинекологическ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одовая трав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Симптомами внутрибрюшной травмы мочевого пузыря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в течение длительного времени мочеиспускания и позывов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мпанический звук над лоном при перкуссии передней брю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и</w:t>
      </w:r>
    </w:p>
    <w:p>
      <w:pPr>
        <w:pStyle w:val="Normal"/>
        <w:rPr/>
      </w:pPr>
      <w:r>
        <w:rPr>
          <w:sz w:val="28"/>
          <w:szCs w:val="28"/>
        </w:rPr>
        <w:t>в) пальпируемый над лоном переполненный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пряжение мышц передней брюшной стенки,  отечность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ей брюш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При внебрюшинной травме мочевого пузыря обяз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тгенографическими исследования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троградная уретро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невмо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з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Симптомами внебрюшинного разрыва мочевого пузыря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рентгеноконтрастной жидкости в брюшной полост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мптом «Ваньки-вста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стозность тканей над предстательной железой при пальц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альном исследовании и притупление перкуторного звук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лобковой области без четких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моментное  выделение большого количества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2 л и больше) при катетеризаци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Необходимым методом исследования при подозрен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рюшинный разрыв мочевого пузыр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иза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ходящ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ба Зельд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Количество вводимой в мочевой пузырь рентгеноконтрастно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цистографии по поводу травмы мочевого пузыря не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-2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-5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0-15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0-3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80-4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«Отсроченная цистография»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графия, выполненная в отдаленные сроки после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графия, выполненная в отдаленные сроки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графия, выполненная через определенное время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я в мочевой пузырь рентгеноконтраст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графия после опорожнен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ография после дополнительного введения в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ст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При внутрибрюшной травме мочевого пузыря следует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д на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бактериаль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ый кат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енирование малого таза через запирательн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пицистостомию и лапар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Восстановление самостоятельного мочеиспускания при внутрибрюшной</w:t>
      </w:r>
    </w:p>
    <w:p>
      <w:pPr>
        <w:pStyle w:val="Normal"/>
        <w:rPr/>
      </w:pPr>
      <w:r>
        <w:rPr>
          <w:sz w:val="28"/>
          <w:szCs w:val="28"/>
        </w:rPr>
        <w:t>травме мочевого пузыря  может быть вследствие всех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кращения мышечной стен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мпонады дефекта  стенки мочевого пузыря петлями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мпонады дефекта стенки мочевого пузыря саль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мпонады дефекта стенки сгустком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Консервативное лечение больных с травмой мочевого пузыря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лишь тогда, когда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рюшинная гематома и неполный разрыв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легмона забрюшинной клетчатки и неполный разрыв мочевого пузыря</w:t>
      </w:r>
    </w:p>
    <w:p>
      <w:pPr>
        <w:pStyle w:val="Normal"/>
        <w:rPr/>
      </w:pPr>
      <w:r>
        <w:rPr>
          <w:sz w:val="28"/>
          <w:szCs w:val="28"/>
        </w:rPr>
        <w:t>в) разрыв слизистой оболоч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рыв внебрюшинной части мочевого пузыря на протяжении 1-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рыв внутрибрюшной части мочевого пузыря на протяжении 1-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Показано срочное оперативное лечение при травм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тетеризации мочевого пузыря выделилось до 1500 мл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атетеризации над лоном перкуторно тимпанический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удара в живот в боковых отделах брюшной полости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упление перкуторного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крогематурия, ложные позывы и переполненный мочевой пузырь</w:t>
      </w:r>
    </w:p>
    <w:p>
      <w:pPr>
        <w:pStyle w:val="Normal"/>
        <w:rPr/>
      </w:pPr>
      <w:r>
        <w:rPr>
          <w:sz w:val="28"/>
          <w:szCs w:val="28"/>
        </w:rPr>
        <w:t>г) перелом костей  таза со смещением, большая забрюшинная гем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ормальном мочеиспускании и макрогем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К особенностям перитонита при внутрибрюшной травме мо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зыря относ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ая выраженность симптомов раздражения брю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шнота, 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аженный метео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окая температура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лительное отсутствие симптомов раздражения брю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При травме мочевого пузыря для ушивания дефекта наи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рядный шов кетгу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рядный шов кетгу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хрядный шов кетгу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хрядный шов ше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ехрядный шов хромированным кетгу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Шовным материалом, используемым для ушивания раны мо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я при травме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е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ет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мированный кет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п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Предпочтительным видом дренирования мочевого пузыря пр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оянный кат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я мочевого пузыря 2-3 раза в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ановление кольцевого дрен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Дренирование малого таза по методу  Буяльского-Мак-Уортера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изолированной внутрибрюшной травм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внутрибрюшной травме мочевого пузыря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юшинной ге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внебрюшинном разрыве мочевого пузыря и обширной ге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полном отрыве шейки мочевого пузыря от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и внебрюшинной травме мочевого пузыря и нагн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везикальной и тазов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Перфорировать мембрану запирательного отверстия при дренировании</w:t>
      </w:r>
    </w:p>
    <w:p>
      <w:pPr>
        <w:pStyle w:val="Normal"/>
        <w:rPr/>
      </w:pPr>
      <w:r>
        <w:rPr>
          <w:sz w:val="28"/>
          <w:szCs w:val="28"/>
        </w:rPr>
        <w:t>малого таза по методу Буяльского-Мак-Уортера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ерхнемедиаль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ижнемедиаль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верхнелатераль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нижнелатераль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любой из приведенных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К посттравматическим заболеваниям почки не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евризмы почечны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лит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д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ухоль паренхим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При поражении (отрыве) сосудов почки не 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дение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худшение пуль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Лечение изолированных инструментальных повреждений почк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ерв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медикамент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чения не треб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ебует наложения перкутанной нефрос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Травма уретры среди травм мочеполовых органов по частоте за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ое место</w:t>
      </w:r>
    </w:p>
    <w:p>
      <w:pPr>
        <w:pStyle w:val="Normal"/>
        <w:rPr/>
      </w:pPr>
      <w:r>
        <w:rPr>
          <w:sz w:val="28"/>
          <w:szCs w:val="28"/>
        </w:rPr>
        <w:t>б) втор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ть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верт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Проникающий разрыв уретр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ыв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ыв слизистой оболочки и кавернозн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рстициальный раз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рыв фиброзной оболочки и кавернозн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рыв всех слоев уретры на ограниченном участке или по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Непроникающий разрыв уретр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ыв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ыв всех слоев уретры по всей ее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ыв всех слоев уретры на органичен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ин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Основными симптомами травм уретры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рорр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ержка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тома над лоном или промежностная гем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астое, безболезн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К симптомам, характерным для повреждения висячей и проме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й уретры, относятся 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ьной гем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рорра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ека и гематомы промежности, задержки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томы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Обширные гематомы характерны для пов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сячего отдел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ежностного отдел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го отдел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проникающих повреждений висячей  ча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никающих повреждений висячей  ча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Диагностическая катетеризация при травме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целесообр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язате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металлическим кате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эластическим кате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9. Основным методом диагностики травм уретр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сходящая цистоурет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ходящая уретро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невмо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Характерными признаками травмы уретры на уретрограмме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давление уретры без затеков контраст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теки контраст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олнение контрастным веществом только уретры без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ро-венозные рефлю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полнение контрастным веществом только уретры с затеком</w:t>
      </w:r>
    </w:p>
    <w:p>
      <w:pPr>
        <w:pStyle w:val="Normal"/>
        <w:rPr/>
      </w:pPr>
      <w:r>
        <w:rPr>
          <w:sz w:val="28"/>
          <w:szCs w:val="28"/>
        </w:rPr>
        <w:t>контраст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Первичный шов уретры пок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обширных  повреждениях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значительном расхождении концов уретры и обширной гем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лном разрыве уретры, общем удовлетворительном состоян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и урогематомы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 же, что и в) + множественные переломы костей таза,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непроникающих разрывах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Основным видом лечения при изолированном разрыве уретр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ка постоянного кате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ия + дренирование малого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томия + дренирование через промежность уро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цистостомия + дренирование через промежность урогематом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о уретре постоянного кате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Основным видом лечения при разрыве уретры и переломах костей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ый шов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тома + дренирование  урогематомы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рвичный шов уретры +  дренирование урогематомы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цистосто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ый катетер + дренирование уро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К ранним осложнениям травмы уретры относятся</w:t>
      </w:r>
    </w:p>
    <w:p>
      <w:pPr>
        <w:pStyle w:val="Normal"/>
        <w:rPr/>
      </w:pPr>
      <w:r>
        <w:rPr>
          <w:sz w:val="28"/>
          <w:szCs w:val="28"/>
        </w:rPr>
        <w:t>а) мочевые затеки таза  и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иктура уретры, мочевые св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лебиты таза и промежности, уросеп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ов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Основные причины стриктуры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лебиты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ая кровопот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хождение концов  поврежденной уретры и обширные уро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зднее выполнени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 б) и 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6. Повреждение почки на стороне, противоположной месту на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блюдается только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 только при гидронефротической трансформации эт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 только при сильном ударе, вызывающем сотрясение все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блюдается только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Уретроррагия при травме уретры может принять угрожающий характер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пов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изистой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щерист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терстици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8. Стриктуры уретры, пропускающие бужи № 16, следует л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тивно (пл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ж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чению не под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дикаментозное (алоэ, лид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ужированием и медикаменто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Основные принципы  операции Хольцова вклю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кальное иссечение рубцов и четкое сопоставление  концов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твращение мочевой инфиль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ование инертного шов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имуляция защитных сил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Восстановительные операции на уретре при стриктурах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осле травмы через</w:t>
      </w:r>
    </w:p>
    <w:p>
      <w:pPr>
        <w:pStyle w:val="Normal"/>
        <w:rPr/>
      </w:pPr>
      <w:r>
        <w:rPr>
          <w:sz w:val="28"/>
          <w:szCs w:val="28"/>
        </w:rPr>
        <w:t>а)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. К закрытым повреждениям полового члена относятся все перечисл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путацию члена</w:t>
      </w:r>
    </w:p>
    <w:p>
      <w:pPr>
        <w:pStyle w:val="Normal"/>
        <w:rPr/>
      </w:pPr>
      <w:r>
        <w:rPr>
          <w:sz w:val="28"/>
          <w:szCs w:val="28"/>
        </w:rPr>
        <w:t>б) уш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ыв и уще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вих и пер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Характерным признаком ушиба полового чле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ыв белочн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ома в подкожной клетч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реждение каверноз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ь при отсутствии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ек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Вывих полового члена возм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ереломе костей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 э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остоянии э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ударе в паховую область вне э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медицинских манипуля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Наиболее тяжелым повреждением полового член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ыв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Повреждение уретры при переломе или вывихе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оих случаях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при выви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при перел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при вывихе в момент в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Характерным признаком повреждения уретры при травме по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а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и при мочеиспуск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рорр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ялая струя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арактерных признаков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Диагноз «перелома» полового члена устанавливается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снения обстоятельств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мотре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Лечение «перелома» полового члена предусмат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цию ушивания разрыва белочн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ервативное лечение (холод, гемостатические средства, броми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и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шивание дефекта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Показанием к ампутации полового члена при травме ег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убокое пересечение кавернозных тел 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убокие колото-резаные раны каверноз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нгрена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ное размоз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При травматической ампутации полового члена лечение заключается</w:t>
      </w:r>
    </w:p>
    <w:p>
      <w:pPr>
        <w:pStyle w:val="Normal"/>
        <w:rPr/>
      </w:pPr>
      <w:r>
        <w:rPr>
          <w:sz w:val="28"/>
          <w:szCs w:val="28"/>
        </w:rPr>
        <w:t>а) в наложении ж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игировании дорзальных и глубоких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ушивании краев белочн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эпицист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м перечмс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К вторичным повреждениям мошонки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иб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сторонний кровоподтек, ограниченный средне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ыв вен при варикоцеле и влагалищной оболочки при водянке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овоподтек при родах в ягодичном предлеж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Кровь при кровоизлияниях в мошонке редко скап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ошон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регородке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аружи влагалищной оболочки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лагалищной оболочке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динаково часто в любом перечисленном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К неполному разрыву яичка  следует отнести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ыва паренхимы без повреждения белочн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реждения белочной оболочки с разрывом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реждения белочной оболочки без разрыва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перечного разрыва яичка и вывих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После ушиба яичка возможно возникн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рофии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аркт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врал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локачественного пере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К закрытым внутренним вывихам  яичка следует от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вихи в паховы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вихи в бедренны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раабдоминальный вы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тлужный вы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К закрытым внутренним вывихам яичка следует от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кожный па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кожный бед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кожный лоб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кожный промеж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ин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Вправление вывиха яичка возможно не позднее пер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-ти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-х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-х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-х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ОН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К доброкачественным опухолям почечной паренхимы эпител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ждения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сома</w:t>
      </w:r>
    </w:p>
    <w:p>
      <w:pPr>
        <w:pStyle w:val="Normal"/>
        <w:rPr/>
      </w:pPr>
      <w:r>
        <w:rPr>
          <w:sz w:val="28"/>
          <w:szCs w:val="28"/>
        </w:rPr>
        <w:t>в) 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йом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г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Правильное название  злокачественной опухоли почечной паренхимы</w:t>
      </w:r>
    </w:p>
    <w:p>
      <w:pPr>
        <w:pStyle w:val="Normal"/>
        <w:rPr/>
      </w:pPr>
      <w:r>
        <w:rPr>
          <w:sz w:val="28"/>
          <w:szCs w:val="28"/>
        </w:rPr>
        <w:t>эпителиаль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еном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неф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нифроидный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ак 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лкоклеточный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У больных раком почки наибольшая 5-летняя выживаемость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эктомии наблюдается, если первым клиническим проя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хол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льпируемая опух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ункционирующая почка</w:t>
      </w:r>
    </w:p>
    <w:p>
      <w:pPr>
        <w:pStyle w:val="Normal"/>
        <w:rPr/>
      </w:pPr>
      <w:r>
        <w:rPr>
          <w:sz w:val="28"/>
          <w:szCs w:val="28"/>
        </w:rPr>
        <w:t>д) случайно выявлена на У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Опухоли почечной паренхимы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женщин в 2 раза чаще, чем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мужчин в 2 раза чаще, чем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женщин в 5 раз чаще, чем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мужчин в 5 раз чаще, чем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астота заболеваний  оди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Наиболее распространенной классификацией опухолей поч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химы являетс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.П.Федорова (19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А.Лопаткина и сотр. (1972)</w:t>
      </w:r>
    </w:p>
    <w:p>
      <w:pPr>
        <w:pStyle w:val="Normal"/>
        <w:rPr/>
      </w:pPr>
      <w:r>
        <w:rPr>
          <w:sz w:val="28"/>
          <w:szCs w:val="28"/>
        </w:rPr>
        <w:t>в) 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 Международного противоракового союза (1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.Петковича (1956)</w:t>
      </w:r>
    </w:p>
    <w:p>
      <w:pPr>
        <w:pStyle w:val="Normal"/>
        <w:rPr/>
      </w:pPr>
      <w:r>
        <w:rPr>
          <w:sz w:val="28"/>
          <w:szCs w:val="28"/>
        </w:rPr>
        <w:t>д) Флокса и Кадецкого (19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Наибольшее значение в возникновении опухолей почек при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окам развития почек 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ому воспалительному процессу в почечной паренх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мональному дисбалан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вм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При раке почки чаще пора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се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се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нтральный се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сегменты одинаково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ота не устан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Среди опухолей почек наиболее часто вы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л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инительнотк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щие строение ткани надпоч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нги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мар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При раке почки метастазы чаще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онтралатеральной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головном моз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надпоче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Лимфогенные метастазы чаще всего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редос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арааортальных и паракавальных лимфоуз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подвздошных лимфоуз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шейных лимфоуз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надключичных лмфоуз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Опухолевые тромбы при раке почки чаще всего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очечной и нижней полой 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яичковой 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аравертебральных в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тазовых в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При раке почки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цит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пир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озиноф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Чаще всего первым проявлением опухоли паренхимы поч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 в пояс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щупываемая увеличенн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бфебрильн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При опухолях почки гематурия чаще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ициальная (нач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минальная (коне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моглоби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Гематурия при опухоли паренхимы почки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2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4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6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9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10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По современной классификации опухолей почек к стадии Т3а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ая опухоль, деформирующая п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ь в центральном сегменте почки размером 2ґ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ь, инфильтрирующая околопочечную клетч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ьшая опухоль, деформирующая чашечки и лох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большая опухоль с поражением регионарных лимфо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Гиперпирексия у больных раком почки наблюдается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10-2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3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5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8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все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Анемия у больных раком почки наблюдается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1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2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4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6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все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Похудание у больных раком почки наблюдается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15-2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2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3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5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все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0. Полицитемия у больных опухолью почки наблюдается приблиз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2-3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8-1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20-3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40-5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 50-60 %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. Цистоскопия в диагностике опухоли паренхимы почки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рону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ункцию поражен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ункцию здоро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ени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личие мета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. При подозрении на опухоль почки обследование больного целесо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аор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радиоизотопной ре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ультрасо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ретороградной уретеропиел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Ретроградная уретеропиелография в диагностике опухоли почек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прин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зоп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на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На аортограммах при раке почки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ососудистые зоны в почечной паренх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куны и озерца в отдельных частях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окая почеч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лонение и деформация внутриорганны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тончение магистральных сосуд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. При удалении почки по поводу рака недопустима в первую очер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й почечной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дпочечников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ичков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. При локализации злокачественной опухоли в одном из полю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й почки следует предпри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екци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людение за б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сечени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мболизацию сегментар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. Если нет возможности остановить гематурию консервативным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перабельном раке почки, то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ить консервативное и симтоматическ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ить частые переливания свежей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ести эмболизацию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ести нефро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ложить нефрос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После радикальных операций по поводу опухоли паренхимы почк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и Т1 3 года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половины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5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. Длительная выживаемость (10 и более лет) после нефрэктом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чественной опухо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вляется критерием полного выздоровления, если нет метас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являетс критерием полного выздор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является критерием при выявленных метаст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а только у молоды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а у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. Натболее частой опухолью почки у детей в возрасте от 6 месяцев до 5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тлоклеточный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р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ь Вильм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скоклеточный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Гистологически опухоль Вильмса состоит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лиаль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единительноткан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ифференцтрованной эмбриональной опухоле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ящевой и мыше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 всех выше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При эмбриональной опухоли почки у детей при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рургический метод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карстве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мплексное хирургическое и лучев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комплексное лечение с использованием с использованием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При опухоли почки у детей наиболее удобен</w:t>
      </w:r>
    </w:p>
    <w:p>
      <w:pPr>
        <w:pStyle w:val="Normal"/>
        <w:rPr/>
      </w:pPr>
      <w:r>
        <w:rPr>
          <w:sz w:val="28"/>
          <w:szCs w:val="28"/>
        </w:rPr>
        <w:t>а) поясничный до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торакальный до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перитонеальный до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ракоабдоминальный до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ступ по Нагома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4. ВТЭК в отношении больного, перенесшего нефрэктомию по поводу р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в стадии Т2, должен принять следующе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ть временно нетрудоспособным и продлить больнич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4-х месяцев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инвалидности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инвалидности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руппа инвали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удоспособен (требует перевода на работу без вредных фак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5. Первичные опухоли почечной лоханки от общего количества опух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к составляют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-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Наиболее часто опухоли почечной лоханки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мерно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Опухоли почечной лоханки чаще всего наблюдаются 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-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1-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1-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1-7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71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Папиллярные опухоли мочеточника чаще всего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верхней тр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иж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ред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инаково часто в любых отделах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лоханочно-мочеточниковом сег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9. У мужчин опухоли лоханки и мочеточника наблюдаются чаще, чем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. Это соотношение частоты заболеваемости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При опухоли почечной лоханки чаще всего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щупываем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еи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бфебрильная темп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Рак почечной лоханки позволяет диагност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зорная рентгенография почек 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узион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троградная уретеропиел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аниро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Лучевую терапию при раке почки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лимфагенных метаст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пухолевых тромбах в почечной 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м больным после нефрек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После нефроуретерэктомии с резекцией мочевого пузыря при папилля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 нижней трети мочеточника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мон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спансерн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Камни почки чаще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лоскоклеточном раке почечно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папиллярном раке почечно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боих случаях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папилл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5. Нефрэктомия при раке левой почки и единичном метастазе в верх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менте правого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зана только у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казана только у больных пожи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показана больным пожи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Больная К. 44 года, продавщица универмага. Направлена на ВТЭК  в 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5г. через 2 мес. После нефрэктомии по поводу рака правой почки </w:t>
      </w:r>
    </w:p>
    <w:p>
      <w:pPr>
        <w:pStyle w:val="Normal"/>
        <w:rPr/>
      </w:pPr>
      <w:r>
        <w:rPr>
          <w:sz w:val="28"/>
          <w:szCs w:val="28"/>
        </w:rPr>
        <w:t>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. Левая почка здорова. В послеоперационном периоде б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дистанционная  лучевая терапия в дозе 5 Гр. В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я больная предъявила жалобы на слабость. ВТЭ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л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руппу инвалидности</w:t>
      </w:r>
    </w:p>
    <w:p>
      <w:pPr>
        <w:pStyle w:val="Normal"/>
        <w:rPr/>
      </w:pPr>
      <w:r>
        <w:rPr>
          <w:sz w:val="28"/>
          <w:szCs w:val="28"/>
        </w:rPr>
        <w:t>г) признал временно нетрудоспособной</w:t>
      </w:r>
    </w:p>
    <w:p>
      <w:pPr>
        <w:pStyle w:val="Normal"/>
        <w:rPr/>
      </w:pPr>
      <w:r>
        <w:rPr>
          <w:sz w:val="28"/>
          <w:szCs w:val="28"/>
        </w:rPr>
        <w:t>д) признал трудоспосо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7. Больной мужчина 56 лет обратился к урологу поликлиники с жалобам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запное появление крови в моче. Сегодня утром в моче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еобразные сгустки крови. Гематурия продолжается. Других жалоб нет.</w:t>
      </w:r>
    </w:p>
    <w:p>
      <w:pPr>
        <w:pStyle w:val="Normal"/>
        <w:rPr/>
      </w:pPr>
      <w:r>
        <w:rPr>
          <w:sz w:val="28"/>
          <w:szCs w:val="28"/>
        </w:rPr>
        <w:t>Наиболее вероят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оррагический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ь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ь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чекамен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ухоль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8. При диссеминированных формах плоскоклеточного рака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рогестерона эффект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0,5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2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6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2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9. Продолжительность жизни большинства неоперированных больных р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обычно составляет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–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–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–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 –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0. При генерализованном раке почки можно рекомендовать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сто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сипрогестерон капро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по-про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Критерием выздоровления при злокачественной опухоли почки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эктомии является выжи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ин из перечисленных выш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2. К факторам, способствующим возникновению опухоли мочевого пузы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иммунной реакции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ие воспалительн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линовые крас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Удельный вес опухолей мочевого пузыря среди других опухолей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– 1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– 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– 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 – 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9 –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Среди опухолей мочевого пузыря наиболее часто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б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пиллома и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5. По классификации 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М Международного противоракового союза симв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2 при раке мочевого пузыря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ется поверхностная инвазия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ь инфильтрирует поверхностный мышечны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ь инфильтрирует глубокий мышечны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ь инфильтрирует подэпителиальную соединительную ткань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яясь на мышечную обо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ухоль инфильтрирует все слои пузыр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6. Классификация 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М дополняется символом Р, характеризующим степ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астания опухолью стенки мочевого пузыря по д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стологического исследования операционного материала. Символ Р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ет</w:t>
      </w:r>
    </w:p>
    <w:p>
      <w:pPr>
        <w:pStyle w:val="Normal"/>
        <w:rPr/>
      </w:pPr>
      <w:r>
        <w:rPr>
          <w:sz w:val="28"/>
          <w:szCs w:val="28"/>
        </w:rPr>
        <w:t>а) преинвазивный рак (</w:t>
      </w:r>
      <w:r>
        <w:rPr>
          <w:sz w:val="28"/>
          <w:szCs w:val="28"/>
          <w:lang w:val="en-US"/>
        </w:rPr>
        <w:t>carcin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ь инфильтрирует подэпителиальную соединительную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уют метастазы в лимфатических уз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евых клеток не обнару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ценить степень распространения опухоли не у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Первый по частоте среди симптомов опухоли мочевого пузыр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пир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рудн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Для уточнения источника гематурии необходимо начинать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общего анализ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радиоизотопного сканир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9. При подозрении на опухоль мочевого пузыря исследования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бзорной рентгенографи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компьютерной том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экскреторной урограф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) с цистоскоп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060. Глубину опухолевой инфильтрации стенки мочевого пузыря определяю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ю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еречным скан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ейным скан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мощью ректального да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помощью пузырного да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комбинациев наружного ультразвукового и рентгенограф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1. Трансуретральная электрорезекция показана при следующих стадиях р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Т1 и 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2. Концерогенными метаболитами триптофана являются все перечисле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котин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-оксиснтранил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оксикинур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-оксиацетофе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Курящие страдают раком мочевого пузыря чаще некур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7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Рак мочевого пузыря чаще локал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левой боковой ст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равой боковой  ст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верх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бласти ш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зоне треугольника Ль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Для клиники опухоли пузыря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пмр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Метастазы при раке мочевого пузыря чаще всего наблю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аховых лифоуз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регионарных лимфоуз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7. Глубину опухолевой инфильтрации стенки мочевого пузыря выявляю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сходящей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троградной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везикального ультразвукового ск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зовой артер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8. Оперативное лечение рака мочевого пузыря в стадии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коаг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муку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9. Трансуретральная электрорезекция при раке мочевого пуз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дикаль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тадии 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тадии 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тадии Т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тадии Т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стадии Т3 и Т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При раке мочевого пузыря в стадии Т4 при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коаг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щ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серв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1. После радикальной операции по поводу рака мочевого пуз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ансерное динамическое наблюдение в первые 2 года жизни про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раз в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раз в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раз в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 раз в 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2. Диспансерное наблюдение через 2 года после радикальной опер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ду рака мочевого пузыря осущест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раз в 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раз в 6 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 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 раз в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3. После цистэктомии и уретерокутанеостомии больные призн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ами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еменно нетрудоспособ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еводятся на друг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4. После резекции мочевого пузыря с уретероцистонеостомией и луч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апии больные признаются инвалидами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еменно нетрудоспособ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еводятся на друг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5. При раке мочевого пузыря в стадии Т4 с отдаленными метаст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тся инвалидность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ожизненно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пожизненно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ожизненно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с переосвидетельствованием через год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с переосвидетельсвованием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Предрасполагающими факторами для развития опухолей женской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все перечисле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мональн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нойного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я кровообращения в уретре (роды, зап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Из доброкачественных опухолей уретры у мужчин чаще встр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конечная конди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бун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пил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Дифференцировать доброкачественную опухоль женской уретры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качественной можно путем </w:t>
      </w:r>
    </w:p>
    <w:p>
      <w:pPr>
        <w:pStyle w:val="Normal"/>
        <w:rPr/>
      </w:pPr>
      <w:r>
        <w:rPr>
          <w:sz w:val="28"/>
          <w:szCs w:val="28"/>
        </w:rPr>
        <w:t>а) пальп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р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тологического исследования отпеч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9. Морфологически рак уретры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елез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илля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скокле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ходнокле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морфнокле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При доброкачественных опухолях уретры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коагуля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екцию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намическ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Пятилетняя выживаемость при раке уретры достигается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15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25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25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45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 50 %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2. У мужчин в возрасте старше 50 лет при профилактическом осмо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вают аденому предстательной железы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-15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26-3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31-4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41-5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чем в 5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Развитию аденомы предстательной железы способ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воспалительный процесс в предстательной жел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мональные нарушения в орган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лед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русная 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овые излиш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4. Для функции почек и верхних мочевых путей неблагоприят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номатозных уз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бвези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равези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триго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5. Острая задержка мочеиспуская при аденоме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</w:t>
      </w:r>
    </w:p>
    <w:p>
      <w:pPr>
        <w:pStyle w:val="Normal"/>
        <w:rPr/>
      </w:pPr>
      <w:r>
        <w:rPr>
          <w:sz w:val="28"/>
          <w:szCs w:val="28"/>
        </w:rPr>
        <w:t xml:space="preserve">а) тольк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</w:t>
      </w:r>
    </w:p>
    <w:p>
      <w:pPr>
        <w:pStyle w:val="Normal"/>
        <w:rPr/>
      </w:pPr>
      <w:r>
        <w:rPr>
          <w:sz w:val="28"/>
          <w:szCs w:val="28"/>
        </w:rPr>
        <w:t xml:space="preserve">б) тольк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</w:t>
      </w:r>
    </w:p>
    <w:p>
      <w:pPr>
        <w:pStyle w:val="Normal"/>
        <w:rPr/>
      </w:pPr>
      <w:r>
        <w:rPr>
          <w:sz w:val="28"/>
          <w:szCs w:val="28"/>
        </w:rPr>
        <w:t xml:space="preserve">в) тольк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</w:t>
      </w:r>
    </w:p>
    <w:p>
      <w:pPr>
        <w:pStyle w:val="Normal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ста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6. Острую задержку мочеиспускания при аденоме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 все перечисленные факторы, кроме</w:t>
      </w:r>
    </w:p>
    <w:p>
      <w:pPr>
        <w:pStyle w:val="Normal"/>
        <w:rPr/>
      </w:pPr>
      <w:r>
        <w:rPr>
          <w:sz w:val="28"/>
          <w:szCs w:val="28"/>
        </w:rPr>
        <w:t>а) венозного застоя (конгестия) в малом т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азма сфинктера мочевого пузыря и нарушения иннер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ормация и сдавления уретры аденомой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ека слизистой уретры и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езапного снижения тонуса детрузора (передержка мо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Стадию аденомы простаты опреде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 величине аденомы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степени нарушения функц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степени утраты сократительной способности детрузора и коли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очной мо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 имеющимся осложнениям (камни мочевого пузыря, хрон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нефри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длительности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8. Перед аденомэктомией при неосложненном течении болезни показан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объективные исследования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ьцевого ректального исследования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куссии и пальпации оболаст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моцисто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го сканирования почек, мочевого пузыря и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9. Перед аденомэктомией показаны все следующие исследования серде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истой системы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етизм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нтгеноскопии органов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я величины артериального давления и частоты пуль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0. Перед аденомэктомией необходимо сделать следующие лаборат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нический анализ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тромбиновый ин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группы крови и резус-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 времени свертывания крови и крово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1. Перед аденомэктомией необходимо выполнить следующие лаборат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нический анализ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тологическое исследование осад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ст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ев мочи на 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следование уроб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2. Перед аденомэктомией необходимы следующие рентген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</w:t>
      </w:r>
    </w:p>
    <w:p>
      <w:pPr>
        <w:pStyle w:val="Normal"/>
        <w:rPr/>
      </w:pPr>
      <w:r>
        <w:rPr>
          <w:sz w:val="28"/>
          <w:szCs w:val="28"/>
        </w:rPr>
        <w:t>а) обз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кунарн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сходящ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3. При выборе типа операции при лечении аденомы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извести</w:t>
      </w:r>
    </w:p>
    <w:p>
      <w:pPr>
        <w:pStyle w:val="Normal"/>
        <w:rPr/>
      </w:pPr>
      <w:r>
        <w:rPr>
          <w:sz w:val="28"/>
          <w:szCs w:val="28"/>
        </w:rPr>
        <w:t>а) ультразвуковое исследование почек и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ниро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намическую сцинтиграфию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анирование костей таза и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сканирование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4.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 аденомы предстательной железы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трудн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зот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точной мочи 1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стательная железа увеличена, напряжена, болезн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боли в промежности </w:t>
      </w:r>
    </w:p>
    <w:p>
      <w:pPr>
        <w:pStyle w:val="Normal"/>
        <w:rPr/>
      </w:pPr>
      <w:r>
        <w:rPr>
          <w:sz w:val="28"/>
          <w:szCs w:val="28"/>
        </w:rPr>
        <w:t xml:space="preserve">095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аденомы предстательной железы характерно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ержания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ого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точной мочи 1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й задержки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аточной мочи 10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6.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аденомы предстательной железы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трудн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доксальная иш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точной мочи 3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и в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едстательная железа каменистой плотности, безболезне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7. Абсолютными показаниями к срочной одномоментной аденомэктоми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ых аленомой простаты, осложненной острым пиелонефри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/>
      </w:pPr>
      <w:r>
        <w:rPr>
          <w:sz w:val="28"/>
          <w:szCs w:val="28"/>
        </w:rPr>
        <w:t xml:space="preserve">а) аденома предстательной желе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</w:t>
      </w:r>
    </w:p>
    <w:p>
      <w:pPr>
        <w:pStyle w:val="Normal"/>
        <w:rPr/>
      </w:pPr>
      <w:r>
        <w:rPr>
          <w:sz w:val="28"/>
          <w:szCs w:val="28"/>
        </w:rPr>
        <w:t xml:space="preserve">б) аденома предстательной желез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</w:t>
      </w:r>
    </w:p>
    <w:p>
      <w:pPr>
        <w:pStyle w:val="Normal"/>
        <w:rPr/>
      </w:pPr>
      <w:r>
        <w:rPr>
          <w:sz w:val="28"/>
          <w:szCs w:val="28"/>
        </w:rPr>
        <w:t xml:space="preserve">в) аденома предстательной желез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довезикальная локализация аденоматозных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бтригональная локализация аденомы, гидроуретер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8. Показаниями к цистостомии (1этап) при аденоме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/>
      </w:pPr>
      <w:r>
        <w:rPr>
          <w:sz w:val="28"/>
          <w:szCs w:val="28"/>
        </w:rPr>
        <w:t xml:space="preserve">а) аден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а и остр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тригональная локализация аде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жилой возраст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денома и подозрение на рак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9. Показания к трансуретральной электрорезекции при аден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бтригональная ее лок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а и 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зная форма аде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енома больших размеров</w:t>
      </w:r>
    </w:p>
    <w:p>
      <w:pPr>
        <w:pStyle w:val="Normal"/>
        <w:rPr/>
      </w:pPr>
      <w:r>
        <w:rPr>
          <w:sz w:val="28"/>
          <w:szCs w:val="28"/>
        </w:rPr>
        <w:t xml:space="preserve">д) аден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Вазорезекция у больных, подлежащих аденомэктомии, произ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ред аденомэктомией при наличии воспали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пидидимит, простатит, урет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одномоментной аденомэк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двухмоментн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отсутствии воспалительных изменений в органах моче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 Тампонаду ложа простаты марлевым таппоном с целью гемостаза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номэктомии осущест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12 часов</w:t>
      </w:r>
    </w:p>
    <w:p>
      <w:pPr>
        <w:pStyle w:val="Normal"/>
        <w:rPr/>
      </w:pPr>
      <w:r>
        <w:rPr>
          <w:sz w:val="28"/>
          <w:szCs w:val="28"/>
        </w:rPr>
        <w:t>б) на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4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3-х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Для лечения аденомы предстательной железы при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а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луто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луц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ест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н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. Летальность после аденомэктомии в настоящее время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-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-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1-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16-2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1-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Больной Н., 60 лет. Поступил с острой задержкой мочеиспуск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шей впервые. После 2-х кратной катетеризации мочеиспуск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лось, однако, остаточной мочи – 300 мл. При ультразвук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и выявлены признаки двустороннего гидроуретеронефроз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ов предстательной железы до 6ґ5ґ4.5 см, располож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тригонально. Содержание мочевины в сыворотке крови 21 ммоль/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жда, сухость во рту. Со стороны сердечно-сосудистой системы и лег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растные изменения. Клинический анализ крови: гемоглобин – 120 г/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Э – 20 мм/час. Относительная плотность мочи 1.006. Ост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в пределах нормы. Больно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м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кута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ановка постоянного кате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5. Больной А., 77 лет. Поступил с жалобами на никтурию. Болен 1 год.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евом ректальном исследовании простата значительно увели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лотнена, особенно по перифирии левой доли. Границы железы чет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пация ее безболезненна. При ультразвуковом скан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тельная железа неоднородной эхоструктуры с гипоэхог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м в левой доле. Размеры железы 2.8ґ3.5ґ3.4. Остаточной мо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мл. Содержание мочевины в сыворотке крови 7,8 ммоль/л. Об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рови и мочи -  в норме. На экскреторных урограммах анато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изменений со стороны почек и верхних мочевых пу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 Наиболее вероят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енома простаты П стадии</w:t>
      </w:r>
    </w:p>
    <w:p>
      <w:pPr>
        <w:pStyle w:val="Normal"/>
        <w:rPr/>
      </w:pPr>
      <w:r>
        <w:rPr>
          <w:sz w:val="28"/>
          <w:szCs w:val="28"/>
        </w:rPr>
        <w:t>б) болезнь Мар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к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ий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уберкулез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. Частота рака предстательной железы среди всех злокач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холей человека составляет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В предстательной железе чащ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йом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8. Рак в предстательной железе возникает вслед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усн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мональн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ого воспа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е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экзогенных канцерогенны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Рак предстательной железы наблюдается в возрасте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При пальцевом ректальном исследовании для рака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ы следующие изменения – предстательная жел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а за счет одной доли, резко напряжена и болезн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величена, поверхность ее гладкая, консистенция эластич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олевая бороздка сглажена, границы железы четкие, пальп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олезн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тная, безболезненная, поверхность бугр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лотно-эластической консистенции, в одной из ее долей – оч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яг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величена, междолевая бороздка сохранена, поверхность неров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и размягчения чередуются с участками относительно пло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 Из перечисленных исследований достоверный диагноз р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тельной  железы позволяют по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мотр и пальпация наружны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льпация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опсия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иопсия кост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 Для определения распространенности рака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 следующие рентгенологические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кунарн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адочн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м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нтгенография костей таза и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. Для определения стадии рака предстательной железы необходим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 радиологические исследования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оизотопной ре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нирование костей таза и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намической сцинтиграф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аниро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4. Для рака предстательной железы в стадии 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стательная железа каменистой плотности, без четких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стательная железа тугоэластической консистенции, безболезн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еличена, в одной из долей одиночный плотный узел по периф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и в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5. Основным признаком рака предстательной железы стади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ерж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едстательная железа каменистой плотности, без четких грани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едстательная железа увеличена, безболезненна, тугоэласт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истенции, одна из долей очень плотная, бугристая, границы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и в области крес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6. Основными симптомами рака предстательной железы в стади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арадоксальная иш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и в области крес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едстательная железа увеличена за счет правой доли, безболезненна,  </w:t>
      </w:r>
    </w:p>
    <w:p>
      <w:pPr>
        <w:pStyle w:val="Normal"/>
        <w:rPr/>
      </w:pPr>
      <w:r>
        <w:rPr>
          <w:sz w:val="28"/>
          <w:szCs w:val="28"/>
        </w:rPr>
        <w:t xml:space="preserve">левая доля - тугоэластичной консистенции, правая -  очень плот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ристая; границы железы чет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рор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. Симптомами неосложненного рака предстательной железы в стадии </w:t>
      </w:r>
    </w:p>
    <w:p>
      <w:pPr>
        <w:pStyle w:val="Normal"/>
        <w:rPr/>
      </w:pPr>
      <w:r>
        <w:rPr>
          <w:sz w:val="28"/>
          <w:szCs w:val="28"/>
        </w:rPr>
        <w:t>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2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и в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и в крест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. Частота обнаружения очагов атипии эпителия в предстательной желе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фологического строения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кализации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раста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мональной активности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след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Максимальные размеры очагов атипии эпителия при микроскопиче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лвании дости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0.1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0.2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0.3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0.5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0.7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 Максимальные размеры очагов «латентного рака»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0.3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0.4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0.5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1.0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1.5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. «Латентный рак» предстательной железы обнаруживается у муж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 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-2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-5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-7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0-3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40-5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Длительность скрытого течения «латентного рака»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. Самая высокая заболеваемость  раком предстательной железы наблю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Ранними клиническими признаками рака предстательной железы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ерж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и в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нние признаки не суще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Основной метод ранней диагностики рака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следование гормонального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льцевое ректальное исследование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нтгенографическое исследование костей скелета мужчин старше 50л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исследование простаты с биоп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. Основные жалобы больных при раке предстательной железы в стадии </w:t>
      </w:r>
    </w:p>
    <w:p>
      <w:pPr>
        <w:pStyle w:val="Normal"/>
        <w:rPr/>
      </w:pPr>
      <w:r>
        <w:rPr>
          <w:sz w:val="28"/>
          <w:szCs w:val="28"/>
        </w:rPr>
        <w:t>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 вклю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и в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и в крест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фебрильную темп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алобы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. Частота нарушения акта мочеиспускания у больных раком пердст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ы в поздних стадиях составляет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1-5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1-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1-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80-9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. Частота макрогематурии  у больных раком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2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Чаще всего метастазы при раке предстательной железы обнаруж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брю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яи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. Пальцевое ректальное исследование позволяет заподозрить 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21-4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41-6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61-7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81-9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10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Повышение содержание кислой фосфатазы в сыворотке крови при ра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и рака предстательной железы наблюдается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1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2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3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40 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. Костные метастазы при раке предстательной железы носят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областический характер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4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6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7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. Материал для цитологического исследования при раке предст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ы получают всеми перечисленными путями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сажа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и предстательной железы и аспирации тканевого сек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ледования осадка мочи и спе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и предстательной железы под ультразвуковым на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4. Для гистологической диагностики рака предстательной железы у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строй задержкой мочи наиболее целесообраз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опсия промежност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опсия трансректаль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онная чрезпузырная био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иопсия залобков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. Для лечения рака простаты из преведенных препаратов антиандроге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этилстилбест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лют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страд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луци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. Радикальная простатэктомия при раке предстательной железы показана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и </w:t>
      </w:r>
    </w:p>
    <w:p>
      <w:pPr>
        <w:pStyle w:val="Normal"/>
        <w:rPr/>
      </w:pPr>
      <w:r>
        <w:rPr>
          <w:sz w:val="28"/>
          <w:szCs w:val="28"/>
        </w:rPr>
        <w:t>а) 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</w:t>
      </w:r>
    </w:p>
    <w:p>
      <w:pPr>
        <w:pStyle w:val="Normal"/>
        <w:rPr/>
      </w:pPr>
      <w:r>
        <w:rPr>
          <w:sz w:val="28"/>
          <w:szCs w:val="28"/>
        </w:rPr>
        <w:t>б)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о</w:t>
      </w:r>
    </w:p>
    <w:p>
      <w:pPr>
        <w:pStyle w:val="Normal"/>
        <w:rPr/>
      </w:pPr>
      <w:r>
        <w:rPr>
          <w:sz w:val="28"/>
          <w:szCs w:val="28"/>
        </w:rPr>
        <w:t>в)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1</w:t>
      </w:r>
    </w:p>
    <w:p>
      <w:pPr>
        <w:pStyle w:val="Normal"/>
        <w:rPr/>
      </w:pPr>
      <w:r>
        <w:rPr>
          <w:sz w:val="28"/>
          <w:szCs w:val="28"/>
        </w:rPr>
        <w:t>г) Т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 К паллиативным операциям, применяемым в поздних стадиях р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акарная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ое сечени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Причинами хронической почечной недостаточности при р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несенный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дроурете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тас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. При хронической почечной недостаточности и гидроуретеронефрозе у </w:t>
      </w:r>
    </w:p>
    <w:p>
      <w:pPr>
        <w:pStyle w:val="Normal"/>
        <w:rPr/>
      </w:pPr>
      <w:r>
        <w:rPr>
          <w:sz w:val="28"/>
          <w:szCs w:val="28"/>
        </w:rPr>
        <w:t>больных раком предстательной железы в стадии Т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М1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емодиал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ритониальный диал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стат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. При возникновении анурии и гидроуретеронефроза у больного р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ероцисто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моди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. Для выяснения причины хронической почечной недостаточности при ра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 прово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мо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льтразвуковое иссл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иоизотопная р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 При раке предстательной железы лучевая терапия по ради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применяется в стадии </w:t>
      </w:r>
    </w:p>
    <w:p>
      <w:pPr>
        <w:pStyle w:val="Normal"/>
        <w:rPr/>
      </w:pPr>
      <w:r>
        <w:rPr>
          <w:sz w:val="28"/>
          <w:szCs w:val="28"/>
        </w:rPr>
        <w:t>а) Т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3МоМо</w:t>
      </w:r>
    </w:p>
    <w:p>
      <w:pPr>
        <w:pStyle w:val="Normal"/>
        <w:rPr/>
      </w:pPr>
      <w:r>
        <w:rPr>
          <w:sz w:val="28"/>
          <w:szCs w:val="28"/>
        </w:rPr>
        <w:t>в)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</w:t>
      </w:r>
    </w:p>
    <w:p>
      <w:pPr>
        <w:pStyle w:val="Normal"/>
        <w:rPr/>
      </w:pPr>
      <w:r>
        <w:rPr>
          <w:sz w:val="28"/>
          <w:szCs w:val="28"/>
        </w:rPr>
        <w:t>г) 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б) и 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. При подозрении на рак предстательной железы в случае острой за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и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томия и чрезпузырная биопсия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межностная биопсия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лобковая биопсия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Злокачественная раковая опухоль обычно локализуется</w:t>
      </w:r>
    </w:p>
    <w:p>
      <w:pPr>
        <w:pStyle w:val="Normal"/>
        <w:rPr/>
      </w:pPr>
      <w:r>
        <w:rPr>
          <w:sz w:val="28"/>
          <w:szCs w:val="28"/>
        </w:rPr>
        <w:t>а) в краниальной части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аудальной части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близи семенного бу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периферии предстательной железы под капсу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 центральной зоне, прилежащей к ур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5. При раке предстательной железы в стадии Т4, осложненном хрон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чной недостаточностью и гидроуретронефрозом, лечение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трансуретральной электрорез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цист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нефр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эстроген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применения антиандро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. Трехлетняя выживаемость больных раком простаты при с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альной терапии составляет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7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8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. Пятилетняя выживаемость  больных раком простаты при с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альной терапии составляет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3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5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. Удельный вес опухолей яичка среди других онкологических заболе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2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К факторам, способствующим возникновению опухолей яичка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вое воздержание или половые излишества, он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вма органов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идидимит на почве 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ипторх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К герминогенным опухолям яичка относятся все 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истого рака и аденокарци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и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брионального 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ратоблас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1. К герминогенным опухолям яичка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окачественная лейдигома и сертолиома</w:t>
      </w:r>
    </w:p>
    <w:p>
      <w:pPr>
        <w:pStyle w:val="Normal"/>
        <w:rPr/>
      </w:pPr>
      <w:r>
        <w:rPr>
          <w:sz w:val="28"/>
          <w:szCs w:val="28"/>
        </w:rPr>
        <w:t>б) хорионэпител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тикулосаркома и рабдомио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К негерминогенным опухолям яичка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истый рак и аденокарц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бриональный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рионэпителиома и терат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на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. К негирминогенным опухолям яичка относятся все перечисле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окачественную лейди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броаде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локачественную сертоли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домиосар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тикулосар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Для опухоли яичка характерны следующие симп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ьпируемая опухоль в мошо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ные паховые лимфо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ные забрюшинные лимфо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осп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ронический приап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. Для диагностики опухоли яичка необходимы все следующие исслед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зовой артер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нтгенографии органов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 С целью диагностики опухоли яичка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а-фетопроте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иоизотопная р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кислой фосфазы в сыворотке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 При опухоли яичка применяют следующи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ление паховых лимфоузлов, перевязку семенного кан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ление забрющинных лимфо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аскуляцию (удаление мошонки и я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хифуникулоэпидидим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. Удаление забрюшинных лимфоузлов показано при след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стологических формах опухолей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семин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терат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 эмбриональной карциноме и тератобласт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хорионэпители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. К химио- и лучевой  терапии наиболее чувствительны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стологические формы опухолей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ионэпител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рат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мбриональная карц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0. При семиноме в стадии Т1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ция Дюк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отерапия до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 с химиотерапией посл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ая терапия до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ция Шевас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1. При семиноме в стадии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о показаны следующие виды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операционная химио- и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операционная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Шевас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хиэктомия, полихимиотерапия и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2. При семиноме в стади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о показаны следующие виды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операционная химио- и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операционная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Шевас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хиэктомия, полихимиотерапия и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3. При эмбриональном раке яичка в стади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хМо показаны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операционная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, забрюшинная лимфаден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хиэктомия, операция Шевассю и 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птоматическ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. При тератоме яичка размером 6 см в диаметре показаны следующие в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мбинированное лечение: орхиэктомия, полихимио- и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5. При тератобластоме яичка в стадии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хМо показаны следующие в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операционная полихимио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операционная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фуникул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брюшинная лимфаден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но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6. При тератобластоме яичка в стадии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хМо пока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слеоперационная полихимио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хиэктомия + послеоперационная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 + операция Шевассю +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хиэктомия +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. У мальчика 5 месяцев диагностирован паховый односторо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пторхизм. 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визия пахо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веление яичка в мош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серв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блюдение без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 У мальчика 6 лет обнаружен односторонний па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пторхизм. Ему рекоменд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риогонадотропин, поли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чебная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ведение яичка или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намическ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ционное лечение в возрасте 14-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. У юноши 16 лет выявлено отсутствие яичек в мошонке и паховых кана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 нормальное. 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ическ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мональная терапия (хориогонадотропин, метилтестосте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я – ревизия брюшной полости с низведением яичка в мош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сторонняя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. Рак полового члена среди других локализаций рака у мужчин в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0,2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0,5-1,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2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. Наиболее часто рак полового члена встречается в следующих стр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йлон, Вьет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ША, Кан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ранция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 Предраковыми заболеваниями полового члена следует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ирусные папил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плак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жн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ритроплазию Кей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. Уретроскопия при остроконечных кондиломах и папилломах пол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ршенно необхо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зана при вирусных кондил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казана при невирусных кондил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казана лишь в случаях диз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 При невирусных папилломах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коагуля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биотики в комбинации с лучевой тера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ю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намическ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. Трудности дифференциальной диагностики рака полового член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филисом, хронической язвой, экземой приводят к неправи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у прим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7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5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3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10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5%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 Возникновениею рака полового члена способствуют следующи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уретрит, в том числе трихомонадной эт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менение противозачат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ие воспаления (баланит, баланопостит), фимоз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русная кондилома и лейкопла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. Выделяют следующие формы рака полового ч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л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иллярную и яз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ваз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еноматоз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. К раку полового члена относятся следующие гистологически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зотел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скоклеточный неороговевающий рак</w:t>
      </w:r>
    </w:p>
    <w:p>
      <w:pPr>
        <w:pStyle w:val="Normal"/>
        <w:rPr/>
      </w:pPr>
      <w:r>
        <w:rPr>
          <w:sz w:val="28"/>
          <w:szCs w:val="28"/>
        </w:rPr>
        <w:t>в) плоскоклеточный ороговевающий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над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. При раке полового члена поражаются метастазами регион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о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рюш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ховые</w:t>
      </w:r>
    </w:p>
    <w:p>
      <w:pPr>
        <w:pStyle w:val="Normal"/>
        <w:rPr/>
      </w:pPr>
      <w:r>
        <w:rPr>
          <w:sz w:val="28"/>
          <w:szCs w:val="28"/>
        </w:rPr>
        <w:t>в) таз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диасти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мыш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. Для решения вопроса об ампутации полового члена по поводу р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операционной био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толог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псии на операционном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нешнего вида типичного рака в виде язвы полового чле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пируемых паховых лимфо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. При раке полового члена в зависимости от стадии и лок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езание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мпутацию полового члена + операцию Дюкена (пах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деноэкто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аскуляцию (ампутацию мошонки и полового ч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ю Шевассю (забрюшинная лимфаденэкто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2. При раке полового члена в стадии 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 можно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езание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путацию полового члена и эмаскуля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3. При раке полового члена 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Мо п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миотерапию + ампутацию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ую терапию + операцию Шевас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утацию полового члена + операцию Дюк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ю Дюк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перацию Шевасс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4. При раке полового члена Т4(мошонка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о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ическ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ую и 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аскуляцию (удаление мошонки и полового ч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перацию Дюкена + химиотерап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цию Шевассю, ампутацию полового члена, 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5. При раке головки полового члена 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1 (легкие)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ическое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путацию полового члена +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остомия + ампутация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6. Стойкое излечение  при раке полового члена в стадии 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8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10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 5-летняя выживаемость у больных раком полового члена в стадии Т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4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5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6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90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 Нелеченные больные раком полового члена в среднем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коло 2-х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коло 3-х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коло 7-ми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коло 15-т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ГИНЕ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. К факторам, вызывающим изменение мочевой системы при берем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тся все перечисленны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докр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ерату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ха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йрогумо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Нарушения уродинамикм отмечаютс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 2-4-й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 5-6-й недели берем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7-10-й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1-20-й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21-30-й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Диурез увеличивается у бе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рво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второ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ретье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ервом и второ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тором и третье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Диурез у беременной 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рво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второ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третьем триместр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ервом и второ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ервом и третьем три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Максимальное увеличение емкости мочевого пузыря 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2 месяцам беременной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-4 месяцам беременной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-6 месяцам беременной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-8 месяцам беременной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9 месяцам беременной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Наибольшее смещение мочевого пузыря вы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годичное предлежание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ловное предлежание плода при глубоком стоянии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перечное предлежание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ловное предлежание плода при высоком стоянии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Нормальная функция мочевого пузыря восстанавливается после 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1-3-й не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4-6-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9-10-й недел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11-15-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16-20-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Наиболее щадящим методовм диагностики урологической патологи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ост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трумен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и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нтген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дерно-магни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Наибольшее влияние на беременность 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воение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ясничная дистопия почек</w:t>
      </w:r>
    </w:p>
    <w:p>
      <w:pPr>
        <w:pStyle w:val="Normal"/>
        <w:rPr/>
      </w:pPr>
      <w:r>
        <w:rPr>
          <w:sz w:val="28"/>
          <w:szCs w:val="28"/>
        </w:rPr>
        <w:t>в) тазовая дистопия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перекрестная поясничная дистопия</w:t>
      </w:r>
    </w:p>
    <w:p>
      <w:pPr>
        <w:pStyle w:val="Normal"/>
        <w:rPr/>
      </w:pPr>
      <w:r>
        <w:rPr>
          <w:sz w:val="28"/>
          <w:szCs w:val="28"/>
        </w:rPr>
        <w:t>д) нефроп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. Острый пиелонефрит беременных развивается при первой берем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-2-й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2-3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4-5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6-7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8-9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. При повторных беременностях острый пиелонефрит чаще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-й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2-3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4-5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6-7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8-9 месяц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. Основными рентгенологическими признаками пиелонефрита бе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кскреторной урографии являются все перечисленные, исклю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ые размер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«белую поч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давленные и изъязвленные ча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. Эффективному лечению пиелонефрита беременных способствует одн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иоти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менение уроантисептиков и диур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становление уродинамики</w:t>
      </w:r>
    </w:p>
    <w:p>
      <w:pPr>
        <w:pStyle w:val="Normal"/>
        <w:rPr/>
      </w:pPr>
      <w:r>
        <w:rPr>
          <w:sz w:val="28"/>
          <w:szCs w:val="28"/>
        </w:rPr>
        <w:t>г) санация первичных гнойных очагов</w:t>
      </w:r>
    </w:p>
    <w:p>
      <w:pPr>
        <w:pStyle w:val="Normal"/>
        <w:rPr/>
      </w:pPr>
      <w:r>
        <w:rPr>
          <w:sz w:val="28"/>
          <w:szCs w:val="28"/>
        </w:rPr>
        <w:t>д) верно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. Показанием к срочному опративному лечению пиелонефрита бе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лиг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ая лихо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гид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рый гнойн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. Тонус верхних мочевых путей и уродинамика после родов у женщ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изуется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у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-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Прерывание беременности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одиночном камне лоханк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ксала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мне чашечк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одиночном камне мочеточника (размером 3ґ3 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и двусторонних камнях почек и хронической поче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о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. Оптимальные сроки для планового оперативного лечения мочекаменной </w:t>
      </w:r>
    </w:p>
    <w:p>
      <w:pPr>
        <w:pStyle w:val="Normal"/>
        <w:rPr/>
      </w:pPr>
      <w:r>
        <w:rPr>
          <w:sz w:val="28"/>
          <w:szCs w:val="28"/>
        </w:rPr>
        <w:t>болезни пр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3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4-8 недель берем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2 недель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4-18 недель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9-20 недель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Частота вовлечения мочевой системы при воспалительных заболе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ых органов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1-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1-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Изменения в мочевой системе при опухолях гениталий за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размера опухоли ген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локализации опухоли ген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нейрогуморально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гормональных сдвигов</w:t>
      </w:r>
    </w:p>
    <w:p>
      <w:pPr>
        <w:pStyle w:val="Normal"/>
        <w:rPr/>
      </w:pPr>
      <w:r>
        <w:rPr>
          <w:sz w:val="28"/>
          <w:szCs w:val="28"/>
        </w:rPr>
        <w:t>д) от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. Частота поражения почек и мочеточников при фибромиомах м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0 %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Удаление миомы матки абсолютно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диз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цистал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ци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нарушении уродинамики и частых обострениях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Эндометриоз мочевого пузыря чаще всего диагностируется 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-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1-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1-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1-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1-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Основным методом диагностики эндометриоза мочевого пузыр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сходящ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ходящ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. Основным методом лечения эндометриоза мочевого пузыря у женщи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ктерическом период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тилляция дибунола</w:t>
      </w:r>
    </w:p>
    <w:p>
      <w:pPr>
        <w:pStyle w:val="Normal"/>
        <w:rPr/>
      </w:pPr>
      <w:r>
        <w:rPr>
          <w:sz w:val="28"/>
          <w:szCs w:val="28"/>
        </w:rPr>
        <w:t>б) диатермокоаг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учевая и гормон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. Возможны следующие виды повреждений мочеточников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екологических опер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дав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ление термин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. При обнаружении повреждения мочеточника в ходе операции та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а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ривацию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становление целостност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становление целостновти брю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енирование забрюшинн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. При повреждении мочеточника возможны следующие способы от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стомия и уретерокута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ый кат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Дренирование по Буяльскому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еревязк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рассечении мочеточника в нижней трети без уро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резекции мочеточника в сред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резекции мочеточника в нижней трети с урогематомой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Оптимальным вариантом лечения при ранении мочеточника в ни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 и мочевой флегмон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рокута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стомоз концов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ирокое дренирование парауретеральн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. Операцией выбора на 5-й день после перевязки мочеточ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ившегося острым пиелонефритом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ятие лиг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цисто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кута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остомия откры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1. При повреждении мочеточника нижней трети у больной во время операции </w:t>
      </w:r>
    </w:p>
    <w:p>
      <w:pPr>
        <w:pStyle w:val="Normal"/>
        <w:rPr/>
      </w:pPr>
      <w:r>
        <w:rPr>
          <w:sz w:val="28"/>
          <w:szCs w:val="28"/>
        </w:rPr>
        <w:t xml:space="preserve">по поводу рака мат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ел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ерокута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евязк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Наиболее часто повреждается при трансперитонеальных опер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яя стенка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ковые стен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яя стенка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еугольник Льето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шейка пузыр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При изолированном повреждении мочевого пузыря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ивание де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нирование катетером Фо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4. При одновременном повреждении мочевого пузыря и нижней тр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еточника необходимо все перечисленное,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стомоза концов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цисто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шивания дефекта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ренирования околомочеточников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При обширном ранении уретры у женщин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ьное ушивание уретры и ва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етер Фо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Диагностика пузырно-влагалищного свища основывается на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м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ой у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ги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мотре влагалища в зерк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Основным симптомом пузырно-влагалищного свищ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текание мочи во влаг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струация через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Основным симптомом пузырно-маточного свищ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текание мочи во влаг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струация через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9. Показанием к влагалищному доступу при пузырно-влагалищном св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ищ в зоне устьев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ищ ниже устьев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ищ в зон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зырно-влагалищный свищ в сочетании с уретро-влагалищ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зырно-влагалищный свищ и сужение мочеточника в нижней тр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0. Показанием к пузырному доступу при пузырно-влагалищном св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ищ в зоне устьев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ищ ниже межмочеточниковой с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зырно-влагалищный свищ в сочетании с уретро-влагалищ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зырно-влагалищный свищ в сочетании с влагалищно-ректальны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1. Показанием к трансперитонеальному доступу при пузырно-влагалищ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щ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ищ в зоне устьев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ищ выше межмочеточниковой с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вищ выше межмочеточниковой связки в сочетании с малой емк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евого пуз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зырно-влагалищный  и уретро-влагалищный св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зырно-влагалищно-ректальный сви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042. Основной метод диагностики уретро-влагалищного свищ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ги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мотр влагалища в зеркал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3. Клиническими проявлениями мочеточниково-влагалищного с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тоянное выделение мочи из влаг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держание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и в област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Методами диагностики мочеточниково-влагалищного свищ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кскреторная урография и вагин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троградная урет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Нефрэктомия при мочеточниково-влагалищном свище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удовлетворительной функции поражен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нефункционирующей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хронической поч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Показаниями к уретроцистоанастомозу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вищ нижней трети мочеточника при удовлетворите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ищ средней трет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ункционирующ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кроцисти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Операция Боари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облитерации нижней трети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 наружном свище средней трети мочеточника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й функц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нефункционирующей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малой емкост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Основной этиологический фактор недержания мочи при напря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довая трав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ульвовагин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9. Причинами возникновения недержания мочи при напряжении является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логических 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кратных 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зического  пере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леоперационной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Способствуют возникновению недержания мочи при напря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ожденная неполноценность тканей тазового 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йрогенные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остаточность эстрогенных гор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1. Наиболее типичными признаками недержания мочи являются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орочения функциональной длины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жения максимального внутриуретр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я внутриуретр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начительного превышения внутрипузырного давления над </w:t>
      </w:r>
    </w:p>
    <w:p>
      <w:pPr>
        <w:pStyle w:val="Normal"/>
        <w:rPr/>
      </w:pPr>
      <w:r>
        <w:rPr>
          <w:sz w:val="28"/>
          <w:szCs w:val="28"/>
        </w:rPr>
        <w:t>внутриуретральным во время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2. Наиболее типичными признаками недержания мочи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максимальной скорости пото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корение времени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времени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3. У больных с тяжелой степенью недержания мочи внутрипузы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ление р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см вод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0-80 см вод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-60 см вод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-40 см вод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ее 20 см вод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Недержание мочи при напряжении необходимо дифферен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эктопией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гипоспадией, эписпад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нейрогенной дисфункцией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5. Решающим в выборе метода лечения недержания мочи при напря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чина внутрипузырного давления в п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личина максимального внутриуретрального давления в покое</w:t>
      </w:r>
    </w:p>
    <w:p>
      <w:pPr>
        <w:pStyle w:val="Normal"/>
        <w:rPr/>
      </w:pPr>
      <w:r>
        <w:rPr>
          <w:sz w:val="28"/>
          <w:szCs w:val="28"/>
        </w:rPr>
        <w:t>в) величина внутриуретрального давления при напря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ница внутрипузырного давления в покое и при напря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6. Лечебная физкультура  при недержании мочи при напряжении направ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шц тазового дна и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финктеров мочевого пузыря и прям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шц диафраг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Показаниями к передней кольпораф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аженное урет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заднего пузырно-уретрального угла свыше 12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Операция петлевой пластики при недержании мочи напра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удлинение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коррекцию заднего пузырно-уретрального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уменьшение угла наклона уретры к лобковому симфизу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временном приподнимании шейки мочевого пуз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Подготовка к операции по поводу недержания мочи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мплексное урологическое, гинекологическое и невролог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щательную подготовку мочеполовых органов и санацию к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готовку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Возможными осложнениями после операций по поводу недержания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пряжен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ержка мочеиспу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ОЛОГИЯ И СЕКСОПАТ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. Причиной нарушения нормального эмбриогенеза половых желез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уктурные или количественные хромосомные аном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дняя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токсикации, алиментарная дистрофия, гормональные сдвиг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Для выявления полиорхизма доста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ьп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ных пальпации и лапаро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нтгенографии брюш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афан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Синорхид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крестная дистопия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ожденное отсутствие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брюшинное сращение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одного яич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отрофия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Монорх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сторонняя агенезия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надная агенезия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сторонний крипторхизм (другое яичко расположено в мошо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сторонний вывих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рмафроди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Анорх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устороннее неопущение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мафроди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онадная агене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ожденная гипоплазия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дром феминизирующих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Истинный гермафродит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двойственного строения (по мужскому и женскому ти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ы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витие элементов яичниковой и яичковой ткани в половых железа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ами бисексу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надная аген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Ложный гермафродит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звития наружных половых органов по женскому типу при  гонадной </w:t>
      </w:r>
    </w:p>
    <w:p>
      <w:pPr>
        <w:pStyle w:val="Normal"/>
        <w:rPr/>
      </w:pPr>
      <w:r>
        <w:rPr>
          <w:sz w:val="28"/>
          <w:szCs w:val="28"/>
        </w:rPr>
        <w:t>агене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вития наружных половых органов по женскому 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сексуальному типу при наличии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звития наружных половых органов по женскому типу при синд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минизирующих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генезия семенных канальцев (синдром Клайнфельтера)</w:t>
      </w:r>
    </w:p>
    <w:p>
      <w:pPr>
        <w:pStyle w:val="Normal"/>
        <w:rPr/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Нарушение дифференциации половых желез при ист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фродитизме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хромосомной мозаике ХХ/ХУ, ХХ/ХХУ, ХХ/ХХ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ариотипе 46ХХ и 46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ариотипе 45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Синдром Клайнфельтер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сгенезия полов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минальная анег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сгенезия семенных кан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ожденная гипоплазия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рожденное недоразвитие губчатой част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. Синдром Шеришевского – Тернера (дисгенезия половых желе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аково часто у мужчин и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аще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аще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Синдром Дель – Кастл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ерминальная агенезия при нормальном развитии наружных по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 вторичных половых признаков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рминальная агенезия при нормальном развитии наружных по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 вторичных половых признаков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ожденная гипоплазия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дром феминизирующих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. Нарушения сперматогенеза вследствие нервно-психических фа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т при нарушении нейроэндокринной 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стемой кора головного мозга – гипоталамус – гипофиз – сем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стемой мозжечок – сем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ледствие заболевания или травмы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Бесплодие у мужчин может возни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врожденных и хромосомных аномалиях развития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тяжелых инфекционно-токсических воз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экзогенных и привычных интоксик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На сперматогенез оказывают влияние следующи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и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нитное поле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онизирующее 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Нарушения сперматогенеза при варикоцеле возникают вслед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ного повышения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ного понижения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. Нарушение  гемотестикулярного барьера и развитие аутоимму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одия возникают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рик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орх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е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Бесплодие у мужчин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крето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крето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Брак следует считать бесплодным, если беременность не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6-т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1-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2-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-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ыше 3-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При обследовании яичек обращают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тепень их отв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Решающее значение для диагностики плодовитости мужчин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следование секрета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уровня андро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ледование эя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следование содержимого семенных пузы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Количество эякулята в норме находится в пре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2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2-5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5-7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ыше 7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В норме рН эякулята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же 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,0-7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,3-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,7-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ыше 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Разжижение эякулята в норме наступает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-5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0-6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, чем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Нижней границей нормы количества сперматозоидов в 1 мл является (по</w:t>
      </w:r>
    </w:p>
    <w:p>
      <w:pPr>
        <w:pStyle w:val="Normal"/>
        <w:rPr/>
      </w:pPr>
      <w:r>
        <w:rPr>
          <w:sz w:val="28"/>
          <w:szCs w:val="28"/>
        </w:rPr>
        <w:t>критериям  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0 млн</w:t>
      </w:r>
    </w:p>
    <w:p>
      <w:pPr>
        <w:pStyle w:val="Normal"/>
        <w:rPr/>
      </w:pPr>
      <w:r>
        <w:rPr>
          <w:sz w:val="28"/>
          <w:szCs w:val="28"/>
        </w:rPr>
        <w:t>д) 1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. Нижней границей нормы количества сперматозоидов в эякуляте является </w:t>
      </w:r>
    </w:p>
    <w:p>
      <w:pPr>
        <w:pStyle w:val="Normal"/>
        <w:rPr/>
      </w:pPr>
      <w:r>
        <w:rPr>
          <w:sz w:val="28"/>
          <w:szCs w:val="28"/>
        </w:rPr>
        <w:t>(по критериям 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. Количество активно подвижных сперматозоидов в эякуляте в н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е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олее 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. Неизмененные морфологически сперматозоиды в норме составляют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ю 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ыше 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ыше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ыше 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ыше 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выше 8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Количество клеток сперматогенеза в эякуляте в среднем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-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-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-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-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Количество лейкоцитов в 1 мл эякулята составляет в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2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4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6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8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1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Средняя концентрация  фруктозы в эякуляте в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4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6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20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а или превышает 14 м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Полизооспермия – это содержание сперматозоидов в 1 мл эякулята с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4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Некросперм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элементов сперматогенеза в эякуля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в эякуляте только клеток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в эякуляте только мертвых спер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в эякуляте только малоподвижных спер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 сперматозоидов в эякуля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Азоосперм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в эякуляте клеток сперматогенеза и сперматоз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в эякуляте только клеток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в эякуляте только мертвых спер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выделения эя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Асперм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в эякуляте сперматоз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в эякуляте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выделения эя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личие в эякуляте только клеток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Тератозоосперм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эякуляте только мертвых спер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более 30 % дегенеративных спер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в эякуляте менее 50 % подвижных спер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в эякуляте элементов сперматогенеза</w:t>
      </w:r>
    </w:p>
    <w:p>
      <w:pPr>
        <w:pStyle w:val="Normal"/>
        <w:rPr/>
      </w:pPr>
      <w:r>
        <w:rPr>
          <w:sz w:val="28"/>
          <w:szCs w:val="28"/>
        </w:rPr>
        <w:t>д) отсутствие эя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Астенозоосперм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эякуляте только мертвых сперматоз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в эякуляте более 50 % юных форм сперматоз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в эякуляте более 30 %  малоподвижных и неподви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матоз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в эякуляте только клеток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7. Асперматизм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сперматозоидов в эякуля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в эякуляте только клеток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выделения эякулята при половом а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ильно а) и 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Ложный аспермат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эя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ка акта эякуляции до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ержка акта эякуляции до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брасывание эякулята в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Секреторное бесплодие обусл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вичной недостаточностью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торичной недостаточностью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искорреляционной недостаточностью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турацией семявыводящи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роками развития мочеиспускательн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спермат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1, 2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1, 2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1, 2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1, 3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Экскреторное бесплодие обусловлено всем перечисленным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олеваний и пороков мочеиспускательного канала и придатков</w:t>
      </w:r>
    </w:p>
    <w:p>
      <w:pPr>
        <w:pStyle w:val="Normal"/>
        <w:rPr/>
      </w:pPr>
      <w:r>
        <w:rPr>
          <w:sz w:val="28"/>
          <w:szCs w:val="28"/>
        </w:rPr>
        <w:t>полов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ожденной и приобретенной обструкции семявыводящи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пер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гонадизма</w:t>
      </w:r>
    </w:p>
    <w:p>
      <w:pPr>
        <w:pStyle w:val="Normal"/>
        <w:rPr/>
      </w:pPr>
      <w:r>
        <w:rPr>
          <w:sz w:val="28"/>
          <w:szCs w:val="28"/>
        </w:rPr>
        <w:t xml:space="preserve">д) правильно б) и 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1. Дифференциальная диагностика секреторного и эксреторного беспло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с помощью</w:t>
      </w:r>
    </w:p>
    <w:p>
      <w:pPr>
        <w:pStyle w:val="Normal"/>
        <w:rPr/>
      </w:pPr>
      <w:r>
        <w:rPr>
          <w:sz w:val="28"/>
          <w:szCs w:val="28"/>
        </w:rPr>
        <w:t>а) термографии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опси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и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При секреторном бесплодии проводится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мональными препар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там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садкой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При лечении экскреторного бесплодия при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актериальная, гормональная и витамин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глорефлекс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Климакс у мужчин возникает вслед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функции половых желез, обусловленной их возрастной инволю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я аденомы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звемения гормональной регуляции в системе гипоталамус – гипоф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и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Лечение климакса у мужчин осуществляется</w:t>
      </w:r>
    </w:p>
    <w:p>
      <w:pPr>
        <w:pStyle w:val="Normal"/>
        <w:rPr/>
      </w:pPr>
      <w:r>
        <w:rPr>
          <w:sz w:val="28"/>
          <w:szCs w:val="28"/>
        </w:rPr>
        <w:t xml:space="preserve">а) за счет устранения гиподинамии, повышения физических нагруз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я избыточной масс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утем проведения ежегодно 2-3 курсов лечения небольшими до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о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тем проведения нейроседативной и стимулирующе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/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Нейрорецепторная импотенция возникает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ого воспаления и венозного застоя в половы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я атрофии и склероза в половы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йрофиброма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7. Поражение центров эрекции и эякуляции при спинальной импот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ет з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алительных и дистрофических изменений в спин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ажения сосудов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атических повреждений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ильно а) и 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Диэнцефальная импотенция возникает при пов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вных ядер гипотала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йросекреторных ядер гипотала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дящи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Психогенная импотенция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реактивных состояниях и невр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сихических заболе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анорх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олько а) и б)</w:t>
      </w:r>
    </w:p>
    <w:p>
      <w:pPr>
        <w:pStyle w:val="Normal"/>
        <w:rPr/>
      </w:pPr>
      <w:r>
        <w:rPr>
          <w:sz w:val="28"/>
          <w:szCs w:val="28"/>
        </w:rPr>
        <w:t>д) при всем перечис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Эндокринная импотенция может возникать при пор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ф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ичек и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щитовидной и поджелудочной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Генетическая импотенция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синдроме Клайнфель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синдроме Шеришевского – Тер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синдроме Калл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всем перечис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2. Объективное обследование больных сексуальными расстрой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нтроп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смотре и пальпаторном обследовании наружны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пальпаторном исследовании предстательной железы и с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м перечис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При обследовании больных с половыми расстройствами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следующих лабораторны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гормон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следование спе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ледование секрета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юминесцентно-цитологическое исследование эпителия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4. Инструментальные исследования (уретроскопия, цистоскопия) у боль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ыми расстройствами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дозрении на нейрорецепторную этиологию рас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дозрении на спинальную импотен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 импотенции вследствие механических препятствий к совер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подозрении на диэнцефальную импотен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5. Неврологическое обследование больных с половыми расстройствами </w:t>
      </w:r>
    </w:p>
    <w:p>
      <w:pPr>
        <w:pStyle w:val="Normal"/>
        <w:rPr/>
      </w:pPr>
      <w:r>
        <w:rPr>
          <w:sz w:val="28"/>
          <w:szCs w:val="28"/>
        </w:rPr>
        <w:t>включает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мастерного и кавернозного реф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флексов, определяющих состояние пирамид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УР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. В операционной при посевах получен рост синегнойной палочки,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ести капитальный ремонт со сменой ка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рыть операционную на 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звести генеральную уборку, дезинфекцию, бактерици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учение и трехкратный бак. По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ить кварцевые лам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должать обыч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. При пластической операции на лоханке с нефростомией по пов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онефроза П стадии в качестве шовного материала лучше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ксон – 0000 на атравматической и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мированный кетгут –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ыкновенный кетгут – 00 на атравматической и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лон – 000 на атравматической и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прон – 000 на атравматической игле</w:t>
      </w:r>
    </w:p>
    <w:p>
      <w:pPr>
        <w:pStyle w:val="Normal"/>
        <w:rPr/>
      </w:pPr>
      <w:r>
        <w:rPr>
          <w:sz w:val="28"/>
          <w:szCs w:val="28"/>
        </w:rPr>
        <w:t xml:space="preserve">003. Операцию пиелотомии больному 40 лет наиболее целесо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электроанальге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перидуральной анесте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эндотрахеальным нарк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 местным обезбол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 анестезией гипн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. Аденомэктомию простаты больному 65 лет натболее целесо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электроанальге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перидуральной анесте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эндотрахеальным нарк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 местной анесте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5. Нефрэктомию по поводу рака верхнего полюса правой почки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целесообразно выполнить оператив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мботомия по Фе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Нагама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Израэ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апар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Петр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6. Нефрэктомию при раке нижнего полюса левой почк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выполнить оператив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Израэ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пар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ракофренолюмболапара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Нагама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Фе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. При раке среднего сегмента правой почки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Мо, опухолевом тромб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чной вене и 3-4 см – в нижней полой вене, оптимальным опера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ом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мболапаротомия по Петр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Израэ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Нагама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Фе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апар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8. При папиллярном раке почечной лоханк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Мо оптим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м доступо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мботомия с переходом в Х1 межребе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Фе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Израэ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Пирог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анты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При каралловидном камне правой почки, хроническом пиелонефрит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о(пио)каликсе верхнего полюса у больной 30 лет, оптим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ом оперативного лече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мботомия по Фе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мботомия с переходом в Х1 межребе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яя поперечная внутрисинусная пиелокалитолито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я верхнего полюс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б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. У больной 30 лет камень 2ґ3 см почечной лоханки смешан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томия  может быть выпол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им продоль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м продоль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хним попереч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ним поперечным  внутрисинус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дним продольным дост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. При камне 1ґ2 см в лоханке почки и апостематозном нефрите у б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т объем экстренного оперативного вмешательства предусмат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екцию нижнего полюс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нюю поперечную внутрисинусную пиел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апсуляци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анты б), в) и г)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. При простой кисте среднего сегмента почки 7ґ8ґ8 см без 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динамики и без признаков воспаления больной 40 лет целесо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вить под наблюдением в поликли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цию – иссечение кисты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ункцию кисты, кистографию и введение склерозирующего раствор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ть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ый дренаж в кисту во время ее п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. Абсолютными показаниями к нефропексии при нефроптозе у больной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являются все перечисленные, кроме</w:t>
      </w:r>
    </w:p>
    <w:p>
      <w:pPr>
        <w:pStyle w:val="Normal"/>
        <w:rPr/>
      </w:pPr>
      <w:r>
        <w:rPr>
          <w:sz w:val="28"/>
          <w:szCs w:val="28"/>
        </w:rPr>
        <w:t xml:space="preserve">а) нефропт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 с периодическими тупыми болями в пояснице </w:t>
      </w:r>
    </w:p>
    <w:p>
      <w:pPr>
        <w:pStyle w:val="Normal"/>
        <w:rPr/>
      </w:pPr>
      <w:r>
        <w:rPr>
          <w:sz w:val="28"/>
          <w:szCs w:val="28"/>
        </w:rPr>
        <w:t xml:space="preserve">б) нефропто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с периодическими атаками острого пиелонефрита</w:t>
      </w:r>
    </w:p>
    <w:p>
      <w:pPr>
        <w:pStyle w:val="Normal"/>
        <w:rPr/>
      </w:pPr>
      <w:r>
        <w:rPr>
          <w:sz w:val="28"/>
          <w:szCs w:val="28"/>
        </w:rPr>
        <w:t xml:space="preserve">в) нефропт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 с периодической макрогематурией </w:t>
      </w:r>
    </w:p>
    <w:p>
      <w:pPr>
        <w:pStyle w:val="Normal"/>
        <w:rPr/>
      </w:pPr>
      <w:r>
        <w:rPr>
          <w:sz w:val="28"/>
          <w:szCs w:val="28"/>
        </w:rPr>
        <w:t xml:space="preserve">г) нефропто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осложненного хроническим пиелонефритом в ф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го воспа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ко выраженного болев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4. При стриктуре лоханочно-мочеточникового сегмента и гидронефроз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и при сохранении функции почек больному 40 лет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стика лоханочно-мочеточникового сегмента по Фо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зекция лоханочно-мочеточникового сегмента, латеро-латер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теропиело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томия как первый этап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тивное лечение не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. У больной 40 лет после 2-х перенесенных ранее операций на почк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ду нефролитиаза выявлен пиенефроз. Наиболее целесообраз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ом операции у не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фростомия операцио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тивное лечение не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томия пунк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6. У больного 40 лет рак надпочечника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, не связанный с почкой.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ю и адренал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ренал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эктомию +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тивное лечение не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7. Больному по поводу рака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 произведена  нефрэктом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й вариант дренирования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шить наглухо люмботомически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марлевый там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4 резиновых дрен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ить 1 резиновый дрен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ановить 2 резиновых дренажа: в рану к ножке почки и в нижний у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. Больной произведена операция с нефростомией и декапсуляцией почк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ду апостематозного нефрита. Возможными способами дре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ы являются:</w:t>
      </w:r>
    </w:p>
    <w:p>
      <w:pPr>
        <w:pStyle w:val="Normal"/>
        <w:rPr/>
      </w:pPr>
      <w:r>
        <w:rPr>
          <w:sz w:val="28"/>
          <w:szCs w:val="28"/>
        </w:rPr>
        <w:t>1) установить резино(целлофано)марлевые тампоны к почк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ческим раствором хлористого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ановить 2-3 резиновых «страховых» дрен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тановить тампоны с мазью Виш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шить рану наглухо с 1 резиновым дрена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дний угол раны не ушивать в пределах 5-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становить тампон с м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м вариантом в данном случа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,2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1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4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3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. Больному произведена пластическая операция по пов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инфицированного» гидронефроза (уретеропиелоанастом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стомия). Оптимальным вариантом дренирования ран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ить целлофано(резино)марлевый там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2 резиновых «страховых» дрен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шить рану наглухо без дрен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ушивать задний угол раны в пределах 5-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ановить дренажи для постоянного капельного орошения ра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. Оптимальным вариантом дренирования раны после опе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ропексии по Ривоиру – Пытелю – Лопаткину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шить рану нагл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целлофано(резино)марлевые тамп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1 резиновый дрен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ить 2 резиновых дрен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ушивать задний угол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. Облитерирован мочеточник в нижней трети на протяжении 7 см, сделана </w:t>
      </w:r>
    </w:p>
    <w:p>
      <w:pPr>
        <w:pStyle w:val="Normal"/>
        <w:rPr/>
      </w:pPr>
      <w:r>
        <w:rPr>
          <w:sz w:val="28"/>
          <w:szCs w:val="28"/>
        </w:rPr>
        <w:t xml:space="preserve">нефростома у больной 30 лет после кесарева сечения. В дальнейшем 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кута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Бо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етеросигм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. У больного аденома предстательной железы и острая задер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еиспускания. Катетеризация невозможна. Температура тела 37,9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целесообразно произ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кцию мочевого пузыря тонкой иг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акарную (пункционную)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онную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еном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евести больного в больницу 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. У больного 40 лет папиллярный рак боковой стенки мочевого пузыря </w:t>
      </w:r>
    </w:p>
    <w:p>
      <w:pPr>
        <w:pStyle w:val="Normal"/>
        <w:rPr/>
      </w:pPr>
      <w:r>
        <w:rPr>
          <w:sz w:val="28"/>
          <w:szCs w:val="28"/>
        </w:rPr>
        <w:t>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о. Ему наиболее целесообразно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уретральную электрокоагуляцию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уретральную электрорезекцию стенки пузыря с опух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екцию мочевого пузыря с опухолью</w:t>
      </w:r>
    </w:p>
    <w:p>
      <w:pPr>
        <w:pStyle w:val="Normal"/>
        <w:rPr/>
      </w:pPr>
      <w:r>
        <w:rPr>
          <w:sz w:val="28"/>
          <w:szCs w:val="28"/>
        </w:rPr>
        <w:t>г) плоскостную резекцию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. У больного 60 лет истинный дивертикул мочевого пузыря 8ґ10 с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нома предстательной железы П стадии. Оптимальным вариа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я у него следует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вертикулэктомию и цистостомию, как пер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эктомию и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вертикулэктомию и аденомэктомию с глухим швом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томию, как пер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тивное лечение не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. У больного 35 лет склероз шейки мочевого пузыря. Остаточная мо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мл. Ему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сти электростимуляцию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ечить консервативно простатит и склероз шейки пуз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ивовоспалительная, рассасывающая терап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олнить траокарную цистостомию, как пер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сти бужирование задней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ыполнить трануретральную электрорезекцию или клиновид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кцию шейки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. У больного диагностирован и верифицирован рак мочевого пузыря </w:t>
      </w:r>
    </w:p>
    <w:p>
      <w:pPr>
        <w:pStyle w:val="Normal"/>
        <w:rPr/>
      </w:pPr>
      <w:r>
        <w:rPr>
          <w:sz w:val="28"/>
          <w:szCs w:val="28"/>
        </w:rPr>
        <w:t>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, занимающий большую поверхность и шейку пузыря.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эктомия и уретеросигмостомия или уретерокута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ая терапия как первый этап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. У больного произведено ушивание мочевого пузыря по пов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брюшинного разрыва, установлена цистостома. Ему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ну зашить нагл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2 марлевых тампона в околопузырн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нировать по Буяль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ить 2 резиновых дренажа</w:t>
      </w:r>
    </w:p>
    <w:p>
      <w:pPr>
        <w:pStyle w:val="Normal"/>
        <w:rPr/>
      </w:pPr>
      <w:r>
        <w:rPr>
          <w:sz w:val="28"/>
          <w:szCs w:val="28"/>
        </w:rPr>
        <w:t xml:space="preserve">д) установить систему для капельного орошения паравези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. Через 12 часов после травмы промежности диагностирован разр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ончатой части уретры. В качестве  оперативного вмеш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ый шов уретры, постоянный кат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вичный шов уретры, цистостомия, катетер Фолея по ур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вичный шов уретры без дренирован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ановка постоянного катетера по ур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. У больного развился уретроректальный свищ после  абсцесса прост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щий в течение 10 месяцев. Ему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ести цистостомию как пер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противоестественный а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дить заживление свища на постоянном кате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извести пластику уретроректального свища промежностным </w:t>
      </w:r>
    </w:p>
    <w:p>
      <w:pPr>
        <w:pStyle w:val="Normal"/>
        <w:rPr/>
      </w:pPr>
      <w:r>
        <w:rPr>
          <w:sz w:val="28"/>
          <w:szCs w:val="28"/>
        </w:rPr>
        <w:t>доступом с цистос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оизвести трансректальную электрокоагуляцию свища на пост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. У женщины 30 лет парауретральная киста размером 5 см без нагноения. 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ктирование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ция – иссечение кисты трансвагин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коагуляция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ка кисты в постоянный катетер-ирриг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писка под наблюдение уролога, гинек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1. У больного ушиб мошонки, пальпаторно и по данным ультразву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гематома 8ґ6ґ9 см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спензорий,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лод на мош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ю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ю гематомы с постоянной ирригацией раствором фурац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цию – вскрытие и дренирование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2. У больного диагностирована семинома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Шевас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анты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У больного 19 лет варикоцеле слева П стадии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цию по Иванисс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шение суспенз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ведение склерозирующего раствора (варикоцид) в расширенные в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зиотерапию на мош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ирургическое иссечение вен мош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У больного 16 лет врожденный фимоз. Ему целесообразно</w:t>
      </w:r>
    </w:p>
    <w:p>
      <w:pPr>
        <w:pStyle w:val="Normal"/>
        <w:rPr/>
      </w:pPr>
      <w:r>
        <w:rPr>
          <w:sz w:val="28"/>
          <w:szCs w:val="28"/>
        </w:rPr>
        <w:t>а) оперативное лечение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крайней плоти инструмен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ечение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стическая операция с сохранением крайней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5. У больного рак головки полового члена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утация полового члена в пределах нормальных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сечени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ция Дюк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6. У больного рак полового члена Т4 (вовлечена мошонка и яичко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мптомат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ция – эмаскуляция, свищ – бутон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утация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У больного 35 лет острый приапизм в течение 28 часов. Ему показаны</w:t>
      </w:r>
    </w:p>
    <w:p>
      <w:pPr>
        <w:pStyle w:val="Normal"/>
        <w:rPr/>
      </w:pPr>
      <w:r>
        <w:rPr>
          <w:sz w:val="28"/>
          <w:szCs w:val="28"/>
        </w:rPr>
        <w:t>а) пункционный каверно-кавернозный 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фено-кавернозный 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ервативное лечение:гепарин, холод, спазм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сакральная новокаиновая блок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У больного 40 лет гидроцеле 6ґ8 см в течение года. Ему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кция и введение склерозирующего раствора в гид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ция Берг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я Винкель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спензорий, рассасывающ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9. Оптимальным возрастом для низведения яичка при паховом крипторхиз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юбо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0. У больного обтурационная азооспермия на уровне хвоста придатка.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дрогены, витамин Е, хориогонадо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асывающая терапия (лидаза, алоэ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я вазоэпидидимоанасто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чение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1. У больного 60 лет аденома предстательной желез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.Ему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д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ст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еном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лечении не ну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2. У больного 55 лет аденома предстательной железы, фиброзная фор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и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везикальная аденом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строгены, рассасывающая терапия (лидаза, алоэ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рязелеч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3. У больного 70 лет аденома предстательной железы, парадокс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урия. Мочевмна крови 12 ммоль/л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иллярная пун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ый катетер Нела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нсуретральная электрорезекция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ционная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4. Во время профосмотра у больного 55 лет пальпаторно трансрект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а небольшая (начальная) аденома простаты. В одной доле пло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ел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еном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уретральная электрорезекция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межностная или трансректальная биопсия узла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чение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5. У больного 30 лет острый паренхиматозный простатит; выяв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ректально, пальпаторно и методом УЗИ – абсцесс простаты.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везикальное (во время цистостомии) вскрытие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ежностная пункция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ректальное вскрытие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должение противовоспалитель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я абсцесса и постоянная ирриг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6. У больной 60 лет рак матки с вовлечением моче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ретеронефроз. Ей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етеросигм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кута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онная нефростомия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ая нефростомия с 2-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б), в) и г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047. У больной 50 лет папиллярный рак боковой стенки мочевого пузыря </w:t>
      </w:r>
    </w:p>
    <w:p>
      <w:pPr>
        <w:pStyle w:val="Normal"/>
        <w:rPr/>
      </w:pPr>
      <w:r>
        <w:rPr>
          <w:sz w:val="28"/>
          <w:szCs w:val="28"/>
        </w:rPr>
        <w:t>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. Ей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скостная рез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коагуляция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ая и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8. У больного 70 лет аденома простаты П стадии. Истинный диверти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ого пузыря 5ґ6 см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вертикулэктомию и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эктомию, дивертикулэктомию и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мэктомию,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еративное лечение не показа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049. У больного 35 лет хронический простатит (латентное течение), скле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и мочевого пузыря. Остаточная моча – 100 мл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тат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ая электрорезекция шейки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ая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, рассасывающая терап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0. У больного 50 лет рак простаты 1 стадии. Ему показан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методы лечения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одеструкции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татэк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ой электрорезекции простаты</w:t>
      </w:r>
    </w:p>
    <w:p>
      <w:pPr>
        <w:pStyle w:val="Normal"/>
        <w:rPr/>
      </w:pPr>
      <w:r>
        <w:rPr>
          <w:sz w:val="28"/>
          <w:szCs w:val="28"/>
        </w:rPr>
        <w:t>г) эстроген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1. После абдоминальной аортографии по Сельдингеру через 12 часов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го – похолодание, бледность, «мурашки» нижней коне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действие в неотлож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ивенно гепарин 20 тыс.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елка к нижней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паверин, атропин 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аравазальная новокаиновая блокада 0,5 % раствором в зоне п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ренной артерии, папаверин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ссаж нижней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2. У больного аденома предстательной железы. Профузное крово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ематурия). Ему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касол, хлористый каль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катетерФолея в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тренно аденомэктомия,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мывать сгустки крови по эвакуатору</w:t>
      </w:r>
    </w:p>
    <w:p>
      <w:pPr>
        <w:pStyle w:val="Normal"/>
        <w:rPr/>
      </w:pPr>
      <w:r>
        <w:rPr>
          <w:sz w:val="28"/>
          <w:szCs w:val="28"/>
        </w:rPr>
        <w:t>д) троакарная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У больного парез кишечника после пиелолитотомии. Ему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ывания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зерина, церукала 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тифиллина, папаверина 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зоотводной т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4. Во время аденомэктомии наступил острый фибринолиз. Б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се перечисленно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ливания свежецитратной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мпонады ложа аденомы марлевым тамп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ямого переливания крови</w:t>
      </w:r>
    </w:p>
    <w:p>
      <w:pPr>
        <w:pStyle w:val="Normal"/>
        <w:rPr/>
      </w:pPr>
      <w:r>
        <w:rPr>
          <w:sz w:val="28"/>
          <w:szCs w:val="28"/>
        </w:rPr>
        <w:t>г) перевязки внутренних подвздошных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5. Через 10 часов после аденомэктомии -  кровотечение из ложа адено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понада пузыря. Последующая терапия включает все перечислен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ения гемостатическ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кстренной рецистотомии, тампонады ложа аденомы марле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п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мывания сгустков крови из пузыря по эвакуа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ки катетера Нелатона по ур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6. У больного проводится секционная нефролитотомия по пов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лловидного камня при  внутрипочечной лоханке. С целью умень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потери ему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варительно внутривенно эпсилонаминокапр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отрансфу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гипотерм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едварительное выделение почечной артерии и пережатие ее на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ампонада разреза почки гемостатической гу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7. У больного 40 лет рак почки осложнился опухолевым тромбом в поче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. В этом случае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я с эмболизацией нижней полой вены в зоне почечной</w:t>
      </w:r>
    </w:p>
    <w:p>
      <w:pPr>
        <w:pStyle w:val="Normal"/>
        <w:rPr/>
      </w:pPr>
      <w:r>
        <w:rPr>
          <w:sz w:val="28"/>
          <w:szCs w:val="28"/>
        </w:rPr>
        <w:t>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рэктомия без удаления тромба из поче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болизация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8. У больного аденома простаты. Острая задержка мочеиспускания на ф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го инфаркта миокарда. Экстренно ему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акарная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атетеризация мочевого пузыря эластическим катетером или дву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точниковыми катет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пиллярная пун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тетеризация металлическим кате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9. У больного нагноение поясничной раны после пиелолитотомии.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ть дозу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ывать рану раствором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скрыть рану с последующими перевязками 2 раза в сутки, тампон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ертоническим раствором хлористого натрия или сернокис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езии</w:t>
      </w:r>
    </w:p>
    <w:p>
      <w:pPr>
        <w:pStyle w:val="Normal"/>
        <w:rPr/>
      </w:pPr>
      <w:r>
        <w:rPr>
          <w:sz w:val="28"/>
          <w:szCs w:val="28"/>
        </w:rPr>
        <w:t>г) тампоны в рану с мазью Виш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У больного 30 лет подковообразная почка с тонким перешейком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е отхождение мочеточника, камень лоханки. Ему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ел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литотомия, уретропиелонеос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ая  нефролито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рно-волновая литотрипсия</w:t>
      </w:r>
    </w:p>
    <w:p>
      <w:pPr>
        <w:pStyle w:val="Normal"/>
        <w:rPr/>
      </w:pPr>
      <w:r>
        <w:rPr>
          <w:sz w:val="28"/>
          <w:szCs w:val="28"/>
        </w:rPr>
        <w:t xml:space="preserve">д) рассечение перешейка и репозиция половины почки (резекция ниж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са почки). Резекция лоханочно-мочеточникового сегмен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елолитотомия, уретеропиелонеос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1. У больного стриктура лоханочно-мочеточникового сегмента. Гидронефроз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. Хронический пиелонефрит - активная фаза. Ему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зекция лоханочно-мочеточникового сегмента и лоха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тропиелонеостомия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етеризация лоханки постоянным кате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2. У больного 30 лет гидронефроз П стадии, добавочный нижнеполя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. Данных за пиелонефрит не выявлено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ую 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сечение добавочного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тевазальный уретеропиелоанастомоз с резекцией лохано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точникового сег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эктоми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3. У больного поликистоз почек, хронический пиелонефрит, поче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1 стадии, подозрение на нагноение отдельных кист п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я 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сечение кист, игнипун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ая 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У больного 20 лет гидроцеле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ю гид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ю по Винкельм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ю по Бергм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хи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У больного ушиб мошонки, обширная гематома. Ему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ервативное лечение. Суспенз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я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тивное лечение, удаление гематомы и дре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тибиотики в амбулатор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 варианты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6. У больного рак мочевого пузыря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 в зоне устья мочеточ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терэктазия. 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екция мочевого пузыря. Уретероцисто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7. У больного рак мочевого пузыря Т1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 на боковой стенке.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8. У больного рак мочевого пузыря 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, расположенный на бо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е. 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уретральная электрорез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коагуляция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ек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9. У больного рак предстательной железы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, наруш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испускание. Остаточная моча – 200 мл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уретральную электрорезе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ректальную биопсию прос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стат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0. У больного 50 лет пипиллярный рак лоханки почк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.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фроуретерэктомия, резекция мочевого пузыря в зоне у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еточника </w:t>
      </w:r>
    </w:p>
    <w:p>
      <w:pPr>
        <w:pStyle w:val="Normal"/>
        <w:rPr/>
      </w:pPr>
      <w:r>
        <w:rPr>
          <w:sz w:val="28"/>
          <w:szCs w:val="28"/>
        </w:rPr>
        <w:t>г)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1. У больной 55 лет папиллярный рак средней трети мочеточника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екцию мочеточника с опух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уретеро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2. У больного рак надпочечника (гормонально зависимый) Т3-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хМ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ом на верхний полюс почки. Ему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ренал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реналэктомия +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3. У больного 55 лет рак паренхимы почки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о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перационную лучев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операционную поли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эк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4. У больного 60 лет рак почк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+. Ему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мболизация почечной арт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птомат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5. У больного 60 лет рак почки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М+. Ему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фрэктомия, вторым этапом резекция лег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евая терапия или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птомат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6. У больного рак висячего отдела уретры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. 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путация полового члена в пределах здо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екция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7. У больного рак наружного листка крайней плоти Т1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Мо.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rPr/>
      </w:pPr>
      <w:r>
        <w:rPr>
          <w:sz w:val="28"/>
          <w:szCs w:val="28"/>
        </w:rPr>
        <w:t>а) циркумцизио +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мпутация полового ч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че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ркумци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8. У больного рак полового члена Т2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 (паховые)Мо. Ему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ева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хими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утацию полового члена, операцию Дюк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птоматическ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ценныварианты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9. При биопсии пахового лимфоузла выявлен рак. На половом чл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вчатое образование 1 см в диаметре. Больно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путация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опсия новообразования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ева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хим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я Дюк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0. У больного диагностирована гнойная полость (каверна). Яичко 2ґ3 см.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акт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крытие и дренирование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Ч, грязе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ио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При секреторной азооспермии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асывающ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имуляция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зоорхиоанаст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чение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У больного 6 лет паховый крипторхизм. Ему целес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риогонадотропин, анаболиты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ция низведения яичка или орхи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илтесто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чение не показано, наблюдение до возраста 16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У больного 9 лет анорхизм (крипторхизм абдоминальный). Ему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ическое наблюдение, лечение и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иогонадотропин, андрогены, витамин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визия паховых каналов - низведение яичек или оставление их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евизия паховых каналов – семенной канатик короткий. Двусторон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Мочеточник (лоханку)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ивать танталовыми скре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шивать кетгу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шивать ней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шивать ше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леивать синтетическим к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5. У больного 30 лет крипторхизм паховый. Яичко по ультразву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е нормальной величины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визию пахового канала, низведение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дрогены, анаболиты, хориогонадо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6. Больному 16 лет с истинным врожденным анорхизмом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лонгированные анд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плантация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чение и вмешательство не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садка (имплантация) ткани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арианты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После ампутации матки через 12 дней сформировался мочеточник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галищный свищ. Больной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очно уретероцистонеостомия или операция Бо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кута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ретероцистонеостомия или операция Боари через 3-4 месяца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ретероцистонеостомия или операция Боари через 6-8 месяцев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с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8. Во время кесарева сечения с большой кровопотерей у больной прош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мочеточника, развилась анурия. Ей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торная ревизия раны, снятие швов с моче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ерокутанеостомия с одной или дву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ая или операционная нефростомия с одн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етероцистонеостомия или операция  Бо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должение консерватив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Во время ножевого ранения повреждена петля тонкой кишки, ра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чная артерия и возникло забрюшинное кровотечение. Бо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паротомия, ушивание дефекта кишки,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шивание кишки, ушивание дефекта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эктомия, ушивание дефекта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должение консерватив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анты а), б) и в) равноц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У больного ножевое ранение мочеточника 12 часов назад, мочевой затек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юшинное пространство. Ему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етериз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цио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нкционная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визия, ушивание мочеточника,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1. У больного 30 лет ранение мочевого пузыря и сигмы 12 часов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ановлено при обследовании и лапароскопии). Ему следует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ивание дефекта сигмы, ушивание пузыря, катетер Фо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шивание сигмы, дренирование брюшной полости, постоянный кат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ложение противоестественного ануса, дренирование брюш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сти, ушивание дефекта пузыря, цистосто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рианты а) и б) равноц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анты б) и в) равноц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2. У больной рак шейки матки с прорастанием в мочевой пузы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гематурия, анемия двусторонний гидроуретеронефроз. Ей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ать гемостатическ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кутанеостомия, перевязка внутренних подвздошных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еревязка внутренних подвздошных артерий, цист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ведение в мочевой пузырь эпсилонаминокапроновой кислоты, 3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а фор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У больной 40 лет подлежащая удалению миома матки, камень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30ґ30 мм, хронический пиелонефрит. Ей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путацию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лито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утацию матки и пиелолитотомию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вноценны варианты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ую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У больного поликистоз почек. Камень лоханки почки 25ґ25 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ющий уродинамику. Ему следует  рекомендовать</w:t>
      </w:r>
    </w:p>
    <w:p>
      <w:pPr>
        <w:pStyle w:val="Normal"/>
        <w:rPr/>
      </w:pPr>
      <w:r>
        <w:rPr>
          <w:sz w:val="28"/>
          <w:szCs w:val="28"/>
        </w:rPr>
        <w:t>а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ую нефролитотомию,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ерв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олитотомию, игнипун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5. У больного 17 лет варикоцеле сле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. 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ция по Иванисс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мболизация внутренней семенной вены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ы варианты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спензорий,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У больного уретероцеле размерами 1ґ5 см. Ему по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сечение уретероцеле на открытом пузц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эксцизия трансуретральная на мочеточниковом кате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ллонная дилатация усть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возможны варианты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У больного уретероцеле 5ґ4 см, гидроуретеронефроз.  Ему показаны</w:t>
      </w:r>
    </w:p>
    <w:p>
      <w:pPr>
        <w:pStyle w:val="Normal"/>
        <w:rPr/>
      </w:pPr>
      <w:r>
        <w:rPr>
          <w:sz w:val="28"/>
          <w:szCs w:val="28"/>
        </w:rPr>
        <w:t>а) антирефлюксная уретероцистоне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ая нефростомия, как пер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рианты а) и б)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коагуляция урете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нсвезикальное иссечение урете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У больного 65 лет множественные камни мочевого пузыря, 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тельной железы.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рно-волновую литотри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эктомию, цистолитотомию, цистосто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ую литотрипсию аппаратом «Урат-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творение ка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У больного стеноз почечной артерии, нефросклероз, вазоре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ензия. Ему рекомен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стика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мешательство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ительно гипотензив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арианты а) и б) равноц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У больной поликавернозный туберкулез почки. Вторая почка норм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тренная  нефроурете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варительная (до операции)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с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 Палаты реанимации и интенсивной терапии в городских боль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юбой больнице города независимо от ее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наличии не менее 300 коек без учета их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наличии не менее 500 коек и 50 коек хирург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наличии не менее 500 коек и не менее 70 коек хирур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Минимальная полезная площадь на 1 койку в палатах реани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а действующими нормати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5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Факторами гуморального иммунитета счи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н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муноглобулин</w:t>
      </w:r>
    </w:p>
    <w:p>
      <w:pPr>
        <w:pStyle w:val="Normal"/>
        <w:rPr/>
      </w:pPr>
      <w:r>
        <w:rPr>
          <w:sz w:val="28"/>
          <w:szCs w:val="28"/>
        </w:rPr>
        <w:t>г) микроф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К развитию инфекционно-токсического шока при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ссивный прорыв ин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окая вирулентность фл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ммунодеп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рушения гемо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ахарный диаб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4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3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правиль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Факторами клеточного иммунитета счи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ммуноглобулины</w:t>
      </w:r>
    </w:p>
    <w:p>
      <w:pPr>
        <w:pStyle w:val="Normal"/>
        <w:rPr/>
      </w:pPr>
      <w:r>
        <w:rPr>
          <w:sz w:val="28"/>
          <w:szCs w:val="28"/>
        </w:rPr>
        <w:t>3) Т-лимф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изо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со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3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3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правильно 2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4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Для декомпенсированной кровопотери характерны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ртериальная гипо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ышение центрального веноз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ледность и похолодание  кожных пок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ответы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ответы правильные, кро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правильные, кро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правильные, кром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ответы правильные, кром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Основными звеньями патогенеза сепси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овол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ижение сердечного выб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агу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иорган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ответы верные, кро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ответы верные, кро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верные, кром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е, кром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Явная клиническая картина возникает при кровопотере, р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. Истинный объем интраоперационной кровопотери по отношению к в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левых салфеток составляет приблиз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7 %</w:t>
      </w:r>
    </w:p>
    <w:p>
      <w:pPr>
        <w:pStyle w:val="Normal"/>
        <w:rPr/>
      </w:pPr>
      <w:r>
        <w:rPr>
          <w:sz w:val="28"/>
          <w:szCs w:val="28"/>
        </w:rPr>
        <w:t>д) 7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Р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Клубочковая фильтрац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ссив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ивным процессом в юкстамедуллярных нефр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ссивным процессом только в юкстамедуллярных нефр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четанием активных и пассив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Онкотическое давление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ает клубочковую филь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повышает клубочковую филь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ает клубочковую филь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ает только в юкстамедуллярных нефр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нижает только в кортикальных нефр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3. Фильтрационное давление в клубочке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ыше 10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Онкотическое давление плазмы в норме составляет</w:t>
      </w:r>
    </w:p>
    <w:p>
      <w:pPr>
        <w:pStyle w:val="Normal"/>
        <w:rPr/>
      </w:pPr>
      <w:r>
        <w:rPr>
          <w:sz w:val="28"/>
          <w:szCs w:val="28"/>
        </w:rPr>
        <w:t>а) 10 мм рт. ст.</w:t>
      </w:r>
    </w:p>
    <w:p>
      <w:pPr>
        <w:pStyle w:val="Normal"/>
        <w:rPr/>
      </w:pPr>
      <w:r>
        <w:rPr>
          <w:sz w:val="28"/>
          <w:szCs w:val="28"/>
        </w:rPr>
        <w:t>б) 25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 мм рт. ст.</w:t>
      </w:r>
    </w:p>
    <w:p>
      <w:pPr>
        <w:pStyle w:val="Normal"/>
        <w:rPr/>
      </w:pPr>
      <w:r>
        <w:rPr>
          <w:sz w:val="28"/>
          <w:szCs w:val="28"/>
        </w:rPr>
        <w:t>г) 5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Внутрипочечное давление в норм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Фильтром для форменных элементов кров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ы эндотелиальн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ы базальной мемб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щелевые мемб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жки под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щеточная к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Мочевина, креатинин глюкоза фильтруются в клуб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фильтруются</w:t>
      </w:r>
    </w:p>
    <w:p>
      <w:pPr>
        <w:pStyle w:val="Normal"/>
        <w:rPr/>
      </w:pPr>
      <w:r>
        <w:rPr>
          <w:sz w:val="28"/>
          <w:szCs w:val="28"/>
        </w:rPr>
        <w:t>г) полностью фильтруется только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ностью фильтруется только креа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8. Фосфаты в ви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Н 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льтруются в клуб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фильтруются в клуб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зависимости от состояния клубочковой мемб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в зависимости от состояния эндотелия клу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зависимости от состояния от сохранности под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Реабсорбция бикарбонатов осуществляется в осно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ксимальном кана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тле Ге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истальном кана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обирательной т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беллиниевом про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0. Действие осмотических диуретиков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ксимальном кана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осходящем отделе петли Ге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истальном кана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ходу всего неф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собирательной т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Под действием ренина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жение приносящей артериолы клу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приносящей артериолы клу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пор базальной мемб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трофия сосудистых петель клу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ение реабсорбции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У больного хронической почечной недостаточностью выраж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еркалиемия. В анамнезе следует обратить внимание в первую очер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остав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наличие рв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наличие диареи</w:t>
      </w:r>
    </w:p>
    <w:p>
      <w:pPr>
        <w:pStyle w:val="Normal"/>
        <w:rPr/>
      </w:pPr>
      <w:r>
        <w:rPr>
          <w:sz w:val="28"/>
          <w:szCs w:val="28"/>
        </w:rPr>
        <w:t>г) на жалобы на опорно-двигатель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длительность артери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Прогрессирование хронической почечной недостаточности ускоряет</w:t>
      </w:r>
    </w:p>
    <w:p>
      <w:pPr>
        <w:pStyle w:val="Normal"/>
        <w:rPr/>
      </w:pPr>
      <w:r>
        <w:rPr>
          <w:sz w:val="28"/>
          <w:szCs w:val="28"/>
        </w:rPr>
        <w:t>а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паратире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ивность основн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/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Карбоксипептидаза способствует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гиотензин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нгиотензин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гиотензина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стагла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рбонгид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5. Образование ангиотенз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основном в легких и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Реабсорбция белка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ксимальн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тлях Ге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истальных извит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обирательн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беллиниевом про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Реабсорбция глюкозы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ксимальн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тлях Ге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истальн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обирательных тру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протяжении всех не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Реабсорбция глюкозы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сс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торично а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тивно - в проксимальном канальце, пассивно - в дист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ссивно - в проксимальном канальце, активно - в дист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Образование аммиака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 стенке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елез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перечисленны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В условиях метаболического ацидоза в здоровых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ается аммонийный коэффи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ижается аммонийный коэффи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ается клиренс моче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ается секреция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казанные показатели не 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Вода реабсорбируется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ксимальн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истальных извит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обирательных тру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луб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протяжении всех нефро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Реабсорбция воды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ксимальных канальцах</w:t>
      </w:r>
    </w:p>
    <w:p>
      <w:pPr>
        <w:pStyle w:val="Normal"/>
        <w:rPr/>
      </w:pPr>
      <w:r>
        <w:rPr>
          <w:sz w:val="28"/>
          <w:szCs w:val="28"/>
        </w:rPr>
        <w:t>б) в нисходящих отделах петель Ге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восходящих отделах петель Генле, дистальных кан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обирательных тру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протяжении всех не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Наиболее точно отражает выраженность хронической поч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сти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вины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аточного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еатинина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лия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льция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При хронической почечной недостаточности уровень креатинина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 нормали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изоваться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зве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сть нормализации не зависит от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ость нормализации зависит от уровня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5. Наиболее ранним признаком хронической поч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е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урия, полид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кал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кальц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офосфат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Для хронической почечной недостаточности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кальциемия в сочетании с гипофосфат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кальциемия в сочетании с гиперфосфат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кальциемия в сочетании с гиперфосфат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кальциемия в сочетании с гипофосфат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юбые 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. Уровень паратгормона при хронической почечной недостаточности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и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висит от уровня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висит от рН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У больного хронической почечной недостаточностью рвота в теч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ь. Нарастает мочевина  и креатинин плазмы крови. Ему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рекцию ди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 вливание 10% раствора хлористого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оди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венное вливание 5% раствора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утривенное вливание 40% раствора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В качестве животного белка больному лучше всего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я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в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ясо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При составлении диеты больному хронической поч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стью в первую очередь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ить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ить достаточную калорийность ди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аничить фосф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граничить каль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граничить на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У больных хронической почечной недостаточностью и диар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потеря главны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х указанных 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Развитию  сердечной недостаточности при хронической поч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сти способ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грузка жидкостью и нат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окий уровень триглицеридов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указанны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После внутривенного вливания 40% раствора глюкозы с инсулином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го в сыворотке крови может наблю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нижение содержания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содержания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ение содержания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содержания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держание калия и натрия не 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У больного хронической почечной недостаточностью калий сывор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и 7,5 мэкв/л. В первую очередь ему следует рекомен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ливание физиологического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ивание 5% раствора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ливание 40% раствора глюкозы с инсу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венно препараты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утривенно лаз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Всасываемость кальция в желудочно-кишечном тракте при хро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и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ена при вторичном гиперпаратире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нижена при гипофосфат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изме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Для лечения артериальной гипертензии при хронической поч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сти целесообразно использовать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базол</w:t>
      </w:r>
    </w:p>
    <w:p>
      <w:pPr>
        <w:pStyle w:val="Normal"/>
        <w:rPr/>
      </w:pPr>
      <w:r>
        <w:rPr>
          <w:sz w:val="28"/>
          <w:szCs w:val="28"/>
        </w:rPr>
        <w:t>б) папав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гне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юбой из перечислен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ин из перечислен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Больному хронической почечной недостаточностью и недостато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обращения планируется лечение строфантином. При этом в пер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ь следует обратить вниман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вень натрия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вень калия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овень креатинина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овень моче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К азотемической интоксикации не имеет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жный з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с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урия, полид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теря аппе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шнота, 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ЛОГИЯ ДЕТСК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Олигурия у детей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несахарного диаб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остр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узелкового периартери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ля туберкулеза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Наиболее часто боли у урологических больных локали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оясни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аружном крае прям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длобков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перечисленных обла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Основным фактором, обуславливающим развитие посттравма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генной гипертонии у детей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торичное сморщивание почки</w:t>
      </w:r>
    </w:p>
    <w:p>
      <w:pPr>
        <w:pStyle w:val="Normal"/>
        <w:rPr/>
      </w:pPr>
      <w:r>
        <w:rPr>
          <w:sz w:val="28"/>
          <w:szCs w:val="28"/>
        </w:rPr>
        <w:t>б) вторичное камне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виация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жный гид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кротический папил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Наиболее частой причиной появления патологических выделений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испускательного канала у ребенк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нойно-воспалительные заболевания наружны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инород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ецифический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рибковое поражение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Односторонняя макрогематурия у детей является патогномони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болезни Верльг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узелковом периартери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остром гломеруло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поликистоз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опухо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При макрогематурии у детей в экстренном порядке необходимо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троградную пиел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ую ур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ко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уретер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диоизотопны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Гемоглобинурия у детей является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кротического папиллита</w:t>
      </w:r>
    </w:p>
    <w:p>
      <w:pPr>
        <w:pStyle w:val="Normal"/>
        <w:rPr/>
      </w:pPr>
      <w:r>
        <w:rPr>
          <w:sz w:val="28"/>
          <w:szCs w:val="28"/>
        </w:rPr>
        <w:t>г) паранефрита</w:t>
      </w:r>
    </w:p>
    <w:p>
      <w:pPr>
        <w:pStyle w:val="Normal"/>
        <w:rPr/>
      </w:pPr>
      <w:r>
        <w:rPr>
          <w:sz w:val="28"/>
          <w:szCs w:val="28"/>
        </w:rPr>
        <w:t>д) отравления ани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Не требует лечения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а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зиологическая анурия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. Не является следствием патологического состояния органов моч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тра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б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ренальная форма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Катетеризация является противопоказанной при острой задержке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м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ью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мнем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рывом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мнем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К патолошической подвижности почки у детей предраспола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ху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абость связочного аппарат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мышечного тонуса передней брюш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пропорциональность роста скилета и формирования фиксир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Метод микционной цистоуретерографии наиболее информат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лапане задней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склерозе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гипертрофии семенного бу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стенозе уретры у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стриктуре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Наиболее острое начальное течение пиелонефрита у детей возникает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новении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оге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ходящим (уриногенным пут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мфоге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ша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йроген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В дифференциальной диагностике вторично сморщен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пластической почки решающим методом исследования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чная артер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намическая 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иопсия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Основным методом диагностики клапана задней уретр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ходящая урет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узион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ционная цистоурет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рофлоу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Происхождение мочекаменной болезни у детей по соврем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зрениям опред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омалия развития органов моче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водно-электролитного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иматический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этиолог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ндокринные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Из перечисленных конкрементов являются рентгеноконтрас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с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сф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шанные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рбо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Наиболее характерным симптомом для камня урентр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зн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ая задерж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еи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Наибольшая опасность возникновения апостематозного нефрита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камне верхней ча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камне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коралловидном камн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камн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камн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Показанием к применению ангиографического исследовани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нефроз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е функци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немая»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почечное расположение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торичны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раженный гидрокал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1. Из перечисленных этиологических факторов чаще всего приводят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ой» 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беррантный со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ое отхождение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инно врожден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ноз прилоханочного отдел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лапан прилоханочного отдела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Из перечисленных пороков развития всегда сопровождается пол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ржанием моч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тальная эписпа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ежностная гипоспа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симфизарная эписпа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апан задней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ктопическое урете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Наиболее тяжелое клиническое течение клапанной обструкции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о 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орожденные и дети груд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-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арше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Формой инфравезикальной обструкции, которая сопровождается наи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ми анатомо-функциональными нарушениями со стороны верх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ых путей, является</w:t>
      </w:r>
    </w:p>
    <w:p>
      <w:pPr>
        <w:pStyle w:val="Normal"/>
        <w:rPr/>
      </w:pPr>
      <w:r>
        <w:rPr>
          <w:sz w:val="28"/>
          <w:szCs w:val="28"/>
        </w:rPr>
        <w:t>а) гипертрофия семенного бу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пан задней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ожденный стеноз уретры</w:t>
      </w:r>
    </w:p>
    <w:p>
      <w:pPr>
        <w:pStyle w:val="Normal"/>
        <w:rPr/>
      </w:pPr>
      <w:r>
        <w:rPr>
          <w:sz w:val="28"/>
          <w:szCs w:val="28"/>
        </w:rPr>
        <w:t>г) меатосте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лероз шейки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Оптимальным доступом для удаления клапанов задней уретры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лобковый до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длобковый доступ с рассечением лонного сочл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межностный до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нсуретральный с применением уретрорезектоск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нсуретральный путем буж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Из перечисленных методов исследования наиболее достоверны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е клапанов задней уретры у дете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ет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ционная цистоурет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кционная цистоуретрокинематография (или телеско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позиционн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Симптом канального недержания мочи при добавочном мочет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военной почки характ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эктопии устья добавочного мочеточника у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эктопии устья добавочного мочеточника у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эктопическом урете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латеральной пузырной эктопии у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двустороннем урете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8. Оптимальным возрастом выпонения 1-го этапа пластики по п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спадии является</w:t>
      </w:r>
    </w:p>
    <w:p>
      <w:pPr>
        <w:pStyle w:val="Normal"/>
        <w:rPr/>
      </w:pPr>
      <w:r>
        <w:rPr>
          <w:sz w:val="28"/>
          <w:szCs w:val="28"/>
        </w:rPr>
        <w:t>а) новорожденные и грудн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-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Оптимальным сроком выпонения пластики уретры при гипосп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3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Оптимальным сроком выпонения меатотомии при гипоспади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-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установлении диа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убертатн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Минимальный срок, который необходимо выдержать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м 1-го и П-го этапов по поводу гипоспадии (при усл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его выполнения 1-го этапа),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3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 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Оптимальным сроком оперативного лечения тотальной эписп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-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-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9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Из перечисленных методов исследования наиболее информативны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е острой травмы поч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е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урете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позиционная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Основным методом диагностики травмы мочевого пузыря у дете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кскреторная ур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катетеризация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ромо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5. Патогномичным симптомом полного разрыва уретры у дете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ая задерж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з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еи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Из перечисленных методов исследования наиболее информативны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е разрыва уретры у дете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ходящая урет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офлоур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с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Активный пузырно-мочеточниковый рефлюкс может быть выя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цист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нисходящей цистографии</w:t>
      </w:r>
    </w:p>
    <w:p>
      <w:pPr>
        <w:pStyle w:val="Normal"/>
        <w:rPr/>
      </w:pPr>
      <w:r>
        <w:rPr>
          <w:sz w:val="28"/>
          <w:szCs w:val="28"/>
        </w:rPr>
        <w:t>в) при микционной цистоурет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урофлоур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цист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Постоянное недержание мочи в сочетании с нормальным а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испускания у детей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нейрогенного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клапана задней ур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тотальной эписп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эктопии устья добавочного моче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ля эктопического уретер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Лечение больного 2-х лет с ненапряженной водянкой оболочек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блюдение в дина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ю оболочек с эвакуацме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торные пункции с введением гидрокорт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тивное лечение в планов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значение гормональ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У ребенка 3-х лет паховая грыжа в сочетании с крипторх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ется болевым симптомом. Ему следует на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мональн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тивное лечение в планов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стренное опер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тивное лечение в возрасте старше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роткий курс гормональной терапии и оператив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Ненапряженная водянка оболочек яичка у больного до 1,5 лет обусл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ным внутриутробным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спропорцией между кровеносной и лимфатической систе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ой пахово-мошоно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заращением вагиналь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екцией моче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Осложнением крипторхизм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иг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крут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утоиммунные процессы с повреждением здорового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Фертильность больных с односторонним крипторхизмом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% за счет здорового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ревышает 60 – 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большинстве случаев больные инферти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висит от формы крипторх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Фертильность больных с двухсторонним крипторхизмом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ные инферти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 –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5 –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превышает 12 -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Основным принципом орхиопекс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ведение яичка без натяжения его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дежная фиксация яичка к мясистой обо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сечение мышцы, поднимающей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условий для постоянной тракции и выт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Для паховой ретенции яичка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щение яичка при пальпации в сторону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щение яичка по ходу пахо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определяющееся при пальпации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Для паховой эктопии яичка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ичко расположено под кожей и смещается по ходу пахо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ичко расположено под кожей и смещается к бед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ичко не пальп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ичко определяется на про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ичко периодически самостоятельно опускается в мош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Ложная ретенция яичка обусл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м процессов опускания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мональным дисбалан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м гормональной регуляции на уровне гипофиз –гипоталам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м кремастерных реф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тенальной пат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Протезирование мошонки силиконовыми эндопротезами производи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филактики дисморфофобических переживаний</w:t>
      </w:r>
    </w:p>
    <w:p>
      <w:pPr>
        <w:pStyle w:val="Normal"/>
        <w:rPr/>
      </w:pPr>
      <w:r>
        <w:rPr>
          <w:sz w:val="28"/>
          <w:szCs w:val="28"/>
        </w:rPr>
        <w:t>б) исправления косметического де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учшения возможности социальной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филактики психопатизаци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Для перекрута яичка в мошонке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тепенное начало, слабо выраженный болево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запное начало, затем светлый промежуток, после – отек, гипере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е нарастание 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запное начало заболевания, быстро нарастающий отек мошонки,</w:t>
      </w:r>
    </w:p>
    <w:p>
      <w:pPr>
        <w:pStyle w:val="Normal"/>
        <w:rPr/>
      </w:pPr>
      <w:r>
        <w:rPr>
          <w:sz w:val="28"/>
          <w:szCs w:val="28"/>
        </w:rPr>
        <w:t>выраженный болевой синдром, гиперемия мошонки</w:t>
      </w:r>
    </w:p>
    <w:p>
      <w:pPr>
        <w:pStyle w:val="Normal"/>
        <w:rPr/>
      </w:pPr>
      <w:r>
        <w:rPr>
          <w:sz w:val="28"/>
          <w:szCs w:val="28"/>
        </w:rPr>
        <w:t>г) умеренная гиперемия и отек мошонки без болевого симп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птоматика зависит от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АДИАЦИОННОЙ МЕДИЦ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В результате аварии на ЧАЭС воздействию радиоактивного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глись следующие континг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ликвидаторы ав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квидаторы и население в зоне радиоактивного загрязнения в 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сяца после ав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квидаторы 1987 – 199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ти, родившиеся в зоне радиоактивного загрязнения после 198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. В 1986 году наиболее высокие дозы облучения щитовидной железы ча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стречались у следующих континг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школьники</w:t>
      </w:r>
    </w:p>
    <w:p>
      <w:pPr>
        <w:pStyle w:val="Normal"/>
        <w:rPr/>
      </w:pPr>
      <w:r>
        <w:rPr>
          <w:sz w:val="28"/>
          <w:szCs w:val="28"/>
        </w:rPr>
        <w:t>б) 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ро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зрослое 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квид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При острой лучевой болезни клинические изменения обязательно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 следующей системе</w:t>
      </w:r>
    </w:p>
    <w:p>
      <w:pPr>
        <w:pStyle w:val="Normal"/>
        <w:rPr/>
      </w:pPr>
      <w:r>
        <w:rPr>
          <w:sz w:val="28"/>
          <w:szCs w:val="28"/>
        </w:rPr>
        <w:t>а) центральной нерв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дечно-сосудистой системе</w:t>
      </w:r>
    </w:p>
    <w:p>
      <w:pPr>
        <w:pStyle w:val="Normal"/>
        <w:rPr/>
      </w:pPr>
      <w:r>
        <w:rPr>
          <w:sz w:val="28"/>
          <w:szCs w:val="28"/>
        </w:rPr>
        <w:t>в) системе органов крове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щеварите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мун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Клиническим симптомом, наиболее рано возникающим при 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вой болезни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шнота и 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итема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адение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жидкий ст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Пороговая зона для развития острой лучевой болезни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4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Наиболее ранними изменениями клинического анализа крови при 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вой болезни является уменьшение содержания следующ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йтроф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мф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Минимальная доза излучения, вызывающая развитие хронической лу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,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ю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Минимальная доза излучения, вызывающая выпадение волос у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2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Единица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кке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и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Назначение медикаментозных препаратов, ускоряющих вы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нуклеидов из организма,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цам, проживающим на территориях с уровнем загрязнения по цезию</w:t>
      </w:r>
    </w:p>
    <w:p>
      <w:pPr>
        <w:pStyle w:val="Normal"/>
        <w:rPr/>
      </w:pPr>
      <w:r>
        <w:rPr>
          <w:sz w:val="28"/>
          <w:szCs w:val="28"/>
        </w:rPr>
        <w:t>более 40 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/к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цам, содержащим в организме активность более допуст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по Нормам ради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тям, проживающим на загрязненных территориях</w:t>
      </w:r>
    </w:p>
    <w:p>
      <w:pPr>
        <w:pStyle w:val="Normal"/>
        <w:rPr/>
      </w:pPr>
      <w:r>
        <w:rPr>
          <w:sz w:val="28"/>
          <w:szCs w:val="28"/>
        </w:rPr>
        <w:t>г) беременным женщинам, проживающим на загрязненных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В настоящее время наибольшее содержание цезия в организм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ледующих континг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еременных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Из перечисленных радионуклидов в настоящее время в организме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в зоне радиоактивного загрязнения, н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й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з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уто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«Малыми» принято называть д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вызывающие лучев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ызывающие хромосомных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ызывающие генных поло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вызывающие специфических изменений в отдельном организме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щие статически выявленные изменения в состояни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ьше, чем допустимые дозы об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После облучения мужских гонад наиболее характерн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половой по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спермия</w:t>
      </w:r>
    </w:p>
    <w:p>
      <w:pPr>
        <w:pStyle w:val="Normal"/>
        <w:rPr/>
      </w:pPr>
      <w:r>
        <w:rPr>
          <w:sz w:val="28"/>
          <w:szCs w:val="28"/>
        </w:rPr>
        <w:t>в) водянк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ледственные болезн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ижение в крови тестосте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Единица поглощенной д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и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нт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6. Лимфопения, выявленная у больного в течение первых суток, обусл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кальным внешним облучением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уплением внутрь радионук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шним облучением туловища в дозе менее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ешним облучением туловища в дозе более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болеванием, не связанным с облу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Мероприятием, которое нужно проводить по предупреждению</w:t>
      </w:r>
    </w:p>
    <w:p>
      <w:pPr>
        <w:pStyle w:val="Normal"/>
        <w:rPr/>
      </w:pPr>
      <w:r>
        <w:rPr>
          <w:sz w:val="28"/>
          <w:szCs w:val="28"/>
        </w:rPr>
        <w:t>медицинского облучения плода на начальных сроках берем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одить рентгеновские исследования в первые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ить рентгеновские исследования во второй пол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спользовать флюорографию у женщин детород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 рентгеновским исследованием направить женщину на осмотр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еко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. Прерывание беременности по медицинским показаниям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 женщине, подвергшейся облучению, в следующе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оглощенной дозе на плод более 0,10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глощенной дозе на плод более 0,50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глощенной дозе на плод более 1,0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облучении в дозе, превышающей допустимый уровень по Нор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. Число случаев острой лучевой болезни в настоящее время во всем ми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колько дес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колько со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сколько тыс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сколько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Опасность, которую может представлять больной после внешнего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облучения для медицинского персонала</w:t>
      </w:r>
    </w:p>
    <w:p>
      <w:pPr>
        <w:pStyle w:val="Normal"/>
        <w:rPr/>
      </w:pPr>
      <w:r>
        <w:rPr>
          <w:sz w:val="28"/>
          <w:szCs w:val="28"/>
        </w:rPr>
        <w:t xml:space="preserve">а) от тела больного исходи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об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ной выделяет с мочой радионук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а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Мероприятие по оказанию первичной помощи пострадавш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муся в тяжелом состоянии,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зактивация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ем радиопрот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аним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о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упирование рв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Степень тяжести лучевого поражения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держанием радионуклидов на месте об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ом «горячих» частиц 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ичеством радионуклидов в орган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пенью угнетения крове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Инфекционные осложнения у больных острой лучевой болезнью вероят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ледующем уровне нейтрофилов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ее 3000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ее 100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ее 500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Кровоточивость возникает при следующем содержании тромбоци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rPr/>
      </w:pPr>
      <w:r>
        <w:rPr>
          <w:sz w:val="28"/>
          <w:szCs w:val="28"/>
        </w:rPr>
        <w:t>а) менее 150 тыс.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ее 100 тыс.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50 тыс.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ее 40 тыс.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ее 10 тыс.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Количество случаев хронической лучевой болезни у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атомной промышленности и энергетики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10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ее 100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-3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Шахтеры урановых шахт получают наибольшую д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стны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щитовидную жел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Предпочтительным донором костного мозга для лечения больного 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вой болезнью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ители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дные братья или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ти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угие члены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Первое место среди причин смерти ликвидаторов аварии на ЧА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ечно-сосудист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кологически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ы и от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9. Первое место среди причин смерти у населения, проживающег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ной территории, за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ечно-сосудист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кологически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ы и от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Нижеперечисленные злокачественные новообразования, наиболее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ые для лиц, подвергшихся облучению в результате авар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к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к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к мол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Наибольший вклад в риск (вероятность)  развития злокач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образований у населения, проживающего на загрязненных</w:t>
      </w:r>
    </w:p>
    <w:p>
      <w:pPr>
        <w:pStyle w:val="Normal"/>
        <w:rPr/>
      </w:pPr>
      <w:r>
        <w:rPr>
          <w:sz w:val="28"/>
          <w:szCs w:val="28"/>
        </w:rPr>
        <w:t>территориях, в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ьскохозяйственные работы без средств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отребление алк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отребление продуктов мест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бывание в лесах в зоне радиацио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Медикаментозное лечение при острой лучевой болезни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дозах облучения менее 3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ным, у которых не было первичной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ным с легкой степенью болезни</w:t>
      </w:r>
    </w:p>
    <w:p>
      <w:pPr>
        <w:pStyle w:val="Normal"/>
        <w:rPr/>
      </w:pPr>
      <w:r>
        <w:rPr>
          <w:sz w:val="28"/>
          <w:szCs w:val="28"/>
        </w:rPr>
        <w:t>г) больным, получившим летальные дозы об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Главный принцип выбора санатория для лечения ликвидатор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ах ав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равление в санатории, специализирующиеся на лечении лу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равление на лечение в связи с имеющимися общесоматическими</w:t>
      </w:r>
    </w:p>
    <w:p>
      <w:pPr>
        <w:pStyle w:val="Normal"/>
        <w:rPr/>
      </w:pPr>
      <w:r>
        <w:rPr>
          <w:sz w:val="28"/>
          <w:szCs w:val="28"/>
        </w:rPr>
        <w:t>заболе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направлять в санаторий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направлять в санаторий, если полученная доза превы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ые ур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Особенности клинического лечения общесоматических заболеваний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, ранее подвергшегося облучению в малых д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яжеление клиническ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ой процент выходов на инвалидность по общему заболе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ход острых форм в хро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ойчивость к обыч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гигиена и организация уролог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д                   031 – д                  061 – б                091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д                   032 – б                  062 – в                092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д                   033 – д                  063 – д                093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д                   034 – д                  064 – д                094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в                   035 – д                  065 – г                 095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д                   036 – б                  066 – д                096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в                   037 – г                   067 – г                097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в                   038 – б                  068 – в                 098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д                   039 – а                  069 – б                 099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д                   040 – г                  070 – д                 100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г                   041 – д                  071 – в                 101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г                   042 – в                  072 – в                 102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б                   043 – д                  073 – г                 103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д                   044 – д                  074 – д                 104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в                   045 – б                  075 – г                  105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в                   046 – а                  076 – в                  106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в                   047 – г                  077 – б                  107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г                   048 – в                  078 – а                  108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в                   049 – б                  079 – в                  109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б                   050 – б                  080 – а                  110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а                   051 – в                  081 – д                  111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в                   052 – г                  082 – д                  112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а                   053 – в                  083 – д                  113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а                   054 – в                  084 – г                  11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д                   055 – г  </w:t>
        <w:tab/>
        <w:tab/>
        <w:t xml:space="preserve">085 – б 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г                   056 – в                  086 – 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а                   057 – д                  087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д                   058 – а                  08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а                   059 – д                  089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д                   060 – а                  090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анатомия и физиология мочеполов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в                  031 – в                   061 – 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г                  032 – а                   062 – 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а                  033 – д                   063 – б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в                  034 – б                   064 – 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б                  035 – а                   065 – б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б                  036 – д                   066 – б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а                  037 – а                   067 – д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в                  038 – г                   068 – 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б                  039 – б                   069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а                  040 – в                   070 – д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в                  041 – в                   071 – 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в                  042 – д                   072 – 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г                  043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а                  044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а                  045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б                  046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д                  047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в                  048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б                  049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д                  050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а                  051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д                  052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в                  053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б                  054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а                  055 – д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г                  056 – 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в                  057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б                  058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в                  059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а                  060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отика и методы диагностики в ур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г                   031 – в                  061 – в                091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д                   032 – г                  062 – г                092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в                   033 – в                  063 – д                093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г                   034 – г                   064 – г                094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д                   035 – в                  065 – г                 095 –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в                   036 – д                  066 – д                096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д                   037 – д                  067 – д                097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г                   038 – г                   068 – б                098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в                   039 – г                   069 – в                099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д                   040 – в                   070 – д               100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б                   041 – в                   071 – г                101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б                   042 – б                   072 – г                102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б                   043 – в                   073 – в                103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б                   044 – г                   074 – б                10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г                   045 – б                   075 – б                105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в                   046 – д                   076 – д                106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г                   047 – д                   077 – д                107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д                   048 – д                   078 – г                108 – 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 – б                   049 – б                   079 – г                109 –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д                   050 – д                   080 – г                110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 – д                   051 – г                   081 – г                111 –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г                   052 – г                   082 – д                112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д                   053 – д                  083 – д                113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д                   054 – д                  084 – г                11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б                   055 – д </w:t>
        <w:tab/>
        <w:t xml:space="preserve">            085 – д </w:t>
        <w:tab/>
        <w:t xml:space="preserve">    115 – б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б                   056 – б                  086 – д                116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в                   057 – д                  087 – д                117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б                   058 – д                  088 – г                118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в                   059 – в                  089 – д                119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в                   060 – г                  090 – а                 120 – б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ы консервативного лечения в ур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в                  031 – г                    061 – г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г                  032 – б                    062 – г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д                  033 – д                   063 – д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д                  034 – г                    064 – г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в                  035 – б                    065 – 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а                  036 – а                    066 – 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г                  037 – б                    067 – б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б                  038 – г                    068 – 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г                  039 – а                    069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д                  040 – д                   070 – д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д                  041 – в                   071 – 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а                  042 – б                   072 – г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в                  043 – г                   073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в                  044 – в                   07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д                  045 – г                   075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д                  046 – б                   076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д                  047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г                  048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в                  049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д                  050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а                  051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а                  052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а                  053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а                  054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г                  055 – д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д                  056 – г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а                  057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г                  058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д                  059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а                  060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малии почек и мочевых пу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– д                   031 – в                  061 – д                091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б                   032 – д                  062 – д                092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г                   033 – б                  063 – а                093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д                   034 – а                  064 – д                09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г                   035 – б                  065 – б                095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д                   036 – в                  066 – в                096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в                   037 – д                  067 – д                097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б                   038 – д                  068 – г                09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д                   039 – д                  069 – а                099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в                   040 – г                  070 – д                100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г                   041 – д                  071 – б                101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а                   042 – д                  072 – г                102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г                   043 – г                  073 – д                103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д                   044 – д                  074 – в                10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б                   045 – а                  075 – в                105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г                   046 – б                  076 – в                106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д                   047 – д                  077 – б                107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д                   048 – в                  078 – д                10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в                   049 – г                  079 – д                109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д                   050 – д                  080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б                   051 – г                  081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д                   052 – д                  082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г                   053 – г                   083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д                   054 – д                  084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д                   055 – г   </w:t>
        <w:tab/>
        <w:tab/>
        <w:t xml:space="preserve">085 – д 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д                   056 – б                  086 – 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в                   057 – г                  087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а                   058 – б                  088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в                   059 – в                  089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в                   060 – в                  090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пецифические воспалительные заболе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екаменная болез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д      042 – д      083 – д      124 – а      165 – а      206 – а      247 – 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в      043 – г      084 – а      125 – б      166 – б      207 – б      248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а      044 – в      085 – а      126 – д      167 – б      208 – в      249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д      045 – д      086 – б      127 – г      168 – в      209 – г      250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в      046 – а      087 – в      128 – г       169 – г      210 – в      251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г      047 – в      088 – д      129 – а      170 – б      211 – а       252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д      048 – б      089 – б      130 – д      171 – г      212 – б      253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б      049 – а      090 – б      131 – г       172 – г      213 – в      254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б      050 – г      091 – г      132 – д       173 – г      214 – г       255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г      051 – г      092 – а      133 – г       174 – б      215 –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г      052 – д      093 – д      134 – в      175 – в      216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д      053 – в      094 – д      135 – г      176 – в      217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в      054 – б      095 – в      136 – а      177 – б      21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б      055 – в      096 – а      137 – д      178 – д      219 –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б      056 – а      097 – в      138 – г      179 – б      220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д      057 – г      098 – б      139 – д      180 – г      221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г      058 – д      099 – г      140 – г       181 – д      222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в      059 – г      100 – д      141 – д      182 – г      223 – 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г      060 – б      101 – д      142 – д      183 – д      224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б      061 – в      102 – в      143 – г      184 – г      225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в      062 – г      103 – в      144 – д      185 – в      226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д      063 – б      104 – б      145 – г      186 – а      227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б      064 – г      105 – б      146 – д      187 – д      228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г      065 – б      106 – в      147 – д      188 – г      229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в      066 – д </w:t>
        <w:tab/>
        <w:t xml:space="preserve">107 – г      148 – д      189 – д      230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б      067 – д      108 – в      149 – б      190 – а      231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а      068 – г      109 – в       150 – д      191 – в      232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д      069 – г      110 – д       151 – д      192 – д      233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г      070 – г      111 – д       152 – б      193 – в      234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в      071 – д      112 – д      153 – г       194 – д      235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1 – д      072 – д      113 – г      154 – г       195 – г      236 – 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2 – д      073 – а      114 – б      155 – г       196 – а      237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3 – д      074 – д      115 – в      156 – б      197 – в      23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4 – д      075 – г      116 – а      157 – г       198 – д      239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5 – д      076 – г      117 – г      158  – д      199 – г      240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6 – б      077 – д      118 – д     159 – в       200 – б      241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7 – б      078 – г      119 – а      160 – б        201 – д     242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8 – г      079 – в      120 – в      161 – д        202 – б      243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9 – в      080 – д      121 – д      162 – д       203 – г       244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0 – а      081 – д      122 – а      163 – д        204 – б      245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1 – б      082 – д      123 – а      164 – б        205 – в      246 –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изиоур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б                  031 – д                   061 – д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а                  032 – д                   062 – б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г                  033 – д                   063 – г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в                  034 – д                   064 – д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в                  035 – г                   065 – г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г                  036 – д                   066 – 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а                  037 – а                   067 – б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д                  038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в                  039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г                  040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б                  041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д                  042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в                  043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д                  044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д                  045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в                  046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д                  047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д                  048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в                  049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д                  050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в                  051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г                  052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д                  053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б                  054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д                  055 – д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в                  056 – 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г                  057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д                  058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д                  059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г                  060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 мочеполов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– д                   031 – б                  061 – в                091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г                   032 – д                  062 – д                092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в                   033 – г                  063 – д                093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б                   034 – в                  064 – б                09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а                   035 – г                  065 – б                095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в                   036 – б                  066 – г                096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г                   037 – а                  067 – д                097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а                   038 – в                  068 – б                098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в                   039 – г                  069 – д                099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г                   040 – г                  070 – д                100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а                   041 – б                  071 – б                101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в                   042 – а                  072 – а                102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а                   043 – б                  073 – д                103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г                   044 – а                  074 – а                104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а                   045 – б                  075 – б                105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д                   046 – д                  076 – г                106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а                   047 – д                  077 – б                107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д                   048 – б                  078 – б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д                   049 – в                  079 – 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д                   050 – г                  080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в                   051 – д                  081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д                   052 – а                  082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б                   053 – д                  083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д                   054 – а                  084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б                   055 – в   </w:t>
        <w:tab/>
        <w:tab/>
        <w:t xml:space="preserve">085 – в 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б                   056 – д                 086 – 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а                   057 – г                  087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б                   058 – в                  088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г                   059 – д                  089 –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а                   060 – а                  090 – д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он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в      042 – д      083 – б      124 – д      165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г      043 – д      084 – г      125 – д      166 – г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д      044 – а      085 – г      126 – д      167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б      045 – а      086 – б      127 – г      168 – 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в      046 – б      087 – в      128 – в      169 – 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в      047 – д      088 – в      129 – г      170 – 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г      048 – б      089 – б      130 – г      171 – 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а      049 – б      090 – д      131 – д      172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б      050 – д      091 – а      132 – г       173 – 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б      051 – д      092 – д      133 – в      174 – 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б      052 – д      093 – а      134 – г      175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д      053 – б      094 – а      135 – д      176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в      054 – г      095 – а      136 – д      177 – 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б      055 – б      096 – б      137 – д     178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в      056 – г      097 – д      138 – г      179 – 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в      057 – г      098 – б      139 – в      180 – г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а      058 – а      099 – в      140 – б      181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б      059 – д      100 – а      141 – в      182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а      060 – г      101 – в      142 – д      183 – 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а      061 – д      102 – а      143 – д      184 – 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а      062 – а      103 – а      144 – г      185 – г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г      063 – д      104 – г      145 – в      186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б      064 – д      105 – в      146 – в      187 – г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д      065 – д      106 – в      147 – в      188 – 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б      066 – д </w:t>
        <w:tab/>
        <w:t xml:space="preserve">107 – б      148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б      067 – д      108 – б      149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в      068 – в      109 – д       150 – 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а      069 – д      110 – в       151 – 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б      070 – д      111 – г       152 –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в      071 – г      112 – д       153 – б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1 – в      072 – в      113 – г       154 – 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2 – д      073 – а      114 – г       155 – 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3 – в      074 – б      115 – г       156 – 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4 – в      075 – а      116 – в       157 – 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5 – б      076 – а      117 – д       158  – 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6 – д      077 – б      118 – в       159 – 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7 – г      078 – д      119 – в        160 – 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8 – б      079 – в      120 – б        161 – д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9 – а      080 – в      121 – г        162 – 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0 – в      081 – б      122 – д       163 – г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1 – д      082 – а      123 – а        164 – 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гине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б                  031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б                  032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а                  033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в                  034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г                  035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б                  036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б                  037 – г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г                  038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в                  039 – б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в                  040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г                  041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а                  042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д                  043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д                  044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б                  045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д                  046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г                  047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г                  048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д                  049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г                  050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г                  051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г                  052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д                  053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д                  054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д                  055 – д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д                  056 – г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д                  057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д                  058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д                  059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д                  060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ология и сексопат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г                  031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в                  032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в                  033 – б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а                  034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в                  035 – б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б                  036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б                  037 – 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г                  038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в                  039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г                  040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а                  041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д                  042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д                  043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д                  044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г                  045 – 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д                  046 – г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г                  047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б                  048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в                  049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в                  050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в                  051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в                  052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б                  053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а                  054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б                  055 – д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ур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– в                   031 – д                  061 – д                091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в                   032 – в                  062 – г                092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в                   033 – а                  063 – г                093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б                   034 – д                  064 – в                094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б                   035 – в                  065 – в                095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д                   036 – б                  066 – д                096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а                   037 – д                  067 – д                097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д                   038 – д                  068 – б                098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д                   039 – б                  069 – а                099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г                   040 – г                   070 – в               100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в                   041 – г                  071 – г                101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в                   042 – а                  072 – б                102 –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 – а                   043 – г                  073 – г                 10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в                   044 – г                  074 – д                104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д                   045 – в                  075 – д                105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б                   046 – д                  076 – а                106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д                   047 – д                  077 – а                107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а                   048 – а                  078 – в                10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б                   049 – в                  079 – б                109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г                   050 – а                  080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г                   051 – г                  081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б                   052 – в                  082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в                   053 – в                  083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а                   054 – а                  084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д                   055 – г   </w:t>
        <w:tab/>
        <w:tab/>
        <w:t xml:space="preserve">085 – в 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д                   056 – г                  086 – 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г                   057 – а                  087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в                   058 – в                  08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г                   059 – в                  089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б                   060 – д                  090 –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р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б                  031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б                  032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б                  033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б                  034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б                  035 – б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а                  036 – д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а                  037 – б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б                  038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б                 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логия детск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в                  031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д                  032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а                  033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в                  034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д                  035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в                  036 – б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д                  037 – 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г                  038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а                  039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г                  040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д                  041 – г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б                  042 – б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а                  043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в                  044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в                  045 – 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г                  046 – б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б                  047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б                  048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г                  049 – 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б                  050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г                 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адиационной медиц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 – б                  031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 – а                  032 – 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3 – в                  033 – б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4 – а                  034 – 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6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7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8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9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4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5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6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8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0 – 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2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3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4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5 – б                 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6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7 – 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8 – 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9 – 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0 – 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25:00Z</dcterms:created>
  <dc:creator>sys</dc:creator>
  <dc:description/>
  <cp:keywords/>
  <dc:language>en-US</dc:language>
  <cp:lastModifiedBy>press_secretary</cp:lastModifiedBy>
  <cp:lastPrinted>2005-08-01T14:42:00Z</cp:lastPrinted>
  <dcterms:modified xsi:type="dcterms:W3CDTF">2018-07-19T08:03:00Z</dcterms:modified>
  <cp:revision>179</cp:revision>
  <dc:subject/>
  <dc:title>АКТ</dc:title>
</cp:coreProperties>
</file>