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Квалификационные тесты для аттестации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мощников по специальност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«Эпидемиология»</w:t>
      </w:r>
    </w:p>
    <w:p>
      <w:pPr>
        <w:pStyle w:val="Style26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пидемиология инфекционных болезней – это наук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б эпидемия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 механизме передачи возбудителя 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 причинах, условиях и механизмах формирования заболеваемости насел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 закономерностях возникновения, развития и прекращения эпидемического процесса, способах его предупреждения и ликвидац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об организации противоэпидемичской работ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Укажите неправильное утверждение. К поствакцинальным осложнениям относят…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гиперемию, инфильтрат на месте введения вакцинного препарат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афебрильные судорог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оллаптоидное состоя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тек Квинк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анафилактический шо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Эпидемиологический метод – это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татистический метод изучения статистических закономерност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пецифическая совокупность приемов и способов, обеспечивающая анализ и синтез информации об эпидемическом процесс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эпидемиологические наблюдения и математическое моделирование эпидемического процес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экспериментальные эпидемиологические исследов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математическое моделирование эпидемического процес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Без смены хозяина невозможно существование паразита как биологического вида, потому что жизнь индивидуального хозяина всегда ограничена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ервое и второе утверждение верно, имеется связь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первое утверждение верно, второе неверно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пидемический процесс – эт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оцесс взаимодействия популяций возбудителя-паразита и люд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оцесс взаимодействия возбудителя-паразита и организма человека, животного, раст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оцесс распространение инфекционных болезней среди животн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дновременное заболевание людей на ограниченной территории, в отдельном коллективе или группе эпидемиологически связанных коллектив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оцесс возникновения и распространения инфекционных состояний (болезни, носительства) среди насел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Укажите неверное утверждение. Звенья эпидемического процесса – это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сточник 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еханизм передачи возбудител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осприимчивое населе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ода, воздух, пища, почва, предметы быта и др.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еречисленное в пунктах а, б, 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неверное утверждение. Проявления эпидемического процесса – эт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эндем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эпидем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энзоот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спыш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андем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акое транспортное средство считается подозрительным при заражении чумой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если на борту (в железнодорожном составе) имеется лицо, следующее из местности, зараженной чумой, подвергшееся опасности заражения, при этом с момента его убытия из зараженной зоны прошло 12 дней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 случае обнаружения на судне падежа грызунов от неустановленной причин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тсутствие на судне действительного свидетельства о дератизации, обнаружение грызунов или следов их жизнедеятельност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се перечисленно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етвертый тип противочумного костюма надевается при работе в очаг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чумы (легочная форма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чумы (бубонная форма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спа обезья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холер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лихорадки геморрагической с почечным синдром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неправильное утверждение. Специфический иммунитет создается пр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робной латентной иммуниза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оведении вакцинации и ревакцина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именении гаммаглобули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ведении лечебных сыворото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назначении эубиотико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неверное утверждение. Закон «Об иммунопрофилактике» гарантируе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оступность для граждан профилактических прививо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оциальную защиту граждан при возникновении поствакцинальных осложне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государственный контроль качества, эффективности медицинских иммунобиологических препара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офилактические прививки по эпидемиологическим показаниям, решение о проведении которых принимает глава администрации лечебного учрежд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бесплатный медицинский осмотр, а при необходимости и медицинское обследование перед профилактическими прививк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правильное утверждение. Инфекция, управляемая средствами иммунопрофилактики эт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аденовирусная инфекц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инфекционный мононуклеоз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орь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карлати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аракоклюш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Холодовая цепь – система, включающа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лодильное оборудование и расположенные в нем вакцины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циально подготовленный персонал, холодильное оборудование и расположенные в нем вакцины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ьно подготовленный персонал, холодильное оборудование и систему контроля за соблюдением температурного режима +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лодильное оборудование и систему контроля за соблюдением температурного режима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хранении живой вакцины при комнатной температуре происходит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еря иммуногенных свойств +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бретение антигенных свойств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иммуногенных свойств вакцины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усиление иммуногенных свойств вакцины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менение физико – химических параметров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АКДС- вакцину вводят в организм прививаемог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кожно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утрикожно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утримышечно +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дкожно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орально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неверное утверждение. Не подлежат использованию вакцины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несоответствующими физическими свойствами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нарушением целостности ампул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 неясной или отсутствующей маркировкой на ампуле (флаконе) 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рбированые (АКДС, АДС, АДС-М), подвергшиеся замораживанию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сухие, хранившиеся при температуре 62 </w:t>
      </w:r>
      <w:r>
        <w:rPr>
          <w:vertAlign w:val="superscript"/>
        </w:rPr>
        <w:t>0</w:t>
      </w:r>
      <w:r>
        <w:rPr/>
        <w:t>С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парентеральным вирусным гепатитам относя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Г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Г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ГС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ГД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Г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ами инфекции вирусного гепатита В явля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медицинские инструменты многоразового использов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больные люд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ровососущие насеком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больные животн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едметы быта и домашней обстанов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кровь и др. биологические жидкости организм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ой вирусным гепатитом В может представлять эпидемиологическую опасность в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нкубац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еджелтушном период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желтушном период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ериоде реконвалесцен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Наибольшая концентрация </w:t>
      </w:r>
      <w:r>
        <w:rPr>
          <w:lang w:val="en-US"/>
        </w:rPr>
        <w:t>HBV</w:t>
      </w:r>
      <w:r>
        <w:rPr/>
        <w:t xml:space="preserve"> определяе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моч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люн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желч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кров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перм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фекалия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озможные пути передачи </w:t>
      </w:r>
      <w:r>
        <w:rPr>
          <w:lang w:val="en-US"/>
        </w:rPr>
        <w:t>HCV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ище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оздушно - пыле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олов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интранатальны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арентеральны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трансфузионны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lang w:val="en-US"/>
        </w:rPr>
        <w:t>HbsAg</w:t>
      </w:r>
      <w:r>
        <w:rPr/>
        <w:t xml:space="preserve"> впервые появляется в крови у больного острым гепатитом В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и появлении первых признаков заболев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 разгар заболев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 инкубационном период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 период реконвалесцен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случае присоединения к одной из форм клинического течения гепатита В вирусного гепатита Д это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уперинфекция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оинфекц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Лихорадка Ласса характеризуется как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иродно – очаговый нетрансмиссивный вироз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способный к антропонозному, особенно нозокомиальному, распространению+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источником инфекции являются хозяйственные животн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уть передачи вод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вирусным гепатитам с фекально – оральным механизмом передачи относя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ирусный гепатит 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ирусный гепатит С</w:t>
      </w:r>
    </w:p>
    <w:p>
      <w:pPr>
        <w:pStyle w:val="Heading2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) вирусный гепатит 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ирусный гепатит 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нятия «источник инфекции» и «фактор передачи» в ряде случаев совпадает, потому что доказана возможность автономного накопления возбудителя в субстратах внешней сред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 передачи вирусного гепатита 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фекально – оральны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аэрозоль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онтракт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трансмиссив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 передачи вирусного гепатита А реализуе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пищевым путем +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одным путе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арентеральным путе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контактно – бытовым путе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ами инфекции ВГЕ явля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ольные манифестной форм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больные безжелтушной форм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осители вируса после перенесенного заболева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здоровый вирусоноситель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родный очаг – эт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нфекции, ареал которых определяется оптимальными биогеоценологическими условиями той или иной географической зон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территория распространения переносчиков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территория распространения резервуаров возбудителя в организме которых часто развиваются субклинические или латентные формы 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руппами наибольшего риска заболевания ВГА в ПМР явля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зросл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ети, посещающие детские дошкольные учреждения +</w:t>
      </w:r>
    </w:p>
    <w:p>
      <w:pPr>
        <w:pStyle w:val="Heading2"/>
        <w:tabs>
          <w:tab w:val="clear" w:pos="708"/>
          <w:tab w:val="left" w:pos="1134" w:leader="none"/>
        </w:tabs>
        <w:rPr>
          <w:sz w:val="24"/>
          <w:lang w:val="ru-RU"/>
        </w:rPr>
      </w:pPr>
      <w:r>
        <w:rPr>
          <w:sz w:val="24"/>
        </w:rPr>
        <w:t>В) школьники 1-4 классов</w:t>
      </w:r>
      <w:r>
        <w:rPr>
          <w:sz w:val="24"/>
          <w:lang w:val="ru-RU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дети, не посещающие детские дошкольные учрежд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многолетней динамики заболевания ВГА в ПМР характерн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тсутствие цикличност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аличие больших циклов длительностью 10-20 ле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аличие малых циклов длительностью 2-3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опрос о наличии цикличности недостаточно изуче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ажнейшим социальным критерием актуальности болезни явля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расходы на содержание больного в стационаре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расходы на содержание больного на дом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тоимость непроизведенного продук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ущерб здоровью насел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расходы на обследование больн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ями полиомиелита явля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полиовирус </w:t>
      </w:r>
      <w:r>
        <w:rPr>
          <w:lang w:val="en-US"/>
        </w:rPr>
        <w:t>I</w:t>
      </w:r>
      <w:r>
        <w:rPr/>
        <w:t xml:space="preserve"> тип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энтеровирус 68-7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полиовирус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полиовирус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энтеровирус 7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предупреждения возникновения ВБИ в стационаре целесообразн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окращение времени пребывания пациентов в стационар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окращение числа медицинских инвазивных вмешательст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использование инструментария одноразового пользования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ыявление больных и носителей среди медицинского персонала и их санац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контроль за соблюдением дезинфекционного режима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плановое введение медицинскому персоналу нормального человеческого иммуноглобули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ума эт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антропоноз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зооантропоноз (зооноз)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апроноз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имеет черты зооантропоноза (зооноза) и сапроноз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имеет черты антропоноза и зооноз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озбудитель чумы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</w:t>
      </w:r>
      <w:r>
        <w:rPr>
          <w:lang w:val="en-US"/>
        </w:rPr>
        <w:t>Yersinia</w:t>
      </w:r>
      <w:r>
        <w:rPr/>
        <w:t xml:space="preserve"> </w:t>
      </w:r>
      <w:r>
        <w:rPr>
          <w:lang w:val="en-US"/>
        </w:rPr>
        <w:t>pestis</w:t>
      </w:r>
      <w:r>
        <w:rPr/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</w:t>
      </w:r>
      <w:r>
        <w:rPr>
          <w:lang w:val="en-US"/>
        </w:rPr>
        <w:t>Yersinia</w:t>
      </w:r>
      <w:r>
        <w:rPr/>
        <w:t xml:space="preserve"> </w:t>
      </w:r>
      <w:r>
        <w:rPr>
          <w:lang w:val="en-US"/>
        </w:rPr>
        <w:t>pseudotuberculosi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</w:t>
      </w:r>
      <w:r>
        <w:rPr>
          <w:lang w:val="en-US"/>
        </w:rPr>
        <w:t>) Yersinia enterocolitic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</w:t>
      </w:r>
      <w:r>
        <w:rPr>
          <w:lang w:val="en-US"/>
        </w:rPr>
        <w:t>) Aspergillu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</w:t>
      </w:r>
      <w:r>
        <w:rPr>
          <w:lang w:val="en-US"/>
        </w:rPr>
        <w:t>) Strongiloides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едущим этиологическим агентом 7 пандемии холеры является: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лассический холерный вибрион серотипа Огава и Инаб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лассический холерный вибрион серотипа Гикошим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холерный вибрион Эль-тор серовара Огав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холерный вибрион Эль-тор серовара Гикошим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холерный вибрион Эль-тор серовара Огава и Инаб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На вспышках холеры меры по нейтрализации источников инфекции включают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активное выявление больн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госпитализацию больн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лечение больных бактериофагом, солевыми раствор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 выявление и санацию носителей бактериофагом и антибиотик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активное выявление и госпитализацию больных, лечение их солевыми растворами, антибиотиками, госпитализацию и санацию носителей антибиотиками, проведение экстренной профилактики антибиотиками лицам, подвергшимся реальной опасности заражения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и носителями и источниками возбудителя бешенства в природе явля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икие плотоядные животные +</w:t>
      </w:r>
    </w:p>
    <w:p>
      <w:pPr>
        <w:pStyle w:val="Heading2"/>
        <w:tabs>
          <w:tab w:val="clear" w:pos="708"/>
          <w:tab w:val="left" w:pos="1134" w:leader="none"/>
        </w:tabs>
        <w:rPr>
          <w:sz w:val="24"/>
          <w:lang w:val="ru-RU"/>
        </w:rPr>
      </w:pPr>
      <w:r>
        <w:rPr>
          <w:sz w:val="24"/>
        </w:rPr>
        <w:t>Б) дикие копытные</w:t>
      </w:r>
      <w:r>
        <w:rPr>
          <w:sz w:val="24"/>
          <w:lang w:val="ru-RU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лисиц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орки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зинфекционные средства должны отвеч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озможностью использования их в сухом вид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ак правило, хорошо растворяться в вод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ак правило, хорошо растворяться в специальных растворителя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ыражено не реагировать на белковые загрязн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ыражено не реагировать на рН сред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филактическая дезинфекция (подобрать соответствие)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езинфекция после госпитализации больного дезинтери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езинфекция в ДДУ при отсутствии инфекционных заболевани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езинфекция в перевязочной гнойного хирургического отделения в течение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екущая дезинфекция (подобрать соответствие)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езинфекция после госпитализации больного дезинтери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езинфекция в ДДУ при отсутствии 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езинфекция в перевязочной гнойного хирургического отделения в течение дн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ая дезинфекция (подобрать соответствие)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езинфекция после госпитализации больного дезинтери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езинфекция в ДДУ при отсутствии 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езинфекция в перевязочной гнойного хирургического отделения в течение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руппировку дезинфицирующих средств можно сделать по следующим признакам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тношение к различным химическим группа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ействие на различные этиологические агент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беззараживание определенных объекто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азличное физическое состояние выпускаемых средств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i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казателями качества дезинсекции в городах по синантропным мухам явля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о 5 особей вне помещ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 1 особи в помещения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о 5 особей в помещениях и до 10 особей вне помещ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до 5 личинок, отсутствие куколо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казателями качества дезинсекции в сельской местности по синантропным мухам явля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о 5 особей вне помещ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 1 особи в помещения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о 5 особей в помещениях и до 10 особей вне помещ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до 5 личинок, отсутствие куколо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казателями качества дезинсекции в населенных пунктах с преобладанием индивидуальной застройки по синантропным мухам явля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о 5 особей вне помещ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 1 особи в помещения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о 5 особей в помещениях и до 10 особей вне помещ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до 5 личинок, отсутствие куколо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казателями качества дезинсекции в отбросах по синантропным мухам явля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о 5 особей вне помещ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 1 особи в помещения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о 5 особей в помещениях и до 10 особей вне помещ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до 5 личинок, отсутствие куколок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омплекс истребительных мероприятий по борьбе с грызунами предусматривает проведени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троительно – технических мероприят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бработка репеллент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ератизация химическими методам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агротехнических мероприят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анитарных мероприят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Механизм действия фосфида цинка основан на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угнетении дых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замедленном свертывании кров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токсическом действии на нервную систему, кровь и др. ткан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овышении проницаемости сосуд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полно современному представлению о науке эпидемиологии отвечает следующее определение: эпидемиология – это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аука об эпидемиях, занимается изучением причин возникновения развития эпидемий, выясняет условия, благоприятствующие их распространению и намечает способы борьбы с ними, основанные на данных науки и практи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аука об объективных закономерностях, лежащих в основе возникновения и распространения и прекращения инфекционных болезней в человеческом обществе и мерах их профилактики и ликвидации и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наука о массовых заболеваниях в человеческом обществе и их профилактике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аука об эпидемиологическом процессе, изучающая причины возникновения и условия распространения заболеваний среди населения и разрабатывающая меры по их профилакти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теория и практика противоэпидемического обслуживания насел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определение эпидемического процесса, отражающее его сущность. Эпидемический процесс – эт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оцесс взаимодействия микро – и макроорганизм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оцесс возникновения и распространения инфекционных заболеваний среди люд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эволюционно обусловленный процесс взаимодействия возбудителя – паразита и организма человека на популяционном уровне, проявляющееся при определенных социальных и природных условиях манифестными и бессимптомными формами инфекци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цепь следующих друг за другом  специфических инфекционных состоя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ряд связанных между собой и возникающих одно из другого эпидемических очаг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з перечисленных характеристик макроорганизма имеет решающее значение с позиции развития эпидемического процесс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озрас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о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группа кров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осприимчиво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офесс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и переносчиками клещевого энцефалита явля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лесной и таежный клещ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луговой и степной клещ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котский клещ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аргасовые клещ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гамазоидные клещ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поликлинику получена новая серия вакцины. Как провести проверку физических свойств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о всех коробка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только в одной коробке, которая лежит сверх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е менее чем в двух коробка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«Холодовая цепь» - эт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хлаждение препарата перед введением для лучшего эффек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онтроль температурного режима при хранении и транспортировке вакцин от изготовителя до потребител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система контроля температурного режима при хранении вакцин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истема контроля температурного режима при хранении и транспортировке вакцин от изготовителя до места проведения прививок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контроля за работой холодильника на уровне ЛПУ следуе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регистрировать температуру в холодильнике только к началу рабочего дн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регистрировать температуру в холодильнике только в конце рабочего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ценивать показания термометра при каждом открывании холодильник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ежедневно утром и вечером проверять температуру в холодильнике и отмечать ее в журнале регистрации температурного режим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ак решить был ли заморожен адсорбированный вакцинный препарат?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стряхнуть и считать препарат годным при наличии неразбивающихся хлопье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 встряхнуть и считать препарат годным при наличии гомогенной взвеси, оценить время оседания взвес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при показании термометра на полке с адсорбированной вакциной 2 - 8 </w:t>
      </w:r>
      <w:r>
        <w:rPr>
          <w:vertAlign w:val="superscript"/>
        </w:rPr>
        <w:t>о</w:t>
      </w:r>
      <w:r>
        <w:rPr/>
        <w:t>С, ориентироваться на показания термомет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адсорбированные препараты не страдают при замораживан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 каких этапах имеется наибольшая опасность нарушения температурного режима хранения вакцинных препаратов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а складе института - изготовител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а территориальном складе хранения медицинских препара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и перевозки вакцин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а рабочем месте вакцинатор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ыберите наиболее рациональный способ размещения живых вирусных вакцин в холодильнике ЛПУ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 морозильной камер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а первой полке под морозильной камер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а второй полк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а нижней полк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 дверце холодильни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еревозке вакцины в сумке  - холодильнике хладагенты размещаю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низу, под препарат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верху, над препарат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доль всех стенок сумк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асположение холодильных элементов не имеет знач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контейнере – холодильнике полностью растаял лед в холодильных элементах, с этого момента прошло 12 часов. Какие вакцинные препараты стали не пригодными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оревая вакци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АКД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АС - анатокс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АД – М анатокс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олиомиелитная вакцина жива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тходы, образующиеся в ЛПУ при проведении вакцинации, относятся к следующим категориям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ласс 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ласс Б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ласс 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класс Г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класс Д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ничтожение неиспользованных вскрытых ампул, содержащих остатки живых бактериальных и вирусных вакцин, производится путем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утилизации с бытовым мусором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ипячения, затем утилизац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автоклавирования с последующей утилизаци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заливания их дезинфицирующими растворами, затем утилизац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сле дезинфекции неиспользованные вакцины, пустые ампулы из – под вакцин собира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 мягкую одноразовую упаковк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 одноразовую твердую герметичную упаковку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 многоразовую твердую герметичную упаковк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оцесс сбора не регламентирова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азрешающим документом по организации и проведению вакцинации в ЛПУ являе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Закон «Об иммунопрофилактике инфекционных болезней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иказ МЗ и СЗ №350 «Об утверждении Календаря иммунизации населения ПМР…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анитарные правила «Условия транспортировки и хранения иммунобиологических препаратов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лицензия на данный вид деятельности, выданная территориальным органом здравоохран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прививочном кабинете не регламентировано наличи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нструкции по применению иммунобиологических препара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инструктивно – методических документов по иммуниза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журнала регистрации инфекционных заболевани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журнала учета и расходования вакцин и других препара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журнала регистрации температурного режима холодильни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журнала работы бактерицидной ламп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Ж) журнала регистрации генеральных уборо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«Сертификате о профилактических прививках» должны быть отражены сведени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место вакцинации (ЛПУ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Ф.И.О. мед. работника, проводившего вакцинаци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срок годности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температура пациента в день проведения вакцина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наименование препарат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доза и серия препарат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Ж) способ введ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отальная иммунизация всех здоровых детей в соответствии с календарем прививок предусматривает защиту от 10 инфекц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туберкулеза, полиомиелита, кори, коклюша, дифтерии, эпидемического паротита, гемофильной инфекции, брюшного тифа, краснух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туберкулеза, полиомиелита, кори, коклюша, дифтерии, гемофильной инфекции, эпидемического паротита, туляремии, вирусного гепатита 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туберкулеза, полиомиелита, гемофильной инфекции, кори, коклюша, дифтерии, эпидемического паротита, клещевого энцефали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туберкулеза, полиомиелита, кори, коклюша, дифтерии, эпидемического паротита/краснухи, вирусного гепатита В, гемофильной инфекции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Цель первой возрастной ревакцинации против дифтерии и коклюша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завершить создание грунд-иммуните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оддержать иммунитет на уровне защитного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оздать иммунологическую памя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живление иммунологической памяти.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Абсолютным противопоказанием при проведении прививок является переболевание одноименной инфекцией пр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туберкулез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дифтерии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толбняк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аротит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олиомиелит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филактические мероприятия проводя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не зависимости от наличия случаев инфекционных заболевани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и единичных случаях 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и множественных случаях 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противоэпидемическим средствам относя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акцины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бактериофаг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эритроцитарные диагностикум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атицид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тивоэпидемические мероприятия, которые проводят немедицинские сил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золяция инфекционных больн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акцинация животных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беззараживание питьевой вод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экстренная профилактика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анитарная очистка населенных мес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тивоэпидемические мероприятия,  которые проводят медицинские сил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лечение инфекционных больны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ыявление бактерионосителей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тлов безнадзорных животн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захоронение радиоактивных отход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акцинация насел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оприятия, направленные на источник инфекции при антропонозах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ыявление заболевших люд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изоляция больны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езинфекция нательного и постельного белья инфекционного больн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уничтожение грызун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уничтожение комар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оприятия, направленные на источник инфекции при зоонозах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ыявление заболевших лиц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етеринарно – санитарная экспертиза мя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истребление грызунов (хранителей инфекции) на территории природного очага чумы, туляремии+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ынужденный забой заболевших животных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оспитализации по эпидемиологическим показателям подлежат инфекционные больны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все заболевшие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 тяжелой формой болез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оживающие в гигиенически неблагополучных или перенаселенных жилища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из декретированных групп насел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Госпитализации по клиническим показаниям подлежат инфекционные больные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се заболевш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 тяжелой формой болезн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ети первого года жизн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из декретированных групп населен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оживающие в общежития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оприятия, направленные на механизм передачи антропонозных инфекций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ыявление и изоляция больн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езинфекция помещений и личных вещей больного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экстренная профилактика у лиц, контактировавших с больны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окращение численности переносчи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Эффективность обеззараживания (эпидемиологическая безопасность) обеззараживаемых объектов зависи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аличия и степени органического загрязнения издел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бсеменение объектов различными видами микроорганизмов, их устойчивость к дезинфектанта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тепени контаминации объек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пектра антимикробной активности дезинфектан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концентрации действующих аген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длительности дезинфекционной выдерж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Ж) температурных условий обработ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З) увлажненности издел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И) РН рабочих раствор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К) все вышеназванно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Укажите к каким группам химических соединений относят галоидосодержащие препарат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хлорсодержащи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бромсодержащи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ерекись водор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ПАВ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йодсодержащи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спирты в составе композиционных средств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Укажите к каким группам химических соединений относят кислородосодержащие препарат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хлорсодержащ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бромсодержащ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ерекись водород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А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йодсодержащ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спирты в составе композиционных средст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работе по санитарной охране территории ПМР от заноса и распространения болезней участвую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анитарно – карантинные пункт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ЛПУ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пециализированные научные учрежд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ГУ «Центр гигиены и эпидемиологии»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е меры являются главными в санитарной охране территории страны от заноса инфекционных болезней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международная эпидемиологическая информац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аблюдение за прибывшими из неблагополучных районо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актериологическое обследование всех прибывши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карантин для прибывших из неблагополучных район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 поступить с иностранным гражданином, прибывшим из эндемичного очага желтой лихорадки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госпитализировать на срок изоляции в бок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рганизовать изоляцию на срок инкубации в домашних условия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ести наблюдение в течение инкубации, не ограничивая свободу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 медицинского наблюдения за лицами, бывшими в контакте с больными холерой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21 ден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14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6 дн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5 дней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 медицинского наблюдения за лицами, бывшими в контакте с больными чумой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21 ден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14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6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5 дней +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 медицинского наблюдения за лицами, бывшими в контакте с больными желтой лихорадкой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21 день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14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6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5 дней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 медицинского наблюдения за лицами, бывшими в контакте с больными опасными геморрагическими лихорадками составляе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21 ден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14 дн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6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5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, в каких отделениях могут формироваться группы повышенного риска заболеваниями внутрибольничными инфекциям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жогово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неврологические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хирургическо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лучевой терапии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родильно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терапевтическо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е меры следует проводить в стационаре для предупреждения внутрибольничных инфекций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онтроль за здоровьем персонал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акцинация персонала стафилококковым анатоксин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широкое применение антибиотиков с профилактической цель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ганитарно-гигиенический режим в палата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дезинфекция в туалета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дезинфекция постельных принадлежност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дицинские манипуляции и процедуры, потенциально опасные для развития внутрибольничного заражени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перативное вмешательство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инъекц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атетеризация мочевого пузыр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гастроскоп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искусственная вентиляция легких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электрофорез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Ж) иглоукалывани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дной комнате приемного отделения в течении 40 минут находилось двое родителей с больными детьми. При осмотре у одного ребенка диагностирована острая дизентерия, а у другого корь (в период продрома). Больной с корью отправлен в бокс. Куда направить больного дизентерией (ребенку 7 лет, против кори не привит, раньше корью не болел)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 один бокс с больным корь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 отдельный бок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 отделение для больных дизентерией на весь период болез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 отделение для больных дизентерией на первые 7 дней  болезни, затем перевести в бокс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ровь больного, сероположительного к ВИЧ, после прогревания при температуре 56 – 68</w:t>
      </w:r>
      <w:r>
        <w:rPr>
          <w:vertAlign w:val="superscript"/>
        </w:rPr>
        <w:t>0</w:t>
      </w:r>
      <w:r>
        <w:rPr/>
        <w:t>С в водяной бане попала на руки медицинской сестры. Может ли при этом произойти зараже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нет, т.к. ВИЧ инактивируется при </w:t>
      </w:r>
      <w:r>
        <w:rPr>
          <w:lang w:val="en-US"/>
        </w:rPr>
        <w:t>t</w:t>
      </w:r>
      <w:r>
        <w:rPr/>
        <w:t xml:space="preserve"> 56 </w:t>
      </w:r>
      <w:r>
        <w:rPr>
          <w:vertAlign w:val="superscript"/>
        </w:rPr>
        <w:t>0</w:t>
      </w:r>
      <w:r>
        <w:rPr/>
        <w:t>С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каких манипуляциях медицинские работники могут подвергаться риску заражения инфекцией ВИЧ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хирургическая операц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экстракция зуб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гастроскоп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ектороманоскоп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цистоскоп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бронхоскоп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Ж) взятие крови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ы защиты персонала лабораторий  при исследовании крови на антиген и антитела к ВИЧ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защитные очки обязательн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чки необязательн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аска обязательн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аска желатель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резиновые перчатки одинарн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резиновые перчатки двойны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Ж) обязательно использование резиновых груш для пипеток или автоматических микропипеток при заборе кров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фицированию ВИЧ способствую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число половых партнеро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оловые сношения во время менструац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еспорядочные гомо – и гетеросексуальные половые связ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оловая активность с использованием презерватив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ами возбудителя при лихорадке Ку (коксиллеза) явля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икие млекопитающие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машние животные (коровы, овцы, коза, лошади, ослы, верблюды)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тиц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клещи иксодовые и гамазов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ражение человека лихорадкой Ку возможн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через пищевые продукт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и уходе за животным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и обработке сырья животного происхожд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через укусы клещ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через му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внутриутробно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шь, насосавшаяся крови больного сыпным тифом, становится заразной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разу после кровосос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пустя 4-5 дней после кровососа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о конца жизни +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ходными воротами для возбудителя сыпного тифа могут быть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еповрежденные кожные покров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есто укуса зараженной вш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онъюнктива глаз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дыхательные пут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ражение лептоспирозом может произойти через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оду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одукты пита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оврежденную кожу и слизистые оболочк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едметы обихода в комнате больного лептоспироз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ами инфекции при лептоспирозе могут быть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икие грызуны (полевки, полевые мыши и др.)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инантропные грызуны (крысы, мыши)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ельскохозяйственные животные (свиньи, крупный рогатый скот, мелкий рогатый скот, лошади)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омысловые звери (лисы, песцы, нутрии)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больной челове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птиц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ами инфекции при клещевом энцефалите могут быть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икие млекопитающи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машние животны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тиц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больной челове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клещ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клещевом энцефалите выделяю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ервичные природные очаг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эндемические очаг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антропургически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ереходные очаги инфекц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ражение человека туляремией возможн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через кровососущих насекомых и клещ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через поврежденные кожные покров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через воду и пищевые продукт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и вдыхании пыл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через предметы обихода в квартире больного туляремией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Живой туляремийной вакциной прививаю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лиц из группы риска в энзоотичных по тулярем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лиц, контактировавших с больными туляреми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лиц, выезжающих в районы, энзоотичные по тулярем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 формирование природных очагов влияют следующие фактор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ландшафтно-климатически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идовой состав животных и переносчиков возбудителей болезн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инантропные грызун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хозяйственная деятельность челове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акцинопрофилакти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 действия интерферон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оздает противовирусный иммунит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лизирует бактерии и вирус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защищает клетки от проникновения вирус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Учетные формы, в которых регистрируются прививки, выполненные детям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стория развития ребенка (форма №112)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арта учета профилактических прививок (Ф. №063)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ертификат о профилактических прививках (Ф. №063-3/у)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едицинская карта амбулаторного больного (ф. №025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журнал учета профилактических прививо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Учетные формы, в которых регистрируются прививки, выполненные взрослым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стория развития ребенка (форма №112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арта учета профилактических прививок (Ф. №063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ертификат о профилактических прививках (Ф. №063-3/у)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едицинская карта амбулаторного больного (ф. №025)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журнал учета профилактических прививок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иды гриппозных вакц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живы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инактивированные цельновирионны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плит – вакцин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олимерсубъединичны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анатоксин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осмотре больного вирусным гепатитом А, госпитализированного в стационар, обнаружена незаживающая рана бедра. Из анамнеза выяснено, что неделю назад он был покусан неизвестной собакой. Укус спровоцирован не был. Следуе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оводить антирабические прививк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учитывая болезнь прививки не проводи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то может быть привит живой паротитной вакциной (эпидемическим паротитом не болел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ребенок 10 мес. здор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ребенок 14 мес. здоров, 1 месяц назад привит ЖВК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ребенок 15 мес. здоров, против паротита не приви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ебенок 7 лет здоров, вакцинирован против паротита в 18 мес., 2 мес. назад привит АДС – М – анатоксином +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поствакцинальным осложнениям на прививку АКДС-вакциной относя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эпизоды пронзительного крик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удороги на фоне повышенной температуры тела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гиперемию и инфильтрат на месте введения вакцин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тек Квинк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овышение температуры тела до 38</w:t>
      </w:r>
      <w:r>
        <w:rPr>
          <w:vertAlign w:val="superscript"/>
        </w:rPr>
        <w:t>0</w:t>
      </w:r>
      <w:r>
        <w:rPr/>
        <w:t xml:space="preserve">С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ведение ПСС показано следующим пациентам (прививочный анамнез не известен)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травма с нарушением целосности кожных покровов у беременной женщины (вторая половина беременности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ожог </w:t>
      </w:r>
      <w:r>
        <w:rPr>
          <w:lang w:val="en-US"/>
        </w:rPr>
        <w:t>II</w:t>
      </w:r>
      <w:r>
        <w:rPr/>
        <w:t xml:space="preserve"> степени, в анамнезе в анамнезе гипертоническая болезнь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ушиб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зберите рациональный способ защиты от столбняка. В приемное отделение больницы поступила женщина 25 лет с маточным кровотечением, развившимся после внебольничного аборта, сведений о противостолбнячных прививках нет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вести только АС-анатокс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вести АС-анатоксин и ПСЧС (ПСС)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вести только ПСЧС (ПСС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е привива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Изберите рациональный способ защиты от столбняка при травме. Школьник 8 лет ожоги предплечья </w:t>
      </w:r>
      <w:r>
        <w:rPr>
          <w:lang w:val="en-US"/>
        </w:rPr>
        <w:t>II</w:t>
      </w:r>
      <w:r>
        <w:rPr/>
        <w:t xml:space="preserve"> степени (8 мес. назад был ревакцинирован АДС-М анатоксином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вести только АС-анатокс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вести АС-анатоксин и ПСЧС (ПСС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вести только ПСЧС (ПСС)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lang w:val="ru-RU"/>
        </w:rPr>
      </w:pPr>
      <w:r>
        <w:rPr>
          <w:sz w:val="24"/>
        </w:rPr>
        <w:t>Г) не прививать</w:t>
      </w:r>
      <w:r>
        <w:rPr>
          <w:sz w:val="24"/>
          <w:lang w:val="ru-RU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зберите рациональный способ защиты от столбняка при травме. Плиточник 30 лет. Загрязненная рана предплечья, 6 лет назад двукратно привит противостолбнячным анатоксином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вести только АС-анатокс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вести АС-анатоксин и ПСЧС (ПСС)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вести только ПСЧС (ПСС)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Г) не прививать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Живая полиомиелитная вакцина содержи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дикие вирусы полиомиели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тип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аттенуированные штаммы вируса полиомиели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типо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аттенуированные штаммы вируса полиомиели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типов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оверхностные антигены аттенуированных штаммов вируса полиомиели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лиомиелитную вакцину ребенку следует дать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за 3 часа до ед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за 1 час до ед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о время обе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осле еды спустя 1 ча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то подлежит прививкам против вирусного гепатита В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ребенок 5 месяцев, здоров, против гепатита В не приви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ребенок 12 месяцев, здоров, трижды вакцинирован против гепатита В (0, 1 и 2 мес.)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новорожденный 5 часов жизни, здоров, мать – носитель </w:t>
      </w:r>
      <w:r>
        <w:rPr>
          <w:lang w:val="en-US"/>
        </w:rPr>
        <w:t>HBsAg</w:t>
      </w:r>
      <w:r>
        <w:rPr/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ебенок 5 лет, здоров, трижды вакцинирован против гепатита В (12 часов, 1 месяц и 6 месяцев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медицинская сестра отделения гемодиализа, здорова, против гепатита В не привит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 какие сроки после постановки реакции Манту можно провести ревакцинацию БЦЖ – вакциной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через 1 ден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через 3 дн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через 7-10 дн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через 2 недел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через месяц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поствакцинальным осложнениям на прививку БЦЖ относя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оявление на месте введения пустул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холодные абсцесс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язву на месте введения вакцины более 10 мм.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келоидный рубец до 5 м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диссеминированные формы БЦЖ-инфекции +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ствакцинальными реакциями на прививку БЦЖ явля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гиперемия, инфильтрат на месте введения препара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регионарный инфильтративный или абсцедирующий лимфадени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температурная реакция 37,2 </w:t>
      </w:r>
      <w:r>
        <w:rPr>
          <w:vertAlign w:val="superscript"/>
        </w:rPr>
        <w:t>о</w:t>
      </w:r>
      <w:r>
        <w:rPr/>
        <w:t>С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келоидный рубец более 10 м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остеит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 ребенка в возрасте 1 мес. появилось небольшое гнойное отделяемое из пустулы на плече на месте введения вакцины БЦЖ. Как расценить это явлени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ормальное течение вакцинального процес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ледствие неправильного введения вакцин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естная аллергическая реакц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еакция на сорбен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аллергическая реакция на аминогликозиды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актериофаг следует хранить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и комнатной температур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 термостате при температуре 37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 холодильник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 эксикатор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 сейфе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щитное действие фага, введенного в организм, сохраняе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о 5 дн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4 недели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олее 1 месяц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 течении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ожизненно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 методу Безредки вводят следующие препарат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анатокс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лактоглобул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гомологичный иммуноглобул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гетерологичный иммуноглобулин (сыворотку)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бактериофаг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д инъекцией иммуноглобулина, хранившегося в холодильнике, медицинская сестра погрузила ампулу в горячую воду. После извлечения жидкость в ампуле оказалась помутневшей. Как оценить произошедшее и что предпринять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омутнение иммуноглобулина – агрегация за счет нагрев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аличие помутнения – нормальный вид препара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ожно примени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ельзя применять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руппе строителей предстоит длительная командировка в район, эндемичный по заболеваемости брюшным тифом и туляремией. До отъезда осталось 2 недели. Каков порядок проведения прививок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овести прививки с максимально возможным интервалом 12-13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дин из препаратов ввести до поездки, а другой спустя месяц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вести оба препарата одновременно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войства вакцинного штамма, используемого для производства живых вакцин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ысокая вирулентность и патогенно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тсутствие вирулентности и патогенност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ысокая иммуногенность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аследственное закрепление, авирулентность и иммуногенность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пособность к размножению в организме привитого+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е критерии оценки эффективности ваккцин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документированная привитость населен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иммунологическая эффективно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экономическая эффективно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се перечисленное верно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бувь при грибковых заболеваниях кожи следует обрабатывать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 паровой камер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 пароформалиновой камер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раствором формалина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аствором хлорами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ак можно повысить дезинфицирующую активность растворов перекиси водорода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агре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бавить аммонийные соедин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обавить поверхностно-активные вещества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Активированные растворы хлорсодержащих препаратов используют в следующие срок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емедленно после приготовл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 течение рабочего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 течение 5-7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 течение месяц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кзотические инфекции – эт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нфекционные болезни, несвойственные данной местности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инфекционные вирусные болезни, распространяемые членистоноги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 возбудителя инфекции – эт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любые объекты, на которых обнаружен возбудител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живой зараженный организм человека или животного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любая среда, в которой возбудитель сохраняется длительное врем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з предложенного списка выберите зооноз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альмонеллез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легионеллез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севдотуберкулез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ящур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шигеллез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Е) грипп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з предложенного списка выберите сапроноз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энтеробиоз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эшерихиоз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инегнойная палочка (псевдомоназ)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легионеллез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ищевая токсикоинфекция, вызванная стафилококками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меет ли практическую ценность определение фаговаров брюшнотифозных бактерий, выделенных от больных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это важно для проведения рациональной этиотропной и патогенетической терап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это имеет значение для поиска источника возбудителя инфекции +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осительство при брюшном тифе протекает в форм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транзиторного носительств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строго носительств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хронического носительств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бсервация предусматривае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золяцию здоровых лиц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изоляцию больны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линическое наблюдение за изолированными лиц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дача менингококков возникает при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тесном и длительном контакте с источником инфекции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имолетном контакт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заражении во время род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мене постельного бель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чинами, приводящими к генерализации процесса у больных менингококковой инфекцией, являю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опутствующая вирусная инфекц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уть передачи 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Холодовая цепь – система, включающа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холодильное оборудование и расположенные в нем вакц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специально подготовленный персонал, холодильное оборудование и расположенные в нем вакц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) специально подготовленный персонал, холодильное оборудование и систему контроля за соблюдением температурного режим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холодильное оборудование и систему контроля за соблюдением температурного режи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Укажите самое точное определение «Эпидемиология инфекционных болезней —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это нау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об эпидеми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о механизме передачи возбудителя инфекц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о причинах, условиях и механизмах формирования заболеваемости на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о закономерностях эпидемического процесса во всех его проявлениях  от отдельных случаев заболеваний до выраженных эпидемий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Д) об организации противоэпидемическ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</w:rPr>
        <w:t>К</w:t>
      </w:r>
      <w:r>
        <w:rPr/>
        <w:t xml:space="preserve"> </w:t>
      </w:r>
      <w:r>
        <w:rPr>
          <w:bCs/>
        </w:rPr>
        <w:t>поствакцинальным осложнениям не относ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гиперемия, инфильтрат на месте введения вакцинного препарат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Б) афебрильные судоро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В) коллаптоидное состоя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Г) отек Квинк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Д) анафилактический ш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К путям передачи возбудителя инфекции не относ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воздушно-капельны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фекально-оральный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В) трансмиссивны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Г) пищев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Д) контактно-бытов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од "базой данных" (БД) подразумеваю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массив информации, описывающий состояние окружающей среды и здоровья на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таблицу символьных и числовых данных, полученных в результате мониторин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специальным образом организованную совокупность данных, отражающую состояние объектов и их отношений в рассматриваемой предметной област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набор значений, связанных между собой разнородных дан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Эпидемический процесс —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процесс взаимодействия популяций возбудителя-паразита и человека-хозяин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>Б) процесс взаимодействия возбудителя-паразита и организма человека (животного, растени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процесс распространения инфекционных болезней среди живот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) одновременные заболевания людей на ограниченной территории, в отдельном коллективе или группе эпидемиологически связанных коллектив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Д) процесс возникновения и распространения инфекционных состояний (болезней, носительства) среди на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Звенья эпидемического процесса —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А) источник возбудителя инфе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Б) механизм передачи возбудител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В) факторы и пути передачи возбуд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Г) восприимчивый организ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Д) перечисленное в пунктах а, б, в.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Укажите неверное утверждение. Проявление эпидемического процесса —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А) эндем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В) эпидем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Г) энзооти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Д) вспыш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Е) пандем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Инфекционный процесс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процесс взаимодействия популяций возбудителя-паразита и человека-хозя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процесс распространения инфекционных болезней среди живот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одновременные заболевания людей на ограниченной территории, в отдельном коллективе или группе эпидемиологически связанных коллектив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) процесс взаимодействия организмов возбудителя и хозяина (человека, животного), проявляющийся клинически выраженным заболеванием или носительством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>Д) процесс распространения инфекционных болезней среди люде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Термином «экзотическая заболеваемость» определяется заболеваемость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инфекционными и неинфекционными болезнями, характерная для данной территор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Б) любыми инфекционными болезнями, характерная для данной территор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В) любыми зоонозными болезнями, характерными для данной территор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любыми инфекционными болезнями, не характерными для данной территории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Д) инфекционными болезнями, завезенными с другой территории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инфекций с формированием длительного иммунитета параметры цикличности определяются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А) изменением условий жизн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естественными колебаниями иммунной прослойки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В) изменением природно-климатических услов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Г) изменением активности механизма передач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Д) изменением вирулентности возбудител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ммунная прослойка зависит от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А) количества лиц, имеющих только естественный напряженный иммуните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Б) количества лиц, имеющих только искусственный напряженный иммуните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количества лиц, имеющих иммунитет независимо от его происхожд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Г) количества лиц, имеющих только врожденный иммуните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Д) количества лиц, иммунизированных только в соответствии с Национальным календарем профилактических прививок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инкубационном периоде больной представляет эпидемиологическую опасность 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при брюшном тиф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при вирусном гепатите А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В) при сальмонеллез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при иерсиниоз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при псевдотуберкулез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 «декретированной» группой населения понимают…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) группу лиц, в отношении которых противоэпидемические мероприятия проводят особым образом</w:t>
      </w:r>
      <w:r>
        <w:rPr>
          <w:sz w:val="24"/>
          <w:szCs w:val="24"/>
          <w:lang w:val="ru-RU"/>
        </w:rPr>
        <w:t>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 xml:space="preserve">Б) группу населения, имеющая наибольший интенсивный показатель заболеваемости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В) группу населения, среди которой отмечается наибольшее число заболеван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Г) коллектив, в котором зарегистрирован хотя бы один случай "особо опасной" инфе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Д) группу лиц, в отношении которых противоэпидемические мероприятия не проводятс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езонные подъемы наблюдаются при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абсолютно всех инфекционных заболевания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Б) всех неинфекционных заболевания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В) всех болезнях, независимо от их происхожд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большинстве инфекционных заболеваний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Д) не характерны для инфекционных заболеван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ормирование природного очага происходит при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А) циркуляцим возбудителя в популяции животны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биоценотической связи между возбудителями, переносчиками и популяцией восприимчивых животных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В) возможности инфицирования кровососущими членистоногим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Г) трансовариальной передача возбудителя у кровососущих членистоноги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Д) возникновении заболевания у промежуточного хозяи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caps/>
        </w:rPr>
      </w:pPr>
      <w:r>
        <w:rPr/>
        <w:t xml:space="preserve">Дезинфекции в паровой камере подлежат…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ублен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ожаные пальт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ещи из синтетических тка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одушки и матрац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меховые изделия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сле госпитализации больного заключительная дезинфекция в очаге в пределах города проводитс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А) в пределах суто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через 12 час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 пределах 6 часо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ожет не проводиться, в зависимости от санитарного состояния очаг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 первые 3 ча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значения дезинфекции при инфекционных заболеваниях различной этиологии определяется..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>А) характером путей передач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) особенностями факторов передач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) типом механизма передач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</w:rPr>
        <w:t>Г) устойчивостью возбудителя во внешней среде</w:t>
      </w:r>
      <w:r>
        <w:rPr>
          <w:sz w:val="24"/>
          <w:lang w:val="ru-RU"/>
        </w:rPr>
        <w:t xml:space="preserve"> +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) патогенностью возбудителя.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грибковых заболеваниях обувь обрабатывают формалином в концентрации..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</w:rPr>
        <w:t>А) 25 %</w:t>
      </w:r>
      <w:r>
        <w:rPr>
          <w:sz w:val="24"/>
          <w:lang w:val="ru-RU"/>
        </w:rPr>
        <w:t xml:space="preserve">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 </w:t>
      </w:r>
      <w:r>
        <w:rPr/>
        <w:t>Б) 1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 </w:t>
      </w:r>
      <w:r>
        <w:rPr/>
        <w:t>В) 1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 </w:t>
      </w:r>
      <w:r>
        <w:rPr/>
        <w:t>Г) 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 </w:t>
      </w:r>
      <w:r>
        <w:rPr/>
        <w:t xml:space="preserve">Д) 40 %.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ароформалиновые камеры используют для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А) дезинсе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Б) дезинфе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В) дега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Г) дезактив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Д) дезинфекции и дезинсекции. 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квартире больного дизентерией, оставленного дома текущую дезинфекцию назначает..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) врач-эпидемиолог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Б) участковый врач +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) главный врач поликлиник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Г) врач дезинфекционной станци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Д) главная медсестра поликлиники.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видам дезинфекции химическими средствами можно отнести..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А) протира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Б) орош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В) погруж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Г) верно 1, 2, 3 +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 xml:space="preserve">Д) правильного ответа нет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еобходимость</w:t>
      </w:r>
      <w:r>
        <w:rPr>
          <w:bCs/>
        </w:rPr>
        <w:t xml:space="preserve"> проведения дезинфекции при инфекционных заболеваниях определяется...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характером путей передачи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>Б) особенностями факторов передачи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>В) типом механизма передач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Г) устойчивостью возбудителей во внешней среде +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/>
        <w:t xml:space="preserve">  </w:t>
      </w:r>
      <w:r>
        <w:rPr/>
        <w:t xml:space="preserve">Д) показателем заболеваемости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Хранение хлорсодержащих веществ происходит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>А) на свету в закрытой таре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Б) в темноте в закрытой таре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</w:t>
      </w:r>
      <w:r>
        <w:rPr/>
        <w:t>В) на свету в открытой та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</w:t>
      </w:r>
      <w:r>
        <w:rPr/>
        <w:t>Г) в темноте в открытой та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</w:t>
      </w:r>
      <w:r>
        <w:rPr/>
        <w:t xml:space="preserve">Д) в отдельном помещ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ыберите дезинфекцию которую можно назвать профилактической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А) дезинфекция в квартире, где находится больной гепатитом 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Б) постоянная дезинфекция мокроты больного туберкулез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В) дезинфекция помещения и оборудова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Г) в приемном отделении инфекционного стационара +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з методов дезинсекции наиболее выраженной специфичностью действия обладает метод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физическ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химическ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иологически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еханическ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зинфекция (В узком смысле слова) как противоэпидемическое мероприятие -это уничтоже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удаление возбудителей инфекционных болезней на  объектах внешней среды,которые могут послужить факторами передачи заразного начала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озбудителей инфекционных болезней в различных источниках 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атогенных микроорганизмов на различных предметах, в организме животных и членистоноги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терильность открытого бикса с фильтром сохраняе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6 часо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1 сут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3 суто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терилизация перевязочного материала производиться метод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газовы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химически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аровоздушны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ароформалиновы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аровы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и сохранения стерильности при стерилизации растворами химических препара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24 ча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48 час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72ча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1 недел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используется сразу после обработк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лавное отличие дезинфекции и антисепти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бласть примен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етоды провед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тепень деконтамина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Хлорсодержащие вещества следует  только хранить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на све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в хорошо отапливаемом помеще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в открытой тар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в темноте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ля обработки плохо проветриваемого помещения следует использовать тольк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хлорную изве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хлорам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лизо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перекись водород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олированную мебель в очаге инфекционного заболевания следует обрабатыва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</w:t>
      </w:r>
      <w:r>
        <w:rPr/>
        <w:t>А) химическими средствами дезинфе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механической очисткой поверхност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филактические дератизационные мероприятия - это мероприят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бщесанитарны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анитарно-техническ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анитарно-ветеринарн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 ) агротехническ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отивоэпидемические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екущую дезинфекцию в квартирах больных острой дизентерией, оставленного дома назначает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</w:t>
      </w:r>
      <w:r>
        <w:rPr/>
        <w:t>А) врач-эпидемиолог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Б) участковый терапевт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В) врач-инфекциони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Г) врач дезинфекционной стан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Д)  медицинская сестра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ой представляет эпидемиологическую опасность для окружающих в инкубационном период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и брюшном тиф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 при вирусном гепатите А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и сальмонеллез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и иерсиниоз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и краснух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оспитательница детского сада выписана из инфекционного стационара после перенесенной острой дизентерии. Подлежит ли она диспансерному наблюден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д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</w:t>
      </w:r>
      <w:r>
        <w:rPr/>
        <w:t>Б) н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Ликвидация той или иной инфекционной болезни в глобальном масштабе означа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тсутствие заболеваемост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тсутствие условий для реализации механизма передач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тсутствие носительств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ликвидацию возбудителя как биологического вид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отсутствие восприимчивых лиц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едметом классической эпидемиологии являе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эпидемический процесс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заболеваемость неинфекционными болезня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любые массовые явления в населен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остояние здоровья насел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Цель эпиднадзора за синегнойной инфекци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нижение эндо и экзогенной заболеваемост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едупреждение эпидемических вспыше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едупреждение становления госпитальных штамм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окращение числа ассоциац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се перечисленное верно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 больного в хирургическом отделении выявлен бруцеллез. Необходимы ме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рочный перевод в инфекционную больниц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изоляция в боксе данного отдел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одолжить лечение в данном отделен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 больного в хирургическом отделении после операции выявлен урогенитальный хламидиоз. Необходимые меры на данном этап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рочный перевод в инфекционную больниц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изоляция больного в бокс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одолжить лечение в данном отделен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 ребенка на 15 день пребывания в терапевтическом отделении обнаружена скарлатина. Данный случай являе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заносом 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нутрибольничным заражение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ложно сказать, необходимо дальнейшее наблюде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 13-й день пребывания в хирургическом стационаре у больного выявлена кишечная инфекция. Данный случай можно расценить как результа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А) заноса 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нутрибольничным заражение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трудно сказать, необходимы дополнительные  свед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обенности развития эпидемического процесса ГСИ обусловлены преимущественн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иологическими свойствами возбудител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собенностями лечебно-диагностического процесс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аличием носителей среди медицинского персонал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войства растворы хлорамина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>А) только бактерицид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Б) бактерицидные и фунгицидные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В) бактерицидные, вирулицидные и фунгицидны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Г) фунгицидн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Д) вирулицидные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войства формальдегида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А) вирулицид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Б) спороцид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 xml:space="preserve">В) фунгицид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Г) ни одним из вышеперечисленных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Д) всеми перечисленными свойствами.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зинфекция – это уничтожение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</w:t>
      </w:r>
      <w:r>
        <w:rPr/>
        <w:t>А) непатогенных возбу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>Б) патогенных возбудителей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В) условно-патогенных возбу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 xml:space="preserve">Г) патогенных, условно-патогенных и непатогенных возбудителей в окружающей сред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Д) все перечисленное верн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  <w:spacing w:val="3"/>
        </w:rPr>
        <w:t xml:space="preserve">В очагах туберкулеза на дому </w:t>
      </w:r>
      <w:r>
        <w:rPr/>
        <w:t>текущая</w:t>
      </w:r>
      <w:r>
        <w:rPr>
          <w:bCs/>
          <w:spacing w:val="3"/>
        </w:rPr>
        <w:t xml:space="preserve"> дезинфекция выполняется..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/>
      </w:pPr>
      <w:r>
        <w:rPr>
          <w:bCs/>
          <w:spacing w:val="3"/>
        </w:rPr>
        <w:t xml:space="preserve"> </w:t>
      </w:r>
      <w:r>
        <w:rPr>
          <w:bCs/>
          <w:spacing w:val="3"/>
        </w:rPr>
        <w:t xml:space="preserve">А) </w:t>
      </w:r>
      <w:r>
        <w:rPr>
          <w:bCs/>
        </w:rPr>
        <w:t>участковым медперсоналом противотуберкулезного учреж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членом семьи, ухаживающим за больным +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/>
      </w:pPr>
      <w:r>
        <w:rPr>
          <w:bCs/>
          <w:spacing w:val="-4"/>
        </w:rPr>
        <w:t xml:space="preserve">  </w:t>
      </w:r>
      <w:r>
        <w:rPr>
          <w:bCs/>
          <w:spacing w:val="-4"/>
        </w:rPr>
        <w:t xml:space="preserve">В) </w:t>
      </w:r>
      <w:r>
        <w:rPr>
          <w:bCs/>
          <w:spacing w:val="2"/>
        </w:rPr>
        <w:t>дезинфектором противотуберкулезного учреждения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/>
      </w:pPr>
      <w:r>
        <w:rPr>
          <w:bCs/>
          <w:spacing w:val="-2"/>
        </w:rPr>
        <w:t xml:space="preserve">  </w:t>
      </w:r>
      <w:r>
        <w:rPr>
          <w:bCs/>
          <w:spacing w:val="-2"/>
        </w:rPr>
        <w:t>Г)</w:t>
      </w:r>
      <w:r>
        <w:rPr>
          <w:bCs/>
        </w:rPr>
        <w:t xml:space="preserve"> </w:t>
      </w:r>
      <w:r>
        <w:rPr>
          <w:bCs/>
          <w:spacing w:val="3"/>
        </w:rPr>
        <w:t>дезинфектором дезстанции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/>
      </w:pPr>
      <w:r>
        <w:rPr>
          <w:bCs/>
          <w:spacing w:val="7"/>
        </w:rPr>
        <w:t xml:space="preserve"> </w:t>
      </w:r>
      <w:r>
        <w:rPr>
          <w:bCs/>
          <w:spacing w:val="7"/>
        </w:rPr>
        <w:t>Д)</w:t>
      </w:r>
      <w:r>
        <w:rPr>
          <w:bCs/>
        </w:rPr>
        <w:t xml:space="preserve"> </w:t>
      </w:r>
      <w:r>
        <w:rPr>
          <w:bCs/>
          <w:spacing w:val="3"/>
        </w:rPr>
        <w:t xml:space="preserve">дезинфектором профотдела санэпидстан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 стерилизацией понимают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>А) Уничтожение споровых форм возбу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Б) Уничтожение вегетативных фор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Уничтожение патогенных, непатогенных и условно-патогенных возбудителей, споровых и вегетативных форм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Г) Уничтожение патогенных возбудителей в окружающей сре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 xml:space="preserve">Д) Уничтожение патогенных возбудителей на предметах, окружающих больн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 время осуществления контроля работы воздушного стерилизатора произошло расплавление наполнителя в химических тестах (индикаторы плавления) это указывает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а обеспечение температурного и временного параметров заданного режима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Б) только на достижение температурного параметра заданного реж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В) только на обеспечение временного параметра заданного реж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Г) на то, что достигнута стерильность стерилизуемых издел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 xml:space="preserve">Д) на достижение оптимального д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стерилизации и дезинфекции предметов медицинского назначения можно использовать..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А) глутаровый альдегид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Б) амфола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</w:t>
      </w:r>
      <w:r>
        <w:rPr/>
        <w:t>В) гипохлорит лит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Г) хлорамин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Д) карболовую кислоту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стерилизации эндоскопического оборудования используют препараты, содержащие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А) спирт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Б) активный хло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альдегиды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Г) четвертичные аммониевые соедин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Д) гипохлорид каль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терилизация  инструментов из коррозионно-неустойчивых материалов производится методом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А) паровы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здушны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В) газовы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Г) при помощи растворов химических вещест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Д) ультразвуковы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дицинский инструментарий из коррозиестойких материалов стерилизуетс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А) воздушным метод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Б) паровым метод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химическим методо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Г) радиционным метод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Д) ультразвуковым метод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онтроль изделий на стерильность осуществляется методом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актериологически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Б) физически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В) визуальны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Г) химически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 xml:space="preserve">Д) механическим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лавным методом промышленной стерилизации являетс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гласперленов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Б) плазмен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 xml:space="preserve">В) газовы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радиационны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 xml:space="preserve">Д) инфракрасный.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 репеллентами понимают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редства, специфически действующие на кишечные бактер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Б) средства, применяемые при внутрибольничных инфекция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В) противогельминтозные сред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редства, отпугивающие членистоногих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 xml:space="preserve">Д) средства, привлекающие насекомых.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уничтожения личинок комаров в водоёмах следует использовать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актокулицид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Б)  альтозид (метопрен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В) дессикан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 xml:space="preserve">Г) аттрактанты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 xml:space="preserve">Д) хлорамин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носчиков инфекционных болезней уничтожают путем проведени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дезинсекции +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Б) дезинфекц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В) санитарно-гигиенических мероприят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Г) дератизац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 xml:space="preserve">Д) изоляции больного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епараты для дезинсекции, относящиеся к кишечным ядам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фторид натрия и борная кислот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ихлорэтан и ДТСКГ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орная кислота и хлорпикри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карбофос и дихлорэта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хлорпикрин и карбофос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параформалиновой камере при дезинсекции вещей правильно использовать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аравоздушную смесь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Б) пары формали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В) паравоздушную смесь и пары формали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Г) сухой горячий возду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 xml:space="preserve">Д) высокое давление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 дератизацией понимают..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комплекс мероприятий, направленных на борьбу с членистоногим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комплекс мероприятий, направленных на борьбу с грызунами +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) санитарно-ветеринарные мероприятия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Г) уничтожение грызунов в основном в природных условиях.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) комплекс мероприятий, направленных на борьбу с насекомым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родентицидам антикоагулянтам относят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зоокумарин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</w:t>
      </w:r>
      <w:r>
        <w:rPr/>
        <w:t>Б) перекись водр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</w:t>
      </w:r>
      <w:r>
        <w:rPr/>
        <w:t>В) дихлофос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Г) формальдегид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профилактическим дератизационным мероприятиям относят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 xml:space="preserve">А) санитарно-ветеринарные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Б) дезинфекцион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бщесанитарные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Г) противоэпидемически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тод химический дератизации применяют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. в жилых помещения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Б). в больницах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В). на пищевых предприятиях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. для обработки судов, железнодорожных вагонов, складских помещений. 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Д). помещения для содержания животн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ратизационные мероприятия препятствуют распространению следующего заболевания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>А). бруцеллез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. ГЛПС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 </w:t>
      </w:r>
      <w:r>
        <w:rPr/>
        <w:t>В) хол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>Г). дизенте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Д). сибирская язва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 время дератизационных мероприятий проводят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раскладывание отравленных приманок и опыливание воды и отливание нор;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Б) создание аэрозолей в обрабатываемом помещен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протирание влажной ветошью открытых поверхностей</w:t>
        <w:br/>
        <w:t>Г) сухая уборка помещен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понятию "эпидемиологическое исследование" не следует относить термин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эпидемиологическая диагности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расследование эпидемических очаг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эпидемиологический анализ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ланирование противоэпидемических мероприяти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когортное исследова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пользование метода различия при расследовании вспышек, в частности, предусматривает…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/>
        <w:t>А) выявление эпидемиологических признаков, отличающихся от характерных признаков вспышек той же инфекции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/>
        <w:t>Б) оценку частоты встречаемости факторов риска у больных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/>
        <w:t>В) оценку частоты встречаемости факторов риска у здоровых лиц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/>
        <w:t>Г) сравнение частоты встречаемости факторов риска у больных и здоровых+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е редко встречающихся причин вспышек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ермин "превалентность" означает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частоту, с которой изучаемый признак выявляется в данной группе людей в определенный момент времен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пределенное количество больных в конкретный момент време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пределенное количество вновь зарегистрированных больных в конкретный момент време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тношение заболевших одной группы к общему числу заболевши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разность показателей заболеваемости среди лиц, подвергшихся и не подвергшихся действию фактора рис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тносительный риск - это показатель, который рассчитывается как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разность показателей заболеваемости среди лиц, подвергшихся и не подвергшихся действию фактора рис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ля заболевших среди насел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тношение показателя заболеваемости конкретной болезнью в группе людей, подвергавшихся действию фактора риска, к показателю заболеваемости той же болезнью в равноценной группе людей, но не подвергавшихся действию фактора риск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оизведение добавочного риска на распространенность фактора риска в популя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частоту, с которой изучаемый признак выявляется в данной группе людей в определенный момент време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Абсолютный риск - это показатель, который рассчитывается ка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разность показателей заболеваемости среди лиц, подвергшихся и не подвергшихся действию фактора риска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ля заболевших среди насел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тношение показателя заболеваемости конкретной болезнью в группе людей, подвергавшихся действию фактора риска, к показателю заболеваемости той же болезнью в равноценной группе людей, но не подвергавшихся действию фактора рис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оизведение добавочного риска на распространенность фактора риска в популя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частоту, с которой изучаемый признак выявляется в данной группе людей в определенный момент време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Эпидемиология - это наука, изучающая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) инфекционный процесс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возбудителей инфекционных заболевани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закономерности эпидемического процесса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популяцию человека в цело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) </w:t>
      </w:r>
      <w:r>
        <w:rPr>
          <w:i w:val="false"/>
          <w:spacing w:val="-1"/>
          <w:sz w:val="24"/>
          <w:szCs w:val="24"/>
        </w:rPr>
        <w:t>здоровье населен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 предметом эпидемиологии является.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pacing w:val="-10"/>
        </w:rPr>
        <w:t>А)</w:t>
      </w:r>
      <w:r>
        <w:rPr/>
        <w:t xml:space="preserve"> популяция человек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pacing w:val="-10"/>
        </w:rPr>
        <w:t>Б)</w:t>
      </w:r>
      <w:r>
        <w:rPr/>
        <w:t xml:space="preserve"> </w:t>
      </w:r>
      <w:r>
        <w:rPr>
          <w:spacing w:val="-1"/>
        </w:rPr>
        <w:t>здоровье на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pacing w:val="-10"/>
        </w:rPr>
        <w:t>В)</w:t>
      </w:r>
      <w:r>
        <w:rPr/>
        <w:t xml:space="preserve"> заболеваемость инфекционными болезням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spacing w:val="-2"/>
        </w:rPr>
      </w:pPr>
      <w:r>
        <w:rPr/>
        <w:t xml:space="preserve">Г) </w:t>
      </w:r>
      <w:r>
        <w:rPr>
          <w:spacing w:val="-2"/>
        </w:rPr>
        <w:t>заболеваемость любыми болезнями+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spacing w:val="-2"/>
        </w:rPr>
      </w:pPr>
      <w:r>
        <w:rPr>
          <w:spacing w:val="-2"/>
        </w:rPr>
        <w:t xml:space="preserve">Д) изучение </w:t>
      </w:r>
      <w:r>
        <w:rPr/>
        <w:t>возбудителей инфекционных заболевани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пидемический процесс-это 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А) процесс возникновения и распространения инфекционных болезней среди населения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Б) взаимодействие возбудителя и восприимчивого организма, проявляющееся болезнью или носительством возбудителя инфекци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) повышение уровня заболеваемость на ограниченной территори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/>
      </w:pPr>
      <w:r>
        <w:rPr>
          <w:i w:val="false"/>
          <w:iCs/>
          <w:sz w:val="24"/>
          <w:szCs w:val="24"/>
        </w:rPr>
        <w:t>Г) взаимодействие популяций паразитов и людей, объединенных общей территорией, бытовыми, природными и другими условиями существован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) снижение уровня заболеваемости на ограниченной территори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i/>
          <w:iCs/>
        </w:rPr>
        <w:t xml:space="preserve"> </w:t>
      </w:r>
      <w:r>
        <w:rPr/>
        <w:t>Термин "спорадическая заболеваемость" означает заболевания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единичные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) групповые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массовы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характерные для данной местност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не характерные для данной местност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ермин "эпидемическая  заболеваемость" означает заболевания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) единичные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выше усредненного уровня многолетней заболеваемости (ординара)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не характерные для данной местност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характерные для данной местност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групповы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i/>
        </w:rPr>
        <w:t xml:space="preserve"> </w:t>
      </w:r>
      <w:r>
        <w:rPr/>
        <w:t>Эндемические инфекционные болезни - это 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болезни, несвойственные данной местност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болезни, постоянно существующие на данной территории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вирусные болезни, распространяемые членистоногим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массовые заболеван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«завозные» инфекционные заболеван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i/>
        </w:rPr>
        <w:t xml:space="preserve"> </w:t>
      </w:r>
      <w:r>
        <w:rPr/>
        <w:t>Эпидемической считают заболеваемость, которая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А) не превышает 1...100 000 населения в го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Б) не превышает уровень, обычный для данной мест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В) достоверно превышает среднемноголетний уровень на данной территории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Г) нехарактерна для данной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) превышают уровень, обычный для данной мест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кзотические инфекции- это инфекционные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болезни, несвойственные данной местности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болезни, постоянно существующие на данной территори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вирусные болезни, распространяемые членистоногим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болезни, передающиеся контактным  путе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вирусные болезни, распространяемые членистоногим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иодичность динамики годовых показателей заболеваемости характерна для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А) всех инфекционных болезн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Б) всех неинфекционных болезн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В) всех болезней, независимо от их происхожд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Г) большинства инфекционных болезней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) паразитарных заболева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вое звено эпидемического процесса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восприимчивый организ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механизм передач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источник инфекции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путь передач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фактор передач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болевание, при котором источником является только человек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зоонозно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антропонозное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сапронозно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зооантропонозно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антропозооноз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Заболевания, возбудители которых являются свободноживущими в окружающей среде…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зооантропонозны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зоонозны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антропонозны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сапронозные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антропозооноз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Заболевание, при котором источником инфекции является только животное...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зооантропонозно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зоонозное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антропонозное</w:t>
      </w:r>
    </w:p>
    <w:p>
      <w:pPr>
        <w:pStyle w:val="Style20"/>
        <w:tabs>
          <w:tab w:val="clear" w:pos="340"/>
          <w:tab w:val="left" w:pos="5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сапронозное</w:t>
      </w:r>
    </w:p>
    <w:p>
      <w:pPr>
        <w:pStyle w:val="Style20"/>
        <w:tabs>
          <w:tab w:val="clear" w:pos="340"/>
          <w:tab w:val="left" w:pos="5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антропозооноз</w:t>
      </w:r>
    </w:p>
    <w:p>
      <w:pPr>
        <w:pStyle w:val="Style20"/>
        <w:tabs>
          <w:tab w:val="clear" w:pos="340"/>
          <w:tab w:val="left" w:pos="5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Заболевание, при котором источником инфекции являются  животные и человек...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зооантропонозное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зоонозно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антропонозно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сапронозно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антропосапроноз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пизоотический процесс - это...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) </w:t>
      </w:r>
      <w:r>
        <w:rPr>
          <w:i w:val="false"/>
          <w:iCs/>
          <w:sz w:val="24"/>
          <w:szCs w:val="24"/>
        </w:rPr>
        <w:t>процесс возникновения и распространения инфекционных болезней среди населен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распространение болезней только среди диких животны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/>
      </w:pPr>
      <w:r>
        <w:rPr>
          <w:i w:val="false"/>
          <w:sz w:val="24"/>
          <w:szCs w:val="24"/>
        </w:rPr>
        <w:t xml:space="preserve">В) </w:t>
      </w:r>
      <w:r>
        <w:rPr>
          <w:i w:val="false"/>
          <w:iCs/>
          <w:sz w:val="24"/>
          <w:szCs w:val="24"/>
        </w:rPr>
        <w:t>взаимодействие возбудителя и восприимчивого организма, проявляющееся болезнью или носительством возбудителя инфекци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распространение болезней среди животных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распространение болезней среди людей и животны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Эпидемический процесс состоит из …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трех различных возбудителе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трех взаимосвязанных звеньев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передач заболеваний от одного к другому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путей передач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механизмов передач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 какое звено эпидемического процесса преимущественно влияют природные факторы...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источник инфекци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пути и факторы передачи возбудителя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восприимчивость населен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источник инфекции и восприимчивость населен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на состояние иммунитета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торое звено эпидемического процесса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источник инфекци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восприимчивый организ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механизм передачи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возбудитель инфекци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восприимчивое населени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актор, реализующий фекально-оральный механизм передачи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пища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пот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кровь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возду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предметы личной гигиены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ьшую опасность представляют больные с формами заболевания 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типичным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тяжелым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) манифестными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легкими атипичными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среднетяжелым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ой фактор передачи возбудителя кишечных инфекций имеет наибольшее эпидемиологическое значение...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детские игрушки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овощ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фрукты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дверные ручк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столовые приборы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 передачи зависит от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формы заболеван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вида возбудител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локализации возбудителя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особенностей организма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особенности возбудител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уть реализации  фекально-орального механизма передачи...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через  кровососущих насекомы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 контактно-бытовой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воздушно-пылево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через нестерильные медицинские инструменты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воздушно-капельны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онтактно-бытовой путь передачи возбудителей характеризуется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возникновением заболеваний по цепочке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минимальным инкубационным периодо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преимущественным заболеванием взрослых лиц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связью с водоисточнико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максимальным инкубационным периодо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i/>
        </w:rPr>
        <w:t xml:space="preserve"> </w:t>
      </w:r>
      <w:r>
        <w:rPr/>
        <w:t>Водный тип вспышки характеризуется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заболеванием детей до 1 года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возникновением заболеваний по цепочк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/>
      </w:pPr>
      <w:r>
        <w:rPr>
          <w:i w:val="false"/>
          <w:sz w:val="24"/>
          <w:szCs w:val="24"/>
        </w:rPr>
        <w:t>В) коротким инкубационным периодом у заразившегос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связью с водоисточником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преимущественным заболеванием взрослых лиц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i/>
        </w:rPr>
        <w:t xml:space="preserve"> </w:t>
      </w:r>
      <w:r>
        <w:rPr/>
        <w:t>Пищевой тип вспышки характеризуется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) возникновением заболеваний по цепочке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выраженной сезонностью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коротким инкубационным периодом у заразившегося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кровососущие насекомы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вода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i/>
        </w:rPr>
        <w:t xml:space="preserve"> </w:t>
      </w:r>
      <w:r>
        <w:rPr/>
        <w:t>Искусственный механизм передачи возбудителя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артифициальный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фекально-оральны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аэрогенны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трансмиссивны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трансплацентарны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Артифициальный путь передачи предполагает использование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А) пищевых продукто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Б) вод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В) хирургических инструмен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Г) инфицированных предметов обихода 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) средства личной гигие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 передачи внутриутробных инфекций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трансмиссивны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вертикальный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аэрогенны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фекально-оральны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горизонтальны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рансмиссивный механизм передачи возбудителей означает распространение их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воздухо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кровососущими насекомыми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предметами окружающей среды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водо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пище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ртикальный механизм означает, что возбудитель передается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зараженной почво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зараженными овощам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через пыль в жилищ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от матери к плоду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через членистоногих насекомы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офилактические мероприятия, направленные на первое звено эпидемического процесса...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выявление бактерионосителей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соблюдение личной гигиены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употребление доброкачественной воды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санитарно-просветительская  работа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экстренная иммунизац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отивоэпидемические мероприятия, направленные на второе звено эпидемического процесса...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выявление бактерионосителе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заключительная дезинфекция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иммунопрофилактика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госпитализация больны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соблюдение личной гигиены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отивоэпидемические мероприятия, направленные на первое звено эпидемического процесса...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текущая дезинфекц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соблюдение личной гигиены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) изоляция больных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санитарно-просветительская работа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иммунопрофилактика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ы, выполняемые в очаге в отношении источника инфекции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госпитализация больного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вакцинопрофилактика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уничтожение членистоноги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дезинфекц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дератизац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тивоэпидемическое мероприятие, направленное на третье звено эпидемического процесса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дезинфекц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дератизац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иммунопрофилактика контактных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изоляция больны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дезинсекц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 передачи инфекций дыхательных путе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контактны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трансмиссивны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аспирационный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парентеральны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трансплацентарны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акторы передачи инфекций дыхательных путей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воздух, пыль в помещении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пищевые продукты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инъекционные инструменты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мух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тараканы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филактическое мероприятие, направленное на первое звено эпидемического процесса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обеспечение населения доброкачественной питьевой водо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своевременное выявление инфекционных больных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медицинское наблюдение за контактным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Г) употребление доброкачественных пищевых продуктов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оснащение стерильным инструментарие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филактика водного пути передач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соблюдение технологии приготовлении пищ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соблюдение сроков реализации продуктов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обеззараживание питьевой воды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соблюдение чистоты в квартир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употребление доброкачественных пищевых продуктов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i/>
        </w:rPr>
        <w:t xml:space="preserve"> </w:t>
      </w:r>
      <w:r>
        <w:rPr/>
        <w:t>Профилактическое мероприятие, направленное на третье звено эпидемического процесса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дезинфекц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дератизац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вакцинация населения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выявление больны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выявление носителе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частковый врач, заподозривший инфекционную болезнь, обязан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определить границу очага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заполнить «экстренное извещение»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 провести заключительную дезинфекцию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организовать мероприятия по ликвидации очага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провести текущую дезинфекцию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«Экстренное извещение» заполняется по форме № 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/>
      </w:pPr>
      <w:r>
        <w:rPr>
          <w:i w:val="false"/>
          <w:sz w:val="24"/>
          <w:szCs w:val="24"/>
        </w:rPr>
        <w:t>А) 063у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/>
      </w:pPr>
      <w:r>
        <w:rPr>
          <w:i w:val="false"/>
          <w:sz w:val="24"/>
          <w:szCs w:val="24"/>
        </w:rPr>
        <w:t>Б) 060у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058у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ф. 2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ф.12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«Экстренное извещение» заполняет медицинский работник...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заподозривший инфекционную болезнь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установивший границы эпидемического очага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после проведения дезинфекции в очаг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после лабораторного подтверждения диагноза у инфекционного больного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врач-эпидемиолог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«Экстренное извещение» заполняется...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) после консультации с узкими специалистами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немедленно при подозрении на инфекционную болезнь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после лабораторного подтверждения диагноза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после проведения противоэпидемических мероприяти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после вакцинации контактны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блюдение за эпидемическим очагом следует закончить...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немедленно после госпитализации больного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по истечения срока максимальной инкубации у контактировавших с больным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сразу после проведения заключительной дезинфекци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Г) после введения контактировавшим с больным иммуноглобулина или вакцины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через 24 ча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тивоэпидемические мероприятия — это совокупность научно обоснованных мер, обеспечивающих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А) предупреждение инфекционных заболеваний среди отдельных групп на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Б) снижение заболеваемости совокупного населения инфекционными болезнями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В) снижение заболеваемости совокупного населения неинфекционными болезня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Г) ликвидацию отдельных инфек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фекции, управляемые в основном средствами иммунопрофилактики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А) антропонозы с аэрозольным механизмом передачи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Б) антропонозы с фекально-оральным механизмом передач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В) антропонозы с трансмиссивным механизмом передач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Г) антропонозы с контактным механизмом передач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) зооноз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фекции, управляемые в основном санитарно-гигиеническими мероприятиями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А) антропонозы с аэрозольным механизмом передач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Б) антропонозы с фекально-оральным механизмом передачи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В) антропонозы с трансмиссивным механизмом передач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Г) антропонозы с контактным механизмом передач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) зооноз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роведении эпидемиологических исследований можно пользоваться только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А) абсолютными показателя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Б) относительными показателя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В) как абсолютными, так и относительными показателями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роведении эпидемиологических исследований методом анкетирования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А) вопросы ставятся в произвольной форме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Б) обязательно указывать паспортные данные респондентов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) вопросы ставятся в корректной, четкой форме +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Г) опрашиваются лица одной возрастной группы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) опрашиваются лица разных возрастной группы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фициальной статистике ПМР для отражения состояния здоровья населения используют...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А) кумулятивный показатель заболеваемости +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Б) данные ВОЗ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) результаты скрининговых исследований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Г) результаты анкетирования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Д) результаты когортных исследований 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казатель превалентности (распространенности)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А) показатель заболеваемости, характеризующий риск заболевания у лиц, контактировавших с инфекционным больным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Б) показатель заболеваемости, используемый для оценки риска  заболеть хроническими инфекциями (например, туберкулезом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В) показатель заболеваемости, учитывающий все случаи какого-либо заболевания независимо от времени его возникновения +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Г) отражает риск лиц, относящихся к одной профессиональной группе, заболеть определенной болезнью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Д) основываются только на результатах обследования эпидемических очаг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казатель (кумулятивной) заболеваемости (инцидентности)...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А) показатель заболеваемости, учитывающий все случаи какого-либо заболевания независимо от времени его возникновения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Б) отражает риск лиц, относящихся к одной профессиональной группе, заболеть определенной болезнью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) учитывает новые случаи заболевания  за определенный отрезок времени на данной территории+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Г) отражает риск заболеть определенной болезнью в какой-либо группе населения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) основываются только на результатах обследования эпидемических очагов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спышка инфекционного заболевания – это...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А) сезонный подъем заболеваемости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Б) подъем  заболеваемости через каждые 5 лет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) микст – инфекции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Г) подъёмы заболеваемости, возникающие вне ритмических колебаний +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) эндемическое заболевание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тапы эпидемиологического исследования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А) подготовительный, сбор данных, описательный, аналитический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Б) организация исследования и анализ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В) сбор информации и ее первичная обработ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Г)  анализ статистических  данных и формулирование выв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) анализ и организация исслед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готовительный этап эпидемиологического исследования, в частности, включает в себя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А) первичную обработку абсолютных показател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Б) составление программы исследования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В) планирование противоэпидемических мероприят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Г) очистку баз данны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Д) повторный сбор данны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бное (пилотное) эпидемиологическое исследование позволяет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А) составить рабочую гипотез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Б) составить программу исслед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В) уточнить цели и рабочую гипотезу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Г) оценить факторы рис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) планировать противоэпидемические мероприят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когортном исследовании из популяции отбирают две или более группы людей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А) изначально не имеющих изучаемого заболевания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Б) одного возрас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В) одного по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Г) одного возраста и по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) разного возрас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исследовании типа «случай - контроль» из популяции отбираются лица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А) изначально не имеющих изучаемого заболе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Б) одного возраста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) имеющие изучаемое заболевание +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Г) произвольн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 xml:space="preserve">Д) </w:t>
      </w:r>
      <w:r>
        <w:rPr/>
        <w:t>разного возраста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крининговые исследования - это...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А) распределение заболеваний по этиологии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Б) распределение заболеваний по клиническим вариантам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) распределение заболеваний в соответствии с классификацией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Г) массовое обследование для выявления скрыто протекающих заболеваний или других состояний+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) распределение заболеваний по полу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кспонированные группы – это...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А) лица, прошедшие медицинские осмотры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Б) лица, прошедшие скрининговые исследования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) лица, подверженные действию изучаемого фактора+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Г) контрольная группа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) лица, прошедшие анкетирование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актором риска называют...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А) мешающие факторы (конфаундеры), искажающие результаты исследований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Б) факторы, способствующие развитию заболеваний +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) систематические ошибки в исследованиях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Г) случайные ошибки в исследованиях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) фактор, снижающий риск развития заболевания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оказательная медицина – это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оказательства, представляемые пациенту для объяснения назначенного леч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одбор объяснений по поводу неблагоприятного исхода леч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едицинская практика по применению методов лечения, полезность которых доказана в доброкачественных исследованиях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аталогоанатомические заключения, представляемые в суд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объяснения пациенту по поводу благоприятного исхода болез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пидемиологические исследования используются для изучения только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нкологических заболева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е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инфекционных  и неинфекционных заболевани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аразитарных заболева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труктура заболеваемости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еречень нозологических фор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распределение частотных показателей среди различных групп насел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атогенез конкретной нозологической форм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одолжительность основных фаз заболев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инкубационный период конкретной нозологической форм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пидемиология изучает болезни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на организменном уровн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на популяционном уровне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на клеточном уровн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на тканевом уровн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на субклеточном уровн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бъектом изучения классической эпидемиологии является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эпидемический процесс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заболеваемость инфекционными болезнями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любые массовые явления в населен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состояние здоровья насел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инфекционный процесс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 передачи - это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эволюционно выработанный механизм, обеспечивающий паразиту смену индивидуальных организмов специфического хозяина для поддержания биологического вида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перенос возбудителя из одного организма в другой с помощью элементов внешней сред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перенос возбудителя из одного организма в другой в конкретных условиях эпидемической обстановки с помощью элементов внешней среды или их сочета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перенос возбудителя от животного к человеку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 передачи инфекции соответствует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первичной специфической локализации возбудителя в организме хозяина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характеристикам источника инфе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путям распространения инфе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устойчивости возбудителя во внешней сред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факторам распространения инфе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ути передачи - это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эволюционно выработанный механизм, обеспечивающий паразиту смену индивидуальных организмов специфического хозяина для поддержания биологического вид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перенос возбудителя из одного организма в другой с помощью элементов внешней сред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перенос возбудителя из одного организма в другой в конкретных условиях эпидемической обстановки с помощью элементов внешней среды или их сочетания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а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акторы передачи - это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элементы внешней среды, обеспечивающие перенос возбудителя из одного организма в другой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факторы внешней среды, в которых происходит накопление и перенос возбудителя из одного организма в друго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перенос возбудителя из одного организма в другой с помощью элементов внешней сред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а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пидемический очаг - это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место пребывания источника инфекции с окружающей его территорией в тех пределах, в которых он способен в данной конкретной обстановке, при данной инфекции передавать заразное начало окружающим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территория, на которой осуществляется процесс взаимодействия популяции паразита и популяции хозяи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территория, на которой после отсутствия случаев инфекционных болезней в течение максимального инкубационного периода выявляется новый случай инфекционного заболева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территория, на которой постоянно выявляются случаи какого-либо инфекционного заболева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эволюционно выработанный механизм, обеспечивающий паразиту смену индивидуальных организмов специфического хозяина для поддержания биологического вид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существования эпидемического процесса необходимы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источник инфе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механизм передач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восприимчивое населени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обязательное сочетание всего перечисленного выше, регулируемое социальными и природными факторами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факторы передач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з перечисленных к медленным инфекциям относятся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туберкулез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ВИЧ-инфекция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столбня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клещевой возвратный тиф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стафилококковая инфекц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ртикальный механизм передачи имеет место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при токсоплазмозе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при геморрагической лихорадке с почечным синдромом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при брюшном тиф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4) при стафилококкоза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5) при бешенств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ередаче инфекции вшами происходит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механический перенос возбудител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перенос возбудителя с его размножением и накоплением в организме переносчика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В) перенос возбудителя с его размножением и накоплением в организме переносчика, а также трансфазной и трансовариальной передачей среди переносчиков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перенос, при котором возбудитель проходит цикл развития в организме переносчик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перенос возбудител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ередаче инфекции клещами происходит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механический перенос возбудител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перенос возбудителя с его размножением и накоплением в организме переносчик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перенос возбудителя с его размножением и накоплением в организме переносчика, а также трансфазной и трансовариальной передачей среди переносчиков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перенос, при котором возбудитель проходит цикл развития в организме переносчик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перенос возбудител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ровососущими паразитами являются преимагинальные формы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вше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бло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комар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клещей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москит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реххозяинные клещи имеют большее эпидемиологическое значение, чем двух - и однохозяинные, потому что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они способны к трансфазной и трансовариальной передач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одним из хозяев обязательно является челове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выше вероятность их инфицирования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они распространены преимущественно среди животных, имеющих сельскохозяйственное и промысловое значени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меньше вероятность их инфицирова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ермином "экзотическая заболеваемость" определяется заболеваемость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инфекционными и неинфекционными болезнями, характерная для данной территор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любыми инфекционными болезнями, характерная для данной территор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любыми зоонозными болезнями, характерными для данной территор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любыми инфекционными болезнями, не характерными для данной территории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паразитарная заболеваемость, характерная для данной территор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личие зонального нозоареала определяется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социальными условиям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уровнем организации медицинской помощ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геоклиматическими условиями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уровнем жизни насел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уровнем иммунопрофилактик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личие цикличности заболеваемости в многолетней динамике характерно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для абсолютно всех инфекционных заболеван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для всех неинфекционных заболеван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В) для всех болезней, независимо от их происхождения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для значительного числа инфекционных заболеваний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для паразитарных болезне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араметры цикличности для инфекций с формированием длительного иммунитета определяются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изменением условий жизн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естественными колебаниями иммунной прослойки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изменением природно-климатических услов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изменением активности механизма передач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изменение вирулентности возбудител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личина иммунной прослойки определяется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А) только количеством лиц, имеющих естественный напряженный иммуните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только количеством лиц, имеющих искусственный напряженный иммуните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количеством лиц, имеющих иммунитет независимо от его происхождения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Г) только количеством лиц, имеющих врожденный иммуните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Д) только количеством лиц, имеющих приобретенный иммуните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ой представляет эпидемиологическую опасность для окружающих в инкубационном периоде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</w:t>
      </w:r>
      <w:r>
        <w:rPr/>
        <w:t>А) при брюшном тиф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при вирусном гепатите А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при сальмонеллез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при иерсиниоз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при бешенств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ермином "декретированная" группа населения обозначается…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) группа лиц, в отношении которых противоэпидемические мероприятия проводят особым образом</w:t>
      </w:r>
      <w:r>
        <w:rPr>
          <w:sz w:val="24"/>
          <w:szCs w:val="24"/>
          <w:lang w:val="ru-RU"/>
        </w:rPr>
        <w:t>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Б) группа населения, имеющая наибольший интенсивный показатель заболеваемости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группа населения, среди которой отмечается наибольшее число заболеван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коллектив, в котором зарегистрирован хотя бы один случай "особо опасной" инфек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группа населения, имеющая наименьший интенсивный показатель заболеваемост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езонные подъемы характерны для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абсолютно всех инфекционных заболеван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всех неинфекционных заболеван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всех болезней, независимо от их происхожд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большинства инфекционных заболеваний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для паразитарных заболеван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словия, необходимые для существования природного очага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циркуляция возбудителя в популяции животны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биоценотические связи между возбудителями, переносчиками и популяцией восприимчивых животных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возможность инфицирования кровососущими членистоногим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трансовариальная передача возбудителя у кровососущих членистоноги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наличие восприимчивого насел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Ликвидация той или иной инфекционной болезни в глобальном масштабе означает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отсутствие заболеван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отсутствие условий для реализации механизмов передач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отсутствие носительств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ликвидацию возбудителя как биологического вида +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небольшого количества лиц с транзиторным бактерионосительством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Для определения времени возможного заражения необходимо прежде всего знать дату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заболевания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обращения за медицинской помощь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госпитализ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езинфек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ератиз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е мероприятия при антропонозах направлено на источник инфекции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активное выявление заболевших и госпитализация больных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дезинфекция нательного и постельного бель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проведение истребительных мероприятий, направленных на сокращение численности грызун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Г) исследование объектов окружающей среды на контаминированность возбудителями инфекции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дезинсекционные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оприятие при антропонозах направленное на разрыв механизма передачи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выявление и изоляция больного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выявление лиц, контактировавших с больным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проведение экстренной профилактики лицам, контактировавшим с больным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Г) дезинфекция квартиры и личных вещей больного и проведение мероприятий, направленных на сокращение численности переносчиков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лановая иммунизац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дицинское наблюдение в эпидемическом очаге устанавливают..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  <w:t>А) только за лицами, ухаживающими за больным на дому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4"/>
          <w:lang w:val="ru-RU"/>
        </w:rPr>
      </w:pPr>
      <w:r>
        <w:rPr>
          <w:sz w:val="24"/>
        </w:rPr>
        <w:t>Б) за всеми лицами, которые находились в контакте с больным</w:t>
      </w:r>
      <w:r>
        <w:rPr>
          <w:sz w:val="24"/>
          <w:lang w:val="ru-RU"/>
        </w:rPr>
        <w:t xml:space="preserve"> +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  <w:t>В) только за членами семьи, проживающими в коммунальной квартире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  <w:t>Г) только за маленькими детьми, проживающими вместе с заболевшим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/>
      </w:pPr>
      <w:r>
        <w:rPr>
          <w:sz w:val="24"/>
        </w:rPr>
        <w:t xml:space="preserve">Д) только за лицами, чья профессиональная деятельность связана с высокой степенью риска распространения инфекционного заболевания.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инфекциям, управляемым санитарно-гигиеническими мероприятиями относятс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рюшной тиф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гепатит 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коклюш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ифтер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гепатит 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Аутоинвазия человека возможна пр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тениоз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тениаринхоз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аскаридоз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фасциолез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дикроцелиоз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стронгилоидоз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вери ценной пушной породы являются источник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лямблиоз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анофиетоз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альвеококкоз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трихоцефалез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икроскопия мокроты необходима пр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фасциолез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анофиетоз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арагонимоз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клонорхоз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Только серодиагностика проводится для выявлен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альвеококкоз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писторхоз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екатороз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тениаринхоз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трихоцефалез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Средство управления эпидемическим процессом аэрозольных инфекций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золяционные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езинфекционные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иммунопрофилактик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анитарно-гигиенические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гигиеническое воспитание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 эффективностью противоэпидемических мероприятий следует понимать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соответствие своевременности и полноты выполнения мероприятий нормативным требования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оответствие используемых средств национальным (международным) стандарта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едотвращение морального ущерб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остижение необходимого результата за счет реализованного мероприятия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гигиеническое воспитание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ритерием оценки качества противоэпидемических мероприятий являетс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соответствие их проведения нормативным документа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нижение заболеваемости совокупного населения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нижение тяжести течения 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нижение заболеваемости в отдельных группах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нижение заболеваем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ффективность противоэпидемических мероприятий не оцениваетс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эпидемиологической эффективность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оциальной эффективность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экономической эффективность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отенциальной эффективностью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социально-экономической эффективностью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ыберите мероприятия, направленные на источник инфекции при антропонозах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усиление невосприимчивости на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госпитализация больного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езинфекция нательного и постельного бель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оведение истребительных мероприятий, направленных на сокращение численности грызун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исследование объектов окружающей среды на контаминированность возбудителями инфек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ыберите мероприятия, направленные на разрыв механизма передачи антропонозных инфекций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ыявление и изоляция бо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ыявление лиц, контактировавших с больны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оведение экстренной профилактики лицам, контактировавшим с больны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езинфекция квартиры и личных вещей больного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ыявление бактерионосител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Лечебно-профилактические учреждения не могут выполнять следующие мероприяти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золяцион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езинфекцион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иммунопрофилактик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ератизационные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терилизацион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тивоэпидемические мероприятия - это мероприятия, направленные на профилактику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инфекционных заболеваний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инфекционных и не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заболеваний отдельных групп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аразитарных заболеваний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епарат, используемый для создания активного иммунитета – это..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живые вакц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муноглобулины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ктериофаги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ыворотки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муномодуляторы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тветственным за организацию и проведение прививок в поликлинике является..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ковый врач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ковая медсестра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главный вр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>Г) врач-эпидемиолог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  <w:t>Д) врач-педиатр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чинами длительного существования вспышек менингококковой инфекции в коллективах являю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изкая манифестность инфекц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тяжесть клинического течения 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ые назофарингит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могут быть источниками инфекции при менингококковой инфекц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 не могу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акцинация при менингококковой 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е проводи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существляется в плановом порядк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оводиться по эпидемическим показания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должна проводиться на основании эпидемиологического надзо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обенности возбудителя, имеющие значение в эпидемиологии менингококковой 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естойкость во внешней сред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</w:t>
      </w:r>
      <w:r>
        <w:rPr/>
        <w:t>В) окраска по Грамм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лая управляемость менингококковой инфекцией обусловле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А) недостаточной изученностью возбудител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В) недостаточно разработанной системой вакцинопрофилактик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ликвидированным инфекционным заболеваниям относи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ифтер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оклюш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паротит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атуральная осп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ом инфекции при ветряной оспе являю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ольные ветряной осп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реконвалесценты ветряной осп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ртикальный механизм передачи возможен пр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ифтер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карлатин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изентер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ирусном гепатите 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ирусном гепатите 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Критерием степени выраженности общих вакцинальных реакций является..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темп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пература, наличие тошноты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ература, наличие тошноты и обмороков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пература, наличие тошноты и обмороков, появление сыпи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шнота, рвота, сыпь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инфекциям управляемым средствами иммунопрофилактики относят…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ПС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ыпной тиф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зентерия Флекснера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ко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патит Е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ведение прививок может осуществлять специалист..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высшим медицинским образованием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 средним медицинским образованием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имеющий соответствующий сертифик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ой медицинский работник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рач-педиатр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бязательность плановых прививок детям против инфекционных заболеваний определяется..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нституцией </w:t>
      </w:r>
      <w:r>
        <w:rPr>
          <w:rFonts w:cs="Times New Roman" w:ascii="Times New Roman" w:hAnsi="Times New Roman"/>
          <w:sz w:val="24"/>
          <w:szCs w:val="24"/>
          <w:lang w:val="ru-RU"/>
        </w:rPr>
        <w:t>ПМР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он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МР </w:t>
      </w:r>
      <w:r>
        <w:rPr>
          <w:rFonts w:cs="Times New Roman" w:ascii="Times New Roman" w:hAnsi="Times New Roman"/>
          <w:sz w:val="24"/>
          <w:szCs w:val="24"/>
        </w:rPr>
        <w:t>«О санитарно-эпидемиологическом благополуч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азом 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ерства </w:t>
      </w:r>
      <w:r>
        <w:rPr>
          <w:rFonts w:cs="Times New Roman" w:ascii="Times New Roman" w:hAnsi="Times New Roman"/>
          <w:sz w:val="24"/>
          <w:szCs w:val="24"/>
        </w:rPr>
        <w:t>здрав</w:t>
      </w:r>
      <w:r>
        <w:rPr>
          <w:rFonts w:cs="Times New Roman" w:ascii="Times New Roman" w:hAnsi="Times New Roman"/>
          <w:sz w:val="24"/>
          <w:szCs w:val="24"/>
          <w:lang w:val="ru-RU"/>
        </w:rPr>
        <w:t>оохранения ПМР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Указанием Центров </w:t>
      </w:r>
      <w:r>
        <w:rPr>
          <w:rFonts w:cs="Times New Roman" w:ascii="Times New Roman" w:hAnsi="Times New Roman"/>
          <w:sz w:val="24"/>
          <w:szCs w:val="24"/>
          <w:lang w:val="ru-RU"/>
        </w:rPr>
        <w:t>гигиены и эпидемиологии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ритерием степени выраженности местных вакцинальных реакций является..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размер инфильтр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 инфильтрата и температура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р инфильтрата, температура, наличие нагноения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р инфильтрата, температура, наличие нагноения, развитие лимфаденита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нагноения, температура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ожно ли провести прививку ребенку вакциной, привезенной из-за рубежа, если сертификат к вакцине отсутствует..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но, предварительно изучив характеристику вакцины по этикетке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нельз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жно, если вакцина есть в перечне зарубежных вакцинных препаратов, зарегистрированных в </w:t>
      </w:r>
      <w:r>
        <w:rPr>
          <w:rFonts w:cs="Times New Roman" w:ascii="Times New Roman" w:hAnsi="Times New Roman"/>
          <w:sz w:val="24"/>
          <w:szCs w:val="24"/>
          <w:lang w:val="ru-RU"/>
        </w:rPr>
        <w:t>ПМР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можно, по согласованию с </w:t>
      </w:r>
      <w:r>
        <w:rPr>
          <w:rFonts w:cs="Times New Roman" w:ascii="Times New Roman" w:hAnsi="Times New Roman"/>
          <w:sz w:val="24"/>
          <w:szCs w:val="24"/>
          <w:lang w:val="ru-RU"/>
        </w:rPr>
        <w:t>санэпидслужбой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жно, но с осторожностью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ьшую потенциальную эффективность иммунопрофилактика имеет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и инфекциях с фекально-оральным механизмом передач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и инфекциях с аэрозольным механизмом передачи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и зоонозных инфекциях в антропургических очага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и инфекциях с контактным механизмом передач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и сапронозных инфекция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ждый случай поствакцинального осложнени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одлежит расследованию в обязательном порядке главным врачом поликлини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одлежит расследованию в обязательном порядке врачом эпидемиолог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одлежит расследованию в обязательном порядке комиссионно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расследованию не подлежи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длежит расследованию в необязательном порядке, комиссионн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Химические вакцины по сравнению с убитыми вакцинами обладают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ольшей иммуногенностью и большей реактогенность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еньшей иммуногенностью и меньшей реактогенность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еньшей иммуногенностью и большей реактогенность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большей иммуногенностью и меньшей реактогенностью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меньшей реактогенность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етерологичные вакцины готовят из..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и иммунизированных людей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крови гипериммунизированных живо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норской кров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лацентарной кров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крови реципиен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можность прививки лицам, общавшимся с больными, определяется..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ой контагиозностью инфекции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м тяжелых форм заболевания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ойчивостью возбудителя во внешней среде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способностью вакцины вырабатывать иммунитет до окончания инкубационного пери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зкой контагиозностью инфекции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составлении индивидуального плана прививок педиатр должен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А) выбрать вид и сроки прививок по своему усмотрен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Б) выбрать вид и сроки прививок по своему усмотрению и согласовать с эпидемиолог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В) строго следовать срокам прививочного календаря +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>Г) следовать желанию прививающихс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ритерием объективной оценки качества иммунопрофилактики является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полнота охвата прививкам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снижение заболеваемости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результаты серологического мониторинг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результаты аллергических проб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число привиты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териалом, необходимым для составления плана прививок в детской поликлинике не является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лендарь прививок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ведения о предшествующих прививках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ведения о перенесенных заболеваниях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анные переписи детского населения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данные о заболеваемости на участ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Холодовая цепь - система, включающая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олодильное оборудование и расположенные в нем вакцины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ециально подготовленный персонал, холодильное оборудование и расположенные в нем вакцины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ециально подготовленный персонал, холодильное оборудование и систему контроля за соблюдением температурного режима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) холодильное оборудование и систему контроля за соблюдением температурного режима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ециально подготовленный персонал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неисправности холодильника в медицинском кабинете школы в холодное время года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жно хранить вакцинные препараты в медицинском шкафу вместе с лекарственными препаратами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жно хранить вакцинные препараты между оконными рамами 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) можно хранить вакцинные препараты в холодильнике пищеблока в герметично закрывающейся емкости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вакцинные препараты хранить нельзя, следует вернуть в поликлин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ожно хранить по необходимости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дезинфектант,  относящийся к группе кислородсодержащие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арболовая кисло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ТСГК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езоксо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ульфохлорант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хлорамин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паровой камере дезинфицируют</w:t>
      </w:r>
      <w:r>
        <w:rPr>
          <w:caps/>
        </w:rPr>
        <w:t>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ублен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ожаные пальт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ещи из синтетических тка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одушки и матрац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меховые изделия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ая к настоящему времени действует МКБ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МКБ-8-го  пересмот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КБ- 9-го пересмот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КБ-10-го пересмотр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Ретроспективный эпидемиологический анализ в деятельности эпидемиолога является следующим видом деятельности или работы 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rPr/>
      </w:pPr>
      <w:r>
        <w:rPr/>
        <w:t xml:space="preserve"> </w:t>
      </w:r>
      <w:r>
        <w:rPr/>
        <w:t>А) эпидемиолого-диагностической +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rPr/>
      </w:pPr>
      <w:r>
        <w:rPr/>
        <w:t>Б) исследовательской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rPr/>
      </w:pPr>
      <w:r>
        <w:rPr/>
        <w:t>В) контрольной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rPr/>
      </w:pPr>
      <w:r>
        <w:rPr/>
        <w:t>Г) методической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rPr/>
      </w:pPr>
      <w:r>
        <w:rPr/>
        <w:t>Д) организационной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Ретроспективный эпидемиологический анализ заболеваемости предполагает следующие направления работы эпидемиолога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 xml:space="preserve">а) изучение многолетней динамики заболеваемости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изучение годовой динамики заболеваемости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изучение заболеваемости по территориям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по группам населен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д) все перечисленное верно +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Анализ многолетней динамики заболеваемости следует проводить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 за 5 – 7 лет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 за 10-15 лет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 за максимально возможный отрезок времени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г)  за  период, охватывающий несколько полных циклов (3-5 циклов) +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</wp:posOffset>
                </wp:positionV>
                <wp:extent cx="1143000" cy="35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4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.1pt" to="125.95pt,7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зучение многолетней динамики заболеваемости позволяет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а) установить закономерности и особенности эпидемического процес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 xml:space="preserve">б) установить вклад в заболеваемость ряда факторов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сделать прогноз на предстоящий год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г) все перечисленное верно +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Тенденция многолетней динамики проявляется в том, что она показывает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 направление изменения заболеваемост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стремление заболеваемости к чему либо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 </w:t>
      </w:r>
      <w:r>
        <w:rPr/>
        <w:t>В) изменение средних уровней заболеваемости под воздействием стабильно действующих на протяжении многих лет факторов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усредненные уровни заболеваемост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Д) сумму действия всех факторов, влияющих на эпидемический процесс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 основе формирования тенденции многолетней динамики заболеваемости лежит учасие и роль факторов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биологических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социальных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природных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сезонных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авильно б, 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правильно а, г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Заболеваемость считается стабильной при значении темпа прироста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>А)  5,1% в год и более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 xml:space="preserve"> </w:t>
      </w:r>
      <w:r>
        <w:rPr/>
        <w:t>Б) до 1,0% в год +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>В)  1,1-3,0% в год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>Г)  3,1-5,0% в год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>Д)  любое значение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Тенденция многолетней динамики заболеваемости считается выраженной при значении темпа прироста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 xml:space="preserve"> </w:t>
      </w:r>
      <w:r>
        <w:rPr/>
        <w:t>А) 5,1% в год и более +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>Б) До 1,0% в год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>В) 1,1-3,0% в год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>Г) 3,1-5,0% в год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>Д) Любое значение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Тенденция многолетней динамики заболеваемости считается умеренной при значении темпа прироста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>А) 5,1% в год и более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>Б) До 1,0% в год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>В) 1,1-3,0% в год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 xml:space="preserve"> </w:t>
      </w:r>
      <w:r>
        <w:rPr/>
        <w:t>Г) 3,1-5,0% в год +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ланирование это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лавное звено в управлении +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новидность аналитической работы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к составлению отчетов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новидность научно-исследовательской работы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ценка эпидемиологической обстановки, предварительное формулирование цели и задач, изучение путей решения проблемы, принятие управленческого решения это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ый цикл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логико-мыслительный цикл +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онный цикл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довой цикл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рмативно-правовой цикл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точнение исходных сведений, получение данных о проявлениях эпидемического процесса и дополнительных данных это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информационный цикл +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гико-мыслительный цикл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онный цикл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довой цикл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 видам управленческой деятельности  не относятся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тодическая работа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рганизационная работа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исполнительская работа +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нтрольная работа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эпидемиолого-диагностическая работа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Целевые программы составляются сроком на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ять лет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д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ртал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яц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в зависимости от потребности выполнения +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циональные проекты составляются сроком на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ять лет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д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ртал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яц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в зависимости от потребности выполнения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Фактором передачи при сальмонеллезах  не могут быть могут бы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А) мяс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Б) куриные яйца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В) корм для ско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Г) устриц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Д) кровососущие насекомые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то из переболевших сальмонеллезом подлежит наблюдению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А)  все переболевш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Б)  медицинские работн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В) пищевики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Учение   о   природной  очаговости   инфекционных   болезней   разрабатывали отечественные учены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А) Н.А. Гамале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Б)  Е.Н. Павловский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В)  Л.В. Громашевск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очему клещи формируют стойкие природные очаги инфекционных болезн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А)  подвижны, мигрируют на большие расстояния,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Б) способны к трансфазной и к трансовариальной передаче возбудителя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озможные    пути    заражения    людей    на    территории    природных    очаг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  <w:t>инфекционных болезн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А)  укусы кровососущих переносчико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Б)  контактный пу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В)  через зараженную вод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Г) воздушно-пылев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Д) все верно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Срок медицинского наблюдения за лицами, бывшими в контакте с больными холеро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А )  21 день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Б)  14 дн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В)  6 дн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Г) 5 дней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Группа туристов выезжает в район неблагополучный по заболеваемости брюшным тифом и туляремией. До отъезда остается 2 недели. В данной ситуации рекомендован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а)  провести прививки с максимально возможным интервалом 12-13 дн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б)</w:t>
      </w:r>
      <w:r>
        <w:rPr>
          <w:i/>
          <w:iCs/>
        </w:rPr>
        <w:t xml:space="preserve"> </w:t>
      </w:r>
      <w:r>
        <w:rPr/>
        <w:t>один препарат ввести до отъезда, второй спустя 1-1,5 ме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в)  ввести оба препарата одновременно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г)  прививки не проводи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 травматологический пункт г.Н   обратился гражданин, укушенный за городом неизвестной собакой. Укус средней тяжести. Прививочный анамнез неизвестен. В данной ситуации следует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а)  провести обработку ран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б)</w:t>
      </w:r>
      <w:r>
        <w:rPr>
          <w:i/>
          <w:iCs/>
        </w:rPr>
        <w:t xml:space="preserve"> </w:t>
      </w:r>
      <w:r>
        <w:rPr/>
        <w:t>назначить прививки против бешен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в) назначить привязки против столбняк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 все перечисленное верно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оказания к введению антирабического иммуноглобулина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 высокий риск инфицирования некоторых профессиональных групп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б)</w:t>
      </w:r>
      <w:r>
        <w:rPr>
          <w:i/>
          <w:iCs/>
        </w:rPr>
        <w:t xml:space="preserve"> </w:t>
      </w:r>
      <w:r>
        <w:rPr/>
        <w:t>тяжелые повреждения и укусы опасной локализации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и иксодовых клещевых бореллиозов чаще всего передаются путе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а)  трансмиссивным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</w:t>
      </w:r>
      <w:r>
        <w:rPr>
          <w:i/>
          <w:iCs/>
        </w:rPr>
        <w:t xml:space="preserve"> </w:t>
      </w:r>
      <w:r>
        <w:rPr/>
        <w:t>алиментарны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трансплацентарны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механической передачи при случайном раздавливании клещ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Источниками инфекции при туляремии являютс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а)  больной челове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б)</w:t>
      </w:r>
      <w:r>
        <w:rPr>
          <w:i/>
          <w:iCs/>
        </w:rPr>
        <w:t xml:space="preserve"> </w:t>
      </w:r>
      <w:r>
        <w:rPr/>
        <w:t xml:space="preserve">членистоног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в) грызуны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г) абиотические факторы внешней сред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и инфекции при бешенстве могут бы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а)  волки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б)</w:t>
      </w:r>
      <w:r>
        <w:rPr>
          <w:i/>
          <w:iCs/>
        </w:rPr>
        <w:t xml:space="preserve"> </w:t>
      </w:r>
      <w:r>
        <w:rPr/>
        <w:t xml:space="preserve">соба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в) кош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г) лисы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д) грызуны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</w:t>
      </w:r>
      <w:r>
        <w:rPr/>
        <w:t>Е) 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Антропургические очаги лептоспироза формирую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А)  синантропные грызун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Б)</w:t>
      </w:r>
      <w:r>
        <w:rPr>
          <w:i/>
          <w:iCs/>
        </w:rPr>
        <w:t xml:space="preserve"> </w:t>
      </w:r>
      <w:r>
        <w:rPr/>
        <w:t xml:space="preserve">с\х животны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В) дикие животны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Г) промысловые животные клеточного содерж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Д) все перечисленное верно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ЛПС человек может зарази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а)  при заготовке сен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</w:t>
      </w:r>
      <w:r>
        <w:rPr>
          <w:i/>
          <w:iCs/>
        </w:rPr>
        <w:t xml:space="preserve"> </w:t>
      </w:r>
      <w:r>
        <w:rPr/>
        <w:t>при употреблении в пищу мяса диких животны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в) при контакте с больным домашним животны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г) при уходе за больным человек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бруцеллезе источником инфекции явля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а)  мелкий и крупный рогатый скот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б)</w:t>
      </w:r>
      <w:r>
        <w:rPr>
          <w:i/>
          <w:iCs/>
        </w:rPr>
        <w:t xml:space="preserve"> </w:t>
      </w:r>
      <w:r>
        <w:rPr/>
        <w:t>больной челове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в) вол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г) собаки и лис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ути передачи при бруцеллез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а)  пищевой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б)</w:t>
      </w:r>
      <w:r>
        <w:rPr>
          <w:i/>
          <w:iCs/>
        </w:rPr>
        <w:t xml:space="preserve"> </w:t>
      </w:r>
      <w:r>
        <w:rPr/>
        <w:t xml:space="preserve">контактны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в) воздушно-пылев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все перечисленное верно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ы в отношении больного бешенством человека включаю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А)  больного госпитализирую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</w:t>
      </w:r>
      <w:r>
        <w:rPr/>
        <w:t>Б)</w:t>
      </w:r>
      <w:r>
        <w:rPr>
          <w:i/>
          <w:iCs/>
        </w:rPr>
        <w:t xml:space="preserve"> </w:t>
      </w:r>
      <w:r>
        <w:rPr/>
        <w:t>возможно лечение на дом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В) персонал работает в защитной одежд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больному вводится ударная доза антибиотик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Д) больному вводится иммуноглобулин в чередовании с живой антирабической вакцин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Е) правильно а,д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Ж) правильно б,в,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Источниками возбудителя при ящуре являются:    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А)  грызуны 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</w:rPr>
        <w:t>Б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человек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В) домашние копытные животные 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Г) дикие копытные животны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Д) птиц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Лихорадка Ласса представляет эпидемиологическую опасность для медицин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  <w:t>персонала, так как перед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а)  пищевым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б)</w:t>
      </w:r>
      <w:r>
        <w:rPr>
          <w:i/>
          <w:iCs/>
        </w:rPr>
        <w:t xml:space="preserve"> </w:t>
      </w:r>
      <w:r>
        <w:rPr/>
        <w:t>водны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в) молочным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г) при контаминации мочой, кровью, носоглоточной слизью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Экстренной профилактике в очаге чумы подлежат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А)  больны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Б)</w:t>
      </w:r>
      <w:r>
        <w:rPr>
          <w:i/>
          <w:iCs/>
        </w:rPr>
        <w:t xml:space="preserve"> </w:t>
      </w:r>
      <w:r>
        <w:rPr/>
        <w:t>лица, соприкасавшиеся с больными чумой, трупами, зараженными вещами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В) все лица, проживающие на территории населенного пунк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сприимчивость и иммунитет при сапе у люд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а)  высо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б)</w:t>
      </w:r>
      <w:r>
        <w:rPr>
          <w:i/>
          <w:iCs/>
        </w:rPr>
        <w:t xml:space="preserve"> </w:t>
      </w:r>
      <w:r>
        <w:rPr/>
        <w:t>невысокая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в) поствакцинальный иммунитет кратковременен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тсутствует, возможны повторные заболевания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д) стойкий, пожизненный.</w:t>
      </w:r>
    </w:p>
    <w:p>
      <w:pPr>
        <w:pStyle w:val="Style25"/>
        <w:tabs>
          <w:tab w:val="left" w:pos="425" w:leader="none"/>
          <w:tab w:val="left" w:pos="1134" w:leader="none"/>
        </w:tabs>
        <w:rPr>
          <w:rFonts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уляремийная инфекция передается путями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одным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ищевым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оздушно-пылевым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через членистоногих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 ) все верно +</w:t>
      </w:r>
    </w:p>
    <w:p>
      <w:pPr>
        <w:pStyle w:val="Normal"/>
        <w:tabs>
          <w:tab w:val="clear" w:pos="708"/>
          <w:tab w:val="left" w:pos="1134" w:leader="none"/>
        </w:tabs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 антропургических очагах лептоспироза необходимо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соблюдать ветеринарно-санитарные правила на животноводческих и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вероводческих фермах, в питомниках для служебных собак и др.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упорядочить водоснабжение сельскохозяйственных животных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облюдать меры личной профилактики при уходе за животными, забое и пр.</w:t>
      </w:r>
    </w:p>
    <w:p>
      <w:pPr>
        <w:pStyle w:val="35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все перечисленное верно +</w:t>
      </w:r>
    </w:p>
    <w:p>
      <w:pPr>
        <w:pStyle w:val="Style25"/>
        <w:tabs>
          <w:tab w:val="left" w:pos="425" w:leader="none"/>
          <w:tab w:val="left" w:pos="1134" w:leader="none"/>
        </w:tabs>
        <w:ind w:left="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ражение человека лептоспирозом не может осуществляться следующими путями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одным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ищевым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) трансмиссивным +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онтактным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бщие направления неспецифической профилактики иксодовых клещевых</w:t>
      </w:r>
    </w:p>
    <w:p>
      <w:pPr>
        <w:pStyle w:val="Style25"/>
        <w:tabs>
          <w:tab w:val="left" w:pos="425" w:leader="none"/>
          <w:tab w:val="left" w:pos="1134" w:leader="none"/>
        </w:tabs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>боррелиозов и  клещевого энцефалита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создание неблагоприятных условий для обитания переносчиков в природных очагах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использование специальной одежды и репеллентов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анитарно-просветительная работа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) все перечисленное верно +</w:t>
      </w:r>
    </w:p>
    <w:p>
      <w:pPr>
        <w:pStyle w:val="Style25"/>
        <w:tabs>
          <w:tab w:val="left" w:pos="425" w:leader="none"/>
          <w:tab w:val="left" w:pos="1134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е мероприятия по профилактике псевдотуберкулеза и кишечного иерсиниоза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санитарно-гигиенические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) санитарно-ветеринарные 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) иммунопрофилактика +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ератизация</w:t>
      </w:r>
    </w:p>
    <w:p>
      <w:pPr>
        <w:pStyle w:val="Style25"/>
        <w:tabs>
          <w:tab w:val="left" w:pos="425" w:leader="none"/>
          <w:tab w:val="left" w:pos="1134" w:leader="none"/>
        </w:tabs>
        <w:rPr>
          <w:rFonts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акторы заражения псевдотуберкулезом и кишечным иерсиниозом – все кроме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вощи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молоко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мясо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) вода +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 медицинского наблюдения за лицами, бывшими в контакте с больными</w:t>
      </w:r>
    </w:p>
    <w:p>
      <w:pPr>
        <w:pStyle w:val="26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желтой лихорадк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</w:t>
      </w:r>
      <w:r>
        <w:rPr/>
        <w:t xml:space="preserve">а) 21 день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</w:t>
      </w:r>
      <w:r>
        <w:rPr/>
        <w:t>б) 14 дн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</w:t>
      </w:r>
      <w:r>
        <w:rPr/>
        <w:t>в) 6 дней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</w:t>
      </w:r>
      <w:r>
        <w:rPr/>
        <w:t>г) 5 дн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 медицинского наблюдения за лицами, бывшими в контакте с больными</w:t>
      </w:r>
    </w:p>
    <w:p>
      <w:pPr>
        <w:pStyle w:val="26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пасными геморрагическими лихорадк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а) 21 день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 xml:space="preserve">б) 14 дн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6 дн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5 дней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ая дезинфекция в очаге в пределах города проводится после госпитализации больного в Следующие сроки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) в пределах суто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через 12 час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 пределах 6 часо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ожет не проводиться, в зависимости от санитарного состояния очаг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впервые 3 час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годовой динамики заболеваемости брюшным тифом (не принимая во внимание отдельные территории и годы) наиболее характерна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/>
      </w:pPr>
      <w:r>
        <w:rPr/>
        <w:t>А) летне-осенняя сезонност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/>
      </w:pPr>
      <w:r>
        <w:rPr/>
        <w:t>Б) осенняя сезонност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/>
      </w:pPr>
      <w:r>
        <w:rPr/>
        <w:t>В) равномерность распределения заболеваемости по месяцам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/>
      </w:pPr>
      <w:r>
        <w:rPr/>
        <w:t>Г) зимняя сезонност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/>
      </w:pPr>
      <w:r>
        <w:rPr/>
        <w:t>Д) весеннее-летняя сезонност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часто встречающимся проявлениям эпидемического процесса при пищевых вспышках брюшного тифа относятся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/>
      </w:pPr>
      <w:r>
        <w:rPr/>
        <w:t>А) территориальная "привязанность" случаев заболеваний к пищевому объект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/>
      </w:pPr>
      <w:r>
        <w:rPr/>
        <w:t>Б) возникновение вспышек возможно лишь на эндемичных территория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/>
      </w:pPr>
      <w:r>
        <w:rPr/>
        <w:t>В) подъем заболеваемости прочими ОКЗ в период, предшествующий вспышке брюшного тиф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/>
      </w:pPr>
      <w:r>
        <w:rPr/>
        <w:t>Г) продолжительность вспышки не превышает одного максимального инкубационного периода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/>
      </w:pPr>
      <w:r>
        <w:rPr/>
        <w:t>Д) все перечисленно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числу лабораторных методов раннего выявления больных брюшным тифом относятся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/>
      </w:pPr>
      <w:r>
        <w:rPr/>
        <w:t>А) бактериологическое исследование кал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/>
      </w:pPr>
      <w:r>
        <w:rPr/>
        <w:t>Б) бактериологическое исследование моч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/>
      </w:pPr>
      <w:r>
        <w:rPr/>
        <w:t>В) реакция непрямой (пассивной) гемагглютинации</w:t>
      </w:r>
    </w:p>
    <w:p>
      <w:pPr>
        <w:pStyle w:val="FR4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Г) исследование крови на гемокультуру +</w:t>
      </w:r>
    </w:p>
    <w:p>
      <w:pPr>
        <w:pStyle w:val="FR4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Д) реакция связывания комплемента</w:t>
      </w:r>
    </w:p>
    <w:p>
      <w:pPr>
        <w:pStyle w:val="FR4"/>
        <w:tabs>
          <w:tab w:val="clear" w:pos="708"/>
          <w:tab w:val="left" w:pos="0" w:leader="none"/>
          <w:tab w:val="left" w:pos="1134" w:leader="none"/>
          <w:tab w:val="left" w:pos="3828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ой брюшным тифом максимально заразен в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конце инкуба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первые дни болезн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периоде реконвалесцен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конце второй и начале третьей недели болезни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в конце первой недели болезн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 "превалентностью" понимают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оля больных лиц среди населения, независимо  от времени заболева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Б) определенное количество больных в конкретный момент време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В) определенное количество вновь зарегистрированных больных в  конкретный момент време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Г) отношение заболевших одной группы к общему числу заболевши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Д) количество вновь зарегистрированных больны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 передачи брюшного тифа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вертикальн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фекально-оральный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аэрозольн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трансмиссивн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артифициальн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азный уровень заболеваемости брюшным тифом на разных территориях в первую очередь определяется…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А) различиями в вирулентности циркулирующих на этих территориях штаммов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yphi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Б) различиями в наборе фаготипов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yphi</w:t>
      </w:r>
      <w:r>
        <w:rPr/>
        <w:t>, характерных для отдельных территорий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различиями в возрастной структуре населения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Г) различиями в плотности заселения территорий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Д) различиями в степени санитарно-коммунального благоустройства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и инфекции при брюшном тифе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ольной человек (носитель)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елкий рогатый ско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крупный рогатый ско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рыб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ьшее значение как источник инфекции при шигеллезе Зоне имею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реконвалесцент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больные хронической дизентери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ольные острой формой дизентер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бактерионосител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факторам передачи шигеллезов не относи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очв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ищевые продукт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етские игруш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инъекционные инструмент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мух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брюшном тифе наибольшее значение имеет выделение возбудителя в окружающую среду с (со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люной и моч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люной и фекалия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фекалиями и мокрот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фекалиями и моч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рвотными массами и слюн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 районах с высокой заболеваемостью брюшным тифом для годовой динамики наиболее характерна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летнее-осенняя сезонность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сенняя сезонно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равномерность распределения заболеваемости по месяца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зимняя сезонно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онечным фактором передачи брюшного тифа относя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од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очв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едицинский инструментар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ух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ые ротавирусной инфекцией наиболее опасны для окружающи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о 1-го дня болез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 течении первых 5 дней болезн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 течении 6-10 дней болез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фицированию ротавирусом бытовым путем способству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изкая заражающая доза и высокая устойчивость во внешней сред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ысокая заражающая доза и низкая устойчивость во внешней сред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оворожденные, находящиеся на естественном вскармливании, источниками ротавирусной инфекции служи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могу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е могу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руппами повышенного риска заражения ВГА среди населения являю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етские коллективы дошкольных и школьных учреждени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едицинские работники центров гемодиализа, хирургических и инфекционных отделе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лица с повторными переливаниями кров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аботники транспорта и торговл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Наиболее массивное и постоянное выделение вируса ВГА наблюдается в течении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сего инкубационного и преджелтушного период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Б) желтушного пери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реконвалесцен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брюшном тифе на первой неделе болезни проводятся лабораторные исследовани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РНГ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РС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ыделение гемокультур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ыделение возбудителя из розео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внутрикожная проба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оспитализация больных брюшным тифом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госпитализируются все больны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больных легкими формами можно изолировать дом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госпитализируются только лица декретированной групп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госпитализируются дети до года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госпитализируются в обязательном порядке только дети до 14 лет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акому роду можно отнести возбудителя брюшного тифа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шигелл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эшерих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легионелл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икорновирус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альмонелл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скольки процентах случаев формируется хроническое носительство брюшного тифа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%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2-3%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8-10%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3-5%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80-85%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загрязнении водоема в населенном пункте сточными водами, вспышка какого инфекционного заболевания может возникнуть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руцеллез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карлати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рюшной тиф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ибирская язв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тулярем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 очаге брюшного тифа эпидемиологическое наблюдение проводится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45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35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21 день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7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14 дне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 очаге брюшного тифа не проводятся противоэпидемические мероприятия…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 xml:space="preserve">А) наблюдения за контактными в течение 3 недель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 xml:space="preserve">Б) однократное бактериологическое исследование испражнений у контактных лиц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госпитализация контактных 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 xml:space="preserve">Г) ежедневная термометрия контактных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 xml:space="preserve">Д) фагирование всех контактных лиц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ид иммунитета после перенесенного брюшного тифа…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 xml:space="preserve">А) антибактериальный непродолжительный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антибактериальный продолжительный 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 xml:space="preserve">В) антитоксический непродолжительный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 xml:space="preserve">Г) антитоксический продолжительный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специфическ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своевременного выявления больных дифтерией участковый врач (терапевт, педиатр) должен проводить следующие мероприятия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3544" w:leader="none"/>
        </w:tabs>
        <w:rPr/>
      </w:pPr>
      <w:r>
        <w:rPr/>
        <w:t>А) клиническое обследование больных, обратившихся за медицинской помощью +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3544" w:leader="none"/>
        </w:tabs>
        <w:rPr/>
      </w:pPr>
      <w:r>
        <w:rPr/>
        <w:t xml:space="preserve">Б) бактериологическое обследование больных ангинами с наложения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3544" w:leader="none"/>
        </w:tabs>
        <w:rPr/>
      </w:pPr>
      <w:r>
        <w:rPr/>
        <w:t xml:space="preserve">В) активное наблюдение за контактировавшими с больными гриппо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исследование крови больных, подозреваемых на дифтерию, с помощью РНГА для определения титра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бактериологическое обследование всех обратившихся за медицинской помощь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онтактным с больным вирусным гепатитом А назначают лабораторные исследовани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опрограмм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азок из зева и но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пределение в крови активности АЛ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общий анализ крови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кал на «яйца глист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еконвалесценты вирусного гепатита А, имеющие биохимические отклонения, жалобы, наблюдаются в КИЗе в течение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-го месяц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3-х месяце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2-х месяце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6-ти месяце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12-ти месяце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Целесообразно проводить иммуноглобулинопрофилактнку в эпидемических очагах вирусного гепатита А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при возникновении одного случая заболевания ВГ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при возникновении нескольких случаев ВГ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в определенный период год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в зависимости от уровня заболеваемости на данной территории и интенсивности эпидемических очагов в детских коллективах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всем лицам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оприятиям, проводимым в отношении всех лиц, общавшихся с больным брюшным тифом, относят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бактериологическое исследование кала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 бактериологическое исследование кров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бактериологическое исследование желч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) санитарную обработку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) бактериологическое исследование рвотных масс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Эпидемиология дизентерии Зонне  не определяется следующими свойствами </w:t>
      </w:r>
      <w:r>
        <w:rPr>
          <w:lang w:val="en-US"/>
        </w:rPr>
        <w:t>S</w:t>
      </w:r>
      <w:r>
        <w:rPr/>
        <w:t>. Зонне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низкой вирулентностью по сравнению с другими видами Шигел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высокой инфицирующей дозо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высокой скоростью размножения в молочных продукта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способностью выделять экзотоксин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высокой устойчивостью во внешней среде по сравнению с другими видами Шигел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ой шигеллезом наиболее заразен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А) в продромальном период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Б) в разгар болезни +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в начале инкубационного период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Г) в конце инкубационного период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Д) в период реконвалесцен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 какими пищевыми продуктами чаще всего связаны вспышки дизентерии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олба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вощ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апит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олочные продукт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торты и пирожны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актериологическому исследованию у больных дизентерией подлежат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ров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оч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испражн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омывные воды желуд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пинномозговая жидкост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ути передачи при дизентерии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онтакт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трансмиссив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оздушно-капель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оздушно-пыле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ищевой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реализации молочного фактора передачи признаками характерными для дизентерии служат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олиэтиологично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большое количество тяжелых форм заболева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изкий удельный вес бакподтвержд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эпидемический процесс растянут на 2-3 инкубационных периода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территориальная «привязанность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caps/>
        </w:rPr>
      </w:pPr>
      <w:r>
        <w:rPr/>
        <w:t>Продукты питания, чаще всего связанные вспышками дизентерии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олба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вощ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апит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олочные продукт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торты и пирожные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ищевые вспышки дизентерии Зонне после однократного употребления инфицированного продукта достигают максимума в течение 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-2 суток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3-4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а 5-6 ден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через 1 недел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на 10 ден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при дизентерии составляе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2-24 ча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-7 дней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7-25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1-3 недел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1-6 месяце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онтингент больных дизентерией, не подлежащий обязательной госпитализации по эпидемиологическим показаниям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роживающие в общежитии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оживающие в отдельных квартирах 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роживающие в домах престарелых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проживающих в интернатах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проживающих в домах инвалидов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ьшую опасность как источник инфекции при дизентерии представляю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бактерионосители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реконвалесцент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ольные в период разгара заболевания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омашние животные (кошки, собаки)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тицы и насеком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Сроки диспансерного наблюдения реконвалесцентов дизентерии, не относящихся к декретированной группе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в течение всей жизни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е проводится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до 3 месяцев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о 6 месяцев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о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Специфическая профилактика при дизентерии заключается во введении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химической вакцин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живой вакцин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убитой вакцин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анатоксина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не проводится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Иммунитет после перенесенной дизентерии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антибактериальный стойки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антибактериальный непродолжительный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антитоксический стойки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антитоксический непродолжительны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не формируется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вирусным гепатитам с фекально-оральным механизмом передачи относят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вирусный гепатит А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вирусный гепатит С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вирусный гепатит 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вирусный гепатит 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 xml:space="preserve">Д) вирусный гепатит 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ирусный гепатит Е относят к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антропонозам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зооноза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сапроноза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антропозооноза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 xml:space="preserve">Д) сапрозоонозам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 передачи вирусного гепатита Е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фекально-оральный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аэрозольн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контактн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трансмиссивн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 xml:space="preserve">Д) вертикальный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профилактики ГЕ наиболее эффективным мероприятием является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изоляция больных из очаг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обеспечение населения доброкачественной водой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дибазолопрофилакти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обеспечение доброкачественными продуктами пит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проведение профилактической дезинфекции в детских дошкольных учреждения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интенсивно обнаруживается в фекалиях вирус гепатита А 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за 10-14 дней до появления желтухи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при появлении Ig- анти ВГА в высоком титр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в течение всего периода заболе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в первую неделю заболе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при появлении желтух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м путем передачи ВГЕ является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водный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воздушно-капельн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воздушно-пылево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контактно-бытово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пищево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сле перенесенного заболевания ГА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вырабатывается длительный напряженный постинфекционный иммунитет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вырабатывается длительный, но ненапряженный постинфекционный иммуните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вырабатывается недлительный, но напряженный постинфекционный иммуните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формируется хроническое вирусоносительств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вопрос о выработке длительного напряженного постинфекционного иммунитета недостаточно изучен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вирусного гепатита Е характерно распределение заболеваемости по территории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глобально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региональное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зонально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локально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местно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руппами повышенного риска заболевания ГА среди населения ПМР являются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детские коллективы в дошкольных и школьных учреждениях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медицинские работники центров гемодиализа, хирургических и инфекционных отделен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лица с повторными переливаниями кров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пищевики и работники торговл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взрослые, независимо от профессиональной принадлеж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ыделение вируса гепатита А наиболее интенсивно происходит в течение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ачала инкубационного пери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окончания инкубационного периода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одромального период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желтушного пери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периода реконвалесценции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вирусном гепатите А источником инфекции являетс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человек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инантропные грызун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олочные продукт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крупный рогатый ско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группу риска при вирусном гепатите А относят…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ти до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ети 1-4 л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ети 4-15 ле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люди 19-30 л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взрослые старше 40 лет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иод инкубации при вирусном гепатите А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4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50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180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35 дн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70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годовой динамики заболеваемости вирусным гепатитом Е в Российской Федерации характерно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аличие летне-осенней сезонност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аличие осенне-зимней сезонност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наличие весенне-летней сезонности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тсутствие сезонност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опрос о наличии сезонности недостаточно изучен.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оноры, имеющие контакт с больным вирусным гепатитом Е, от сдачи крови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е отстраняю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тстраняются пожизненно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тстраняются сроком на 6 месяце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отстраняются сроком на 1 год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отстраняются сроком на 5 л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ммуноглобулинопрофилактику в очагах вирусного гепатита А целесообразно проводить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и возникновении 1 случая заболевания ВГ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и возникновении нескольких случаев ВГ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 определенный период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 зависимости от уровня заболеваемости на данной территор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реди определенных групп насел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ая дезинфекция , при ВГЕ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е проводи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проводится силами населен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оводится силами населения, а по эпидемическим показаниям дезинфекционной служб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о всех очагах дезинфекция проводится дезинфекционной служб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оводится силами отдела надзора за дезинфекционной деятельность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ратковременная изоляция при вирусном гепатите А в квартире с хорошими бытовыми условиями…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не допускается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пускается на срок не более 3-х дней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допускается на срок не более недели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допускается на срок не более месяца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допускается без ограничения срока по разрешению районного эпидемиолога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Неверное утверждение в отношении вирусного гепатита Е…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вирусный гепатит Е передается посредством фекально-орального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механизма передачи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осле появления желтухи самочувствие улучшается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вирусным гепатитом Е чаще болеют молодые люди в возрасте 15-29 лет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летальность при вирусном гепатите Е у беременных женщин - 44- 60%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еджелтушный период, в среднем, составляет 4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и наблюдения за контактными в очаге вирусного гепатита  А со дня изоляции последнего больного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правильного ответа нет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в течение 6 месяцев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в течение 7 дней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в течение 14 дней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 течение 35 дн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ишечные инфекционные болезни относят…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А) только к группе антропонозов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Б) только к группе зоонозов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только к группе сапронозов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Г) ко всем перечисленным группам +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Д) ни к одной из перечисленных групп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ческими переносчиками возбудителей кишечных инфекций являются…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60" w:right="-15" w:hanging="0"/>
        <w:jc w:val="both"/>
        <w:rPr/>
      </w:pPr>
      <w:r>
        <w:rPr/>
        <w:t>А) кома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60" w:right="-15" w:hanging="0"/>
        <w:jc w:val="both"/>
        <w:rPr/>
      </w:pPr>
      <w:r>
        <w:rPr/>
        <w:t>Б) слепн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60" w:right="-15" w:hanging="0"/>
        <w:jc w:val="both"/>
        <w:rPr/>
      </w:pPr>
      <w:r>
        <w:rPr/>
        <w:t>В)синантропные мухи (комнатная, домовая, мясная, серая, зеленая и др.)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60" w:right="-15" w:hanging="0"/>
        <w:jc w:val="both"/>
        <w:rPr/>
      </w:pPr>
      <w:r>
        <w:rPr/>
        <w:t>Г) клещ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60" w:right="-15" w:hanging="0"/>
        <w:jc w:val="both"/>
        <w:rPr/>
      </w:pPr>
      <w:r>
        <w:rPr/>
        <w:t>Д) муха цеце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дная вспышка кишечных инфекций характеризуется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60" w:right="-15" w:hanging="0"/>
        <w:jc w:val="both"/>
        <w:rPr/>
      </w:pPr>
      <w:r>
        <w:rPr/>
        <w:t>А) территориальной ограниченностью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60" w:right="-15" w:hanging="0"/>
        <w:jc w:val="both"/>
        <w:rPr/>
      </w:pPr>
      <w:r>
        <w:rPr/>
        <w:t>Б) летней сезонность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60" w:right="-15" w:hanging="0"/>
        <w:jc w:val="both"/>
        <w:rPr/>
      </w:pPr>
      <w:r>
        <w:rPr/>
        <w:t>В) возникновением только одной какой-либо нозологической формы кишечных инфекц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60" w:right="-15" w:hanging="0"/>
        <w:jc w:val="both"/>
        <w:rPr/>
      </w:pPr>
      <w:r>
        <w:rPr/>
        <w:t>Г) выделением одного серо, фаго или биовара возбуди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60" w:right="-15" w:hanging="0"/>
        <w:jc w:val="both"/>
        <w:rPr/>
      </w:pPr>
      <w:r>
        <w:rPr/>
        <w:t>Д) преобладанием среди заболевших больных тяжелыми формами болезн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4560" w:leader="none"/>
        </w:tabs>
        <w:ind w:left="340" w:right="-15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 городе — авария канализационной сети, в результате чего произошел подсос канализационных вод в водопроводную сеть. Следствием случившегося может быть рост числа случаев заболеваний…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180" w:right="-15" w:hanging="0"/>
        <w:jc w:val="both"/>
        <w:rPr/>
      </w:pPr>
      <w:r>
        <w:rPr/>
        <w:t>А) острых гастроэнтеритов у детей и взрослых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180" w:right="-15" w:hanging="0"/>
        <w:jc w:val="both"/>
        <w:rPr/>
      </w:pPr>
      <w:r>
        <w:rPr/>
        <w:t>Б) бруцеллез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180" w:right="-15" w:hanging="0"/>
        <w:jc w:val="both"/>
        <w:rPr/>
      </w:pPr>
      <w:r>
        <w:rPr/>
        <w:t>В) тулярем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180" w:right="-15" w:hanging="0"/>
        <w:jc w:val="both"/>
        <w:rPr/>
      </w:pPr>
      <w:r>
        <w:rPr/>
        <w:t>Г) лептоспироз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180" w:right="-15" w:hanging="0"/>
        <w:jc w:val="both"/>
        <w:rPr/>
      </w:pPr>
      <w:r>
        <w:rPr/>
        <w:t>Д) вирусного гепатита 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лавным путём передачи для энтеропатогенных кишечных палочек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од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ище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ытов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трансмиссив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контактный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Основной путь передачи сальмонеллеза…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А) водный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Б) контактно-бытовой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пищевой 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Г) парентеральный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Д) воздушно-капельный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Основные меры профилактики при возникновении очага сальмонеллеза включают…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А) вакцинацию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Б) дезинсекцию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В) санитарно-гигиенические мероприятия +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Г) дератизацию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Д) закаливание организма, витаминизация пищи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одукты, доминирующие в передаче сальмонеллеза…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А) рыба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Б) кондитерские изделия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яйца  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Г) молоко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Д) овощи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 источником инфекции при сальмонеллезе является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А) больной человек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Б) рыбы и моллюски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сельскохозяйственные животные и птицы 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Г) собаки, волки, лисиц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Д) кошк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ьшую эпидемиологическую опасность в плане источника инфекции при сальмонеллезе представляет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А) птицы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Б) больной человек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В) реконвалесцент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Г) бактерионоситель 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Д) домашние животны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 соприкасавшимися с больным / носителем энтеровирусной инфекции наблюдение устанавливается на срок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1 день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 дней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5 дней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20 дней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5 дней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ем полиомиелита является…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ктерия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амидия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еновирус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полиовир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корнавирус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акциноассоциированный полиомиелит встречается в возрасте…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в 11-14 лет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в 7-10 лет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в 3-5 лет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в 3-5 месяцев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в любом возрасте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Для подтверждения диагноза полиомиелита используется…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анализ периферической крови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анализ мочи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бактериологическое исследование кала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вирусологическое исследование кала 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РЛА ликвора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Диспансерное наблюдение после перенесенной тяжелой формы полиомиелита продолжается…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3 месяца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6 месяцев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1 год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3 года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до полной ортопедической корре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блюдение за контактными детьми до 5 лет в очаге полиомиелита продолжается…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3 дня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10 дней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20 дней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54 дня 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) 60 дней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олиомиелита социально-экономическая значимость определяется...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А) активизацией эпидемического процесса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  <w:tab w:val="left" w:pos="1134" w:leader="none"/>
        </w:tabs>
        <w:jc w:val="both"/>
        <w:rPr>
          <w:bCs/>
        </w:rPr>
      </w:pPr>
      <w:r>
        <w:rPr>
          <w:bCs/>
        </w:rPr>
        <w:t>Б) постоянной циркуляцией возбудителя среди населени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bCs/>
        </w:rPr>
        <w:t>В) значительной инвалидизацией после заболевания +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  <w:tab w:val="left" w:pos="1134" w:leader="none"/>
        </w:tabs>
        <w:jc w:val="both"/>
        <w:rPr>
          <w:bCs/>
        </w:rPr>
      </w:pPr>
      <w:r>
        <w:rPr>
          <w:bCs/>
        </w:rPr>
        <w:t>Г) обнаружением полиовируса в объектах внешней сред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bCs/>
        </w:rPr>
        <w:t xml:space="preserve">Д) </w:t>
      </w:r>
      <w:r>
        <w:rPr>
          <w:bCs/>
          <w:spacing w:val="-6"/>
        </w:rPr>
        <w:t xml:space="preserve">непродолжительным иммунитетом после заболевания и вакцинаци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лавный резервуар возбудителя псевдотуберкулеза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челове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машние животн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грызун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клещ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птицы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ражение человека псевдотуберкулезом осуществляется следующими путями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онтактно-быто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одный и пищев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оздушно-капель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оздушно-пыле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все перечисленные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севдотуберкулез являетс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зооноз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апроноз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антропоноз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апрозоонозо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антропозооноз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Особенности возбудителя псевдотуберкулеза…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низкие температуры повышают активность ферментов возбудителя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патогенен только для человека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устойчив к высыханию, солнечному свету, кипячению, дезинфектантам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грамположительный, неподвижный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размножается при температуре 15-20.С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йствия врача при появлении на приёме больного холерой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екращение приема и сообщение зав. поликлиникой и главному государственному санитарному врачу территор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госпитализация больн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текущая дезинфекция в приемном отделен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забор материала от больного для бактериологического исследов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се перечисленное.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болевшие холерой, находятся на диспансерному наблюдению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1,5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6 месяце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3 месяца.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2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 фактором передачи холеры являетс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едметы домашнего обих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членистоног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очв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од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одукты пит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при холере составляет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0-12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17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8-10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1-5 дней.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14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е мероприятия при холере в эпидочаге..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А) изоляцию контактных, специфическую профилактику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Б) медицинское наблюдение и бактериологическое обследование контактных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) экстренную профилактику антибиотиками, изоляцию, карантин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) изоляцию больных, заключительную дезинфекцию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Д) госпитализацию больных, изоляцию контактных (медицинское наблюдение, бактериологическое обследование, экстренную профилактику) текущую и заключительную дезинфекцию, в особо сложной эпидемиологической обстановке – карантин.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онтактными считаются лица общавшиеся с больным холерой…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инкубационном периоде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Б) в период клинических проявлений болезни +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) в период клинических проявлений и в период ранней реконвалесценц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) в инкубационный период и в периоде клинических проявлений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Д) в любой период болезни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лавное значение в комплексе противоэпидемических мероприятий при заносных вспышках холеры Эль-Тор принадлежит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) вакцинац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Б) фагированию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) экстренной профилактике антибиотикам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) гигиеническим мероприятиям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Д) мерам по нейтрализации источников инфекции и гигиеническим мероприятиям.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Локализация холерного вибриона в организме человека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тонком кишечник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желудк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толстом кишечник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 желчных хода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 12-перстной кишк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актика врача при появлении больного холерой на амбулаторном приеме 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екращение приема и сообщение зав. поликлиникой и главному государственному санитарному врачу территор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госпитализация больн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текущая дезинфекция в приемном отделен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забор материала от больного для бактериологического исследов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се перечисленное.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caps/>
        </w:rPr>
      </w:pPr>
      <w:r>
        <w:rPr/>
        <w:t>На диспансерном наблюдении переболевшие холерой, находятся  в течение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1,5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6 месяце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3 месяц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2,5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ой путь передачи холеры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пищевой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одный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контактно-бытовой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трансмиссивный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арентераль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и выявлении больного холерой среди пассажиров самолета из перечисленных мероприятий не проводится…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госпитализация больного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наблюдение за членами экипажа в течение 5 дней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наблюдение за пассажирами в течение 5 дней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бактериологическое обследование членов экипажа и пассажиров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ведение холероген-анатоксина пассажирам и членам экипажа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пецифическая профилактика эшерихиоза проводится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е проводится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вакциной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иммуноглобулином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сывороткой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анатоксином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й путь передачи эшерихиоза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водный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ищевой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аэрозольный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трансплацентарный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половой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Эшерихиоз относится к группе…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кишечные инфекции +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воздушно-капельные инфекции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гельминтозы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инфекции наружных кожных покровов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кровяные инфекции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ой фактор передачи эшерихиоза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рыбные блюда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олочные продукты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фрукты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грибы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хлебобулочные издел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. Инкубационный период при эшерихиозе составляет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-3 дня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от 10 до 45 дней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от 1,5 месяцев и более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не менее 7 дней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правильного ответа нет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ь брюшного тифа не обладает одним из перечисленных свойств: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разрушении освобождается эндотоксин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ует ферментативнотоксические вещества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яется в сточной воде до 2 недель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ит два основных антигенных комплекса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сохраняется при нагревании до 100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сприимчивость к брюшному тифу характеризуется как…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к брюшному тифу существует всеобщая восприимчив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удельного веса детей среди всех больных в последнее время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ая заболеваемость грудных детей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большее количество заболевших среди лиц в возрасте 15-29 лет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азвитие бактерионосительства при брюшном тифе определяет…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рулентность возбудителя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рецидивов заболевания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е несовершенство иммунит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продолжительности антибиотикотерапи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обенности репарационных процессов в кишечнике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при гастроинтестинальной форме сальмонеллеза чаще составляет…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6 часов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от 12 до 24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25 до 48 часов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49 до 72 часов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олее 72 часов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контактном пути передачи сальмонеллеза инкубационный период чаще составляет…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6 часов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7 до 24 часов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25 до 48 часов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49 до 72 часов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 более 72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Эпидемиология изучает болезни на уровне организации жизн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А) организменн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Б) популяционном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В) клеточн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Г) тканев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Экстренное извещение в ГУ «Центр гигиены и эпидемиологии» лечащий врач отправля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А) при постановке предварительного диагноза инфекционного заболевани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Б) только после бактериологического подтверждения заболе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В) только после консультации с врачом—инфекционист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Г) после постановки окончательного диагноза инфекционного заболе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Противоэпидемические мероприятия оцениваются в практической деятельности путем оцен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34" w:hanging="0"/>
        <w:rPr>
          <w:highlight w:val="white"/>
        </w:rPr>
      </w:pPr>
      <w:r>
        <w:rPr>
          <w:highlight w:val="white"/>
        </w:rPr>
        <w:t>А) эпидемиологической эффектив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32" w:hanging="0"/>
        <w:rPr/>
      </w:pPr>
      <w:r>
        <w:rPr>
          <w:highlight w:val="white"/>
        </w:rPr>
        <w:t xml:space="preserve">  </w:t>
      </w:r>
      <w:r>
        <w:rPr>
          <w:highlight w:val="white"/>
        </w:rPr>
        <w:t>Б) социальной эффектив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37" w:hanging="0"/>
        <w:rPr/>
      </w:pPr>
      <w:r>
        <w:rPr>
          <w:highlight w:val="white"/>
        </w:rPr>
        <w:t xml:space="preserve">  </w:t>
      </w:r>
      <w:r>
        <w:rPr>
          <w:highlight w:val="white"/>
        </w:rPr>
        <w:t xml:space="preserve">В) экономической эффектив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37" w:hanging="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Г) все перечисленное верно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37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Источником инфекции при брюшном тифе могут бы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больной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</w:t>
      </w:r>
      <w:r>
        <w:rPr/>
        <w:t xml:space="preserve">Б) вода и инфицированного водоисточник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</w:t>
      </w:r>
      <w:r>
        <w:rPr/>
        <w:t>В) инфицированный пищевой продук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</w:t>
      </w:r>
      <w:r>
        <w:rPr/>
        <w:t>Г) предметы внешней сре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ля распространения и поддержания эпидемического процесса при брюшном тифе наибольшее эпидемиологическое значение име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пищевой путь передачи возбуд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контактно-бытовой пу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водный путь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ом инфекции при ротавирусном гастроэнтерите является…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пный рогатый скот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ышевидные грызуны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тицы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ыбы, рептили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нтеровирусы относятся к семейству…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иксовирусов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деновирусов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) пикорновирусов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овирусов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иновирусов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Энтеровирусы длительно не сохраняются…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воде водопроводной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продуктах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воде речной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очищенных сточных водах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осадке сточных вод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е характерен механизм передачи возбудителя при энтеровирусной инфекции…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здушно – капельный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лиментарный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тактно – бытовой 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трансплацентарный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пол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нтеровирусной инфекцией болеют чаще дети в возрасте…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оворожденные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 3 до 10 лет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 1 до 3-х лет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т 14 до 17 лет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 1 месяца до 12 месяцев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Сезонность энтеровирусной инфекции…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летне – осенняя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имняя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имне – весенняя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енне - зимняя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сенняя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офилактика энтеровирусных инфекций…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ецифическая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специфическая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ипоспецифическая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идоспецифическая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проводи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ами инфекции при сыпном тифе являются..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больные люди +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) переболевшие сыпным тифом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) вши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) блохи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) контактные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ровососущие членистоногие не могут быть причиной заражения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маляри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ыпным тиф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ирусным гепатитом 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клещевым энцефалит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озвратный тиф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кстренная неспецифическая профилактика иксодовых клещевых боррелиозов (антибиотикопрофилактика) проводи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и присасывании инфицированного боррелиями клещ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и присасывании не инфицированного боррелиями клещ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 инкубационном периоде заболе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и появлении первых признаков заболе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 периоде разгара заболев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ем клещевого энцефалита явля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А) листер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Б) боррел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В) хламид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Г) вирус 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Д) простейш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ом возбудителя при клещевом энцефалите могут быть все, кроме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А) многих видов млекопитающих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Б) грызунов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В) некоторых видов птиц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Г) больного человека 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 xml:space="preserve">Д) носителя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лещевой энцефалит переда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А) мухам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Б) комарам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В) слепням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Г) через молоко зараженных коз 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Д) рыбными продуктам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неправильное утверждение в отношении эпидемиологии клещевого энцефалита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А) основным резервуаром возбудителя являются иксодовые клещ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Б) заражение возможно при втирании фекалий клещей в ранку от их присасыван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В) возбудитель может содержаться в молоке зараженных животных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Г) имеет весеннее-летнюю сезонност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 xml:space="preserve"> </w:t>
      </w:r>
      <w:r>
        <w:rPr/>
        <w:t>Д) имеет летне-осенюю сезонность 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иагноз клещевого энцефалита не может быть подтвержден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А) кожной аллергической пробой 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Б) выделением вируса из крови и ликвора с использованием культуры ткане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В) РСК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Г) РПГ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Д) клинико-эпидемиологическим анамнезом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е кори контактным детям до года профилактика проводить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акцин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иммуноглобулино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е проводи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урологическом кабинете проведение в одном помещении цистоскопии и перевязок (процедур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опускае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е допускаетс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е рекомендуе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тивоэпидемические мероприятия-это мероприятия, направленные на профилактик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е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инфекционных и неинфекционных заболевани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заболеваний отдельных групп насел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ффективность вакцин выражае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оказателем наглядност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оэффициентом корреля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оказателем защищенност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оказателем смертност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едство управление эпидемическим процессом аэрозольных инфекц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золяционные мероприят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езинфекционные мероприят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иммунопрофилактик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анитарно-гигиенические мероприят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чаг холеры после выявления, госпитализации последнего больного и проведения заключительной дезинфекции считается ликвидированным через…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10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15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2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чаг чумы после  госпитализации последнего больного и проведения заключительной дезинфекции, дератизации, дезинсекции считается ликвидированным через…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4-6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12-14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16-18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20-2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 ребенка 3-х лет, проживающего в отдельной квартире с матерью-уборщицей десткого сада, выявлена скарлатина. Мероприятия в отношении контактной матер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аблюдение 7 дней,бакобследование,иммунопрофилакти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аблюдение 7 дней,бакобследовани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аблюдение 7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 факторам передачи шигеллезов не относятс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очв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ищевые продукт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етские игруш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Г) инъекционные инструмент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мух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рюшной тиф характеризуется формированием хронических бактерионосителей в количестве д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%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5%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20%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25%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30%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и средствами для лечения клещевого энцефалита явля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А) препараты интерферон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Б) антитоксическая сыворотк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В) ацикловир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Г) иммуноглобулин 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Д) сыворотк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ами профилактики клещевого энцефалита явля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А) дезинфекция жилищ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Б) вырубка кустарника вблизи населенных пунктов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В) вакцинация населения 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Г) дератизац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Д) стерилизац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носчиком и основным хозяином боррелий являю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А) комары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Б) клещи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В) вш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Г) блох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Д) млекопитающ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ом заражения при иксодовом клещевом боррелиозе явля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А) фекально-оральны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Б) воздушно-капельны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В) контактны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Г) трансмиссивный 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Д) котактно-бытово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 клиническим признаком иксодового клещевого боррелиоза в раннем периоде явля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1) пятнисто-папулезная сып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Б) лихорадк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В) кольцевая эритема 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Г) полиартрит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Д) полиэнцефалит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лещи не являются переносчиками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А) клещевого энцефалит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Б) болезни Лайм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В) геморрагической лихорадки с почечным синдромом 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Г) туляреми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Д) клещевых бореллиозов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ражение через кровососущих членистоногих не может происходить при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А) маляри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Б) сыпном тиф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В) вирусном гепатите В 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Г) клещевом энцефалит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  <w:t>Д) туляремии</w:t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значимые для человека источники возбудителя бруцеллеза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вы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овцы, коз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нь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верные олен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уры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высокой патогенностью для человека обладают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de-DE"/>
        </w:rPr>
        <w:t>B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Meliten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Abort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de-DE"/>
        </w:rPr>
        <w:t>B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Neotomae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Br. Suis</w:t>
        <w:tab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Ovis, </w:t>
      </w:r>
      <w:r>
        <w:rPr>
          <w:rFonts w:cs="Times New Roman" w:ascii="Times New Roman" w:hAnsi="Times New Roman"/>
          <w:sz w:val="24"/>
          <w:szCs w:val="24"/>
        </w:rPr>
        <w:t>Вг</w:t>
      </w:r>
      <w:r>
        <w:rPr>
          <w:rFonts w:cs="Times New Roman" w:ascii="Times New Roman" w:hAnsi="Times New Roman"/>
          <w:sz w:val="24"/>
          <w:szCs w:val="24"/>
          <w:lang w:val="en-US"/>
        </w:rPr>
        <w:t>. Can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еловек представляет эпидемиологическую опасность при бруцеллезе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онце инкубационного периода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в острой фазе болезн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хроническом течении болезн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острой фазе и при обострении процесса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 опасен для окружающих.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акторами передачи при бруцеллезе могут быть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око, мясо и другие продукты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олоплодная жидкость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воз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ки, предметы, загрязненные мочой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часто при бруцеллезе поражаются возрастные группы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0-3 лет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-18 лет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3-6 лет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18-50 лет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тарше 50 лет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ммунитет после заболевания бруцеллезом в естественных условиях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кратковрем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ительный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жизненный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ует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должительность иммунитета после вакцинации против бруцеллеза составляет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месяца</w:t>
        <w:tab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 года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 до 1 год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5 лет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0 лет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ем бруцеллеза является...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) риккетсия</w:t>
        <w:tab/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бакте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) иерсиния</w:t>
        <w:tab/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ламидия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рус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руппы риска заражения бруцеллезом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работники общественного питания и ДО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зоотехники и ветеринарные работник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работники коммунального хозяйств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школьники старших классов в эндемических очага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дет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езонный подъем бруцеллеза в первую очередь связан с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ачало сезона охот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ассовый падеж ско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ачало сезона уборки овощ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кот (отел, опорос) сельскохозяйственных животны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бором урожая</w:t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ражение человека бешенством происходит путями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миссивным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контакт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ым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эрозольным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ансплацентарным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высокая заболеваемость бешенством регистрируется в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вропе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Аз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фрике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ерике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тарктиде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ешенство относится к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ропоноза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оантропоноза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зооноз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проноза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ооантропонозам с чертами сапроноз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при бешенстве варьирует в пределах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12 дней 1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-10 дней</w:t>
        <w:tab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0-60 дне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-40 дне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-12 месяце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числу основных источников рабической инфекции относятся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иц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нотовидные собак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к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йцеобразные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лисицы, волки, енотовидные соба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фицированный вирусом бешенства человек опасен для окружающих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первых дней инкубационного перио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онце инкубационного перио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оявлении симптомов болезн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онце инкубационного периода и в течение всей болезн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не опасен для окружа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ое мероприятие, проводимое в отношении человека, пострадавшего от укуса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дицинское наблюдение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абораторное обследование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имиопрофилактика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ведение прививок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спитализаци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должительность иммунитета после введения антирабической вакцины составляет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месяца</w:t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1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 месяцев</w:t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 года</w:t>
        <w:tab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сятки лет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создания специфического антирабического иммунитета наиболее эффективна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живая вакцина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рабическая сыворотк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ирабический гаммаглобулин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кцина в сочетании с гаммаглобулино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акцина в сочетании с антирабической сыворотко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ведение антирабического гаммаглобулина обеспечивает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ассивный иммуни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необходимого числа введений вакцин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легчение состояния вакцинируемого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упреждение осложнени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меньшение дозы вакцины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пидемиологическое наблюдение в очаге брюшного тифа проводитс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45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35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21 день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7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54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екально-оральный механизм заражения вирусным гепатитом (ВГ) характерен дл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Г Д и ВГ 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ГА и ВГ 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ГА и ВГ 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Г А и ВГ 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Г В и ВГ 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 резервуаром возбудителя псевдотуберкулеза являетс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челове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машние животн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грызун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клещ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тиц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утем заражения человека псевдотуберкулезом являетс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онтактно-быто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одный и пищев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оздушно-капель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се перечисленн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оло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оявлении больного холерой на амбулаторном приеме, действия врача следующие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екращение приема и сообщение зав. Поликлиникой и главному государственному санитарному врачу территор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госпитализация больн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текущая дезинфекция в приемном отделен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забор материала от больного для бактериологического исследов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се перечисленное.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Лица, переболевшие холерой, подлежат диспансерному наблюдению в течение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1,5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6 месяце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3 месяц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1 месяц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ищевые продукты, с которыми чаще всего связаны вспышки дизентерии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олба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вощ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апит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олочные продукт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торты и пирожн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массивное выделение вируса гепатита А происходит в течение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нкубационного пери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одромального период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желтушного пери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ериода реконвалесцен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убклинической форм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й фактор передачи холеры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едметы домашнего обих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членистоног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очв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од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озду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териалы, подлежащие бактериологическому исследованию у больных дизентерией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ров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оч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испражн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омывные воды желуд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лю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ксимальный инкубационный период при холере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-2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3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8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5 дн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10 дней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брюшном тифе источником инфекции будет являтьс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ольной человек (носитель)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рупный рогатый ско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ыб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дикие животн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и инфекции при вирусном гепатите А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Человек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инантропные грызун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олочные продукт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рыб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знаки характерные для водной эпидемии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моноэтиологично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олиэтиологичность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ольшое количество тяжелых фор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сновное количество заболевших дети до 3-х л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основное количество заболевших - сотрудники открытого водозабо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можные пути передачи дизентерии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онтакт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трансмиссив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оздушно-капель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ищев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оло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ом передачи брюшного тифа являе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ертикаль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фекально-оральны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онтакт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од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ые ротавирусной инфекцией наиболее опасны для окружающи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о первого дня болез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 течении первых пяти дней болезн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 течении 6-10 дней болез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езонность при ротавирусных гастроэнтерита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А) весення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летня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сення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зимня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ом вирусного гепатита А являе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ольной вирусным гепатитом 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хронический носитель гепатита 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грызун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м путем передачи ВГА в дошкольных учреждениях являе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од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ище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онтактно-бытов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оздушно-капель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ой ВГА наиболее заразителе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 конце инкубационного период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и появлении желтух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 период реконвалесцен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гепатита А характерно распространение заболеваемости по территор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глобально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регионально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зонально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олиэнтериты встречаются чаще у дет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грудного возраст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школьного возраста домашнего воспит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ошкольного возраста, посещающих ДО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школьного возраста, посещающих начальные класс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й путь передачи ротавирус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онтактно-бытов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ище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од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оздушно-капель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оздушно-пыле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и факторами передачи при брюшном тифе являю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салат из овощ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яйца и яйцепродукт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мясо и мясные издел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вода и молоко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иск ежегодного заражения населения - эт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число больных туберкулезом на конец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число лиц, инфицированных в течении года на 100 или 1000 обследованных туберкулиновыми пробам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процент лиц, зараженных туберкулезом из числа обследованных туберкулиновыми проб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евакцинация БЦЖ необходима в связи 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угасанием иммунитета после вакцинац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наличием контакта с больным туберкулез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отсутствием поствакцинального зна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акцинация БЦЖ –эт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живые МБ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убитые МБ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живые, но ослабленные МБТ вакцинного штамм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 методом выявления туберкулеза у детей являе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массовая туберкулинодиагностик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флюорограф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бследование групп рис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бследование лиц, обратившихся к фтизиатр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 эпидемическим очагом туберкулезной инфекции следует понима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ольного, выделяющего В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жилье больного, выделяющего В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се перечисленно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аще других поражаются туберкулезом и могут служить источником заражения человека следующие виды животн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рупный рогатый ско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ошки и соба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птицы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ксимальная продолжительность инкубационного периода при ветряной оспе составляет в дня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 7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14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 21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 7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 35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руппа риска при вирусном гепатите А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ети до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ети 4-15 ле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люди 19-30 л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зрослые старше 40 л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пенсионеры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знаки, характерные для дизентерии, при реализации молочного фактора передачи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олиэтиологично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большое количество тяжелых форм заболева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изкий удельный вес бакподтвержд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эпидемический процесс растянут на 2-3 инкубационных пери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отсутствие тяжелых форм заболев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вирусного гепатита А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4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50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180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35 дн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ут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период сезонного подъема заболеваемости холерой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ес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лето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сен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зим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осень-зима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Лабораторные исследования, которые проводятся при брюшном тифе на первой неделе болезни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РНГ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ыделение гемокультур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ыделение возбудителя из розео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нутрикожная проб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РПГА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словия изоляции больных брюшным тифом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госпитализируются все больны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больных легкими формами можно изолировать дом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госпитализируются только лица декретированной групп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Г) госпитализируются в обязательном порядке только дети до 14 л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госпитализируются в обязательном порядке только дети до 3 лет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ь брюшного тифа относится к роду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шигелл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эшерих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икорновирус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альмонелл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тафилокок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рюшной тиф - это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антропоноз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зооноз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апроноз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апрозооноз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антропозооноз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дача обсерватора при наложении карантина по холере на территорию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золяция всех въезжающих на территори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бследование отдельных профессиональных групп насел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бследование лиц, покидающих территорию карантин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бследование контактных с больными холер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изоляция контактных с больными холер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астота формирования хронического носительства при брюшном тифе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%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2-3%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8-10%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. 3-5%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50%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спышка какого инфекционного заболевания может возникнуть в населенном пункте при загрязнении водоема сточными водами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руцеллез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карлати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рюшной тиф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ибирская язв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кор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севдотуберкулез относится к группе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зооноз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апронозо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антропоноз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апрозооноз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антропозооноз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й путь передачи для энтеропатогенных кишечных палочек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од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ище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ытов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трансмиссив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 поло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Активная продукция экзотоксина характерна для шигелл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Зонн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Флексне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 Бой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Григорьева-Шиг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 сальмонелла Тиф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иагноз транзиторного носительства S. typhi может быть поставлен только при однократном ее выделении из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ров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Б) кал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желч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оч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люн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 передачи при дизентерии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rPr/>
      </w:pPr>
      <w:r>
        <w:rPr/>
        <w:t>А) аэроге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rPr/>
      </w:pPr>
      <w:r>
        <w:rPr/>
        <w:t>Б)  парентера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rPr/>
      </w:pPr>
      <w:r>
        <w:rPr/>
        <w:t>В) фекально-оральный 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rPr/>
      </w:pPr>
      <w:r>
        <w:rPr/>
        <w:t>Г) контакт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rPr/>
      </w:pPr>
      <w:r>
        <w:rPr/>
        <w:t>Д) вертика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эффективным мероприятием для профилактики вирусного гепатита Е являетс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золяция больных из очаг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беспечение населения доброкачественной вод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ибазолопрофилакти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оведение профилактической дезинфекции в детских дошкольных учреждения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изоляция контактных из оча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ирус гепатита А наиболее интенсивно обнаруживается в фекалиях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за 10-14 дней до появления желтух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и появлении Ig-анти ВГА в высоком титр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 течение всего периода заболев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и появлении желтух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через 3 дня после начала желтушного пери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м путем передачи вирусного гепатита Е являетс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одны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оздушно-капель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ище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контактно-быто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оло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сле перенесенного вирусного гепатита А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ырабатывается длительный напряженный постинфекционный иммуните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опрос о выработке длительного напряженного постинфекционного иммунитета недостаточно изуче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ырабатывается недлительный, но напряженный постинфекционный иммунит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формируется хроническое вирусоносительств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наступает инвалидиз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эффективным средством профилактики вирусного гепатита А являетс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ибазо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акцин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интерферо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иммуноглобул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арбидо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оноры, общавшиеся с больным вирусным гепатитом Е, от сдачи крови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е отстраняю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тстраняются пожизненно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тстраняются сроком на 6 месяце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отстраняются сроком на 1 год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отстраняются на 2 месяц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ах вирусного гепатита А иммуноглобулинопрофилактику целесообразно проводить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и возникновении 1 случая заболевания ВГ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и возникновении нескольких случаев ВГ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 определенный период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 зависимости от уровня заболеваемости на данной территор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и возникновении в зимний период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вирусном гепатите Е заключительная дезинфекция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е проводи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оводится силами населения, а по эпидемическим показаниям дезинфекционной служб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о всех очагах дезинфекция проводится дезинфекционной служб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оводится силами отдела надзора за дезинфекционной деятельность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оводится население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ходными воротами возбудителя при ротавирусной инфекции являются...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А) полость рта +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Б) поврежденные кожные покров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В) конъюнктива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Г) верхние дыхательные пути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) верно всё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оциально-экономическая значимость полиомиелита определяется...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А) активизацией эпидемического процесса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  <w:tab w:val="left" w:pos="1134" w:leader="none"/>
        </w:tabs>
        <w:jc w:val="both"/>
        <w:rPr>
          <w:bCs/>
        </w:rPr>
      </w:pPr>
      <w:r>
        <w:rPr>
          <w:bCs/>
        </w:rPr>
        <w:t>Б) постоянной циркуляцией возбудителя среди населени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bCs/>
        </w:rPr>
        <w:t>В) значительной инвалидизацией после заболевания +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  <w:tab w:val="left" w:pos="1134" w:leader="none"/>
        </w:tabs>
        <w:jc w:val="both"/>
        <w:rPr>
          <w:bCs/>
        </w:rPr>
      </w:pPr>
      <w:r>
        <w:rPr>
          <w:bCs/>
        </w:rPr>
        <w:t>Г) обнаружением полиовируса в объектах внешней сред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bCs/>
        </w:rPr>
        <w:t xml:space="preserve">Д) </w:t>
      </w:r>
      <w:r>
        <w:rPr>
          <w:bCs/>
          <w:spacing w:val="-6"/>
        </w:rPr>
        <w:t xml:space="preserve">непродолжительным иммунитетом после заболевания и вакцинации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  <w:tab w:val="left" w:pos="1134" w:leader="none"/>
        </w:tabs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Активный естественный иммунитет можно приобрести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 с молоком матер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после иммунизации инактивированной вакциной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после иммунизации анатоксином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после введения иммуноглобулин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Д) после перенесенного инфекционного заболевания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длительную защиту от болезни обеспечивает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инактивированная вакцин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живая вакцина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химическая вакцин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лечебная сыворотк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Д) иммуноглобулин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бязательность плановых (обязательных) прививок  против инфекционных заболеваний определяется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календарем прививок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Законом ПМР о вакцинопрофилактике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эпидемиологической ситуацией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распоряжением главного государственного санитарного  врача ПМР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териалами, необходимыми для составления плана прививок в детской поликлинике являются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календарь профилактических прививок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сведения о предшествующих прививках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сведения о перенесенных заболеваниях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данные детской переписи населения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Д) сведения о противопоказаниях к прививкам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Е) все выше перечисленное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роведении прививок гражданин ПМР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не имеет права отказаться от прививок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имеет право отказаться не подписывая отказ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имеет право отказаться  подписав отказ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Естественный пассивный иммунитет формируется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при введении иммунных сывороток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в результате бактерионосительств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при введении иммуноглобулин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при трансплацентарной передачи антител от матери плоду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лан профилактических прививок на педиатрическом участке поликлиники составляет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участковый педиатр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главная медсестра поликлиник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госпитальный эпидемиолог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Холодовая цепь – система, включающая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холодильное оборудование и расположенные в нем вакцины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специально подготовленный персонал, холодильное оборудование и расположенные в нем вакцины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специально подготовленный персонал, холодильное оборудование  с вакцинами, система контроля за соблюдением температурного режима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Г) холодильное оборудование с вакцинами и система контроля за соблюдением температурного режима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зрослое население подлежит обязательным прививкам против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кор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эпидемического паротит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полиомиелит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дифтерии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составлении ребенку индивидуального плана профилактических прививок педиатр должен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 выбрать вид и определить сроки проведения прививок по своему усмотрению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 выбрать вид и определить сроки проведения прививок по своему усмотрению, согласовав с врачом эпидемиологом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строго следовать прививочному календарю профилактических прививок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строго следовать прививочному календарю профилактических прививок, учитывая противопоказания к прививкам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роведении плановых прививок против дифтерии и столбняка можно привить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переболевшего гриппом неделю назад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переболевшего вирусным гепатитом «А» 2 месяца назад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переболевшего генерализованной формой менингококковой инфекции 4 месяца назад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переболевшего ОРВИ месяц назад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ожно ли привить вакциной, привезенной из-за рубежа, при отсутствии наставления (инструкции) по ее применению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можно, если предварительно изучить характеристику на этикетке коробк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можно, если вакцина есть в перечне зарубежных вакцин, разрешенных к использованию на территории ПМР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нельзя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Г) можно после  согласования с врачом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 территории населенного пункта в течение последних 5 лет не регистрируются заболевания дифтерией, в связи с чем в данной ситуации следует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продолжать проведение прививок только «группам риска»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продолжать прививать население согласно календарю профилактических прививок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прекратить проведение прививок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продолжать проведение прививок по согласованию с управлением здравоохранения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неисправности холодильного оборудования в прививочном кабинете детской поликлиники в холодное время года можно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А) хранить вакцинные препараты в медицинском шкафу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хранить вакцины между оконными рамам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хранить вакцины в холодильнике процедурного кабинет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хранить нельзя, следует вернуть в центр вакцинопрофилактики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ждый случай поствакцинального осложнения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подлежит расследованию госпитальным эпидемиологом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подлежит расследованию главным врачом  ЛПУ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не подлежит расследованию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подлежит расследованию специальной комиссией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уберкулин, тулярин, бруцеллин применяют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для создания активного искусственного иммунитет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для создания пассивного искусственного иммунитет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для выявления аллергической перестройки организма в результате заражения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для экстренной специфической профилактик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ритерием объективной оценки качества иммунизации  населения против того или иного инфекционного заболевания является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полнота охвата прививками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снижение заболеваемост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результаты серологического мониторинг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результаты аллергических проб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создания активного искусственного иммунитета можно использовать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 вакцины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 сыворотк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иммуноглобулины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пецифическая профилактика дифтерии проводится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иммуноглобулином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вакциной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анатоксином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бактериофагом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огласно программе Всемирной организации здравоохранения (ВОЗ) ликвидации подлежат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корь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дифтерия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краснух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эпидемический паротит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вивки против бешенства проводят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всему населению в обязательном порядке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лицам, обратившимся за медицинской помощью по поводу укуса домашней собакой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(ребенок дразнил собаку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лицам, обратившимся за медицинской помощью по поводу укуса диким животным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д ревакцинацией против туберкулеза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 обязательно ставить пробу Манту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Б)  не обязательно ставить пробу Манту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евакцинация против дифтерии проводится взрослому населению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с ограничением  возраста прививаемых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без ограничения возраста прививаемых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ах сальмонеллеза лицам, бывшим в контакте с больным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проводится вакцинация против сальмонеллез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не проводится вакцинация против сальмонеллеза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 территории г. Л. в течение последних 3 лет не зарегистрировано заболеваний дифтерией, в связи с чем в данной ситуации следует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одолжать проведение прививок группам рис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одолжать проведение плановых прививок всему населению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екратить проведение плановых прививо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одолжать проведение плановых прививок по согласованию с управлением здравоохран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одолжать проведение прививок группам рис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болеваемость дифтерией в г. N 8,2 на 100 000. При составлении плана мероприятий по дальнейшему снижению заболеваемости дифтерией один из пунктов плана следует сформулировать следующим образом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обиться ликвидации дифтерии в г. 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биться снижения заболеваемости дифтери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обиться снижения заболеваемости дифтерией на 80%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добиться охвата прививками контингентов, подлежащих иммунизации, на 95%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добиться снижения заболеваемости дифтерией на 75%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лан прививок на педиатрическом участке поликлиники против коклюша, дифтерии, столбняка составляет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участковый педиатр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эпидемиолог, обслуживающий поликлиник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заместитель главного врача, отвечающий за иммунопрофилактик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главная медсестра поликлини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эпидемиологиский отдел ЦГиЭ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з культурально-биологических признаков коринобактерии дифтерии в развитии эпидемического процесса дифтерии наибольшее значение имеет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фаготип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токсигенность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фенотип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еровариан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биовар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еобходимость проведения прививок против дифтерии прежде всего вызвана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ысокой заболеваемость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ысокой летальностью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легкостью реализации механизма передач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большими экономическими потерями от заболеваемост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ысокой инвалидизацией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ами инфекции, имеющими в настоящее время наибольшее эпидемиологическое значение при дифтерии, являются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реконвалесцент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осители токсигенных штаммо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ольные типичной формой дифтер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больные стертой формой дифтер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дети до 3 л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борьбе с дифтерией наибольшее значение имеет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воевременное выявление больных дифтери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воевременное и полное выявление носителей токсигенных штаммо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заключительная дезинфекц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лановая иммунопрофилактика насел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иммунопрофилактика групп рис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начение нетоксигенных коринобактерии дифтерии в развитии эпидемического процесса дифтерийной инфекции определяется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рост количества источников инфекции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Б) возможностью приобретения коринобактериями дифтерии токсигенных свойств созданием у населения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) типоспецифического антимикробного иммунитета возможностью возникновения и распространения</w:t>
      </w:r>
      <w:r>
        <w:rPr>
          <w:sz w:val="24"/>
          <w:szCs w:val="24"/>
          <w:lang w:val="ru-RU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заболеваний дифтери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увеличением количества источников 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возникновении случая дифтерии необходимо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рочное введение антитоксической сыворотки до госпитализа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рочное введение дифтерийного анатоксина для создания специфического иммуните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бязательно госпитализировать больного, независимо от клинической форм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больных тяжелыми и среднетяжелыми формами госпитализировать, при легком клиническом течении - изолировать на дом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направить экстренное извещение в ЦГиЭ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ьшая доля заболевших дифтерией в последний эпидемический подъем в целом по стране пришлась на возрастную группу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0-6 л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7-14 л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15-19 л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. 20-49 ле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тарше 50 л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ая доля заболевших дифтерией в последний эпидемический подъем в целом по стране пришлась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а неорганизованных дошкольник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а организованных дошкольник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а учащихся шко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а рабочих и служащи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 на студен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 привитого против дифтерии носительство возбудителя развивается по следующим причинам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еспособность к выработке антитоксического иммунитета (рефрактерность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. наличие антитоксического иммунитета при отсутствии антимикробного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нижение (отсутствие) иммунитета в связи с большим сроком после привив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тсутствие антимикробного иммунитета к данному варианту возбудителя дифтер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нижение способности к выработке антитоксического иммуните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 больных ангиной (с налетами) сегодня взят материал для бактериологического исследования. Результат может быть известен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через 12 ч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через 24 ч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через 48 ч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через 72 ч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через 36 ч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 введение вакцинных дифтерийных препаратов формируется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естественный антибактериальный иммунит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искусственный бактериальный иммунит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естественный антитоксический иммунит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искусственный антитоксический иммуните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ожизненный иммунит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то следует использовать для прививок лиц из очага дифтерии при уровне антитоксина ниже защитного…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А). АДС-М анатоксин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Б) противодифтерийную сыворотк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 xml:space="preserve">В) БЦЖ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Г)  АКДС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Д) противодифтерийный иммуноглобул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одготовке к тонзилэктомии у обследуемого в мазке из ротоглотки обнаружены нетоксигенные дифтерийные бактерии. Необходимо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овести назначенную операцию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тложить операци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вести АД-М или АДС-М анатокс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азначить повторное бактериологическое обследова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оконсультироваться с инфекционист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связи с ростом заболеваемости дифтерией  для защиты сотрудников поликлиники достаточно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остаточно обязательного использования защитных масо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статочно периодического кварцевания кабинетов и уборки помещений с дезинфектант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остаточно проведения тщательного осмотра сотрудников поликлиники для выявления ЛОР-патолог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се перечисленное в п. 1-3 и вакцинация сотрудников АДС-М анатоксино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ежедневно проводить влажную уборк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линическая картина дифтерии развивается у лиц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ез антимикробного иммуните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 низким уровнем антитоксического иммуните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 низким уровнем антимикробного иммуните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 высоким уровнем антитоксического иммунитета при снижении общей резистентности организма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о средним уровнем антитоксического иммунитета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период эпидемического подъема заболеваемости дифтерией наибольшее эпидемиологическое значение имеют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ольные с типичными и стертыми формами дифтер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еренесшие заболев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«здоровые» носители золотистого стафилокок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больные с хронической ЛОР-паталоги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дети до года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ифтерией заражаются всеми ниже перечисленными путями, кроме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трансмиссивного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алиментарн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оздушно-капельн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ям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контактно-бытов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териал для выделения возбудителя дифтерии служат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кровь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лизь из носа и зев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оч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фекал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желудочный со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инимальная защитная доза антитоксина в крови, предохраняющая от заболевания дифтерией является (в МЕ/мл) 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0,0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0,03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0,05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0,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0,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ифтерийные бактерии в трупах погибших от дифтерии сохраняют жизнеспособность до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6 час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2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10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15 дн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20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 действием 2-3% хлорамина возбудитель дифтерии погибает через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-5 мин.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10-15 мин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30 мин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1 ча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2 ча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дифтерии показаниями к госпитализации являются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о клиническим показания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о эпидпоказания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 зависимости от эпидситуации в район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госпитализация обязательн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озра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ксимальный инкубационный период дифтерии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0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7 дн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17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14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. 21 ден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ой максимальный срок допустим для забора материала от больных с подозрением на дифтерию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2-4 час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5-6 час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8 час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12 час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24 ча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актика врача при выявлении дифтерии в детском организованном коллективе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сех привить АДС-М анатоксин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ивить тех детей, у которых подошел срок ревакцинац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граничиться проверкой ф. 6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 наложить карантин на групп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 распустить по дома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бактериологическом обследовании ребенка, направленного в ЛОР-отделение для удаления аденоидов, были выделены нетоксигенные коринобактерии, необходимо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. направить в инфекционную больницу для леч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овести санацию амбулаторн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анацию не проводить, направить ребенка в ЛОР-отделение на операцию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анацию не проводить, но отсрочить операцию на 2 месяц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анацию не проводить, но отсрочить операцию на 1 месяц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значимая особенность возбудителя, имеющая значение в эпидемиологии дифтерии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ирулентно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токсигенность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аличие нетоксигенных вариан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еоднородность по культуральным, морфологическим и ферментативным свойства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устойчивость во внешней сред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гностическим признаком эпиднеблагополучия по дифтерии является изменение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температура в зимние месяцы ниже среднемноголетних данн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эпидемия гриппа, вызванная серовариантом возбудител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. больший удельный вес серопозитивных лиц среди населения к дифтерии, чем к столбняку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увеличение выделения нетоксигенных штаммов возбудителя дифтерии среди детей дошкольного возрас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температура в осенние месяцы ниже среднемноголетних данн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вивки по эпидпоказаниям лицам неиммунным, находящимся в непосредственном контакте с больными дифтерией, при наличии у них временных отводов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оводятся без ограниче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запрещен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оводятся на фоне соответствующей терапии по заключению специалист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е проводя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не проводятся детям до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ути передачи дифтерии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онтактно-быто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трансмиссив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од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оздушно-капельны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оло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ую дезинфекцию в очаге дифтерии проводят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члены семьи больн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едсестра поликлини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работники дезинфекционной служб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отрудники ЦГиЭ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 проводить обработку вещей из очага дифтерии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е надо обрабатыва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статочно почистить щетк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отереть ветошью, смоченной 1% раствором хлорами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еобходима камерная дезинфекц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достаточно почистить влажной тряпкой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ой корью заразен…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А) в последние дни инкубационного периода и продромального период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Б) только в продромальный период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В) в продромальном периоде и весь период высыпаний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Г) в последние дни инкубационного периода, продромальный период и 5 дней после высыпаний +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Д) только в последние дни инкубационного период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тям в возрасте с 3-х до 12-ти месяцев, контактировавшим с больным корью, вводят иммуноглобулин, потому что…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А) у всех детей отсутствует врожденный материнский иммунитет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Б) при введении ЖКВ в этом возрасте не будет адекватного иммунного ответ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В) происходит постепенная утрата материнских антител у детей первого года жизни +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Г) с 12 месяцев они подлежат плановой иммунизаци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Д) с 6 месяцев они подлежат плановой иммунизаци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ь кори может передаваться…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воздушно-капельным путем +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) половым путем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) контактно-бытовым путем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Г) трансплацентарно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) водным путём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ерез 5 дней после прививки коревой вакци</w:t>
        <w:softHyphen/>
        <w:t>ной ребенок об</w:t>
        <w:softHyphen/>
        <w:t>щался с боль</w:t>
        <w:softHyphen/>
        <w:t>ным корью. Следует по</w:t>
        <w:softHyphen/>
        <w:t>ступить следующим образом…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А) дать ребенку антибио</w:t>
        <w:softHyphen/>
        <w:t>тики с профилактичес</w:t>
        <w:softHyphen/>
        <w:t>кой целью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) срочно ввести иммуноглобулин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) ребенку ничего не вво</w:t>
        <w:softHyphen/>
        <w:t>дить, вести медицин</w:t>
        <w:softHyphen/>
        <w:t>ское наблюдение +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) дать ребенку антибиотики и ввести иммуноглобулин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) госпитализировать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высокие показатели заболеваемости коклюшем на многих территориях ПМР регистрируются среди детей в возрасте 1 года, потому что…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А) недостаточен охват прививками детей данного возраста +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Б) имеется высокая активность передачи в данной возрастной группе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В) восприимчивость детей данной возрастной группы к коклюшу высок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Г) эффективность коклюшной вакцины 40-60%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Д) эффективность коклюшной вакцины 30-40%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оприятия в отношении источника инфекции при кори не эффективны, потому что невозможно…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А) достаточно полное выявление больных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Б) достаточно полное выявление носителей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В) на него воздействовать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6237" w:leader="none"/>
        </w:tabs>
        <w:rPr/>
      </w:pPr>
      <w:r>
        <w:rPr/>
        <w:t>Г) своевременное выявление больных +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6237" w:leader="none"/>
        </w:tabs>
        <w:rPr/>
      </w:pPr>
      <w:r>
        <w:rPr/>
        <w:t>Д) достаточно полное выявление больных и носителей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ая цель эпидемиологического надзора за стрептококковой инфекцией состоит на современном этапе…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А) в предупреждении вспышек ревматизм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Б) в полной ликвидации скарлатины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В) в предупреждении случаев первичного ревматизма, групповых заболеваний скарлатиной и снижении заболеваемости ангиной и ОРЗ +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Г) в достижении 100% охвата этиотропным лечением больных ангиной и ОРЗ и госпитализации всех больных скарлатине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Д) в предупреждении вспышек ревматизма среди детей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тенциально эффективное противоэпидемическое мероприятие при стрептококковой инфекции…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 xml:space="preserve">А) раннее активное выявление и изоляция больных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Б) разрыв аэрозольного механизма передач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В) вакцинация и применение иммуномодуляторов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Г) полноценное этиотропное лечение больных и экстренная бациллино-профилактика по показаниям+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  <w:t>Д) раннее активное выявление и изоляция носителей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ой эпидемическим паротитом представляет опасность для окружающих начиная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 первого дня инкуба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с последних дней инкубации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 конца продромального пери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ачала клинических проявлени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 течении всего инкубационного пери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дицинская сестра детской больницы выписана из стационара после переболевания среднетяжелой формой скарлатины. Когда она может приступить к работе в детской больнице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разу после выписки из стациона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через 7 дней после выпис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через 12 дней после выписк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через 22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через 25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езонные подъемы скарлатины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лет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сенне-зимний период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ес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езонность отсутству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есна-лет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и диспансерного наблюдения за переболевшими корью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2 месяц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12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17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. не проводитс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21 ден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и разобщения больного скарлатиной от начала заболевания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0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17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. 22 дн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азобщение не обязательн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3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 инфекции при кори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ольной человек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осител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инантропные грызун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оба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кош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должительность заразительного периода при кори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только в последние дни инкуба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только в продромальный период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о 10 дня после выздоровл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до 10 дня болез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до 25 дней болезн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пределение степени эпидемиологической значимости группы прежде всего выражается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еличиной интенсивного показател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еличиной экстенсивного показател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дновременно величиной интенсивного и экстенсивного показател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абсолютным числом заболевши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численностью отдельных групп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едметом изучения эпидемиологии является…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А) инфекционный процесс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Б) возбудителей инфекционных заболевани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закономерности эпидемического процесса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Г) популяцию человека  в цело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Д) механизмы передачи возбудителе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лавной задачей эпидемиологии является изучение.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pacing w:val="-10"/>
        </w:rPr>
        <w:t xml:space="preserve">  </w:t>
      </w:r>
      <w:r>
        <w:rPr>
          <w:spacing w:val="-10"/>
        </w:rPr>
        <w:t>А)</w:t>
      </w:r>
      <w:r>
        <w:rPr/>
        <w:t xml:space="preserve"> популяция человек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pacing w:val="-10"/>
        </w:rPr>
        <w:t xml:space="preserve">  </w:t>
      </w:r>
      <w:r>
        <w:rPr>
          <w:spacing w:val="-10"/>
        </w:rPr>
        <w:t>Б)</w:t>
      </w:r>
      <w:r>
        <w:rPr/>
        <w:t xml:space="preserve"> </w:t>
      </w:r>
      <w:r>
        <w:rPr>
          <w:spacing w:val="-1"/>
        </w:rPr>
        <w:t xml:space="preserve">здоровье населения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pacing w:val="-10"/>
        </w:rPr>
        <w:t xml:space="preserve">  </w:t>
      </w:r>
      <w:r>
        <w:rPr>
          <w:spacing w:val="-10"/>
        </w:rPr>
        <w:t>В)</w:t>
      </w:r>
      <w:r>
        <w:rPr/>
        <w:t xml:space="preserve"> заболеваемость инфекционными болезням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pacing w:val="-2"/>
        </w:rPr>
      </w:pPr>
      <w:r>
        <w:rPr/>
        <w:t xml:space="preserve">Г) </w:t>
      </w:r>
      <w:r>
        <w:rPr>
          <w:spacing w:val="-2"/>
        </w:rPr>
        <w:t>заболеваемость любыми болезнями +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Д) заболеваемость неинфекционными болезням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 эпидемическим процессом понимают 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А) процесс возникновения и распространения инфекционных болезней среди населен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</w:t>
      </w:r>
      <w:r>
        <w:rPr>
          <w:i w:val="false"/>
          <w:iCs/>
          <w:sz w:val="24"/>
          <w:szCs w:val="24"/>
        </w:rPr>
        <w:t>Б) взаимодействие возбудителя и восприимчивого организма, проявляющееся болезнью или носительством возбудителя инфекци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</w:t>
      </w:r>
      <w:r>
        <w:rPr>
          <w:i w:val="false"/>
          <w:iCs/>
          <w:sz w:val="24"/>
          <w:szCs w:val="24"/>
        </w:rPr>
        <w:t>В) повышение уровня заболеваемость на ограниченной территори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Г) взаимодействие популяций паразитов и людей, объединенных общей территорией, бытовыми, природными и другими условиями существования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</w:t>
      </w:r>
      <w:r>
        <w:rPr>
          <w:i w:val="false"/>
          <w:iCs/>
          <w:sz w:val="24"/>
          <w:szCs w:val="24"/>
        </w:rPr>
        <w:t>Д) возникновение заболевания у конкретного человека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iCs/>
        </w:rPr>
        <w:t>Под</w:t>
      </w:r>
      <w:r>
        <w:rPr/>
        <w:t xml:space="preserve"> "спорадической заболеваемостью" понимают заболевания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единичные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Б) групповые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В) массовы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Г) характерные для данной местност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Д) характерные в данный момент времен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 "эпидемической  заболеваемостью" понимают заболевания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А) единичные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выше  усредненного уровня многолетней заболеваемости (ординара)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В) не характерные для данной местност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Г) характерные для данной местност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Д) характерные в данный момент времен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 эпидемическими инфекционными болезнями понимают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А) болезни, несвойственные данной местност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болезни, постоянно существующие на данной территории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В) вирусные болезни, распространяемые членистоногим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Г) массовые заболеван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Д) единичные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болеваемость считается эпидемической, когда…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А) не превышает 1...100 000 населения в год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</w:t>
      </w:r>
      <w:r>
        <w:rPr/>
        <w:t>Б) не превышает уровень, обычный для данной мест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остоверно превышает среднемноголетний уровень на данной территории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</w:t>
      </w:r>
      <w:r>
        <w:rPr/>
        <w:t>Г) нехарактерна для данной террито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</w:t>
      </w:r>
      <w:r>
        <w:rPr/>
        <w:t>Д) встречающуюся на данной террито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фекции считаются экзотическими, в том случае когда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болезни, несвойственные данной местности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болезни, постоянно существующие на данной территори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вирусные болезни, распространяемые членистоногим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болезни, передающиеся контактным  путе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болезни, передающиеся половым путе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динамики годовых показателей заболеваемости периодичность характерна дл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</w:t>
      </w:r>
      <w:r>
        <w:rPr/>
        <w:t>А) всех инфекционных болез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</w:t>
      </w:r>
      <w:r>
        <w:rPr/>
        <w:t>Б) всех неинфекционных болез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</w:t>
      </w:r>
      <w:r>
        <w:rPr/>
        <w:t>В) всех болезней, независимо от их происхож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большинства инфекционных болезней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</w:t>
      </w:r>
      <w:r>
        <w:rPr/>
        <w:t>Д) для некоторых неинфекционных болез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вое звено эпидемического процесса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восприимчивый организ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механизм передач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источник инфекции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путь передач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фактор передач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олько человек является источником инфекции и биологическим тупиком при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А) зоонозных заболевания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антропонозных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Д) сапронозны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Г) зооантропонозны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Д. антропозоонозны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Заболевания, при которых возбудители  локализуются на абиотических объектах окружающей среды …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зооантропонозны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Б) зоонозны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В) антропонозны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сапронозные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Д) антропозоонозное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золяция от детского коллектива из числа общавшихся в очаге кори подлежат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ребенок 7 лет, переболевший корь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е болевший корью ребенок, привитый коревой вакцин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е болевший и не привитый против кори ребенок 3 ле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ебенок, привитый против кори, с резко положительной реакцией Мант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ребенок 3 лет, переболевший корь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ому показано введение иммуноглобулина в очаге кори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сем контактны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ивитым ранее против кор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не привитым и имеющим в настоящее время отводы по состоянию здоровья +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сем контактным и привитым ранее против кор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детям до 5 л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нижению уровня заболеваемости корью в ПМР в последние годы способствовало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введение ревакцинац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недрение системы эпиднадзо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уменьшение вирулентности вируса кор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изменение демографической структуры насел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изменение природно-климатических условий</w:t>
      </w:r>
    </w:p>
    <w:p>
      <w:pPr>
        <w:pStyle w:val="26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итр антител у больного корью достигает максимума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 3-му дню болез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 7-му дню болез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 14 дню болез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к 26-30 дню болезн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к 10 дню болезн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карлатиной заболевает из числа лиц, подвергшихся заражению не более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60 %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20%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40%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50%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10%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золяция больного скарлатиной прекращается после клинического выздоровления, но не ранее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30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15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10 дн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40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21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ерез какой срок после начала заболевания скарлатиной могут быть допущены реконвалесценты в детские учреждения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через 10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через 40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через 22 дн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через 30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через 15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ь скарлатины относится к категории стрептококков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ета-гемолитически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бльфа-гемолитически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гемолитически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альфа- и бета-гемолитически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гамма-гемолитических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бильная мелкоточечная сыпь при скарлатине возникает к определенному времени заболевания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-2 сутк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4 сут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5-6 сут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7-8 сут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10 сут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болевание ребенка скарлатиной на 16 день после его поступления в дизентерийное отделение является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осом 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нутрибольничным заражение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аутоинфекци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занос  инфекции и аутоинфекц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типичный случа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дача возбудителя скарлатины осуществляется путем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онтактны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онтактно-бытовы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оздушно-капельны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 ) пищевы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одны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руппой риска при скарлатине являются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ети дошкольных учреждени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лица пожилого возрас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одрост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зросл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тудент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ьшую эпидемиологическую опасность в качестве источников инфекции при скарлатине представляют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ольные манифестной форм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больные стертой формо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реконвалесцент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бактерионосител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контактные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ути заражения менингококковой инфекцией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онтактно-быто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оздушно-капельны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оздушно-пыле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ищев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од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акой материал от больного менингококковой инфекцией не используется для бактериологического исследования…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осоглоточная слиз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ров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фекал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ликвор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моч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разный период при гриппе продолжается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1-3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 4-5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 5-9 дн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10-12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 12-15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е менингококковой инфекции проводят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офилактическую дезинфекци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текущую дезинфекци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заключительную дезинфекци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дезинфекция не проводитс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Д) очаговую дезинфекци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ксимальный инкубационный период при ветряной оспе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7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10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14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21 день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17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акцинация против менингококковой инфекции проводится с профилактической целью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сему населению в период эпиднеблагополуч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етям от 1 года до 3-х лет в период эпиднеблагополуч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 организованных коллективах взрослых и подростков в период эпиднеблагополуч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детям от 1 года до 3-х лет независимо от эпидситуа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лицам без определенного места жительств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лая управляемость менингококковой инфекцией обусловлена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едостаточной изученностью возбудител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. неоднородной антигенной характеристикой менингококк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ногообразием клинических фор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ысокой летальность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остоянной мутацией возбудител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онтактные в очаге менингококковой инфекции подлежат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актериологическому обследовани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бактериологическому обследованию и наблюдению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актериологическому обследованию, наблюдению и серологическому контрол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аблюдени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ерологическому контрол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акторы передачи коклюша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озду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осу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ру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ос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едметы обихода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кончание инкубационного периода при ВИЧ-инфекции ассоциируется с...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) повышением температуры тела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) увеличением лимфатических узлов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м кандидоза слизистых оболочек и кожных по кровов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появлением антител к 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езким похуданием.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кончательный диагноз ВИЧ-инфекции можно установить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клиническим признакам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выявлении антител к ВИЧ в ИФА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 при выявлении антител к ВИЧ в ИФА и в иммунобло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) при выявлении стойкой лимфоаденопати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выявлении генерализованной саркомы Капош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ПИД определяется как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ьная стадия инфицирования ВИЧ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конечная стадия ВИЧ-инфекции с глубоким иммунодефицитом и рядом оппортунистических заболе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дия первичных проявлений у больных ВИЧ-инфекцией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) стадия вторичных заболеваний у больных ВИЧ-инфекцией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ончание инкубационного периода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ИЧ-инфицированный человек представляет опасность для окружающих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в периодах, выраженных клиническ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в терминальной стади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в стадии острой инфекци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в стадии бессимптомной инфекци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пожизн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фицирование медицинского персонала ВИЧ наиболее вероятно при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ичных парентеральных процедурах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случайном уколе во время оп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е полости рта к протезированию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алении зубного камня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и физиотерапевтических процедур (например,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фореза и т. д. 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ирус иммунодефицита человека в организме зараженного находится в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лимфоидных ткан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) мышечной ткан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ителиальных клетках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жных покровах и подкожной клетчатке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волосяном покрове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леточные популяции организма, наиболее чувствительные к инфицированию ВИЧ..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. Т-хелпе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дотелиоциты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етки макрофагально-моноцитарной системы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патоциты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крофаги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ой из перечисленных путей передачи ВИЧ-инфекции имеет наибольший вклад в распространение эпидемии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А) половой путь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)от инфицированной матери ребенку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В) при переливании крови и ее препаратов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арентеральном введении лекарственных препаратов с использованием общих игл и шприцев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нарком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Эпидемиология изучает болезни на уровне организации жизн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А) организменн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Б) популяционном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В) клеточн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Г) тканев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  <w:highlight w:val="white"/>
        </w:rPr>
        <w:t>Экстренное извещение в ГУ «Центр гигиены и эпидемиологии» лечащий врач отправля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А) при постановке предварительного диагноза инфекционного заболевани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 </w:t>
      </w:r>
      <w:r>
        <w:rPr>
          <w:highlight w:val="white"/>
        </w:rPr>
        <w:t>Б) только после бактериологического подтверждения заболе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 </w:t>
      </w:r>
      <w:r>
        <w:rPr>
          <w:highlight w:val="white"/>
        </w:rPr>
        <w:t>В) только после консультации с врачом—инфекционист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 </w:t>
      </w:r>
      <w:r>
        <w:rPr>
          <w:highlight w:val="white"/>
        </w:rPr>
        <w:t>Г) после постановки окончательного диагноза инфекционного заболе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Противоэпидемические мероприятия оцениваются в практической деятельности путем оцен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34" w:hanging="0"/>
        <w:rPr>
          <w:highlight w:val="white"/>
        </w:rPr>
      </w:pPr>
      <w:r>
        <w:rPr>
          <w:highlight w:val="white"/>
        </w:rPr>
        <w:t>А) эпидемиологической эффектив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32" w:hanging="0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Б) социальной эффектив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37" w:hanging="0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 xml:space="preserve">В) экономической эффектив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37" w:hanging="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Г) все перечисленное верно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37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Источником инфекции при брюшном тифе могут бы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больной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</w:t>
      </w:r>
      <w:r>
        <w:rPr/>
        <w:t xml:space="preserve">Б) вода и инфицированного водоисточник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</w:t>
      </w:r>
      <w:r>
        <w:rPr/>
        <w:t>В) инфицированный пищевой продук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</w:t>
      </w:r>
      <w:r>
        <w:rPr/>
        <w:t>Г) предметы внешней сре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ля распространения и поддержания эпидемического процесса при брюшном тифе наибольшее эпидемиологическое значение име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пищевой путь передачи возбуд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контактно-бытовой путь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водный пу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К наиболее часто встречающимся признакам водных вспышек относя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вспышки укладываются в  короткий инкубационный пери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вспышки укладываются в максимальный инкубационный пери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во вспышку вовлекаются преимущественно дети до 1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у лиц, вовлеченных во вспышку преимущественно легкое течение заболе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</w:t>
      </w:r>
      <w:r>
        <w:rPr/>
        <w:t>Д) правильно сочетание  2 и 4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ля выявления носительства возбудителя брюшного тифа использую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А) бактериологическое исследование кала, мочи и желч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</w:t>
      </w:r>
      <w:r>
        <w:rPr/>
        <w:t>Б) бактериологическое исследование кров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ля пищевого типа вспышек кишечных инфекций  характерн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</w:t>
      </w:r>
      <w:r>
        <w:rPr/>
        <w:t>А) одномоментное и массовое вовлечение в эпидемический процесс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</w:t>
      </w:r>
      <w:r>
        <w:rPr/>
        <w:t>Б) основное количество заболевших  регистрируется в пределах  миним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</w:t>
      </w:r>
      <w:r>
        <w:rPr/>
        <w:t>инкубационного пери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</w:t>
      </w:r>
      <w:r>
        <w:rPr/>
        <w:t>В) заболевания протекают по типу пищевой токсикоинфе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</w:t>
      </w:r>
      <w:r>
        <w:rPr/>
        <w:t>Г) у заболевших выделяются культуры разных фаготип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</w:t>
      </w:r>
      <w:r>
        <w:rPr/>
        <w:t>Д) правильно сочетание 1, 2, 3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К факторам передачи шигеллезов не относя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в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поч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пищевые продук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детские игруш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Д) изделия медицинского назначени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О действии общих факторов передачи при возникновении групповых случаев заболеваний свидетельствую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 </w:t>
      </w:r>
      <w:r>
        <w:rPr/>
        <w:t>А) заболевания укладываются в несколько инкубационных пери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</w:t>
      </w:r>
      <w:r>
        <w:rPr/>
        <w:t>Б) заболевания укладываются в один инкубационный период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Наиболее часто встречающимися признаками контактно-бытовых вспышек являю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вспышка укладывается в несколько инкубационных периодов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</w:t>
      </w:r>
      <w:r>
        <w:rPr/>
        <w:t xml:space="preserve">Б) длительность вспышки не превышает продолжительности максимального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</w:t>
      </w:r>
      <w:r>
        <w:rPr/>
        <w:t>инкубационного пери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К мероприятиям, проводимым в отношении  всех лиц, общавшихся с больным брюшным тифом не относя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 xml:space="preserve">А) бактериологическое обследова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медицинское наблюдение  с ежедневной термометрией в течение инкубац. пери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отстранение от работы на период наблюдени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проведение экстренной профилактики брюшнотифозным бактериофаг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</w:rPr>
        <w:t>К мероприятиям, проводимым с целью локализации и ликвидации вспышки  шигеллеза относя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обязательное бактериологическое обследование контактных в очаг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медицинское наблюдение за контактны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дезинфекция в очаг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экстренная профилактика контактных лиц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Д) все перечисленное верно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ля локализации и ликвидации вспышки дифтерии проводя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медицинское наблюдение за контактны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осмотр  лор- врач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бактериологическое исследование  носоглот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камерная дезинфекц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Д) вакцинация контакт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Е) все перечисленное верно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Какой из путей передачи не характерен для дифте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воздушно-капельны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Б) воздушно-пылево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В) пищев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Г) контактны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Д) трансмиссивный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highlight w:val="white"/>
        </w:rPr>
      </w:pPr>
      <w:r>
        <w:rPr>
          <w:bCs/>
          <w:highlight w:val="white"/>
        </w:rPr>
        <w:t xml:space="preserve">Объектом изучения эпидемиологии инфекционных заболеваний </w:t>
      </w:r>
      <w:r>
        <w:rPr>
          <w:highlight w:val="white"/>
        </w:rPr>
        <w:t xml:space="preserve"> </w:t>
      </w:r>
      <w:r>
        <w:rPr>
          <w:bCs/>
          <w:highlight w:val="white"/>
        </w:rPr>
        <w:t>являе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>А) эпидемический процесс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Б) заболеваемость неинфекционными болезня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В) любые массовые явления в обществ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</w:t>
      </w:r>
      <w:r>
        <w:rPr>
          <w:highlight w:val="white"/>
        </w:rPr>
        <w:t>Г) состояние здоровья на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Механизм передачи — эт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>А) эволюционно выработанный механизм, обеспечивающий паразиту смену индивидуальных организмов специфического хозяина для поддержания биологического вид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Б) перенос возбудителя из одного организма в другой с помощью элементов внешней сре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В) перенос возбудителя из одного организма в другой в конкретных условиях эпидемической Г) обстановки с помощью элементов внешней среды или их сочет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Механизм передачи инфекции соответству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А) основной локализации возбудителя в организме хозяин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  </w:t>
      </w:r>
      <w:r>
        <w:rPr>
          <w:highlight w:val="white"/>
        </w:rPr>
        <w:t>Б) характеристикам источника инфе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  </w:t>
      </w:r>
      <w:r>
        <w:rPr>
          <w:highlight w:val="white"/>
        </w:rPr>
        <w:t>В) путям распространения инфе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 </w:t>
      </w:r>
      <w:r>
        <w:rPr>
          <w:highlight w:val="white"/>
        </w:rPr>
        <w:t>Г) устойчивости возбудителя во внешней сре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Пути передачи — эт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А) эволюционно    выработанный    механизм,    обеспечивающий    паразиту смену  индивидуальных организмов специфического хозяина для поддержания биологического ви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Б) перенос возбудителя из одного организма в другой с помощью элементов внешней среды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</w:t>
      </w:r>
      <w:r>
        <w:rPr>
          <w:highlight w:val="white"/>
        </w:rPr>
        <w:t>В) варианты совокупностей элементов внешней среды, которые осуществляют перенос возбудителя из одного организма в другой в конкретных условиях эпидемической обстанов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Факторы передачи — эт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>А)  элементы внешней среды, обеспечивающие перенос возбудителя из одного организма в другой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Б) 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</w:t>
      </w:r>
      <w:r>
        <w:rPr>
          <w:highlight w:val="white"/>
        </w:rPr>
        <w:t>В)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Эпидемический очаг—эт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А) место пребывания источника инфекции с окружающей его территорией в тех пределах, в которых возбудитель способен передаваться от источника инфекции к людям;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Б) территория, на которой осуществляется процесс взаимодействия популяции паразита и популяции хозя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В) территория, на которой после отсутствия случаев инфекционных болезней в течение максимального инкубационного периода выявляется новый случай инфекционного заболе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Г) территория, на которой постоянно выявляются случаи какого-либо инфекционного заболе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Природный очаг — эт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</w:t>
      </w:r>
      <w:r>
        <w:rPr>
          <w:highlight w:val="white"/>
        </w:rPr>
        <w:t>А) эпизоотический очаг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</w:t>
      </w:r>
      <w:r>
        <w:rPr>
          <w:highlight w:val="white"/>
        </w:rPr>
        <w:t>Б) территория, на которой постоянно регистрируются зоонозные инфе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</w:t>
      </w:r>
      <w:r>
        <w:rPr>
          <w:highlight w:val="white"/>
        </w:rPr>
        <w:t>В) место заражения человека зоонозной инфекци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Г) участок территории географического ландшафта со свойственным ему биоценозом, среди особей которого стабильно циркулирует возбудитель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Ликвидация той или иной инфекционной болезни,  как нозологической формы означа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 </w:t>
      </w:r>
      <w:r>
        <w:rPr>
          <w:highlight w:val="white"/>
        </w:rPr>
        <w:t>А) отсутствие заболева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 </w:t>
      </w:r>
      <w:r>
        <w:rPr>
          <w:highlight w:val="white"/>
        </w:rPr>
        <w:t>Б) отсутствие условий для реализации механизмов передач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 </w:t>
      </w:r>
      <w:r>
        <w:rPr>
          <w:highlight w:val="white"/>
        </w:rPr>
        <w:t>В) отсутствие носительст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Г) ликвидацию возбудителя, как биологического вид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Понятие «эпидемическая заболеваемость» включает в себ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А) эндем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Б) эпидем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В) пандем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Г) эпидемическую вспышк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Д) все перечисленное верно 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Необходимость назначения дезинфекции при различных инфекционных заболеваниях определяе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</w:t>
      </w:r>
      <w:r>
        <w:rPr>
          <w:highlight w:val="white"/>
        </w:rPr>
        <w:t>А) характером путей передач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</w:t>
      </w:r>
      <w:r>
        <w:rPr>
          <w:highlight w:val="white"/>
        </w:rPr>
        <w:t>Б) особенностями факторов передач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</w:t>
      </w:r>
      <w:r>
        <w:rPr>
          <w:highlight w:val="white"/>
        </w:rPr>
        <w:t>В) типом механизма передач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Г) устойчивостью возбудителей во внешней среде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</w:t>
      </w:r>
      <w:r>
        <w:rPr>
          <w:highlight w:val="white"/>
        </w:rPr>
        <w:t>Д) наличием дезинфекционных средств, способных уничтожить данного возбуд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Дезинфекция — это уничтожение (удаление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>А) возбудителей конкретного инфекционного заболевания  с окружающих человека объектов внешней среды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Б) всех видов микроорганизмов с объектов внешней среды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Профилактическую дезинфекцию проводя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А) в терапевтическом отделе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Б) в туберкулезном диспансер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В) в родовспомогательном учрежде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Г) в отделении интенсивной терап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Д) все перечисленное верно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Препараты, отпугивающие насеком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А) инсектици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Б) репелленты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В) аттрактан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Г) акарици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Дератизация - мероприятие,  направленное 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 xml:space="preserve">А) </w:t>
      </w:r>
      <w:r>
        <w:rPr>
          <w:highlight w:val="white"/>
          <w:lang w:val="en-US"/>
        </w:rPr>
        <w:t>I</w:t>
      </w:r>
      <w:r>
        <w:rPr>
          <w:highlight w:val="white"/>
        </w:rPr>
        <w:t xml:space="preserve"> звено эпидпроцесс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Б) </w:t>
      </w:r>
      <w:r>
        <w:rPr>
          <w:highlight w:val="white"/>
          <w:lang w:val="en-US"/>
        </w:rPr>
        <w:t>II</w:t>
      </w:r>
      <w:r>
        <w:rPr>
          <w:highlight w:val="white"/>
        </w:rPr>
        <w:t xml:space="preserve"> звено эпидпроцес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В) </w:t>
      </w:r>
      <w:r>
        <w:rPr>
          <w:highlight w:val="white"/>
          <w:lang w:val="en-US"/>
        </w:rPr>
        <w:t>III</w:t>
      </w:r>
      <w:r>
        <w:rPr>
          <w:highlight w:val="white"/>
        </w:rPr>
        <w:t xml:space="preserve"> звено эпидпроцесс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Величина иммунной прослойки в популяции человека определяе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А) количеством привит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Б) количеством лиц, имеющих только естественный иммунит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В) количеством лиц, имеющих только искусственный иммунит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Г ) количеством лиц, имеющих иммунитет независимо от его происхождени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 xml:space="preserve">Какие сведения можно не учитывать при  составления плана прививок в детской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highlight w:val="white"/>
        </w:rPr>
      </w:pPr>
      <w:r>
        <w:rPr>
          <w:bCs/>
          <w:highlight w:val="white"/>
        </w:rPr>
        <w:t xml:space="preserve">     </w:t>
      </w:r>
      <w:r>
        <w:rPr>
          <w:bCs/>
          <w:highlight w:val="white"/>
        </w:rPr>
        <w:t xml:space="preserve">поликлинике </w:t>
      </w:r>
    </w:p>
    <w:p>
      <w:pPr>
        <w:pStyle w:val="Normal"/>
        <w:tabs>
          <w:tab w:val="clear" w:pos="708"/>
          <w:tab w:val="left" w:pos="1134" w:leader="none"/>
          <w:tab w:val="left" w:pos="5160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А) сведения о предшествующих прививках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Б) сведения о перенесенных заболевани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В) данные переписи детского на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Г) данные о заболеваемости на участке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К причинам возможного отсутствия антитоксического иммунитета к  дифтерии у взрослых относя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А) непривитость в детстве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 xml:space="preserve">Б) смена ведущего вариант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В пользу плановой иммунопрофилактики столбняка по сравнению с         экстренной профилактикой свидетельствует следующе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А) при получении микротравм больные не обращаются за специфической помощь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 xml:space="preserve">Б) плановая иммунопрофилактика уменьшает количество тяжелых клинических фор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В) после проведения экстренной профилактики не формируется  стойкий иммунит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Г) все перечисленное верно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Противоэпидемические мероприятия — это совокупность научно-обоснованных рекомендаций, обеспечивающи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А) снижение заболеваемости совокупного населения инфекционными болезням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>Б) снижение заболеваемости совокупного населения неинфекционными болезня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highlight w:val="white"/>
        </w:rPr>
      </w:pPr>
      <w:r>
        <w:rPr>
          <w:bCs/>
          <w:highlight w:val="white"/>
        </w:rPr>
        <w:t xml:space="preserve">Объектом изучения эпидемиологии инфекционных заболеваний </w:t>
      </w:r>
      <w:r>
        <w:rPr>
          <w:highlight w:val="white"/>
        </w:rPr>
        <w:t xml:space="preserve"> </w:t>
      </w:r>
      <w:r>
        <w:rPr>
          <w:bCs/>
          <w:highlight w:val="white"/>
        </w:rPr>
        <w:t>являе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>А) эпидемический процесс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Б) заболеваемость неинфекционными болезня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>В) любые массовые явления в обществ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</w:t>
      </w:r>
      <w:r>
        <w:rPr>
          <w:highlight w:val="white"/>
        </w:rPr>
        <w:t>Г) состояние здоровья на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Можно ли допустить в детское дошкольное учреждение носителя атоксиген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  <w:t>штамма коринебактерии дифте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можно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</w:t>
      </w:r>
      <w:r>
        <w:rPr/>
        <w:t>Б) нельз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Необходимость назначения дезинфекции при различных инфекционных заболеваниях определяе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А) характером путей передач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Б) особенностями факторов передач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В) типом механизма передач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Г) устойчивостью возбудителей во внешней среде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Д) наличием дезинфекционных средств, способных уничтожить данного возбуд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тивоэпидемические мероприятия – это совокупность научно-обоснованных мер, обеспечивающи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едупреждение инфекционных заболеваний среди отдельных групп насел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нижение заболеваемости совокупного населения инфекционными болезня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в) снижение заболеваемости совокупного населения неинфекционными болезня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ликвидацию отдельных инфекц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Д) верно а,б,г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верно а,б,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е функции не свойственны лечебно-профилактическому учреждению в плане противоэпидемического обслуживания насел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линико-диагностически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режимно-ограничительные (медицинское наблюдение за контактными в эпидочаге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анитарно-гигиенические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езинфекцион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акцинопрофилактика 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инфекциях с контактным механизмом передачи наиболее важным в плане противоэпидемических мероприятий явля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своевременное выявление источников инфекции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акцинопрофилакти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оведение дезинфекционных мероприятий в эпидочаг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отстранение от работы лиц, бывших в контакте с больным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роки госпитализации больного инфекционным заболеванием с момента его выявления  в городской местност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 позднее 6 час.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е позднее 12 час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е позднее 3 час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не позднее 2 час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не позднее 4 час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кстренное извещение в Центр гигиены и эпидемиологии врач лечебно-профилактического учреждения отпра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сразу при постановке предварительного диагноз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только после бактериологического (вирусологического) подтверждения диагноз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только после консультации с врачом инфекционистом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то не относится к медицинским силам и средствам системы противоэпидемического обслуживания насел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амбулаторно-поликлинические учреж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административно-хозяйственные учреждения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учебные заведения и научно-исследовательские институты медицинского профил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анитарно-гигиенические учреждения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бязательной госпитализации подлежат больны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етряной осп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ифтерией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карлатин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ОРВ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то отвечает за организацию противоэпидемического режима в ЛПУ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госпитальный эпидемиолог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главный врач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таршая медицинская сест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рачи эпидемиологи Центра гигиены и эпидемиологи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е мероприятия снижают  риск заболевания инфекционным заболевание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 санитарно-гигиенически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пецифическая профилактика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альнейшее развитие эпидемического процесса возможн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ольной энтеробиозом ребенок посещает детский сад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больной клещевым энцефалитом госпитализирован в нервное отделение стационар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 больной трихинеллезом проходит лечение в терапевтическом отделени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полному понятию «управляемая инфекция» соответствует определе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нфекционное заболевание, для профилактики которого используются средства специфической профилакти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инфекционное заболевание, для профилактики которого применяются санитарно-гигиенические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инфекционное заболевание, в отношении которого применяются ветеринарно-санитарные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инфекционное заболевание, в отношении которого разработаны научно-обоснованные мероприятия и показана  их эффективность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 основании каких показаний врач определил необходимость госпитализации больного корь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ольной ранее не болел корь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больной ранее не был привит против кор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ольной проживает в  квартире, где есть еще 3-х месячный ребенок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 помощью каких мероприятий предупреждается  «риск заражения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лечебно-диагностическ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изоляцион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режимно-ограничительны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ератизационные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езинфекцион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е) санитарно-гигиеническ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</w:t>
      </w:r>
      <w:r>
        <w:rPr/>
        <w:t>ж) все перечисленное верно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В очагах каких инфекционных заболеваний не проводится камерная дезинфекц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дифтер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брюшной тиф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холе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туберкулез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д) пищевая токсикоинфекция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е) сыпной тиф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то осуществляет диспансерное наблюдение за переболевшими инфекционными заболеваниям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рач скорой медицинской помощ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рач эпидемиолог Центра гигиены и эпидемиолог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участковый врач или инфекционист поликлиники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ое из звеньев эпидемического процесса является ведущим в организации профилактически и противоэпидемических мероприятий при полиомиелит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звен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 звен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</w:t>
      </w:r>
      <w:r>
        <w:rPr>
          <w:lang w:val="en-US"/>
        </w:rPr>
        <w:t xml:space="preserve"> III</w:t>
      </w:r>
      <w:r>
        <w:rPr/>
        <w:t xml:space="preserve"> звено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паровой камере нельзя обрабатыв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жаную обувь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одуш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матрас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етош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еревязочный материал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то осуществляет транспортировку больных инфекционными заболеваниями из домашнего очага в инфекционный стационар в городской местност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оликлини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инфекционный стациона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корая медицинская помощь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ому применяются режимно-ограничительные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 больному инфекционным заболевание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 к паразитоносителю возбудителя инфекционного заболе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к реконвалесце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к перенесшему инфекционное заболевание и находящемуся на диспансерном наблюден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к лицам, бывшим в контакте с больным инфекционным заболеванием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чаговую дезинфекцию проводят в очаг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лещевого энцефали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ирусного гепатита «В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ирусного гепатита «А»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бешен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толбняк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филактика распространения зоонозных инфекций среди населения основывается н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ликвидации природных очагов инфек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запрещении посещения природных очагов 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ыполнении мероприятий, направленных на предупреждение риска зара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ыполнении мероприятий, направленных на предупреждение риска заболе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ыполнении мероприятий, направленных на предупреждение риска заражения и риска заболевания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ратизация – мероприятие, направленное  н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 звено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 звен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 звен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на все три звена эпидпроцесса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разрыва механизма передачи инфекции проводя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золяционные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режимно-ограничительные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ератизационные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ератизационные, дезинсекционные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езинфекционные, дезинсекционные мероприятия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Определите виды противоэпидемических мероприятий, которые не проводятся в отношении </w:t>
      </w:r>
      <w:r>
        <w:rPr>
          <w:lang w:val="en-US"/>
        </w:rPr>
        <w:t>I</w:t>
      </w:r>
      <w:r>
        <w:rPr/>
        <w:t xml:space="preserve"> звена эпидемического процесс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золяцион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лечеб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уничтожение насекомых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ератизацион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режимно-ограничительные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 инфекциям, управляемым в основном санитарно-гигиеническими </w:t>
      </w:r>
    </w:p>
    <w:p>
      <w:pPr>
        <w:pStyle w:val="Style25"/>
        <w:tabs>
          <w:tab w:val="left" w:pos="425" w:leader="none"/>
          <w:tab w:val="left" w:pos="1134" w:leader="none"/>
        </w:tabs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>мероприятиями, относят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антропонозы с аэрозольным механизмом передачи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антропонозы с фекально-оральным механизмом передачи 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антропонозы с трансмиссивным механизмом передачи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нтропонозы с контактным механизмом передачи</w:t>
      </w:r>
    </w:p>
    <w:p>
      <w:pPr>
        <w:pStyle w:val="Style25"/>
        <w:tabs>
          <w:tab w:val="left" w:pos="425" w:leader="none"/>
          <w:tab w:val="left" w:pos="1134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инфекциям, не управляемым средствами иммунопрофилактики, относят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 корь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карлатину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изентерию Флекснера +</w:t>
      </w:r>
    </w:p>
    <w:p>
      <w:pPr>
        <w:pStyle w:val="35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олиомиелит</w:t>
      </w:r>
    </w:p>
    <w:p>
      <w:pPr>
        <w:pStyle w:val="Style25"/>
        <w:tabs>
          <w:tab w:val="left" w:pos="425" w:leader="none"/>
          <w:tab w:val="left" w:pos="1134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 управляемым инфекциям относят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а) паракоклюш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скарлатина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эпидемический паротит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ветряная оспа +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Ликвидация той или иной инфекционной болезни как нозологической формы означает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тсутствие заболеваний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тсутствие условий для реализации механизмов передачи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тсутствие носительства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ликвидацию возбудителя как биологического вида 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отсутствие восприимчивых лиц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Лечебно-профилактические учреждения проводят следующие </w:t>
      </w:r>
    </w:p>
    <w:p>
      <w:pPr>
        <w:pStyle w:val="Style25"/>
        <w:tabs>
          <w:tab w:val="left" w:pos="425" w:leader="none"/>
          <w:tab w:val="left" w:pos="1134" w:leader="none"/>
        </w:tabs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>противоэпидемические мероприятия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лечение инфекционных больных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выявление бактерионосителей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) отлов безнадзорных животных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г) захоронение радиоактивных отходов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) плановая вакцинация 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) правильно а,б,д +</w:t>
      </w:r>
    </w:p>
    <w:p>
      <w:pPr>
        <w:pStyle w:val="Normal"/>
        <w:tabs>
          <w:tab w:val="clear" w:pos="708"/>
          <w:tab w:val="left" w:pos="1134" w:leader="none"/>
        </w:tabs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Ж) правильно в,г</w:t>
      </w:r>
    </w:p>
    <w:p>
      <w:pPr>
        <w:pStyle w:val="Normal"/>
        <w:tabs>
          <w:tab w:val="clear" w:pos="708"/>
          <w:tab w:val="left" w:pos="113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емедицинские учреждения проводят следующие санитарно-противоэпидемические</w:t>
        <w:tab/>
        <w:t xml:space="preserve"> (профилактические) мероприятия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санитарную охрану почвы населенных мест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беспечение населения доброкачественной питьевой водой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беспечение населения безопасными в эпидемическом отношении пищевыми продуктами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) санитарную охрану поверхностных водных объектов 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) все перечисленное верно +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6"/>
        </w:rPr>
      </w:pPr>
      <w:r>
        <w:rPr>
          <w:spacing w:val="-6"/>
        </w:rPr>
        <w:t>Под эффективностью противоэпидемических мероприятий следует понимать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соответствие своевременности и полноты выполнения мероприятий нормативным требованиям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 соответствие используемых средств  национальным (международным) стандартам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редотвращение морального ущерба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остижение необходимого результата за счет реализованного мероприятия +</w:t>
      </w:r>
    </w:p>
    <w:p>
      <w:pPr>
        <w:pStyle w:val="Style25"/>
        <w:keepNext w:val="false"/>
        <w:keepLines w:val="false"/>
        <w:tabs>
          <w:tab w:val="left" w:pos="425" w:leader="none"/>
          <w:tab w:val="left" w:pos="1134" w:leader="none"/>
        </w:tabs>
        <w:suppressAutoHyphens w:val="false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ффективность противоэпидемических мероприятий включает оценку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эпидемиологической эффективности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оциальной эффективности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экономической эффективности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линической эффективности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все вышеизложенное +</w:t>
      </w:r>
    </w:p>
    <w:p>
      <w:pPr>
        <w:pStyle w:val="Style25"/>
        <w:keepNext w:val="false"/>
        <w:keepLines w:val="false"/>
        <w:tabs>
          <w:tab w:val="left" w:pos="425" w:leader="none"/>
          <w:tab w:val="left" w:pos="1134" w:leader="none"/>
        </w:tabs>
        <w:suppressAutoHyphens w:val="false"/>
        <w:rPr>
          <w:rFonts w:eastAsia="Times New Roman"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чество противоэпидемических мероприятий предполагает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снижение заболеваемости в отдельных группах населения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нижение заболеваемости совокупного населения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нижение тяжести течения инфекционных заболеваний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роведение мероприятий в соответствии с нормативными документами +</w:t>
      </w:r>
    </w:p>
    <w:p>
      <w:pPr>
        <w:pStyle w:val="Style25"/>
        <w:keepNext w:val="false"/>
        <w:keepLines w:val="false"/>
        <w:tabs>
          <w:tab w:val="left" w:pos="425" w:leader="none"/>
          <w:tab w:val="left" w:pos="1134" w:leader="none"/>
        </w:tabs>
        <w:suppressAutoHyphens w:val="false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Мероприятия, направленные на источник инфекции </w:t>
      </w:r>
    </w:p>
    <w:p>
      <w:pPr>
        <w:pStyle w:val="Style25"/>
        <w:keepNext w:val="false"/>
        <w:keepLines w:val="false"/>
        <w:tabs>
          <w:tab w:val="left" w:pos="425" w:leader="none"/>
          <w:tab w:val="left" w:pos="1134" w:leader="none"/>
        </w:tabs>
        <w:suppressAutoHyphens w:val="false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>при антропонозах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а) активное выявление заболевших, госпитализация больных +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езинфекция нательного и постельного белья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роведение истребительных мероприятий, направленных на сокращение численности грызунов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исследование объектов окружающей среды на контаминированность возбудителями инфекции</w:t>
      </w:r>
    </w:p>
    <w:p>
      <w:pPr>
        <w:pStyle w:val="Style25"/>
        <w:keepNext w:val="false"/>
        <w:keepLines w:val="false"/>
        <w:tabs>
          <w:tab w:val="left" w:pos="425" w:leader="none"/>
          <w:tab w:val="left" w:pos="1134" w:leader="none"/>
        </w:tabs>
        <w:suppressAutoHyphens w:val="false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оприятия, направленные на разрыв механизма передачи антропонозных инфекций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ыявление и изоляция больного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выявление лиц, контактировавших с больным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роведение экстренной профилактики лицам, контактировавшим с больным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езинфекция квартиры и личных вещей больного +</w:t>
      </w:r>
    </w:p>
    <w:p>
      <w:pPr>
        <w:pStyle w:val="Style25"/>
        <w:keepNext w:val="false"/>
        <w:keepLines w:val="false"/>
        <w:tabs>
          <w:tab w:val="left" w:pos="425" w:leader="none"/>
          <w:tab w:val="left" w:pos="1134" w:leader="none"/>
        </w:tabs>
        <w:suppressAutoHyphens w:val="false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противоэпидемическим средствам не относятся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акцины</w:t>
      </w:r>
    </w:p>
    <w:p>
      <w:pPr>
        <w:pStyle w:val="Style23"/>
        <w:keepNext w:val="false"/>
        <w:keepLines w:val="false"/>
        <w:tabs>
          <w:tab w:val="left" w:pos="709" w:leader="none"/>
          <w:tab w:val="left" w:pos="1134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бактериофаги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) эритроцитарные диагностикумы 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ратициды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 помощью каких мероприятий предупреждается  «риск заболевания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лечебно-диагностически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изоляцион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режимно-ограничитель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ератизационные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дезинфекционны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е) санитарно-гигиеническ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ж) иммунопрофилактик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Очаговую дезинфекцию проводят с цель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   </w:t>
      </w:r>
      <w:r>
        <w:rPr>
          <w:highlight w:val="white"/>
        </w:rPr>
        <w:t>А) профилактики возникновения эпидемических очагов в местах общего поль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Б) в эпидемических очагах для локализации и ликвидации очаг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  <w:highlight w:val="white"/>
        </w:rPr>
        <w:t>В присутствии больных в палатах используют дезинфицирующие средства из групп</w:t>
      </w:r>
      <w:r>
        <w:rPr>
          <w:highlight w:val="white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>А) хлорсодержащих препар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Б) перекисных соединений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Заключительную дезинфекцию проводя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>А) около больного при организации стационара на дом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Б) после удаления больного из эпидемического очаг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При дезинсекции вещей в пароформалиновой камере  использую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>А) паровоздушную смес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>Б) пары формал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>В) паровоздушную смесь и пары формалин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Загрязненное испражнениями больного кишечной  инфекцией постельное белье правильно  обеззараживать следующим образ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>А) в дезинфекционной камер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>Б) замочить в дезинфицирующем раствор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>В) кипятить с моющими средств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Г) замочить в дезинфицирующем растворе и прокипятить с моющими средствам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Для обнаружения остатков крови на предметах медицинского назначения        используются пр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>А) азопирамова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>Б) фенолфталеинов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 xml:space="preserve">В) с Суданом III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Препараты, отпугивающие насеком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>А) инсектици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Б) репелленты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>В) аттрактан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>Г) акарици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  <w:highlight w:val="white"/>
        </w:rPr>
        <w:t>В очагах чумы (на объектах) при механическом способе дератизации необходимо использовать</w:t>
      </w:r>
      <w:r>
        <w:rPr>
          <w:highlight w:val="white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А) живоловк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 xml:space="preserve">Б) давилк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Профилактической дезинфекцией являе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А) дезинфекция в квартире, где находится больной дизентери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Б) систематическая дезинфекция мокроты в очаге туберкулез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В) дезинфекция помещения и оборудования в  инфекционном  стационар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Г) дезинфекция воды на водопроводной станци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Дезинсекцию проводят в очаг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>А) чесотки, сибирской язвы, лептоспироз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highlight w:val="white"/>
        </w:rPr>
        <w:t xml:space="preserve"> </w:t>
      </w:r>
      <w:r>
        <w:rPr>
          <w:highlight w:val="white"/>
        </w:rPr>
        <w:t xml:space="preserve">Б) чесотки, сыпного тифа, чумы  +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Для предприятий пищевой промышленности, складов продовольственных товаров, пищеблоков нецелесообразно применять  следующие дератизационные ме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А) недоступность для грызунов пищевых продук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Б) своевременный вывоз мусо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В) использование капканов, ловуше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Г) раскладывание отравленных приманок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Для ревакцинации против столбняка и дифтерии в плановом порядке бригаде         строителей можно рекомендова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А) АС-анатокс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Б) АДС-М анатоксин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rPr/>
      </w:pPr>
      <w:r>
        <w:rPr>
          <w:highlight w:val="white"/>
        </w:rPr>
        <w:t xml:space="preserve">  </w:t>
      </w:r>
      <w:r>
        <w:rPr>
          <w:highlight w:val="white"/>
        </w:rPr>
        <w:t>В) АКДС вакцин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rPr/>
      </w:pPr>
      <w:r>
        <w:rPr>
          <w:highlight w:val="white"/>
        </w:rPr>
        <w:t xml:space="preserve">  </w:t>
      </w:r>
      <w:r>
        <w:rPr>
          <w:highlight w:val="white"/>
        </w:rPr>
        <w:t>Г) ПСЧИ или ПСС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Показаниями к экстренной профилактике столбняка служа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А) любая травма с нарушениями целостности кожных покров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Б) любой ожог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В) ожог 3-4 степен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Г) внебольничные аборты и ро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Д) все перечисленное верно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Сезонный подъем заболеваемости —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эпидемический подъем ее уровня в течение календарного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надбавка к уровню круглогодичной заболевае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подъем заболеваемости, наступающий в одно и то же время года вслед за активизацией или началом действий причин природного, биологического или социального характе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>Г) все вышеперечисленное верно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Эпидемиологическая диагностика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</w:t>
      </w:r>
      <w:r>
        <w:rPr/>
        <w:t>А) распознавание болезни и состояния бо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Б) распознавание заболеваемости и эпидемиологического состояния (здоровья) населени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Тенденция многолетней динамики эпидемического процесса обусловле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постоянно действующими факторам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Б) периодически активизирующими фактор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В) случайными причин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Г) активизацией источников инфе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Д) активизацией механизма передачи инфе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</w:rPr>
        <w:t>Понятие "санитарная охрана территории страны" включает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комплекс мероприятий, направленный на предупреждение заноса и распространения карантинных и любых других инфекционных болезней на территорию страны;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Б) комплекс мероприятий, направленный на предупреждение заноса и распространение возбудителей карантинных и других инфекционных болезней, передаваемых комар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) комплекс мероприятий, направленный на предупреждение заноса и распространение любых возбудителей зоонозных болезней на территорию стра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ри анализе многолетней динамики эпидемического процесса можно оцени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А) сезонность эпидемического процес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Б) круглогодичную заболеваем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В) тенденцию эпидемического процесс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Г) вспышечную заболеваем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ротивоэпидемические мероприятия, которые проводят немедицинские силы системы противоэпидемического обслуживания населения эт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А) изоляция инфекционных боль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Б) вакцинация на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В) санитарная очистка населенных мест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Г) экстренная профилакт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од «базой данных» подразумеваю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массив информации, описывающий состояние окружающей среды и здоровья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таблицу символьных и цифровых данных, полученных в результате мониторин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В) специальным образом организованную совокупность данных, отражающую состояние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</w:t>
      </w:r>
      <w:r>
        <w:rPr/>
        <w:t>объектов и их отношений в рассматриваемой предметной области;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Г) набор значений, связанных между собой разнородных данны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Инфекционный процесс –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процесс распространения инфекционных болезней среди животны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Б) одновременные заболевания людей на ограниченной территории, в отдельном коллективе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или группе эпидемиологически связанных коллектив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процесс взаимодействия возбудителя-паразита и организма хозяина (человека, животного), проявляющийся в зависимости от условий манифестной или бессимптомной формой, т.е. болезнью или носительством.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Эндемия –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длительное сохранение возбудителей в почве, во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зараженность возбудителями живых переносч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распространение инфекционных болезней среди диких животных на определенной террито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постоянное наличие на данной территории инфекционной болезни человека, характерной для этой местности в связи с наличием в ней природных и социальных условий, необходимых для поддержания эпидемического процесс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Ординарная заболеваемость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>А) сложившийся минимальный уровень заболеваемости среди  населения в отдельных популяциях под воздействием достаточно стабильных социальных, природных и биологических факторов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сложившийся максимальный уровень заболеваемости среди  населения в отдельных популяциях под воздействием достаточно стабильных социальных, природных и биологических факто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Эндемия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длительное сохранение возбудителей в почве, во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зараженность возбудителями живых переносч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распространение инфекционных болезней среди диких животных на определенной террито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постоянное наличие на данной территории инфекционной болезни человека, характерной для этой местности в связи с наличием в ней природных и социальных условий, необходимых для поддержания эпидемического процесс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Д) постоянное наличие на данной территории инфекционных болезней живот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айте самое полное опреде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/>
        <w:t>Эпидемиологический надзор —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) система наблюдения и анализа 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форма организации противоэпидемическ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система, обеспечивающая непрерывный сбор данных об инфекционной заболеваемости, анализ и обобщение полученных матери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система динамического и комплексного слежения за эпидемическим процессом инфекционной болезни с целью разработки рекомендации и повышения эффективности профилактических и противоэпидемических мероприятий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Д) система мер по мониторингу и борьбе с инфекционными болезня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Эпидемический очаг —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территория, на которой постоянно выявляются случаи 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место пребывания</w:t>
      </w:r>
      <w:r>
        <w:rPr>
          <w:bCs/>
        </w:rPr>
        <w:t xml:space="preserve"> </w:t>
      </w:r>
      <w:r>
        <w:rPr/>
        <w:t>источника инфекции с окружающей его территорией в пределах возможного  механизма передачи возбудителя к восприимчивым лицам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территория, где достаточно много восприимчивых лиц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территория, где может реализоваться один из механизмов передачи возбудителей 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Ретроспективный эпидемиологический анализ —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изучение эпидемиологической ситуации на определенной территории, осуществляемое с целью принятия оперативных реш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изучение эпидемического процесса с целью выявления детерминирующих его факто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изучение эпидемиологической ситуации на данной территории</w:t>
      </w:r>
      <w:r>
        <w:rPr>
          <w:bCs/>
        </w:rPr>
        <w:t xml:space="preserve"> за </w:t>
      </w:r>
      <w:r>
        <w:rPr/>
        <w:t>определенный период, предшествовавший моменту исследований, в интересах совершенствования  мероприятий и разработки эпидемиологического прогно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оценка эпидемиологической ситуации и ее детерминант (причин) на конкретной территории среди определенных групп населения в изучаемый отрезок времени с целью  эпидемиологического прогноза;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Д) специфическая совокупность приемов и способов, позволяющих обеспечить анализ и синтез явлений, касающихся возникновения, развития, ограничения и прекращения эпидемического процес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Исключите неправильное утвержд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20" w:hanging="620"/>
        <w:jc w:val="both"/>
        <w:rPr/>
      </w:pPr>
      <w:r>
        <w:rPr/>
        <w:t xml:space="preserve"> </w:t>
      </w:r>
      <w:r>
        <w:rPr/>
        <w:t>Факторами, способствующими возникновению эпидемического очага в зо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20" w:hanging="620"/>
        <w:jc w:val="both"/>
        <w:rPr/>
      </w:pPr>
      <w:r>
        <w:rPr/>
        <w:t>чрезвычайной ситуации (ЧС)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разрушение коммунальных объек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ухудшение санитарно-гигиенического состояния террито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усиление миграционных процес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возрастная структура пострадавших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Границы эпидемического очага определяю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А) характером течения инфекционного заболе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продолжительностью инкубационного пери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нозоареалом паразитарной систе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особенностями механизма передачи возбуд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>Д) всем вышеперечисленным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Сезонный подъем заболеваемости —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эпидемический подъем ее уровня в течение календарного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надбавка к уровню круглогодичной заболевае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подъем заболеваемости, наступающий в одно и то же время года вслед за активизацией или началом действий причин природного, биологического или социального характе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)  все вышеперечисленное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Эпидемиологическая диагностика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распознавание болезни и состояния бо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распознавание заболеваемости и эпидемиологического состояния (здоровья) населени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распознавание заболевших по группам на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распознавание заболевших по территориальному признак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Тенденция многолетней динамики эпидемического процесса обусловле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постоянно действующими факторам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периодически активизирующими фактор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случайными причин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активизацией источников инфе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Д) активизацией механизма передачи инфе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</w:rPr>
        <w:t>Понятие "санитарная охрана территории страны" включает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комплекс мероприятий, направленный на предупреждение заноса и распространения карантинных и любых других инфекционных болезней на территорию страны;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комплекс мероприятий, направленный на предупреждение заноса и распространение возбудителей карантинных и других инфекционных болезней, передаваемых комар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) комплекс мероприятий, направленный на предупреждение заноса и распространение любых возбудителей зоонозных болезней на территорию стра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Экстренное извещение в ГУ «Центр гигиены и эпидемиологии»  из ЛПУ под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А) при подозрении на инфекционное заболевание или пищевое отравление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 </w:t>
      </w:r>
      <w:r>
        <w:rPr/>
        <w:t>при подтверждении диагноза инфекционного заболевания после лабораторного подтвержд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Б) после консультации с врачом-инфекционист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В) после выписки из стациона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о материалам какой государственной статистической отчетности можно  проанализировать инфекционную заболеваем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А) государственная статистическая отчетная форма № 2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  </w:t>
      </w:r>
      <w:r>
        <w:rPr/>
        <w:t>Б) государственная статистическая отчетная форма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  </w:t>
      </w:r>
      <w:r>
        <w:rPr/>
        <w:t>В) государственная статистическая отчетная форма №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  </w:t>
      </w:r>
      <w:r>
        <w:rPr/>
        <w:t>Г) государственная статистическая отчетная форма № 1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ри анализе многолетней динамики эпидемического процесса можно оцени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А) сезонность эпидемического процес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Б) круглогодичную заболеваем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В) тенденцию эпидемического процесс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Г) все вышеперечисленно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ротивоэпидемические мероприятия, которые проводят немедицинские силы системы противоэпидемического обслуживания населения эт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А) изоляция инфекционных боль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Б) вакцинация на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В) санитарная очистка населенных мест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Г) экстренная профилакт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Медицинское наблюдение в эпидемическом очаге при антропонозных  инфекциях устанавливаю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А) только за лицами, ухаживающими за больным на дом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Б) за всеми лицами, которые находились в контакте с больным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В) только за членами семьи больного к коммунальной квартир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Г) только за маленькими детьми, проживающими вместе с заболевши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Мероприятия, направленные на источник инфекции при зооноз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А) профилактическая вакцинация живот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Б) ветеринарно-санитарная экспертиза мя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В) обеззараживание сырья животного происхожд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  <w:t xml:space="preserve"> </w:t>
      </w:r>
      <w:r>
        <w:rPr/>
        <w:t>Г) вынужденный (обязательный) забой заболевших животных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60" w:hanging="6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Закон «Об иммунопрофилактике» гарантиру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доступность для граждан профилактических привив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социальную защиту граждан при возникновении поствакцинальных осложн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В) государственный контроль качества, эффективности медицинских иммунобиологически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препар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) право отказа от проведения привив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Д) бесплатный медицинский осмотр, а при необходимости и медицинское обследование перед профилактическими прививк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Е) все перечисленное верно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К инфекциям,   управляемым   средствами вакцинопрофилактики относится..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>А) аденовирусная инфекц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>Б) инфекционный мононуклеоз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>В) корь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>Г) скарлат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>Д) паракоклюш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Укажите самое полное опреде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) Холодовая цепь — система, включающа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>Б) холодильное оборудование и расположенные в нем вакц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специально подготовленный персонал, холодильное оборудование и расположенные в нем вакц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специально подготовленный персонал, холодильное оборудование и систему контроля за соблюдением температурного режим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Д) холодильное оборудование и систему контроля за соблюдением температурного режи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ри хранении живой вакцины при комнатной температуре происходи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потеря иммуногенных свойств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приобретение антигенных свойст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сохранение иммуногенных свойств вакц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усиление иммуногенных свойств вакц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Дезинфекция — это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комплекс мер, направленных на освобождение организма хозяина (больного или носителя) от возбуд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удаление или уничтожение возбудителей  болезней  на объектах окружающей среды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уничтожение членистоногих и клещей, являющихся переносчиками возбудителей инфекционных (паразитарных) болезн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</w:t>
      </w:r>
      <w:r>
        <w:rPr>
          <w:lang w:val="en-US"/>
        </w:rPr>
        <w:t xml:space="preserve"> </w:t>
      </w:r>
      <w:r>
        <w:rPr/>
        <w:t>уничтожение личинок членистоноги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Химические дезинфицирующие средства должны отвечать следующим требован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активно действующее вещество должно растворяться в во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быстро убивать микроорганиз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В) обладать широким спектром антимикробного действ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быть стабильными при хранении в виде препарата и рабочих раство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Д) не повреждать обрабатываемые объект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Е) все вышеперечисленное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Эпидемический очаг сохраняется. Верно все, кром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только</w:t>
      </w:r>
      <w:r>
        <w:rPr>
          <w:bCs/>
        </w:rPr>
        <w:t xml:space="preserve"> до</w:t>
      </w:r>
      <w:r>
        <w:rPr/>
        <w:t xml:space="preserve"> момента госпитализации больного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 xml:space="preserve">Б) в течение всего срока максимального инкубационного период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в течение всего срока нахождения больного в очаг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в течение всего срока наблюдения за контактными в очаг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</w:rPr>
        <w:t>Текущая дезинфекция в очагах инфекционных заболеваний  на дому выполняетс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А) участковым медперсонало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членом семьи, ухаживающим за больным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дезинфектором дезинфекционной ста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дезинфектором дезинфекционного отделения санитарно-эпидемиологического учрежд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Облигатная зоонозная инфекция это тольк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брюшной тиф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псевдотуберкулез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кампилобактериоз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шигеллез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</w:rPr>
        <w:t xml:space="preserve">К мерам в отношении </w:t>
      </w:r>
      <w:r>
        <w:rPr>
          <w:bCs/>
          <w:lang w:val="en-US"/>
        </w:rPr>
        <w:t>I</w:t>
      </w:r>
      <w:r>
        <w:rPr>
          <w:bCs/>
        </w:rPr>
        <w:t xml:space="preserve"> звена эпидпроцесса (источника возбудителя инфекции) относи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изоляция (госпитализация)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>Б) вакцинац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>В) дезинсекц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серопрофилакт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Д) дезинфекц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айте самое правильное определение цели дератизационных меропри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) снижение численности крыс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снижение интенсивности заселения объектов крыс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обеспечение эпидемиологического и санитарного благополучия населенных пунктов путем организации и проведения мероприятий по снижению уровня заселенности объектов грызунам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снижение численности грызунов каждого вида в открытых стаци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</w:rPr>
        <w:t>Пищевая вспышка кишечных инфекций характеризуется… Верно все, кром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>А) наличием предвестников вспыш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преобладанием атипичных форм болезн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преобладанием максимального инкубационного периода у заболевши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коротким инкубационным периодом у заболевших;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К кому применяются режимно-ограничительные мероприят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>А) к больному инфекционным заболевани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к паразитоносител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к реконвалесц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к лицам, бывшим в контакте с больным инфекционным заболеванием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Антропургические очаги формируют тольк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>А) дикие животны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домашние животны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сельскохозяйственные животны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синантропные животные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Кто занимается  контролем за противоэпидемическим режимом в ЛП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госпитальный эпидемиолог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главный вра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эпидемиолог Центра гигиены и эпидемиолог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специалист Роспотребнадо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К группе одновременно возникших эпидемических очагов относя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очаги, возникшие на определенной террито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очаги, возникшие среди лиц одной возрастной групп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очаги, возникшие среди лиц одной профе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очаги, возникшие в пределах одного инкубационного период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ри проведении сравнительного анализа заболеваемости  необходимо использова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абсолютные показател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интенсивные показател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экстенсивные показател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Методом раннего выявления туберкулеза у детей являе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рентгенологическ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бактериологическ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флюорографическ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аллергологический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Согласно программе ВОЗ ликвидации подлежа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дифтерия, туберкулез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полиомиелит, корь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полиомиелит, корь, дифте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полиомиелит, корь, дифтерия, туберкулез, краснух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Тип эпидемической вспышки кишечной инфекции определяется тольк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совокупностью действия факторов передач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совокупностью действия  путей передач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>В) совокупностью действия факторов и путей передач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действием одного фактора или одного пути передач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ри укусе  диким животным необходим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установить только наблюдение за пострадавши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назначить курс вакцинации против бешенст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назначить курс иммуноглобулинопрофилактики против бешенст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назначить курс иммуноглобулинопрофилактики и вакцинации против бешенств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спышка водного типа кишечной инфекции характеризуе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вовлечением в эпидемический процесс детей 1-года жизн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тяжелыми клиническими проявлениями заболева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строгой территориальной локальностью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укладывается в минимальный инкубационный пери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редметом классической эпидемиологии являе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эпидемический процесс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заболеваемость неинфекционными болезня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любые массовые явления среди на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состояние здоровья на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ертикальный механизм передачи возможен пр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дифте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скарлатин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вирусном гепатите 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вирусном гепатите В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Фаза эпидемического распространения возбудителя характеризуе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низким уровнем заболевае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 xml:space="preserve">Б) значительным числом лиц восприимчивых к  возбудителю инфекцион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>заболевани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низкой вирулентностью возбудителей в популя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Особенностью эпидемического процесса при воздушно-капельных инфекция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>
          <w:bCs/>
        </w:rPr>
      </w:pPr>
      <w:r>
        <w:rPr>
          <w:bCs/>
        </w:rPr>
        <w:t>являе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продолжительность инкубационного пери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продолжительность инкубационного и заразительного пери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напряженность иммунитета и дисперсность аэрозо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</w:t>
      </w:r>
      <w:r>
        <w:rPr>
          <w:lang w:val="en-US"/>
        </w:rPr>
        <w:t xml:space="preserve"> </w:t>
      </w:r>
      <w:r>
        <w:rPr/>
        <w:t>все перечисленное верно +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Абсолютный риск – это показатель, который рассчитывается ка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 xml:space="preserve">А) разность показателей заболеваемости среди лиц, подвергшихся и не подвергшихс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 </w:t>
      </w:r>
      <w:r>
        <w:rPr/>
        <w:t>действию фактора риск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 </w:t>
      </w:r>
      <w:r>
        <w:rPr/>
        <w:t>Б) доля заболевших среди на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отношение показателей заболеваемости конкретной болезнью в группе людей, подвер-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гшихся  действию фактора риска, к показателю заболеваемости той же болезнью, но н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>подвергшихся  действию фактора р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. В эпидемиологических исследованиях показатели заболеваемости (смертности 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>
          <w:bCs/>
        </w:rPr>
      </w:pPr>
      <w:r>
        <w:rPr>
          <w:bCs/>
        </w:rPr>
        <w:t>другие) анализирую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по террито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среди различных групп на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во времен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все ответы верны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К организационному этапу эпидемиологических исследований относя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с оставление рабочей гипотез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составление программы  и плана исследовани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поиск прототипов планируемого исслед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Неравномерное распределение заболеваемости по годам (многолетняя динамика) можно уверенно считать цикличными, есл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отмечается не менее 4-х полных эпидемических циклов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длительность эпидемических циклов примерно одинак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 xml:space="preserve">В) достоверность различий показателей заболеваемости в годы подъема и спада 68%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К профилактической дезинфекции относится все, кром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дезинфекция в квартире, где находится больной В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постоянная дезинфекция мокроты больного туберкулез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дезинфекция в инфекционном отделе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дезинфекция помещений в детском дошкольном учреждени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 паровой камере нельзя  обрабатыва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матрацы и подуш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 xml:space="preserve">Б) постельные принадлежности родильниц в родильном дом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 xml:space="preserve">В) постельные принадлежности больных, выписанных из терапевтического отдел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кожаную обувь больных грибковыми заболеваниями стоп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Перекись водорода обладает действием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бактерицидны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вирулецидны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спороцидны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все перечисленные верно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ередача менингококковой инфекции возникает пр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тесном и длительном контакте с источником инфекци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мимолетном контакт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заражении во время р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смене постельного бель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Причины, приводящие к возникновению вспышек менингококковой инфек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нарушения температурного и влажностного режим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 xml:space="preserve">Б) наличие в коллективе больных гриппо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наличие в коллективе источника инфекции  из вновь влившихся (прибывших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наличие  источника инфекции среди постоянного состава коллектив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Решению задачи элиминации кори в Европейском регионе способствую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 xml:space="preserve">А) 95% охват населения прививками против кор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высокие иммуногенные свойства вакцины против кор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сокращение числа медицинских отв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 xml:space="preserve">Г) осуществление эпидемиологического надзора на местном, региональном и европейско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>уровн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>Д)</w:t>
      </w:r>
      <w:r>
        <w:rPr>
          <w:bCs/>
        </w:rPr>
        <w:t xml:space="preserve"> </w:t>
      </w:r>
      <w:r>
        <w:rPr/>
        <w:t>все перечисленное верно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Окончательный диагноз дифтерии устанавливают только  при налич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клинических признаков заболе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клинических признаков и лабораторного подтверждени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клинических признаков и эпидемической ситу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нарастании титров антител в РН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ысокий популяционный иммунитет при дифтерии соответству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фазе резервации возбудител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 </w:t>
      </w:r>
      <w:r>
        <w:rPr/>
        <w:t>Б) фазе эпидемического преобразования возбуд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 </w:t>
      </w:r>
      <w:r>
        <w:rPr/>
        <w:t>В) фазе эпидемического распростран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С профилактической целью проводят бактериологическое обследование на дифтерию тольк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детей, обучающихся в школах и школах-интернат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взрослых 30-40 л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 xml:space="preserve">В) лиц, поступающих в детские дома, дома ребенка и специальные учреждения для детей и взрослых+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едущий путь передачи туберкулезной инфе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воздушно-капельный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  </w:t>
      </w:r>
      <w:r>
        <w:rPr/>
        <w:t>Б) алиментарны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  </w:t>
      </w:r>
      <w:r>
        <w:rPr/>
        <w:t>В) водны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  </w:t>
      </w:r>
      <w:r>
        <w:rPr/>
        <w:t>Г)</w:t>
      </w:r>
      <w:r>
        <w:rPr>
          <w:lang w:val="en-US"/>
        </w:rPr>
        <w:t xml:space="preserve"> </w:t>
      </w:r>
      <w:r>
        <w:rPr/>
        <w:t>трансмиссивны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  </w:t>
      </w:r>
      <w:r>
        <w:rPr/>
        <w:t>Д)</w:t>
      </w:r>
      <w:r>
        <w:rPr>
          <w:lang w:val="en-US"/>
        </w:rPr>
        <w:t xml:space="preserve"> </w:t>
      </w:r>
      <w:r>
        <w:rPr/>
        <w:t>контактно-бытов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Самые опасные эпидемиологические очаги туберкулезной инфекции формирую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 xml:space="preserve">А) бактериовыделитель с наличием в его окружении детей и лиц с асоциальны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Поведением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бактериовыделитель со скудным выделением, при контакте только со взрослы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 xml:space="preserve">В) бактериовыделитель с факультативным выделением БК при контакте только с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зрослы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У ребенка 3-х лет, проживающего в отдельной квартире с матерью-няней детского сада, выявлена скарлатина. Мероприятия в отношении контактной матер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  </w:t>
      </w:r>
      <w:r>
        <w:rPr/>
        <w:t>А) наблюдение 7 дней, бакобследование, иммунопрофилакт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наблюдение 7 дней, бакобследование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  </w:t>
      </w:r>
      <w:r>
        <w:rPr/>
        <w:t>В) наблюдение 7 дн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Исключите неправильный отв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>Эффективными противоэпидемическими мероприятиями при гепатите В являю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>А) исключение передачи инструментальным пут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тщательный отбор доноров кров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контроль препаратов крови, иммуноглобулина, интерферона на наличие маркеров ВГ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правильная обработка сточных вод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Д) проведение вакцин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Каково наиболее полное определений «госпитальная инфекция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>А) занос инфе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внутрибольничное зараж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занос инфекции и внутрибольничное заражение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Госпитальный штамм характеризуется. Верно все, кром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способностью вызывать связанные случаи заболе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низкой  вирулентностью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В) устойчивостью к широкому спектру антибиотиков и дезинфектан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Г) высокой вирулентность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Необходимость плановых прививок против столбняка определяе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А) высоким уровнем заболевае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 xml:space="preserve"> </w:t>
      </w:r>
      <w:r>
        <w:rPr/>
        <w:t>Б) высоким уровнем смертности от столбня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/>
      </w:pPr>
      <w:r>
        <w:rPr/>
        <w:t>В)  высоким уровнем летальност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18" w:hanging="61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репараты, отпугивающие членистоногих эт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инсектици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репелленты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дезинфектан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ратици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</w:rPr>
        <w:t xml:space="preserve">Сезонный пик  активности  клещей, переносчиков клещевого энцефалита, боррелиоза на территории ПМР приходится 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последнюю декаду мая,  первую декаду июн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март-апр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июнь-ию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авгус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Д) сентябрь-октябрь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Источником инфекции возбудителя вируса  гриппа может бы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больной человек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домашние животны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кровососущие членистоногое насекомы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Источником возбудителя стрептококковой инфекции группы А являю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больной человек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Б) больное животно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В) молочные продук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Г)  инфицированная почва и в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Основными путями заражения кожными заразными болезнями являю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воздушно-капельны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водны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пищев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) контактно-бытовой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</w:rPr>
        <w:t>Социально-экономическая значимость полиомиелита определяется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активизацией эпидемического процес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постоянной циркуляцией возбудителя среди на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значительной инвалидизацией после заболевани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обнаружением полиовируса в объектах внешней сре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Д) непродолжительным иммунитетом после заболевания и вакцин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 жизни половозрелых аскарид составля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дин месяц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шесть месяце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1год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3 г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более 3-х л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гельминтизация собак проводится с целью предупреждения у челове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энтеробиоз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эхинококкоз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тениоз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гименолипедоз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тронгилоидоз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ами инфекции при вирусных гепатитах В и С являются лица, перенесшие острые и хронические формы 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манифестн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терт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ессимптомн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Г) все верно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акцина против гепатита А представляет соб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рекомбинантный белок вирус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интетические пептиды виру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аттенуированный виру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инактивированный виру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очетание А и Б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сле проведения вакцинации против ВГВ среди привитых лиц заболеваемо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е регистрируетс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 10-15 раз меньше, чем у непривит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е отличается от заболеваемости непривитых лиц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ксимальный инкубационный период болезни при вирусных гепатитах В и С составля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50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2 ме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6 мес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Основные продукты питания, с которыми чаще всего связаны пищевые отравления стафилококковой этиолог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А) рыба домашнего посо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Б) хлебобулочные издел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В) гусиные яйц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Г) кондитерские издели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Д) компоты домашнего приготовления из косточковых пл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При сальмонеллезе преобладает путь передач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водны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контактно-бытов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пищевой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воздушно-капельны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Заражение человека клещевым энцефалитом наступает в результат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А) укуса клеща, зараженного от больного животного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укуса клеща, зараженного от больного челове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контакта с больным животны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при переливании кров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Экстренную специфическую профилактику клещевого энцефалита проводя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всег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при выявлении инфицирования присосавшегося клеща после его исследовани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при установлении факта присасывания клещ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Окончательный диагноз «коклюш» может быть установлен тольк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на основании клинических проявлений болезн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на основании контакта с длительно кашляющими детьми в детском учрежде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на основании бактериологического подтверждения диагноз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на основании клиники, эпидемиологического анамнеза и лабораторного подтверждения 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При оказании первой неотложной медицинской помощи вероятность заражения ВИЧ-инфекцией возникает. Все верно, кром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при проведении искусственной вентиляции легких  по методу изо рта в р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при остановке кровоте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при транспортировке пострадавшего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при обработке кожных покровов пострадавше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ереносчиком возбудителя чумы являются тольк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 xml:space="preserve">А) клещ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 xml:space="preserve">Б) мух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блох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 xml:space="preserve">Г) комар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Д) вш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Спорадическая заболеваемость – эт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</w:t>
      </w:r>
      <w:r>
        <w:rPr/>
        <w:t>А) групповые заболе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единичные заболевания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легкие формы болезн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 xml:space="preserve">Г) носительство возбудител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</w:rPr>
        <w:t>По какому признаку заболеваемость рассматривается как вспышка, эпидемия, пандем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по механизму передачи возбуд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по тяжести течения болезн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по числу выявленных носител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по количеству зарегистрированных случаев болезн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Вертикальный механизм передачи возбудителя возможен только пр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коклюш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дифте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вирусном гепатите 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шигеллез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Д) краснухе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Классификация инфекционных болезней, разработанная Л.В.Громашевским основана 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характеристике свойств  возбуд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различии в восприимчивости люд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своеобразии механизма передачи возбудителя и локализации возбудителя инфекци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особенности клинического течения болезн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Какие факторы передачи возбудителей кишечных инфекций имеют наибольшее эпидемиологическое зна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детские игруш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дверные руч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печень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молоко и кисломолочные продукты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Д) огурц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Может ли пыль в помещении быть фактором передачи возбуд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А) д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Б) н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Экстренное извещение об инфекционном больном следует направить 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управление здравоохран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районную бактериологическую лаборатор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дезинфекционную станц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Центр гигиены и эпидемиологии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Обязательная ли госпитализация больного инфекционным заболевани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</w:t>
      </w:r>
      <w:r>
        <w:rPr/>
        <w:t>А)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  </w:t>
      </w:r>
      <w:r>
        <w:rPr/>
        <w:t>Б)нет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Кто будет подлежать обязательной госпитализ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А) повар, больной ОРВ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Б) буфетчица больная легкой формой брюшного тифа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В) воспитатель детского сада с хронической формой вирусного гепатита 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>Г) ученик 4-го класса больной скарлатин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при дизентерии составляе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2-24 час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1-7 дне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7-25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1-3 недел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1-6 месяце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онтингент больных дизентерией, не подлежащий обязательной госпитализации по эпидемиологическим показаниям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роживающие в общежитии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оживающие в отдельных квартирах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роживающие в домах престарелых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проживающих в интернатах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проживающих в домах инвалид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ьшую опасность как источник инфекции при дизентерии представляю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бактерионосители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реконвалесценты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больные в период разгара заболевания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омашние животные (кошки, собаки)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тицы и насеком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Сроки диспансерного наблюдения реконвалесцентов дизентерии, не относящихся к декретированной группе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в течение всей жизни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не проводится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о 3 месяцев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о 6 месяцев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о года</w:t>
      </w:r>
    </w:p>
    <w:p>
      <w:pPr>
        <w:pStyle w:val="Normal"/>
        <w:tabs>
          <w:tab w:val="clear" w:pos="708"/>
          <w:tab w:val="left" w:pos="1134" w:leader="none"/>
        </w:tabs>
        <w:ind w:left="92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Специфическая профилактика при дизентерии заключается во введении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химической вакцин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живой вакцины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убитой вакцин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анатоксина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не проводи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Иммунитет после перенесенной дизентерии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антибактериальный стойки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антибактериальный непродолжительны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антитоксический стойки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антитоксический непродолжительный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/>
        <w:t xml:space="preserve">Д) не формируется 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вирусным гепатитам с фекально-оральным механизмом передачи относят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вирусный гепатит 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вирусный гепатит С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вирусный гепатит 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вирусный гепатит 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 xml:space="preserve">Д) вирусный гепатит 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ирусный гепатит Е относят к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антропонозам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зооноза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сапроноза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антропозооноза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 xml:space="preserve">Д) сапрозоонозам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 передачи вирусного гепатита Е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фекально-оральный 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аэрозольн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контактн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трансмиссивн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 xml:space="preserve">Д) вертикальный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профилактике ГЕ наиболее эффективным мероприятием является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изоляция больных из очага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обеспечение населения доброкачественен водо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дибазолопрофилакти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обеспечение доброкачественными продуктами пит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проведение профилактической дезинфекции в детских дошкольных учреждения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интенсивно обнаруживается в фекалиях вирус гепатита А 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за 10-14 дней до появления желтух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при появлении Ig- анти ВГА в высоком титре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в течение всего периода заболе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в первую неделю заболе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при появлении желтух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м путем передачи ВГЕ является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водный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воздушно-капельн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воздушно-пылево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контактно-бытово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пищево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сле перенесенного заболевания ГА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вырабатывается длительный напряженный постинфекционный иммунитет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вырабатывается длительный, но ненапряженный постинфекционный иммуните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вырабатывается недлительный, но напряженный постинфекционный иммуните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формируется хроническое вирусоносительств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вопрос о выработке длительного напряженного постинфекционного иммунитета недостаточно изучен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вирусного гепатита Е характерно распределение заболеваемости по территории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глобальное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регионально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зонально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локально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местно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Группами повышенного риска заболевания ГА среди населения Российской Федерации </w:t>
      </w:r>
      <w:r>
        <w:rPr>
          <w:bCs/>
        </w:rPr>
        <w:t>являются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детские коллективы в дошкольных и школьных учреждения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медицинские работники центров гемодиализа, хирургических и инфекционых отделений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лица с повторными переливаниями кров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пищевики и работники торговл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взрослые, независимо от профессиональной принадлеж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ыделение вируса гепатита А наиболее интенсивно происходит в течение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ачала инкубационного период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окончания инкубационного периода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одромального пери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желтушного пери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периода реконвалесцен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вирусном гепатите А источником инфекции яв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челове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инантропные грызу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молочные продукты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крупный рогатый ско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группу ричка при вирусном гепатите А относят…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дети до года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ети 1-4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ети 4-15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люди 19-30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взрослые старше 40 лет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иод инкубации при вирусном гепатите А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4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5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180 дне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35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7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оноры, имеющие контакт с больным вирусным гепатитом Е, от сдачи кров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 отстраняю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отстраняются пожизненн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тстраняются сроком на 6 месяце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отстраняются сроком на 1 год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отстраняются сроком на 5 лет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ммуноглобулинопрофилактику в очагах вирусного гепатита А целесообразно проводить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и возникновении 1 случая заболевания ВГ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и возникновении нескольких случаев ВГ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 определенный период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 зависимости от уровня заболеваемости на данной террито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реди определенных групп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ая дезинфекция , при ВГЕ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 проводи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роводится силами на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оводится силами населения, а по эпидемическим показаниям дезинфекционной служб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 всех очагах дезинфекция проводится дезинфекционной служб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оводится силами отдела надзора за дезинфекционной деятельность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ратковременная изоляция при вирусном гепатите А в квартире с хорошими бытовыми условиями…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не допускается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допускается на срок не более 3-х дне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опускается на срок не более недели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опускается на срок не более месяца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допускается без ограничения срока по разрешению районного эпидемиолога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Неверное утверждение в отношении вирусного гепатита Е…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вирусный гепатит Е передается посредством фекально-ора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механизма передачи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осле появления желтухи самочувствие улучшается +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вирусным гепатитом Е чаще болеют молодые люди в возрасте 15-29 лет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летальность при вирусном гепатите Е у беременных женщин - 44- 60%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еджелтушный период, в среднем, составляет 4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и наблюдения за контактными в очаге вирусного гепатита А со дня изоляции последнего больного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равильного ответа нет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 течение 6 месяцев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в течение 7 дне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в течение 14 дне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 течение 35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ишечные инфекционные болезни относят…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А) только к группе антропонозов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Б) только к группе зоонозов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только к группе сапронозов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Г) ко всем перечисленным группам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Д) ни к одной из перечисленных групп+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ческими переносчиками возбудителей кишечных инфекций являются…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А) кома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Б) слепн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В)синантропные мухи (комнатная, домовая, мясная, серая, зеленая и др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>
          <w:lang w:val="en-US"/>
        </w:rPr>
      </w:pPr>
      <w:r>
        <w:rPr/>
        <w:t>Г) клещи</w:t>
      </w:r>
      <w:r>
        <w:rPr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Д) муха цец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дная вспышка кишечных инфекций характеризуется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А) территориальной ограниченность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Б) летней сезонность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В) возникновением только одной какой-либо нозологической формы кишечных инфекций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Г) выделением одного серо, фаго или биовара возбуди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Д) преобладанием среди заболевших больных тяжелыми формами болезн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 городе — авария канализационной сети, в результате чего произошел подсос канализационных вод в водопроводную сеть. Следствием случившегося может быть рост числа случаев заболеваний…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А) острых гастроэнтеритов у детей и взрослых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Б) бруцеллез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тулярем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Г) лептоспироз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Д) вирусного гепатита 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лавным путём передачи для энтеропатогенных кишечных палочек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одны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ищ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ыт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трансмиссив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контактны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Основной путь передачи сальмонеллеза…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А) водный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Б) контактно-бытовой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>
          <w:lang w:val="en-US"/>
        </w:rPr>
      </w:pPr>
      <w:r>
        <w:rPr/>
        <w:t xml:space="preserve">В) пищевой  </w:t>
      </w:r>
      <w:r>
        <w:rPr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Г) парентеральный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Д) воздушно-капельный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Основные меры профилактики при возникновении очага сальмонеллеза включают…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А) вакцинацию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Б) дезинсекцию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санитарно-гигиенические мероприятия 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Г) дератизацию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Д) закаливание организма, витаминизация пищи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одукты, доминирующие в передаче сальмонеллеза…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А) рыба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Б) кондитерские изделия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В) яйца +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Г) молоко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Д) овощи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 источником инфекции при сальмонеллезе является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А) больной человек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Б) рыбы и моллюски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сельскохозяйственные животные и птицы 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Г) собаки, волки, лисиц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Д) кошк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ьшую эпидемиологическую опасность в плане источника инфекции при сальмонеллезе представляет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А) птицы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Б) больной человек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реконвалесцент 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Г) бактерионоситель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Д) домашние животны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 соприкасавшимися с больным / носителем энтеровирусной инфекции наблюдение устанавливается на срок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1 день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 дне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5 дне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) 20 дней 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25 дне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ем полиомиелита является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ктери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амиди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еновирус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полиовирус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пикорнавирус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акциноассоциированный полиомиелит встречается в возрасте…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11-14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7-10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3-5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в 3-5 месяцев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в любом возрасте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Для подтверждения диагноза полиомиелита используется…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ализ периферической крови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нализ мочи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актериологическое исследование кала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вирусологическое исследование кала 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РЛА ликвор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Диспансерное наблюдение после перенесенной тяжелой формы полиомиелита продолжается…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 месяца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6 месяцев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 год 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3 года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до полной ортопедической коррекци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блюдение за контактными детьми до 5 лет в очаге полиомиелита продолжается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 дня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0 дней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0 дней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54 дня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) 60 дней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олиомиелите социально-экономическая значимость опреде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А) активизацией эпидемического процес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Б) постоянной циркуляцией возбудителя среди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В) значительной инвалидизацией после заболевания+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Г) обнаружением полиовируса в объектах внешней сред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Д) </w:t>
      </w:r>
      <w:r>
        <w:rPr>
          <w:bCs/>
          <w:spacing w:val="-6"/>
        </w:rPr>
        <w:t xml:space="preserve">непродолжительным иммунитетом после заболевания и вакцина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лавный резервуар возбудителя псевдотуберкулеза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челове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омашние живот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/>
        <w:t>В) грызуны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клещ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птицы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ражение человека псевдотуберкулезом осуществляется следующими путям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нтактно-быт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дный и пищ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оздушно-капельны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здушно-пыл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все перечисленные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севдотуберкулез яв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зооно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/>
        <w:t>Б) сапронозов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антропоно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апрозооно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антропозооно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Особенности возбудителя псевдотуберкулеза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низкие температуры повышают активность ферментов возбудителя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атогенен только для человека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устойчив к высыханию, солнечному свету, кипячению, дезинфектантов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грамположительный, неподвижный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размножается при температуре 15-20.С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йствия врача при появлении на приёме больного холерой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екращение приема и сообщение зав. поликлиникой и главному государственному санитарному врачу террито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госпитализация бо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текущая дезинфекция в приемном отделен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забор материала от больного для бактериологического исслед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/>
        <w:t xml:space="preserve">Д) все перечисленное.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болевшие холерой, находятся на диспансерному наблюдению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,5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6 месяце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3 месяц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/>
        <w:t>Д) 2 года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 фактором передачи холеры яв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едметы домашнего обих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членистоноги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оч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д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одукты пит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при холере составляет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0-12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7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8-1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/>
        <w:t xml:space="preserve">Г) 1-5 дней.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14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е мероприятия при холере в эпидочаге..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ляцию контактных, специфическую профилактику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дицинское наблюдение и бактериологическое обследование контактных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тренную профилактику антибиотиками, изоляцию, карантин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изоляцию больных, заключительную дезинфекцию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) госпитализацию больных, изоляцию контактных (медицинское наблюдение, бактериологическое обследование, экстренную профилактику) текущую и заключительную дезинфекцию, в особо сложной эпидемиологической обстановке – карантин.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онтактными считаются лица общавшиеся с больным холерой…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инкубационном периоде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ериод клинических проявлений болезни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ериод клинических проявлений и в период ранней реконвалесценции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инкубационный период и в периоде клинических проявлений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) в любой период болезни. 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лавное значение в комплексе противоэпидемических мероприятий при заносных вспышках холеры Эль-Тор принадлежит..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кцинации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фагир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тренной профилактике антибиотиками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гиеническим мероприятиям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) мерам по нейтрализации источников инфекции и гигиеническим мероприятиям.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Локализация холерного вибриона в организме человека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тонком кишечник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желудк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толстом кишечник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 желчных хода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 12-перстной кишке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актика врача при появлении больного холерой на амбулаторном приеме 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екращение приема и сообщение зав. поликлиникой и главному государственному санитарному врачу территори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госпитализация бо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текущая дезинфекция в приемном отделен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забор материала от больного для бактериологического исслед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/>
        <w:t>Д) все перечислен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caps/>
        </w:rPr>
      </w:pPr>
      <w:r>
        <w:rPr/>
        <w:t>На диспансерном наблюдении переболевшие холерой, находятся  в течение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,5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6 месяце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3 месяц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/>
        <w:t>Д) 2,5 года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ой путь передачи холеры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ищево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водны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контактно-бытовой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/>
        <w:t xml:space="preserve">Г) трансмиссивный 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арентераль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и выявлении больного холерой среди пассажиров самолета из перечисленных мероприятий не проводится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госпитализация больного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аблюдение за членами экипажа в течение 5 дней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наблюдение за пассажирами в течение 5 дне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бактериологическое обследование членов экипажа и пассажиров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введение холероген-анатоксина пассажирам и членам экипажа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пецифическая профилактика эшерихиоза проводитс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не проводится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вакцино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иммуноглобулином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сывороткой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/>
        <w:t xml:space="preserve">Д) анатоксином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й путь передачи эшерихиоза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/>
        <w:t xml:space="preserve">А) водный 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ищево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аэрозольны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трансплацентарны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полово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Эшерихиоз относится к группе…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кишечные инфекции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/>
        <w:t xml:space="preserve">Б) воздушно-капельные инфекции 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гельминтоз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инфекции наружных кожных покровов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кровяные инфекции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ой фактор передачи эшерихиоза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/>
        <w:t xml:space="preserve">А) рыбные блюда 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молочные продукт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фрукт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гриб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хлебо-булочные издел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при эшерихиозе составляе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1-3 дня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от 10 до 45 дней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от 1,5 месяцев и более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не менее 7 дне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правильного ответа нет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ь брюшного тифа не обладает одним из перечисленных свойств: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ри разрушении освобождается эндотоксин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ует ферментативнотоксические веществ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яется в сточной воде до 2 недель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ит два основных антигенных комплекс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сохраняется при нагревании до 100°С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сприимчивость к брюшному тифу характеризуется как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брюшному тифу существует всеобщая восприимчивость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удельного веса детей среди всех больных в последнее врем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ая заболеваемость грудных дете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большее количество заболевших среди лиц в возрасте 15-29 лет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азвитие бактерионосительства при брюшном тифе определяет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вирулентность возбудителя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рецидивов заболевани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е несовершенство иммунитет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продолжительности антибиотикотерапи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особенности репарационных процессов в кишечнике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при гастроинтестинальной форме сальмонеллеза чаще составляет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6 ча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12 до 24 ча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от 25 до 48 часов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49 до 72 ча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более 72 ча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контактном пути передачи сальмонеллеза инкубационный период чаще составляет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6 ча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от 7 до 24 часов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25 до 48 ча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49 до 72 ча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 более 72 ча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</w:rPr>
        <w:t xml:space="preserve">Эпидемиология изучает болезни на </w:t>
      </w:r>
      <w:r>
        <w:rPr>
          <w:bCs/>
          <w:highlight w:val="white"/>
        </w:rPr>
        <w:t>уровне организации жизн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А) организменн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Б) популяционном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В) клеточн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Г) тканев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Экстренное извещение в ГУ «Центр гигиены и эпидемиологии» лечащий врач отправля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А) при постановке предварительного диагноза инфекционного заболеваният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Б) только после бактериологического подтверждения заболе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В) только после консультации с врачом—инфекционист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Г) после постановки окончательного диагноза инфекционного заболе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Противоэпидемические мероприятия оцениваются в практической деятельности путем оцен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 xml:space="preserve">А) эпидемиологической эффектив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Б) социальной эффектив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 xml:space="preserve">В) экономической эффектив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Г) все перечисленное верно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Источником инфекции при брюшном тифе могут бы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) больной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Б) вода и инфицированного водоисточник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) инфицированный пищевой продук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) предметы внешней сре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ля распространения и поддержания эпидемического процесса при брюшном тифе наибольшее эпидемиологическое значение име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А) пищевой путь передачи возбудител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Б) контактно-бытовой пу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) водный путь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ом инфекции при ротавирусном гастроэнтерите является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пный рогатый скот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ышевидные грызун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тиц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рыбы, рептили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нтеровирусы относятся к семейству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иксовирусов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деновирусов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) пикорновирусов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овирусов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риновиру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Энтеровирусы длительно не сохраняются…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воде водопроводной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продуктах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воде речной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очищенных сточных водах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в осадке сточных вод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е характерен механизм передачи возбудителя при энтеровирусной инфекции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здушно – капельный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лиментарный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тактно – бытовой 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рансплацентарный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половой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нтеровирусной инфекцией болеют чаще дети в возрасте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оворожденные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 3 до 10 лет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 1 до 3-х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т 14 до 17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от 1 месяца до 12 месяце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Сезонность энтеровирусной инфекции…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летне–осенняя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имняя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имне–есенняя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енне-зимняя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весення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офилактика энтеровирусных инфекций…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ецифическая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специфическая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ипоспецифическая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идоспецифическая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не проводитс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ами инфекции при сыпном тифе являются...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больные люди +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) переболевшие сыпным тифом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) вши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) блохи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) контактные 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ровососущие членистоногие не могут быть причиной заражени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маляри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ыпным тиф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ирусным гепатитом В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клещевым энцефалит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звратный тиф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кстренная неспецифическая профилактика иксодовых клещевых боррелиозов (антибиотикопрофилактика) проводи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и присасывании инфицированного боррелиями клещ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и присасывании не инфицированного боррелиями клещ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 инкубационном периоде заболе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и появлении первых признаков заболе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 периоде разгара заболе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ем клещевого энцефалита явля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листер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боррел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хламид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вирус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простейш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ом возбудителя при клещевом энцефалите могут быть все, кроме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многих видов млекопитающих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грызунов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некоторых видов птиц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больного человека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 xml:space="preserve">Д) носителя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лещевой энцефалит переда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мухам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комарам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слепням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через молоко зараженных коз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рыбными продуктим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неправильное утверждение в отношении эпидемиологии клещевого энцефалита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основным резервуаром возбудителя являются иксодовые клещ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заражение возможно при втирании фекалий клещей в ранку от их присасыван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возбудитель может содержаться в молоке зараженных животных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имеет весеннее-летнюю сезонност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имеет летне-осенюю сезонность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иагноз клещевого энцефалита не может быть подтвержден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кожной аллергической пробой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выделением вируса из крови и ликвора с использованием культуры ткане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РСК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РПГ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клинико-эпидемиологическим анамнезом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е кори контактным детям до года профилактика проводить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акцин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иммуноглобулином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е проводи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урологическом кабинете проведение в одном помещении цистоскопии и перевязок (процедур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допускае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е допускаетс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е рекомендуе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тивоэпидемические мероприятия-это мероприятия, направленные на прфилактик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инфекционных и неинфекционных заболевани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заболеваний отдельных групп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ффективность вакцин выражае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оказателем нагляд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коэффициентом корреля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оказателем защищенност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оказателем смерт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едство управление эпидемическим процессом аэрозольных инфекц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золяционные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езинфекционные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иммунопрофилактик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анитарно-гигиенические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чаг холеры после выявления, госпитализации последнего больного и проведения заключительной дезинфекции считается ликвидированным через…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0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2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чаг чумы после  госпитализации последнего больного и проведения заключительной дезинфекции, дератизации, дезинсекции считается ликвидированным через…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4-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2-14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16-1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20-2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 ребенка 3-х лет, проживающего в отдельной квартире с матерью-уборщицей десткого сада,выявлена скарлатина. Мероприятия в отношении контактной матер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аблюдение 7 дней,бакобследование,иммунопрофилакти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аблюдение 7 дней,бакобследование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аблюдение 7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 xml:space="preserve">К факторам передачи шигеллезов не относятс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оч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ищевые продукт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етские игруш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инъекционные инструменты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мух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рюшной тиф характеризуется формированием хронических бактерионосителей в количестве д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5%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20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25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30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и средствами для лечения клещевого энцефалита явля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препараты интерферон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антитоксическая сыворотк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ацикловир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иммуноглобулин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сыворотк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ами профилактики клещевого энцефалита явля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дезинфекция жилищ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вырубка кустарника вблизи населенных пунктов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вакцинация населения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дератизац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стерилизац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носчиком и основным хозяином боррелий являю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комары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клещи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вш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блох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млекопитающ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ом заражения при иксодовом клещевом боррелиозе явля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фекально-оральны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воздушно-капельны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контактны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трансмиссивный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котактно-бытово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 клиническим признаком иксодового клещевого боррелиоза в раннем периоде явля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пятнисто-папулезная сып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лихорадк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кольцевая эритема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полиартрит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полиэнцефалит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лещи не являются переносчиками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клещевого энцефалит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болезни Лайм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геморрагической лихорадки с почечным синдромом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туляреми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клещевых бореллиозов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ражение через кровососущих членистоногих не может происходить при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маляри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сыпном тиф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вирусном гепатите В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клещевом энцефалит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туляреми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значимые для человека источники возбудителя бруцеллеза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в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овцы, козы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нь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верные олен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кур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высокой патогенностью для человека обладают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de-DE"/>
        </w:rPr>
        <w:t>B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Melitensis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Abort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de-DE"/>
        </w:rPr>
        <w:t>B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Neotomae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Br. Suis</w:t>
        <w:tab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Ovis, </w:t>
      </w:r>
      <w:r>
        <w:rPr>
          <w:rFonts w:cs="Times New Roman" w:ascii="Times New Roman" w:hAnsi="Times New Roman"/>
          <w:sz w:val="24"/>
          <w:szCs w:val="24"/>
        </w:rPr>
        <w:t>Вг</w:t>
      </w:r>
      <w:r>
        <w:rPr>
          <w:rFonts w:cs="Times New Roman" w:ascii="Times New Roman" w:hAnsi="Times New Roman"/>
          <w:sz w:val="24"/>
          <w:szCs w:val="24"/>
          <w:lang w:val="en-US"/>
        </w:rPr>
        <w:t>. Can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еловек представляет эпидемиологическую опасность при бруцеллезе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онце инкубационного перио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в острой фазе болезн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хроническом течении болезн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острой фазе и при обострении процесс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 опасен для окружающих.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акторами передачи при бруцеллезе могут быть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око, мясо и другие продукт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олоплодная жидкость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воз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ки, предметы, загрязненные мочо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часто при бруцеллезе поражаются возрастные группы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0-3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-18 лет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3-6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18-50 лет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) старше 50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ммунитет после заболевания бруцеллезом в естественных условиях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кратковременный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ительны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жизненны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отсутствует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должительность иммунитета после вакцинации против бруцеллеза составляет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месяца</w:t>
        <w:tab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 го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 до 1 год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5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10 лет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ем бруцеллеза является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ккетсия</w:t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бактерия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ерсиния</w:t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ламиди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вирус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руппы риска заражения бруцеллезом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работники общественного питания и ДО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зоотехники и ветеринарные работники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работники коммунального хозяй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школьники старших классов в эндемических очага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е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езонный подъем бруцеллеза в первую очередь связан с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ачало сезона охот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массовый падеж ско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ачало сезона уборки овощ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окот (отел, опорос) сельскохозяйственных животных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бором урожа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ражение человека бешенством происходит путями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миссивны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контакт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ы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эрозольны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трансплацентарны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высокая заболеваемость бешенством регистрируется в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вропе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Азии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фрике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ерике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Антарктиде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ешенство относится к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ропоноза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оантропоноза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зоонозам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проноза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зооантропонозам с чертами сапроноз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при бешенстве варьирует в пределах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12 дней 1 год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-10 дней</w:t>
        <w:tab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0-60 дне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-40 дне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2-12 месяце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числу основных источников рабической инфекции относятся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иц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нотовидные собак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к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йцеобразные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лисицы, волки, енотовидные собаки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фицированный вирусом бешенства человек опасен для окружающих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первых дней инкубационного перио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онце инкубационного перио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оявлении симптомов болезн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онце инкубационного периода и в течение всей болезн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не опасен для окружающих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ое мероприятие, проводимое в отношении человека, пострадавшего от укуса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дицинское наблюдение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абораторное обследование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имиопрофилактика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ведение прививок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госпитализаци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должительность иммунитета после введения антирабической вакцины составляет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месяца</w:t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1 год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 месяцев</w:t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 года</w:t>
        <w:tab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) десятки лет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создания специфического антирабического иммунитета наиболее эффективна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живая вакцина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рабическая сыворотк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ирабический гаммаглобулин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кцина в сочетании с гаммаглобулино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вакцина в сочетании с антирабической сыворотко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ведение антирабического гаммаглобулина обеспечивает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ассивный иммунитет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необходимого числа введений вакцин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легчение состояния вакцинируемого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упреждение осложнени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) уменьшение дозы вакцины.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пидемиологическое наблюдение в очаге брюшного тифа проводи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45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35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. 21 день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7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54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екально-оральный механизм заражения вирусным гепатитом (ВГ) характерен дл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. ВГ Д и ВГ 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. ВГА и ВГ Е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. ВГА и ВГ 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Г А и ВГ С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Г В и ВГ С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 резервуаром возбудителя псевдотуберкулеза яв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челове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омашние живот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грызуны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клещ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тиц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утем заражения человека псевдотуберкулезом яв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нтактно-быт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дный и пищев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оздушно-капель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се перечислен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л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оявлении больного холерой на амбулаторном приеме, действия врача следующие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екращение приема и сообщение зав. Поликлиникой и главному государственному санитарному врачу террито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госпитализация бо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текущая дезинфекция в приемном отделен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забор материала от больного для бактериологического исслед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Лица, переболевшие холерой, подлежат диспансерному наблюдению в течение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,5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6 месяце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3 месяц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1 месяц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ищевые продукты, с которыми чаще всего связаны вспышки дизентери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лба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овощ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апит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молочные продукты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торты и пирож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массивное выделение вируса гепатита А происходит в течение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нкубационного пери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одромального период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желтушного пери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ериода реконвалесцен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убклинической форм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й фактор передачи холеры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едметы домашнего обих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членистоноги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оч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д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зду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териалы, подлежащие бактериологическому исследованию у больных дизентерией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ров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моч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. Испражнени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омывные воды желуд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лю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ксимальный инкубационный период при холере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-2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3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8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. 5 дне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10 дне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брюшном тифе источником инфекции будет являть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ольной человек (носитель)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крупный рогатый ско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рыб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икие живот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и инфекции при вирусном гепатите А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человек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инантропные грызу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молочные продукт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рыб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знаки характерные для водной эпидеми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моноэтиологичност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олиэтиологичность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ольшое количество тяжелых фор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основное количество заболевших дети до 3-х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основное количество заболевших сотрудники открытого водозабо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можные пути передачи дизентери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нтакт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трансмиссив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оздушно-капель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ищев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л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ом передачи брюшного тифа являе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ертикаль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фекально-оральны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контакт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д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ые ротавирусной инфекцией наиболее опасны для окружающи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до первого дня болезн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 течении первых пяти дней болезн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 течении 6-10 дней болезн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езонность при ротавирусных гастроэнтерита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есення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летня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сення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зимняя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ом вирусного гепатита А являе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больной вирусным гепатитом 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хронический носитель гепатита 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грызу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м путем передачи ВГА в дошкольных учреждениях являе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од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ищ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контактно-бытов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здушно-капель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ой ВГА наиболее заразителе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 конце инкубационного период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и появлении желтух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 период реконвалесцен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гепатита А характерно распространение заболеваемости по террито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глобально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региональное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зонально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олиэнтериты встречаются чаще у дет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грудного возраст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ошкольного возраста домашнего воспит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ошкольного возраста, посещающих ДО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школьного возраста,посещающих начальные класс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й путь передачи ротавир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нтактно-бытов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ищ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од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здушно-капель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здушно-пыл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и факторами передачи при брюшном тифе являю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салат из овощ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яйца и яйцепродукт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мясо и мясные издел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да и молоко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иск ежегодного заражения населения-эт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число больных туберкулезом на конец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число лиц, ифицированных в течении года на 100 или 1000 обследованных туберкулиновами пробам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оцент лиц, зараженных туберкулезом из числа обследованных тубюеркулиновыми пробам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евакцинация БЦЖ необходима в связи с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угасанием иммунитета после вакцинации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аличием контакта с больным туберкулез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тсутствием поствакцинального зна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акцина БЦЖ-эт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живые МБ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убитые МБ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живые,но ослабленные МБТ вакцинного штамм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новным методом выявления туберкулеза у детей являе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массовая туберкулинодиагностик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флюорограф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бследование групп рис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обследование лиц, обратившихся к фтизиатор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 эпидемическим очагом туберкулезной инфекции следует понимат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ольного, выделяющего Б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жилье больного, выделяющего Б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се перечисленное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аще других поражаются туберкулезом и могут служить источником заражения человека следующие виды животны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рупный рогатый скот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кошки и соба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тиц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ксимальная продолжительность инкубационного периода при ветряной оспе составляет в дня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 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 21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 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руппа риска при вирусном гепатите А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дети до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ети 4-15 лет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люди 19-30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зрослые старше 40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пенсионер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знаки, характерные для дизентерии, при реализации молочного фактора передач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олиэтиологичност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большое количество тяжелых форм заболевани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изкий удельный вес бакподтверж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эпидемический процесс растянут на 2-3 инкубационных пери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отсутствие тяжелых форм заболе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вирусного гепатита А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4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5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18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. 35 дне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ут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период сезонного подъема заболеваемости холерой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ес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лето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сен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зим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осень-зим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Лабораторные исследования, которые проводятся при брюшном тифе на первой неделе болезн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РНГ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ыделение гемокультуры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ыделение возбудителя из розео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нутрикожная проб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РПГ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словия изоляции больных брюшным тифом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госпитализируются все больные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больных легкими формами можно изолировать дом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госпитализируются только лица декретированной групп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госпитализируются в обязательном порядке только дети до 14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госпитализируются в обязательном порядке только дети до 3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ь брюшного тифа относится к роду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шигелл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эшерих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икорновирус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альмонеллы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тафилокок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рюшной тиф - это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антропоноз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зооноз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апроноз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апрозооноз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антропозооноз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дача обсерватора при наложении карантина по холере на территорию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золяция всех въезжающих на территор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обследование отдельных профессиональных групп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бследование лиц, покидающих территорию карантин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обследование контактных с больными холер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изоляция контактных с больными холер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астота формирования хронического носительства при брюшном тифе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2-3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8-10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3-5%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50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спышка какого инфекционного заболевания может возникнуть в населенном пункте при загрязнении водоема сточными водам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руцеллез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карлат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рюшной тиф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ибирская яз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кор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севдотуберкулез относится к группе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зооно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апронозов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антропоно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апрозооно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антропозооноз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й путь передачи для энтеропатогенных кишечных палочек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од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ищ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ытов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трансмиссив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 пол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Активная продукция экзотоксина характерна для шигелл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Зонн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Флексне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 Бой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Григорьева-Шиг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 сальмонелла Тиф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иагноз транзиторного носительства S. typhi может быть поставлен только при однократном ее выделении из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ров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 кал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 желч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моч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лю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 передачи при дизентерии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/>
      </w:pPr>
      <w:r>
        <w:rPr/>
        <w:t>А) аэроге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/>
      </w:pPr>
      <w:r>
        <w:rPr/>
        <w:t>Б)  парентера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/>
      </w:pPr>
      <w:r>
        <w:rPr/>
        <w:t>В) фекально-оральный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/>
      </w:pPr>
      <w:r>
        <w:rPr/>
        <w:t>Г) контакт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/>
      </w:pPr>
      <w:r>
        <w:rPr/>
        <w:t>Д) вертика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ПМР годовая динамика заболеваемости вирусным гепатитом Е характеризуетс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аличие летне-осенней сезон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аличие осенне-зимней сезонност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тсутствие сезон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 вопрос о наличии сезонности недостаточно изуче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наличие осенне-весенней сезон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эффективным мероприятием для профилактике вирусного гепатита Е яв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золяция больных из очаг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обеспечение населения доброкачественен вод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ибазолопрофилакти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оведение профилактической дезинфекции в детских дошкольных учреждения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изоляция контактных из очаг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ирус гепатита А наиболее интенсивно обнаруживается в фекалиях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за 10-14 дней до появления желтух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и появлении Ig-анти ВГА в высоком титр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 течение всего периода заболе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и появлении желтух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через 3 дня после начала желтушного пери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м путем передачи вирусного гепатита Е яв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одны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здушно-капель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ищ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контактно-быт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л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сле перенесенного вирусного гепатита А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ырабатывается длительный напряженный постинфекционный иммунитет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прос о выработке длительного напряженного постинфекционного иммунитета недостаточно изуче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ырабатывается недлительный, но напряженный постинфекционный иммунит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формируется хроническое вирусоносительств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наступает инвалидизац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эффективным средством профилактики вирусного гепатита А яв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дибазо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акцин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интерферо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иммуноглобули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арбидо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оноры, общавшиеся с больным вирусным гепатитом Е, от сдачи кров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 отстраняю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отстраняются пожизненно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тстраняются сроком на 6 месяце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отстраняются сроком на 1 год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отстраняются на 2 месяц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ах вирусного гепатита А иммуноглобулинопрофилактику целесообразно проводить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и возникновении 1 случая заболевания ВГ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и возникновении нескольких случаев ВГ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 определенный период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 зависимости от уровня заболеваемости на данной территори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и возникновении в зимний период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вирусном гепатите Е заключительная дезинфекци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 проводи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оводится силами населения, а по эпидемическим показаниям дезинфекционной служб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о всех очагах дезинфекция проводится дезинфекционной служб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оводится силами отдела надзора за дезинфекционной деятельность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оводится население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ходными воротами возбудителя при ротавирусной инфекции являю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А) полость рта+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Б) поврежденные кожные покров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В) конъюнкти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Г) верхние дыхательные пу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Д) верно вс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оциально-экономическая значимость полиомиелита опреде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А) активизацией эпидемического процес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Б) постоянной циркуляцией возбудителя среди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В) значительной инвалидизацией после заболевания+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Г) обнаружением полиовируса в объектах внешней сред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Д) </w:t>
      </w:r>
      <w:r>
        <w:rPr>
          <w:bCs/>
          <w:spacing w:val="-6"/>
        </w:rPr>
        <w:t xml:space="preserve">непродолжительным иммунитетом после заболевания и вакцина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Активный естественный иммунитет можно приобрест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 с молоком матер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осле иммунизации инактивированной вакцин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осле иммунизации анатоксин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осле введения иммуноглобул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сле перенесенного инфекционного заболевани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длительную защиту от болезни обеспечива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нактивированная вакц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живая вакцин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химическая вакц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лечебная сыворот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иммуноглобули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бязательность плановых (обязательных) прививок  против инфекционных заболеваний определя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алендарем прививо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Законом ПМР о вакцинопрофилактике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эпидемиологической ситуаци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распоряжением главного государственного санитарного  врача ПМ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териалами, необходимыми для составления плана прививок в детской поликлинике явля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алендарь профилактических прививо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ведения о предшествующих прививка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ведения о перенесенных заболевания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анные детской переписи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ведения о противопоказаниях к прививка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Е) все выше перечисленное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роведении прививок гражданин ПМР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 имеет права отказаться от прививо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имеет право отказаться не подписывая отказ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имеет право отказаться  подписав отказ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Естественный пассивный иммунитет формиру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и введении иммунных сыворото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 результате бактерионоситель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и введении иммуноглобул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и трансплацентарной передачи антител от матери плоду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План профилактических прививок на педиатрическом участке поликлиники соста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участковый педиатр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главная медсестра поликлини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госпитальный эпидемиолог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Холодовая цепь – система, включающа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холодильное оборудование и расположенные в нем вакци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пециально подготовленный персонал, холодильное оборудование и расположенные в нем вакци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пециально подготовленный персонал, холодильное оборудование  с вакцинами, система контроля за соблюдением температурного режим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холодильное оборудование с вакцинами и система контроля за соблюдением температурного режим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зрослое население подлежит обязательным прививкам против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р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эпидемического пароти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олиомиели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ифтерии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составлении ребенку индивидуального плана профилактических прививок педиатр долже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 выбрать вид и определить сроки проведения прививок по своему усмотрен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 выбрать вид и определить сроки проведения прививок по своему усмотрению, согласовав с врачом эпидемиолог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трого следовать прививочному календарю профилактических прививо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трого следовать прививочному календарю профилактических прививок, учитывая противопоказания к прививкам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роведении плановых прививок против дифтерии и столбняка можно приви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ереболевшего гриппом неделю назад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ереболевшего вирусным гепатитом «А» 2 месяца назад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ереболевшего генерализованной формой менингококковой инфекции 4 месяца назад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ереболевшего ОРВИ месяц назад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ожно ли привить вакциной, привезенной из-за рубежа, при отсутствии наставления (инструкции) по ее применению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можно, если предварительно изучить характеристику на этикетке короб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можно, если вакцина есть в перечне зарубежных вакцин, разрешенных к использованию на территории ПМ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ельз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можно после  согласования с врачо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 территории населенного пункта в течение последних 5 лет не регистрируются заболевания дифтерией, в связи с чем в данной ситуации следу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одолжать проведение прививок только «группам риска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одолжать прививать население согласно календарю профилактических прививок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екратить проведение прививо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одолжать проведение прививок по согласованию с управлением здравоохран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неисправности холодильного оборудования в прививочном кабинете детской поликлиники в холодное время года можн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хранить вакцинные препараты в медицинском шкафу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хранить вакцины между оконными рамам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хранить вакцины в холодильнике процедурного кабин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хранить нельзя, следует вернуть в центр вакцинопрофилактик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ждый случай поствакцинального ослож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одлежит расследованию госпитальным эпидемиолог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одлежит расследованию главным врачом  ЛП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е подлежит расследован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одлежит расследованию специальной комиссие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уберкулин, тулярин, бруцеллин применяю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для создания активного искусственного иммунит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ля создания пассивного искусственного иммунит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ля выявления аллергической перестройки организма в результате заражени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ля экстренной специфической профилакти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ритерием объективной оценки качества иммунизации  населения против того или иного инфекционного заболевания явля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олнота охвата прививками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нижение заболеваем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результаты серологического мониторинг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результаты аллергических проб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создания активного искусственного иммунитета можно использов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 вакцины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 сыворот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иммуноглобули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пецифическая профилактика дифтерии проводи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ммуноглобулин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акцин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анатоксином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бактериофаг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огласно программе Всемирной организации здравоохранения (ВОЗ) ликвидации подлежа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рь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ифтер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краснух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эпидемический пароти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вивки против бешенства провод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сему населению в обязательном порядк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лицам, обратившимся за медицинской помощью по поводу укуса домашней собак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(ребенок дразнил собаку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лицам, обратившимся за медицинской помощью по поводу укуса диким животным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д ревакцинацией против туберкулез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 обязательно ставить пробу Манту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 не обязательно ставить пробу Ма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евакцинация против дифтерии проводится взрослому населению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с ограничением  возраста прививаемы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без ограничения возраста прививаемых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ах сальмонеллеза, лицам бывшим в контакте с больны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оводится вакцинация против сальмонеллез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е проводится вакцинация против сальмонеллез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 территории г-Л. в течение последних 3 лет не зарегистрировано заболеваний дифтерией, в связи с чем в данной ситуации следуе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одолжать проведение прививок группам рис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одолжать проведение плановых прививок всему населению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екратить проведение плановых прививо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одолжать проведение плановых прививок по согласованию с управлением здравоохран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одолжать проведение прививок группам рис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болеваемость дифтерией в г. N 8,2 на 100 000. При составлении плана мероприятий по дальнейшему снижению заболеваемости дифтерией один из пунктов плана следует сформулировать следующим образом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добиться ликвидации дифтерии в г. N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обиться снижения заболеваемости дифтери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обиться снижения заболеваемости дифтерией на 80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обиться охвата прививками контингентов, подлежащих иммунизации, на 95%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обиться снижения заболеваемости дифтерией на 75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лан прививок на педиатрическом участке поликлиники против коклюша, дифтерии, столбняка составляе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участковый педиатр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эпидемиолог, обслуживающий поликлиник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заместитель главного врача, отвечающий за иммунопрофилактик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главная медсестра поликлини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эпидемиологиский отдел ЦГиЭ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з культурально-биологических признаков коринобактерии дифтерии в развитии эпидемического процесса дифтерии наибольшее значение имее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фаготип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токсигенность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фенотип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еровариан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биова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еобходимость проведения прививок против дифтерии прежде всего вызвана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ысокой заболеваемость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ысокой летальностью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легкостью реализации механизма передач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большими экономическими потерями от заболеваем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ысокой инвалидизаци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ами инфекции, имеющими в настоящее время наибольшее эпидемиологическое значение при дифтерии, являютс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реконвалесцент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осители токсигенных штаммов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ольные типичной формой дифте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больные стертой формой дифте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ети до 3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борьбе с дифтерией наибольшее значение имее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своевременное выявление больных дифтери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воевременное и полное выявление носителей токсигенных штамм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заключительная дезинфекц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лановая иммунопрофилактика населени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иммунопрофилактика групп рис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начение нетоксигенных коринобактерии дифтерии в развитии эпидемического процесса дифтерийной инфекции определяетс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рост количества источников инфекции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ю приобретения коринобактериями дифтерии токсигенных свойств созданием у населения</w:t>
      </w:r>
    </w:p>
    <w:p>
      <w:pPr>
        <w:pStyle w:val="25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) типоспецифического антимикробного иммунитета возможностью возникновения и распространения</w:t>
      </w:r>
      <w:r>
        <w:rPr>
          <w:sz w:val="24"/>
          <w:szCs w:val="24"/>
          <w:lang w:val="ru-RU"/>
        </w:rPr>
        <w:t>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заболеваний дифтери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увеличением количества источников инфек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возникновении случая дифтерии необходимо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срочное введение антитоксической сыворотки до госпитализ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рочное введение дифтерийного анатоксина для создания специфического иммунит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бязательно госпитализировать больного, независимо от клинической формы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больных тяжелыми и среднетяжелыми формами госпитализировать, при легком клиническом течении - изолировать на дом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направить экстренное извещение в ЦГиЭ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ьшая доля заболевших дифтерией в последний эпидемический подъем в целом по стране пришлась на возрастную группу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0-6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7-14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15-19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20-49 лет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тарше 50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ая доля заболевших дифтерией в последний эпидемический подъем в целом по стране пришлась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а неорганизованных дошколь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а организованных дошколь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а учащихся шко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на рабочих и служащих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 на студен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 привитого против дифтерии носительство возбудителя развивается по следующим причинам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способность к выработке антитоксического иммунитета (рефрактерность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аличие антитоксического иммунитета при отсутствии антимикробного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нижение (отсутствие) иммунитета в связи с большим сроком после привив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отсутствие антимикробного иммунитета к данному варианту возбудителя дифте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нижение способности к выработке антитоксического иммунит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 больных ангиной (с налетами) сегодня взят материал для бактериологического исследования. Результат может быть известен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через 12 ч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через 24 ч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через 48 ч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через 72 ч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через 36 ч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 введение вакцинных дифтерийных препаратов формируетс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естественный антибактериальный иммунит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искусственный бактериальный иммунит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естественный антитоксический иммунит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искусственный антитоксический иммунитет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жизненный иммунит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то следует использовать для прививок лиц из очага дифтерии при уровне антитоксина ниже защитного…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А) АДСМ анатоксин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Б) противодифтерийную сыворотк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В) БЦЖ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Г)  АКДС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Д) противодифтерийный иммуноглобули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одготовке к тонзиллэктомии у обследуемого в мазке из ротоглотки обнаружены нетоксигенные дифтерийные бактерии. Необходимо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овести назначенную операцию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отложить операц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вести АДМ или АДСМ анатокси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назначить повторное бактериологическое обследова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оконсультироваться с инфекционист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связи с ростом заболеваемости дифтерией  для защиты сотрудников поликлиники достаточно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достаточно обязательного использования защитных масо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остаточно периодического кварцевания кабинетов и уборки помещений с дезинфектантам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остаточно проведения тщательного осмотра сотрудников поликлиники для выявления ЛОР-патолог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се перечисленное в п. 1-3 и вакцинация сотрудников АДСМ анатоксином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ежедневно проводить влажную уборк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линическая картина дифтерии развивается у лиц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ез антимикробного иммунит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 низким уровнем антитоксического иммунит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 низким уровнем антимикробного иммунит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 высоким уровнем антитоксического иммунитета при снижении общей резистентности организм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о средним уровнем антитоксического иммунит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период эпидемического подъема заболеваемости дифтерией наибольшее эпидемиологическое значение имеют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ольные с типичными и стертыми формами дифтери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еренесшие заболе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«здоровые» носители золотистого стафилокок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больные с хронической ЛОР-паталоги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ети до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ифтерией заражаются всеми ниже перечисленными путями, кроме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трансмиссивного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алиментар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оздушно-капе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ям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контактно-бытов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териал для выделения возбудителя дифтерии служа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кров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лизь из носа и зев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моч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фекал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желудочный со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инимальная защитная доза антитоксина в крови, предохраняющая от заболевания дифтерией является (в МЕ/мл) 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0,0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0,03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0,0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0,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0,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ифтерийные бактерии в трупах погибших от дифтерии сохраняют жизнеспособность до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6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2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1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15 дне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Под действием 2-3% хлорамина возбудитель дифтерии погибает через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-5 мин.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10-15 мин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30 мин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1 час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 ча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дифтерии показаниями к госпитализации являютс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о клиническим показания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о эпидпоказания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 зависимости от эпидситуации в район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госпитализация обязательн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зрас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ксимальный инкубационный период дифтерии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7 дне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17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14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1 ден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ой максимальный срок допустим для забора материала от больных с подозрением на дифтерию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2-4 час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5-6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8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12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4 ча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актика врача при выявлении дифтерии в детском организованном коллективе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сех привить АДС-М анатоксин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ивить тех детей, у которых подошел срок ревакцинаци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граничиться проверкой ф. 6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 наложить карантин на групп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 распустить по дома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бактериологическом обследовании ребенка, направленного в ЛОР-отделение для удаления аденоидов, были выделены нетоксигенные коринобактерии, необходимо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аправить в инфекционную больницу для леч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овести санацию амбулаторн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анацию не проводить, направить ребенка в ЛОР-отделение на операцию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анацию не проводить, но отсрочить операцию на 2 месяц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анацию не проводить, но отсрочить операцию на 1 месяц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значимая особенность возбудителя, имеющая значение в эпидемиологии дифтерии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ирулентност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токсигенность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аличие нетоксигенных вариан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неоднородность по культуральным,морфологическим и ферментативным свойства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устойчивость во внешней сред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гностическим признаком эпиднеблагополучия по дифтерии является изменение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температура в зимние месяцы ниже среднемноголетних данны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эпидемия гриппа,вызванная серовариантом возбудител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ольший удельный вес серопозитивных лиц среди населения к дифтерии, чем к столбняку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увеличение выделения нетоксигенных штаммов возбудителя дифтерии среди детей дошкольного возрас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температура в осенние месяцы ниже среднемноголетних данны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вивки по эпидпоказаниям лицам неиммунным, находящимся в непосредственном контакте с больными дифтерией, при наличии у них временных отводов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оводятся без ограниче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запреще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оводятся на фоне соответствующей терапии по заключению специалист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не проводя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не проводятся детям до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ути передачи дифтерии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нтактно-быт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трансмиссив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од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здушно-капельны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л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ую дезинфекцию в очаге дифтерии проводя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члены семьи бо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медсестра поликлини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работники дезинфекционной службы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отрудники ЦГиЭ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 проводить обработку вещей из очага дифтерии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 надо обрабатыват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остаточно почистить щетк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отереть ветошью,смоченной 1% раствором хлорам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необходима камерная дезинфекци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остаточно почистить влажной тряпк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ой корью заразен…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А) в последние дни инкубационного периода и продромального период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Б) только в продромальный период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В) в продромальном периоде и весь период высыпаний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Г) в последние дни инкубационного периода, продромальный период и 5 дней после высыпаний+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Д) только в последние дни инкубационного период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тям в возрасте с 3-х до 12-ти месяцев, контактировавшим с больным корью, вводят иммуноглобулин, потому что…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А) у всех детей отсутствует врожденный материнский иммунитет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Б) при введении ЖКВ в этом возрасте не будет адекватного иммунного ответ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В) происходит постепенная утрата материнских антител у детей первого года жизни+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Г) с 12 месяцев они подлежат плановой иммунизаци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>Д) с 6 месяцев они подлежат плановой иммунизаци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ь кори может передаваться…</w:t>
      </w:r>
    </w:p>
    <w:p>
      <w:pPr>
        <w:pStyle w:val="1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воздушно-капельным путем+</w:t>
      </w:r>
    </w:p>
    <w:p>
      <w:pPr>
        <w:pStyle w:val="1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) половым путем</w:t>
      </w:r>
    </w:p>
    <w:p>
      <w:pPr>
        <w:pStyle w:val="1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) контактно-бытовым путем</w:t>
      </w:r>
    </w:p>
    <w:p>
      <w:pPr>
        <w:pStyle w:val="1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) трансплацентарно</w:t>
      </w:r>
    </w:p>
    <w:p>
      <w:pPr>
        <w:pStyle w:val="1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) водным путём</w:t>
      </w:r>
    </w:p>
    <w:p>
      <w:pPr>
        <w:pStyle w:val="1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ерез 5 дней после прививки коревой вакци</w:t>
        <w:softHyphen/>
        <w:t>ной ребенок об</w:t>
        <w:softHyphen/>
        <w:t>щался с боль</w:t>
        <w:softHyphen/>
        <w:t>ным корью. Следует по</w:t>
        <w:softHyphen/>
        <w:t>ступить следующим образом…</w:t>
      </w:r>
    </w:p>
    <w:p>
      <w:pPr>
        <w:pStyle w:val="1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дать ребенку антибио</w:t>
        <w:softHyphen/>
        <w:t>тики с профилактичес</w:t>
        <w:softHyphen/>
        <w:t>кой целью</w:t>
      </w:r>
    </w:p>
    <w:p>
      <w:pPr>
        <w:pStyle w:val="1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) срочно ввести иммуноглобулин</w:t>
      </w:r>
    </w:p>
    <w:p>
      <w:pPr>
        <w:pStyle w:val="1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) ребенку ничего не вво</w:t>
        <w:softHyphen/>
        <w:t>дить, вести медицин</w:t>
        <w:softHyphen/>
        <w:t>ское наблюдение +</w:t>
      </w:r>
    </w:p>
    <w:p>
      <w:pPr>
        <w:pStyle w:val="1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) дать ребенку антибиотики и ввести иммуноглобулин</w:t>
      </w:r>
    </w:p>
    <w:p>
      <w:pPr>
        <w:pStyle w:val="1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) госпитализировать</w:t>
      </w:r>
    </w:p>
    <w:p>
      <w:pPr>
        <w:pStyle w:val="11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высокие показатели заболеваемости коклюшем на многих территориях ПМР регистрируются среди детей в возрасте 1 года, потому что…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А) недостаточен охват прививками детей данного возраста+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Б) имеется высокая активность передачи в данной возрастной группе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В) восприимчивость детей данной возрастной группы к коклюшу высок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Г) эффективность коклюшной вакцины 40-60%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Д) эффективность коклюшной вакцины 30-40%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оприятия в отношении источника инфекции при кори не эффективны, потому что невозможно…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А) достаточно полное выявление больных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Б) достаточно полное выявление носителей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В) на него воздействовать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6237" w:leader="none"/>
        </w:tabs>
        <w:jc w:val="both"/>
        <w:rPr/>
      </w:pPr>
      <w:r>
        <w:rPr/>
        <w:t>Г) своевременное выявление больных +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6237" w:leader="none"/>
        </w:tabs>
        <w:jc w:val="both"/>
        <w:rPr/>
      </w:pPr>
      <w:r>
        <w:rPr/>
        <w:t>Д) достаточно полное выявление больных и носителей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ая цель эпидемиологического надзора за стрептококковой инфекцией состоит на современном этапе…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А) в предупреждении вспышек ревматизм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Б) в полной ликвидации скарлатины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В) в предупреждении случаев первичного ревматизма, групповых заболеваний скарлатиной и снижении заболеваемости ангиной и ОРЗ+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Г) в достижении 100% охвата этиотропным лечением больных ангиной и ОРЗ и госпитализации всех больных скарлатине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Д) в предупреждении вспышек ревматизма среди детей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тенциально эффективное противоэпидемическое мероприятие при стрептококковой инфекции…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 xml:space="preserve">А) раннее активное выявление и изоляция больных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Б) разрыв аэрозольного механизма передач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В) вакцинация и применение иммуномодуляторов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Г) полноценное этиотропное лечение больных и экстренная бациллино-профилактика по показаниям+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Д) раннее активное выявление и изоляция носителей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ой эпидемическим паротитом представляет опасность для окружающих начина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с первого дня инкуб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с последних дней инкуб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 конца продромального пери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начала клинических проявлени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 течении всего инкубационного пери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дицинская сестра детской больницы выписана из стационара после переболевания средне-тяжелой формой скарлатины. Когда она может приступить к работе в детской больнице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сразу после выписки из стациона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через 7 дней после выпис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через 12 дней после выписк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через 22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через 25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езонные подъемы скарлатины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лет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осенне-зимний период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ес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езонность отсутству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есна-лет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и диспансерного наблюдения за переболевшими корью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2 месяц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2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17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не проводитс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1 ден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и разобщения больного скарлатиной от начала заболевани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7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22 дн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разобщение не обязательн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3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 инфекции при кори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ольной человек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осител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инантропные грызу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оба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кош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должительность заразительного периода при кори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только в последние дни инкуб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только в продромальный период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о 10 дня после выздоров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о 10 дня болезн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о 25 дней болезн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расчёте степени риска заболеть на следующий год среди нескольких районов предпочтительнее использовать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нтенсивные показатели заболеваемости за отчетный год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экстенсивные показатели заболеваемости за отчетный год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едианные интенсивные показатели за 10 л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огностические интенсивные показатели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Д) прогностические экстенсивные показател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едметом изучения эпидемиологии является…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) инфекционный процесс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возбудителей инфекционных заболевани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закономерности эпидемического процесса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популяцию человека  в цело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механизмы передачи возбудителей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лавной задачей эпидемиологии является изучение.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pacing w:val="-10"/>
        </w:rPr>
        <w:t>А)</w:t>
      </w:r>
      <w:r>
        <w:rPr/>
        <w:t xml:space="preserve"> популяция человек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pacing w:val="-10"/>
        </w:rPr>
        <w:t>Б)</w:t>
      </w:r>
      <w:r>
        <w:rPr/>
        <w:t xml:space="preserve"> </w:t>
      </w:r>
      <w:r>
        <w:rPr>
          <w:spacing w:val="-1"/>
        </w:rPr>
        <w:t xml:space="preserve">здоровье населения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pacing w:val="-10"/>
        </w:rPr>
        <w:t>В)</w:t>
      </w:r>
      <w:r>
        <w:rPr/>
        <w:t xml:space="preserve"> заболеваемость инфекционными болезням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pacing w:val="-2"/>
        </w:rPr>
      </w:pPr>
      <w:r>
        <w:rPr/>
        <w:t xml:space="preserve">Г) </w:t>
      </w:r>
      <w:r>
        <w:rPr>
          <w:spacing w:val="-2"/>
        </w:rPr>
        <w:t>заболеваемость любыми болезнями+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pacing w:val="-2"/>
        </w:rPr>
      </w:pPr>
      <w:r>
        <w:rPr>
          <w:spacing w:val="-2"/>
        </w:rPr>
        <w:t>Д) заболеваемость неинфекционными болезням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 эпидемическим процессом понимают 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А) процесс возникновения и распространения инфекционных болезней среди населен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Б) взаимодействие возбудителя и восприимчивого организма, проявляющееся болезнью или носительством возбудителя инфекци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) повышение уровня заболеваемость на ограниченной территори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Г) взаимодействие популяций паразитов и людей, объединенных общей территорией, бытовыми, природными и другими условиями существования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) возникновение заболевания у конкретного человека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iCs/>
        </w:rPr>
        <w:t>Под</w:t>
      </w:r>
      <w:r>
        <w:rPr/>
        <w:t xml:space="preserve"> "спорадической заболеваемостью" понимают заболевания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единичные 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) групповые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массовы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характерные для данной местност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характерные в данный момент времен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 "эпидемической  заболеваемостью" понимают заболевания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) единичные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выше  усредненного уровня многолетней заболеваемости (ординара)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не характерные для данной местност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характерные для данной местност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характерные в данный момент времен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 эпидемическими инфекционными болезнями понимают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А) болезни, несвойственные данной местност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болезни, постоянно существующие на данной территории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вирусные болезни, распространяемые членистоногим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массовые заболевания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единичны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болеваемость считается эпидемической, когда…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 превышает 1...100 000 населения в год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е превышает уровень, обычный для данной мест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остоверно превышает среднемноголетний уровень на данной территори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нехарактерна для данной террито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тречающуюся на данной террито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фекции считаются экзотическими, в том случае когда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болезни, несвойственные данной местности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болезни, постоянно существующие на данной территори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вирусные болезни, распространяемые членистоногим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болезни, передающиеся контактным  путе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болезни, передающиеся половым путе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динамики годовых показателей заболеваемости периодичность характерна дл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сех инфекционных болез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сех неинфекционных болез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сех болезней, независимо от их происхож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большинства инфекционных болезней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ля некоторых неинфекционных болез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вое звено эпидемического процесса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восприимчивый организм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механизм передач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источник инфекции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путь передач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фактор передачи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олько человек является источником инфекции и биологическим тупиком при…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А) зоонозных заболевания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антропонозных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сапронозны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зооантропонозны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) антропозоонозных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Заболевания, при которых возбудители  локализуются на абиотических объектах окружающей среды … 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зооантропонозны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Б) зоонозны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В) антропонозны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сапронозные+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Д) антропозоонозное</w:t>
      </w:r>
    </w:p>
    <w:p>
      <w:pPr>
        <w:pStyle w:val="Style20"/>
        <w:tabs>
          <w:tab w:val="left" w:pos="340" w:leader="none"/>
          <w:tab w:val="left" w:pos="1134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золяция от детского коллектива из числа общавшихся в очаге кори подлежа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ребенок 7 лет, переболевший корь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е болевший корью ребенок, привитый коревой вакцин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е болевший и не привитый против кори ребенок 3 лет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ребенок, привитый против кори,с резко положительной реакцией Мант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ребенок 3 лет, переболевший корь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ому показано введение иммуноглобулина в очаге кори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сем контактны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ивитым ранее против кор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е привитым и имеющим в настоящее время отводы по состоянию здоровья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сем контактным и привитым ранее против кор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етям до 5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нижению уровня заболеваемости корью в России в последние годы способствовало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ведение ревакцинаци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недрение системы эпиднадзо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уменьшение вирулентности вируса кор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изменение демографической структуры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изменение природно-климатических услов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итр антител у больного корью достигает максимума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 3-му дню болезн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к 7-му дню болезн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к 14 дню болезн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к 26-30 дню болезн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к 10 дню болезн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карлатиной заболевает из числа лиц, подвергшихся заражению не более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60 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20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40%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50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10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золяция больного скарлатиной прекращается после клинического выздоровления, но не ранее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30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5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10 дн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40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1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ерез какой срок после начала заболевания скарлатиной могут быть допущены реконвалесценты в детские учреждени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через 1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через 4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через 22 дн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через 3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через 15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ь скарлатины относится к категории стрептококков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ета-гемолитических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бльфа-гемолитически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гемолитически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альфа- и бета-гемолитически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гамма-гемолитически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бильная мелкоточечная сыпь при скарлатине возникает к определенному времени заболевани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1-2 сутк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4 сут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5-6 сут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7-8 сут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-10 сут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болевание ребенка скарлатиной на 16 день после его поступления в дизентерийное отделение являетс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осом инфек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нутрибольничным заражением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аутоинфекци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занос  инфекции и аутоинфекц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типичный случа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дача возбудителя скарлатины осуществляется путем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нтактны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контактно-бытовы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оздушно-капельным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ищевы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дны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руппой риска при скарлатине являютс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дети дошкольных учреждени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лица пожилого возрас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одрост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зросл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тудент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ьшую эпидемиологическую опасность в качестве источников инфекции при скарлатине представляю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ольные манифестной форм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больные стертой форм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реконвалесцент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бактерионосител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контакт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ути заражения менингококковой инфекцией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нтактно-быт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здушно-капельны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оздушно-пыл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ищ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д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акой материал от больного менингококковой инфекцией не используется для бактериологического исследования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соглоточная слиз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кров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фекали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ликво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моч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</w:rPr>
        <w:t>Заразный</w:t>
      </w:r>
      <w:r>
        <w:rPr/>
        <w:t xml:space="preserve"> период при гриппе продолжаетс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-3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 4-5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 5-9 дне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 10-12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 12-15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е менингококковой инфекции проводя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офилактическую дезинфекц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текущую дезинфекц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заключительную дезинфекц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езинфекция не проводитс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очаговую дезинфекц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ксимальный инкубационный период при ветряной оспе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7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14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21 день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17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акцинация против менингококковой инфекции проводится с профилактической целью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сему населению в период эпиднеблагополуч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етям от 1 года до 3-х лет в период эпиднеблагополуч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 организованных коллективах взрослых и подростков в период эпиднеблагополучи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етям от 1 года до 3-х лет независимо от эпидситу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лицам без определенного места житель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лая управляемость менингококковой инфекцией обусловлена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достаточной изученностью возбудител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еоднородной антигенной характеристикой менингококк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многообразием клинических фор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ысокой летальность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стоянной мутацией возбудител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Контактные в очаге менингококковой инфекции подлежа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актериологическому обследован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бактериологическому обследованию и наблюдению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актериологическому обследованию, наблюдению и серологическому контрол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наблюден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ерологическому контрол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bookmarkStart w:id="0" w:name="_GoBack"/>
      <w:bookmarkEnd w:id="0"/>
      <w:r>
        <w:rPr/>
        <w:t xml:space="preserve">Некритические предметы ухода необходимо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езинфицировать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стерилизовать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Резиновые грелки и пузырь для льда дезинфицируют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6% раствором перекиси водорода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3% раствором хлорамина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1% раствором хлорамина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0,5% раствором хлорной извести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Для дезинфекции выделений пациента используется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ухая хлорная известь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3% раствор хлорамина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5% раствор перманганата калия. Выберите все правильные ответы.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 физическому методу дезинфекции относятся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УФО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ипячение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жигание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роветривание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стирка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На эффективность дезсредств влияет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онцентрация раствора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количество раствора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температура воздуха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влажность в помещении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экспозиция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Сухую хлорную известь используют для обработки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рвотных масс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инструментов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туалетов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крови и ее компонентов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Температура моющего раствора составляет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40 С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60 °С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50 °С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80 °С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Инструменты в моющем растворе замачивают на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5 минут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15 минут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30 минут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60 минут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онцентрация перекиси водорода в приготовленном моющем растворе составляет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5%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1%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3%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оложительная амидопириновая проба дает окрашивание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ине-зеленое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розовое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расное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фиолетовое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 ЦСО контроль качества предстерилизационной очистки от крови проводится 1 раз в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ень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месяц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год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неделю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Моющий раствор используется до появления окраски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фиолетовой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озовой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зеленоватой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синеватой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и положительной фенолфталеиновой пробе изделия подлежат повторной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стерилизации;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дезинфекции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обработке в моющем растворе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чистке водой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 пробам на качество предстерилизационной очистки от крови относятся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мидопириновая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фенолфталеиновая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азопирамовая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судановая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Для приготовления моющего раствора берут 5 г моющего средства и перекись водорода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3% раствора 160 мл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3% раствора 80 мл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6% раствора 80 мл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6% раствора 160 мл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ложительная азопирамовая проба дает окрашивание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розовое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голубое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фиолетовое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и помощи какой пробы проверяют следы крови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судановая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фенолфталеиновая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амидопириновая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омощи какой пробы проверяют остатки моющего средства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судановая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фенолфталеиновая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амидопириновая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омощи какой пробы проверяют остатки жира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удановая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фенолфталеиновая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амидопириновая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Стерильность инструментов в комбинированных пакетах составляет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1 год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4 года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3 года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5 лет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Режим стерилизации перчаток в паровом стерилизаторе составляет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2 атм, 45 минут — 132 °С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2 атм, 10 минут — 120 °С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1,1 атм, 45 минут — 120 °С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1,1 атм, 20 минут — 132 °С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 режиму стерилизации воздушным методом относится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t=180 °С, 120 минут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t=180 "С, 60 минут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t=160 "С, 60 минут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t=120 °С, 45 минут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Медицинские изделия в 2-слойной бязевой упаковке стерилизуют методом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воздушным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аровым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Методами контроля работы стерилизационной аппаратуры являются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химический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бактериологический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физический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паровой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воздушный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 режимам работы парового стерилизатора относят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132 °С — 20 минут, 2 атм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132 °С — 45 минут, 2 атм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120 °С — 60 минут, 1,1 атм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120 С — 45 минут, 1,1 атм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Химическую стерилизацию в 6% растворе перекиси водорода осуществляют при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t=50 °С, 180 минут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t=50 °С, 120 минут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t=40 °С, 150 минут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t=18 С, 360 минут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индикаторы стерильности внутри биксов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) стериконт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езиконт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теритест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индикаторы стерильности внутри стерилизующей аппаратуры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) стериконт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езиконт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теритест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зинфекция означа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уничтожение патогенных микроорганизмов в организме челове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участие в ликвидации эпидемических очаг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уничтожение патогенных микроорганизмов в окружающей человека среде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уничтожение патогенных микроорганизмов в человеке и окружающей сред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уничтожение всех микроорганизмов в окружающей человека сред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зинфекция - одна из мер в комплекс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а) профилактических ме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отивоэпидемических ме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офилактических и противоэпидемических мер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гигиенических ме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лечебных мероприят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ую дезинфекцию провод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в очаге после изоляции инфекционного больного  +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 очаге в период пребывания там инфекционного бо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когда источник инфекции не выявле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 очагах сразу после выявления инфекционного бо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 всех перечисленных случая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филактическую дезинфекцию проводят с целью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едупреждения возникновения инфекционных заболеваний на территори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едупреждение возникновения инфекционных заболеваний в коллектив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ликвидации возникших очаг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защиты лиц, общавшихся с больным в очаге инфекци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едупреждения возникновения инфекционных заболеваний и носительства на территории, в коллективах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филактическую дезинфекцию провод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 очаге после изоляции больног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 очаге в период пребывания в нем больног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когда источник инфекции не выявлен;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когда выявлен больной особо опасной инфекци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 всех перечисленных случая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казания для проведения заключительной дезинфе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ачало заболевания у инфекционного больног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ыздоровление инфекционного больног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госпитализация, выздоровление или смерть инфекционного больного;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установление диагноза инфекционного заболев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 всех перечисленных случая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каких случаях проводят заключительную дезинфекцию при псевдотуберкулез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во всех случая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о указанию эпидемиолог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в квартира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заключительную дезинфекцию не проводят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 общежития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ффективность физических средств дезинфекции зависит о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экспози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температур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чувствительности возбудител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особенностей объект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от всего перечисленного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Химические дезинфицирующие средства применяют в ви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раствор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аэрозоле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газ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авильно все перечисленное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го ответа 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пособами дезинфекции химическими средствами не явля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ротиран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орошен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огружен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газац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кипячени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казания для дезинфекционной обработки дезинфекционных бригад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работа в очагах ОО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работа в очагах педикулез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осле каждой дезинфек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работа в очагах ООИ и педикулез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работа в очагах дизентер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ащение бригады, выезжающей в очаг чумы включа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дератизационную укладку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дезинфекционную укладку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дезинсекционную укладку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набор для стерилиз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езинфекционную, дератизационную и дезинсекционную укладки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ащение бригады, выезжающей в очаг холеры включа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дератизационную укладку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дезинфекционную укладку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дезинсекционную укладку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езинфекционную и дезинсекционную укладки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езинфекционную, дератизационную и дезинсекционную укладк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бработку мясокомбината, в случае поступления сырья, зараженного сибирской язвой проводи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дезинфекционная бригад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дератизационная бригад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дезинсекционная бригад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етеринарная служб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комплексная дезинфекционная брига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и проведения заключительной дезинфекции определя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инкубационным периодом инфекционного заболева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сроками выживания возбудителя во внешней среде+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сроком изоляции бо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сроком окончательного выздоровления бо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роком удвоенного инкубационного пери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ую дезинфекцию проводят посл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изоляции бо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госпитализации бо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смерти бо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выздоровления бо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 всех перечисленных случаях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ую дезинфекцию проводят в целя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олного освобождения очага от возбудителя инфекции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олного освобождения очага от патогенных микроорганизм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уничтожения патогенных и непатогенных микроорганизмов в очаг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снижения количества микроорганизмов на объектах окружающей среды в очаг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 все перечислен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тоды дезинфекции, используемые при заключительной дезинфе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физическ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химическ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биологическ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физические и химические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зможно применение всех метод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изические методы дезинфе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ипячение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орошение дезинфекционными средствам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замачивание в дезинфицирующем раствор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обработка аэрозолям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ы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изическими средствами дезинфекции могут бы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механическ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термические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обработка солями тяжелых металл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чистка пылесосам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физическим средствам дезинфекции относ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горячий возду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горячая вод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водяной пар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кипячен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д) все перечисленны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физическим средствам дезинфекции не относ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астеризац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замораживан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использование аэрозолей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ультрафиолетовое облучен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ысушивани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Химические способы дезинфе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аэрозольны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воздушны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арово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аэрозольный и газовый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ы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Химические дезинфицирующие средства не должны оказывать действ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бактерицидно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бактериостатическое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фунгицидно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вирулицидно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пороцид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качестве химических средств дезинфекции не использую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хлорсодержащие веществ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соединения йода, бром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кислородсодержащ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альдегидсодержащ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оли тяжелых металлов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качестве химических средств дезинфекции использую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соли тяжелых металл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фенол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гуанидины и спирты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спирт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гуанид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ое требование, не предъявляется к химическим средствам дезинфе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хорошая растворимость в вод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действие в малых концентрация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уничтожение микроорганизмов в короткие срок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стойкость при хранен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ысокая летучесть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езультаты дезинфекции улучшаются при изменениях температур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овышение температуры дезинфицирующего раствор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онижение температуры дезинфицирующего раствор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овышение температуры воздух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и повышении температуры раствора и воздух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 все перечислен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ффективность дезинфекции зависит о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концентрации раствор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времени выдержк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температуры раствор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правильно А и Б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дезинфекции в очаге чумы предписано использовать защитный костю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ервого тип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второго тип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третьего тип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правильно Б и 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х тип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дезинфекции в очаге сибирской язвы предписано использовать защитный костю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ервого тип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торого тип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третьего тип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правильно А и 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х тип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едметы, подлежащие дезинфекции в дезинфекционных камера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матрацы, одеяла, подушк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обув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уборочный инвентар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мебел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матрацы, одеяла, подушки, обувь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изические факторы, используемые при камерном обеззараживан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возду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формалин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аро-воздушная смес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хлорамин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здух, пар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Химические средства, используемые при камерной дезинфе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аро-воздушная смес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дный раствор формальдегид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водяной пар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хлорамин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ерекись водор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зинфекционные камеры обеспечивают проведение дезинфе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арово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аро-воздушно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ароформалиново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паровой и воздушно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зинфекционные камеры обеспечивают проведение дезинфе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арово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воздушно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газово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аровой и воздушной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газовой и паров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мерной дезинфекции подлежа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одежд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остельные принадлежно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книг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мягкие вещ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контроля камерной дезинфекции используют следующие метод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термически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биологически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механически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термический и биологический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механический и термическ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ах кишечных инфекций при проведении текущей дезинфекции обычно применяю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влажная уборка и мытье с использованием мыльно-содовых раствор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кипячение белья, посуды и т.д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растворы дезинфицирующих средств для дезинфекции помещени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растворы дезинфицирующих средств для обеззараживания выделени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ах кишечных инфекций при проведении заключительной дезинфекции обычно не применяю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лажную уборку и мытье с использованием мыльно-содовых растворов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кипячение постельного белья, посуды, игруше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растворы дезинфицирующих средств для дезинфекции помещени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растворы дезинфицирующих средств для обеззараживания выделени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камерную дезинфекц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ах кишечных инфекций при проведении заключительной дезинфекции обычно не применяю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лажную уборку и мытье с использованием мыльно-содовых растворов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камерное обеззараживание постельных принадлежносте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растворы дезинфицирующих средств для дезинфекции помещени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растворы дезинфицирующих средств для обеззараживания выделени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 все перечислен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ах кишечных инфекций для дезинфекции обычно применяю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двутретьосновная соль гипохлорита кальция (ДГСГК)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катамин А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нейтральный гипохлорит кальц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ТСГК, хлорамин, хлорная извест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ах кишечных инфекций для дезинфекции обычно применяю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1 % хлорамин, 1 % осветленный раствор хлорной извести для посуд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хлорная известь 200 г на 1 кг выделени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0,2 % раствор хлорамин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0,5 % р-р осветленной хлорной извести для орошения пол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дезинфекции мокроты в очагах туберкулеза применяю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нитран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ГСГК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формальдегид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перекись водород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лизо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дезинфекции сибиреязвенных скотомогильников в случае строительства на них применяю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окись этилена и бромистый метил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активированный раствор хлорной изве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горячий раствор едкого натр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ТСГ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лизо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анием для расчета потребности дезинфицирующих средств в ЛПУ явля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рофиль лечебного учрежд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количество коек и обрабатываемых объект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ринцип проведения дезинфек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количество койко-дне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инцип проведения дезинфекции и количество койко-дней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емное отделение ЛПУ должно име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моющие средств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дезинфицирующие средств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инсектицид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бактерицидные ультрафиолетовые облучател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емное отделение ЛПУ должно име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редметы ухода за больным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мешки для одежды больны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мыло, индивидуальные мочалк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инвентарь для уборк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дезинфекции барокамеры, использующейся для лечения больных анаэробной инфекцией применяю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 % амфоле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3 % лизо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5 % хлорами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6 % перекись водорода с добавлением 0,5 % моющих средств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 % янтарная кисло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актерицидная активность хлорсодержащих дезинфекционных средств может изменяться в зависимости о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рН раствор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температуры раствор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концентрации рабочего раствор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рН и температур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получения осветленного раствора нейтрального гипохлорита кальция необходимо отстаивать раствор в тече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30 мин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1 час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4 час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24 час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7 суто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Активаторами хлорсодержащих препаратов могут бы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аммонийные сол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аммиа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хлорамин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аммиак и аммониевые соли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Хлорамины можно использовать против патогенных организмов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бактери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вирус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гриб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вирусов и гриб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х перечисленных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лутаровый альдегид обладает действие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бактерицидны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спороцидны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вирулицидны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бактерицидным и спороцидны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ормальдегид можно нейтрализов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углекислым калие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углекислым натрие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аммиаком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гидроксидом натр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ерманганатом кал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организации текущей дезинфекции в очагах кишечных инфекций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изолировать бо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обеспечить отдельный сбор и хранение грязного бель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систематически обеззараживать выд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систематически обеззараживать остатки пищ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комплексный план противохолерный мероприятий включа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одготовка кадр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создание запаса дезинфекционных средств в ЛПУ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дезинфекционные мероприят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езинсекционные мероприят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роведении заключительной дезинфекции необходим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уничтожить мух в помещен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обеззаразить выделения бо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обеззаразить остатки пищ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собрать вещи для камерной дезинфек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ами профилактики гепатита В в ЛПУ явля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рименение инструментов разового пользова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соблюдение правил стерилиз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соблюдение правил дезинфек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организация централизованных стерилизационны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е гепатита А обеззараживанию подлежа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рвотные масс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се выделения больного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моч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только рвотные массы и фекал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фекал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елье из очага сыпного тифа обеззаражива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ри замачивании в растворах педикулицид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ри обработке в дезкамера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ри стирке без применения педикулицид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и обработке в дезкамерах и при замачивании в растворах педикулицидов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 все перечислен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елье из очагов сыпного тифа следует обрабатыв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0,15 % раствором карбофос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кипячением в 2 % содовом растворе в течение 15 мин. после закипа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0,2 % водной эмульсией средства "медифокс"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мылом "витар"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бработку помещений и мебели в очагах сыпного тифа следует проводи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0,15 % раствором карбофос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0,5 % раствором хлорофос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0,2 % водной эмульсией средства "медифокс"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аэрозольным баллоном "карбозоль"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санобработке контактных из очагов сыпного тифа применяю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ниттифор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едилин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гелемид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биосим 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грибковых заболеваниях проводи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рофилактическая дезинфекц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текущая и заключительная дезинфекция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заключительная и профилактическая дезинфекц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профилактическая, текущая и заключительная дезинфекц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езинфекция не проводи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нципом проведения текущей дезинфекции в очагах дерматофитозов на дому явля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ежедневная влажная уборка с использованием моющих средст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обеззараживание нательного и постельного бель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утилизация перевязочного материал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се перечисленное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текущая дезинфекция не проводи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ую дезинфекцию не проводят пр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чум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холер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сибирской язв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клещевом борелиозе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туберкулез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ую дезинфекцию проводят пр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а) маляр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клещевом энцефалите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бактериальной дизентер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борелиоз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аскаридоз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ой дезинфекцией не обязательно должен руководить врач-дезинфектолог при следующих инфекция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брюшной тиф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бактериальная дизентерия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вшивый возвратный тиф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туберкулез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альмонеллез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ой дезинфекцией обязательно должен руководить врач-дезинфектолог пр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рюшной тиф и паратифы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вирусные гепатиты А и 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ротавирусные инфек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чесотк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лиомиели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ой дезинфекцией не обязательно должен руководить врач-дезинфектолог пр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легочная форма лихорадки КУ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дифтер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стрые кишечные инфекции с не установленным возбудителем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проказ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орнитоз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выполнении заключительной дезинфекции не обязательна камерная дезинфекция пр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дифтер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легочная форма лихорадки КУ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брюшной тиф и паратиф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туберкулез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грибковые заболевания кож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выполнении заключительной дезинфекции дератизация обязательна пр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тулярем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лептоспироз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севдотуберкулез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кишечном иерсиниоз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и всех перечисленных инфекциях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ая дезинфекция обязательно включает в себя камерную дезинфекцию, дезинсекцию и дератизацию пр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холер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сыпном тиф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чуме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брюшном тиф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грибковых заболевания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выполнении заключительной дезинфекции обязательна дезинсекция пр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кишечных инфекция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и трансмиссивных инфекциях при наличии переносчик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кровяных инфекция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воздушно-капельных инфекция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инфекциях наружных покров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е дезинфекционные средства эффективны против всех микроорганизмов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органические соединения хлор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окислител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альдегид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неорганические соединения хлор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ы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е дезинфекционные средства эффективны не против всех микроорганизмов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гипохлорит кальц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трихлоризоциануровая кислот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аламинол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глутаровый альдегид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езоксон-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е дезинфекционные средства эффективны против всех микроорганизмов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формалин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ерекись водород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хлорная извест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пероксимед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ы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м способом следует проводить дезинфекцию выделений больног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засыпать сухим дезинфицирующим средством и размешать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огрузить в раствор дезинфицирующего средств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рокипятит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залить дезинфицирующим растворо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двергнуть камерной дезинфек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м способом следует проводить дезинфекцию посуды из-под выделений больног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засыпать сухим дезинфицирующим средством и размешат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огрузить в раствор дезинфицирующего средств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рокипятит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залить дезинфицирующим растворо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двергнуть камерной дезинфек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м способом следует дезинфицировать посуду (столовую, чайную) больног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засыпать сухим дезинфицирующим средством и размешат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огрузить в раствор дезинфицирующего средств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окипятить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залить дезинфицирующим растворо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двергнуть камерной дезинфек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м способом следует дезинфицировать постельные принадлежности и одежду больног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засыпать сухим дезинфицирующим средством и размешат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огрузить в раствор дезинфицирующего средств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рокипятит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залить дезинфицирующим растворо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двергнуть камерной дезинфекции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м способом следует дезинфицировать белье постельное и нательно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засыпать сухим дезинфицирующим средством и размешат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огрузить в раствор дезинфицирующего средств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окипятить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залить дезинфицирующим растворо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двергнуть камерной дезинфек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м способом следует дезинфицировать остатки пищ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засыпать сухим дезинфицирующим средством и размешат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огрузить в раствор дезинфицирующего средств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окипятить, засыпать или залить дезинфицирующим средством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прокипятит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залить дезинфицирующим раствор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 истечение какого срока после госпитализации больного дифтерией заключительную дезинфекцию не провод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через 1 сутк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через 3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через 7 дней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через 10 дне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через 2 недел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каких случаях проводят заключительную дезинфекцию в очагах туберкулез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до переезда больного в другую квартиру (квартира с вещами)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осле выезда больного из квартиры (пустая квартира)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еред возвращением родильницы из роддома в квартиру с больным туберкулезо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еред сносом старых домов, где проживали больные туберкулезом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 всех указанных случая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 часто следует проводить заключительную дезинфекцию в коммунальных квартирах, в которых имеется больной туберкулезом и проживают дети до 14 л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1 раз в месяц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1 раз в квартал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2 раза в год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1 раз в год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не регламентирован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 истечении какого срока после госпитализации больного сыпным тифом заключительную дезинфекцию не провод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5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10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21 суток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30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 месяце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 истечении какого срока после госпитализации больного возвратным тифом заключительную дезинфекцию не провод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5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14 суток+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21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30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 месяце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 истечении какого срока после окончания лечения или госпитализации больного чесоткой заключительную дезинфекцию не проводят: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5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0 суток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21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30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 месяце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 истечении какого срока после госпитализации больного сибирской язвой заключительную дезинфекцию не провод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оводят независимо от сроков изоляции больного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10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21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30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 месяце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ми методами можно оперативно проконтролировать качество заключительной дезинфе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визуальн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химическими индикаторам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изуально и химическими индикаторами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бактериологически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опросом персонал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 истечении какого срока после госпитализации больного полиомиелитом заключительную дезинфекцию не провод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роводят независимо от сроков изоляции бо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10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20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35 суток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 месяце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 истечении какого срока после госпитализации больного гепатитом А заключительную дезинфекцию не провод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роводят независимо от сроков изоляции бо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10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2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35 суток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 месяце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 истечении какого срока после госпитализации больного дизентерией и сальмонеллезами заключительную дезинфекцию не провод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роводят независимо от сроков изоляции бо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7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21 суток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30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 месяце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 истечении какого срока после госпитализации больного брюшным тифом и паратифами заключительную дезинфекцию не провод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а) проводят независимо от сроков изоляции бо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7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21 суток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30 сут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 месяце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езервуарами возбудителей трансмиссивных заболеваний могут бы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серые крыс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тиц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домовые мыш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полевк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ы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заболеваниям, возбудители которых могут длительно сохраняться в окружающей среде, относ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клещевой энцефалит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японский энцефалит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туляремию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малярию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крымскую геморрагическую лихорадк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заболеваниям, возбудители которых могут длительно сохраняться в переносчиках, относ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лещевой энцефалит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болезнь Лайм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клещевой возвратный тиф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клещевой сыпной тиф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ы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болеванием, возбудители которого передаются только трансмиссивным путем, явля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тулярем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ГЛПС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сибирская язв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малярия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геморрагическая лихорадка с почечным синдром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 месте укуса таежного клеща на теле человека образовалась кольцевая эритема. Это характерно дл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клещевого сыпного тиф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клещевого энцефалит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олезни Лайм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омской геморрагической лихорадк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марсельской лихорадк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группе зоонозов относятся все перечисленные заболевания, кром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тулярем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малярии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клещевого энцефалит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сибирской язв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болезни Лайм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дача возбудителя клещевого энцефалита человеку осуществля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респираторным путе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алиментарным путе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трансмиссивным путе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трансмиссивным и алиментарным путем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ми перечисленными пут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я чумы передают человеку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лохи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краснотелковые клещ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комар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мошк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лепн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я болезни Лайма передают человеку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ксодовые клещи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головные вш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остельные клоп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комар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лепн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группе членистоногих, представители которой могут не только переносить возбудителей, но и являться резервуарами инфекций, относ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слепне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иксодовых клещей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комар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моше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мокрец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еловек является источником инфекции при заболевания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клещевым энцефалито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изентерией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малярие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клещевым энцефалитом и малярие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 все перечислен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пецифическая профилактика клещевого энцефалита включа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борьбу с переносчико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обеспечение угрожаемого контингента защитной одеждо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акцинацию угрожаемого контингент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ератизационные мероприятия на территории очаг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еспецифическая профилактика клещевого энцефалита включа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борьбу с переносчико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обеспечение угрожаемого контингента защитной одеждо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санитарно-просветительную работу с население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ератизационные мероприятия на территории очаг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заболеваниям, возбудителем которых являются боррелии, относя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клещевой сыпной тиф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Марсельскую лихорадку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Омскую геморрагическую лихорадку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болезнь Лайм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ы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Листерии способны размножать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в почв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в вод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в пищевых продукта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в трупах животны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 всех перечисленных местах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и источниками лептоспирозной инфекции для человека явля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дикие млекопитающ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синантропные грызун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больной челове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икие млекопитающие и синантропные грызуны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авильно все перечислен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альмонеллы быстро погибают в продуктах пр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замораживан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солен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копчен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хранении при комнатной температур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кипячении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ой механизм передачи возбудителя маляр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ищево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водны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контактны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трансмиссивный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здушно-капельны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оприятия по разрыву механизма передачи возбудителя маляр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дезинфекц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езинсекция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дератизац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езинсекция и дератизац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носчиками возбудителя малярии явля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Anopheles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</w:t>
      </w:r>
      <w:r>
        <w:rPr>
          <w:lang w:val="en-US"/>
        </w:rPr>
        <w:t xml:space="preserve">) Aedes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</w:t>
      </w:r>
      <w:r>
        <w:rPr>
          <w:lang w:val="en-US"/>
        </w:rPr>
        <w:t xml:space="preserve">) Culex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</w:t>
      </w:r>
      <w:r>
        <w:rPr>
          <w:lang w:val="en-US"/>
        </w:rPr>
        <w:t xml:space="preserve">) Ixodes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Musc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ежим пастериза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ри 70 °С- 8 мин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и 90 °С - 3 сек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ри 70 °С - 10 мин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при 80 °С - 5 мин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дезинфекции барокамеры, использующейся для лечения больных анаэробной инфекцией следует применя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1 % амфолен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3 % лизол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5 % хлорамин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6 % перекись водорода с добавлением 0,5 % моющих средств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 % янтарную кислот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дезинфекции сибироязвенных скотомогильников в случае строительства на их территории следует примени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окись этилена и бромистый метил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активированный раствор хлорной изве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горячий раствор едкого натр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ТСГ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лизо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Укажите, кто проводит текущую дезинфекцию в квартире больного дизентерией, оставленного дома: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лечащий врач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участковая сест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сотрудники Роспотребнадзора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аботники дезинфекционной служб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члены семьи больного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, кто назначает заключительную дезинфекцию в детском санатории при выявлении больного дизентерией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рач санатория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рач-эпидемиолог+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рач-дезинфекциони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рач-инфекциони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зинфекция низкого уровня — эт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беззараживание фекалий, а также санитарно-технического оборудов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уничтожение на объектах большинства бактерий, некоторых вирусов и грибов, кроме бактериальных спор и микобактерий туберкулеза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5"/>
          <w:w w:val="101"/>
        </w:rPr>
        <w:t>в) обеззараживание различных объектов только при профи</w:t>
        <w:softHyphen/>
      </w:r>
      <w:r>
        <w:rPr>
          <w:spacing w:val="-4"/>
          <w:w w:val="101"/>
        </w:rPr>
        <w:t>лактической дезинфе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  <w:t>г) проведение дезинфекции вне лечебного учрежд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6"/>
          <w:w w:val="101"/>
        </w:rPr>
      </w:pPr>
      <w:r>
        <w:rPr>
          <w:spacing w:val="-6"/>
          <w:w w:val="101"/>
        </w:rPr>
        <w:t>Дезинфекция промежуточного уровня — эт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pacing w:val="-9"/>
          <w:w w:val="101"/>
        </w:rPr>
        <w:t xml:space="preserve">а) </w:t>
      </w:r>
      <w:r>
        <w:rPr/>
        <w:t>дезинфекция</w:t>
      </w:r>
      <w:r>
        <w:rPr>
          <w:spacing w:val="-9"/>
          <w:w w:val="101"/>
        </w:rPr>
        <w:t>, совмещенная с предстерилизационной очист</w:t>
        <w:softHyphen/>
      </w:r>
      <w:r>
        <w:rPr>
          <w:spacing w:val="-15"/>
          <w:w w:val="101"/>
        </w:rPr>
        <w:t>к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  <w:t>б) полное уничтожение всех форм микроорганизм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6"/>
          <w:w w:val="101"/>
        </w:rPr>
      </w:pPr>
      <w:r>
        <w:rPr>
          <w:w w:val="101"/>
        </w:rPr>
        <w:t xml:space="preserve">в) уничтожение всех форм микроорганизмов, в том числе </w:t>
      </w:r>
      <w:r>
        <w:rPr>
          <w:spacing w:val="-3"/>
          <w:w w:val="101"/>
        </w:rPr>
        <w:t>микобактерий туберкулеза, грибов и большинства виру</w:t>
        <w:softHyphen/>
      </w:r>
      <w:r>
        <w:rPr>
          <w:spacing w:val="-6"/>
          <w:w w:val="101"/>
        </w:rPr>
        <w:t>сов, за исключением спор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w w:val="101"/>
        </w:rPr>
        <w:t>г) уничтожение на объектах всех бактерий, включая возбу</w:t>
        <w:softHyphen/>
      </w:r>
      <w:r>
        <w:rPr>
          <w:spacing w:val="-5"/>
          <w:w w:val="101"/>
        </w:rPr>
        <w:t>дителей холеры и чу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5"/>
          <w:w w:val="101"/>
        </w:rPr>
      </w:pPr>
      <w:r>
        <w:rPr>
          <w:spacing w:val="-5"/>
          <w:w w:val="10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6"/>
          <w:w w:val="101"/>
        </w:rPr>
      </w:pPr>
      <w:r>
        <w:rPr>
          <w:spacing w:val="-6"/>
          <w:w w:val="101"/>
        </w:rPr>
        <w:t>Дезинфекция высокого уровня — эт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7"/>
          <w:w w:val="101"/>
        </w:rPr>
        <w:t>а) удаление с объектов всех посторонних веществ (солей, ор</w:t>
        <w:softHyphen/>
      </w:r>
      <w:r>
        <w:rPr>
          <w:spacing w:val="-5"/>
          <w:w w:val="101"/>
        </w:rPr>
        <w:t>ганических веществ и т.д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5"/>
          <w:w w:val="101"/>
        </w:rPr>
        <w:t>б) уничтожение всех вирусов, включая возбудителей парен</w:t>
        <w:softHyphen/>
      </w:r>
      <w:r>
        <w:rPr>
          <w:spacing w:val="-6"/>
          <w:w w:val="101"/>
        </w:rPr>
        <w:t>теральных гепати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  <w:t>в) обеззараживание медицинского инструментар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5"/>
          <w:w w:val="101"/>
        </w:rPr>
      </w:pPr>
      <w:r>
        <w:rPr>
          <w:spacing w:val="-5"/>
          <w:w w:val="101"/>
        </w:rPr>
        <w:t>г) уничтожение всех микроорганизмов, за исключением не</w:t>
        <w:softHyphen/>
        <w:t>которых бактериальных спор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5"/>
          <w:w w:val="101"/>
        </w:rPr>
      </w:pPr>
      <w:r>
        <w:rPr>
          <w:spacing w:val="-5"/>
          <w:w w:val="10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5"/>
          <w:w w:val="101"/>
        </w:rPr>
      </w:pPr>
      <w:r>
        <w:rPr>
          <w:spacing w:val="-5"/>
          <w:w w:val="101"/>
        </w:rPr>
        <w:t>Заключительная дезинфекция в очагах инфекционных за</w:t>
        <w:softHyphen/>
        <w:t>болеваний провод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6"/>
          <w:w w:val="101"/>
        </w:rPr>
        <w:t xml:space="preserve">а) после удаления источника возбудителя инфекции из </w:t>
      </w:r>
      <w:r>
        <w:rPr>
          <w:spacing w:val="14"/>
          <w:w w:val="101"/>
        </w:rPr>
        <w:t>эпи</w:t>
        <w:softHyphen/>
      </w:r>
      <w:r>
        <w:rPr>
          <w:spacing w:val="-7"/>
          <w:w w:val="101"/>
        </w:rPr>
        <w:t>демического очага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3"/>
          <w:w w:val="101"/>
        </w:rPr>
        <w:t xml:space="preserve">б) после завершения выделения больным возбудителя </w:t>
      </w:r>
      <w:r>
        <w:rPr>
          <w:spacing w:val="27"/>
          <w:w w:val="101"/>
        </w:rPr>
        <w:t>ин</w:t>
        <w:softHyphen/>
      </w:r>
      <w:r>
        <w:rPr>
          <w:spacing w:val="-7"/>
          <w:w w:val="101"/>
        </w:rPr>
        <w:t>фе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  <w:t>в) после постановки заключительного диагноз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  <w:w w:val="101"/>
        </w:rPr>
      </w:pPr>
      <w:r>
        <w:rPr>
          <w:spacing w:val="-3"/>
          <w:w w:val="101"/>
        </w:rPr>
        <w:t>г) после этиологической расшифровки заболе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  <w:w w:val="101"/>
        </w:rPr>
      </w:pPr>
      <w:r>
        <w:rPr>
          <w:spacing w:val="-3"/>
          <w:w w:val="10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  <w:t>Профилактическую дезинфекцию проводя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4"/>
          <w:w w:val="101"/>
        </w:rPr>
        <w:t>а) в парикмахерских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  <w:t>б) в очаге дизентерии после госпитализации больн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  <w:t>в) боксе инфекционной больницы после выписки больн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4"/>
          <w:w w:val="101"/>
        </w:rPr>
        <w:t>г) в лечебно-профилактических учреждениях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5"/>
          <w:w w:val="101"/>
        </w:rPr>
      </w:pPr>
      <w:r>
        <w:rPr>
          <w:spacing w:val="-5"/>
          <w:w w:val="101"/>
        </w:rPr>
        <w:t>д) в детских дошкольных учреждениях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5"/>
          <w:w w:val="101"/>
        </w:rPr>
      </w:pPr>
      <w:r>
        <w:rPr>
          <w:spacing w:val="-5"/>
          <w:w w:val="10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4"/>
          <w:w w:val="101"/>
        </w:rPr>
        <w:t>Текущую дезинфекцию в квартире инфекционного боль</w:t>
        <w:softHyphen/>
      </w:r>
      <w:r>
        <w:rPr>
          <w:spacing w:val="-10"/>
          <w:w w:val="101"/>
        </w:rPr>
        <w:t>ного проводя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4"/>
          <w:w w:val="101"/>
        </w:rPr>
        <w:t>а) при лечении больного дома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4"/>
          <w:w w:val="101"/>
        </w:rPr>
        <w:t>б) от момента выявления до госпитализации больного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  <w:t>в) после выздоровления больн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  <w:t>г) после госпитализации больн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3"/>
          <w:w w:val="101"/>
        </w:rPr>
      </w:pPr>
      <w:r>
        <w:rPr>
          <w:spacing w:val="-3"/>
          <w:w w:val="101"/>
        </w:rPr>
        <w:t>Заключительная дезинфекция проводи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  <w:t>а) в очаге после выявления инфекционного больн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4"/>
          <w:w w:val="101"/>
        </w:rPr>
        <w:t>б) в очаге после госпитализации инфекционного больного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4"/>
          <w:w w:val="101"/>
        </w:rPr>
        <w:t>в) в квартире после смерти инфекционного больного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3"/>
          <w:w w:val="101"/>
        </w:rPr>
        <w:t>г) при перепрофилировании инфекционного отделени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  <w:t>д) в очаге после выздоровления инфекционного больного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  <w:t>Эффективность дезинфектанта зависит о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5"/>
          <w:w w:val="101"/>
        </w:rPr>
      </w:pPr>
      <w:r>
        <w:rPr>
          <w:spacing w:val="-5"/>
          <w:w w:val="101"/>
        </w:rPr>
        <w:t>а) температуры воздух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4"/>
          <w:w w:val="101"/>
        </w:rPr>
        <w:t>б) концентрации дезинфектанта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4"/>
          <w:w w:val="101"/>
        </w:rPr>
        <w:t>в) экспозиции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4"/>
          <w:w w:val="101"/>
        </w:rPr>
        <w:t>г) атмосферного давлени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  <w:t>д) присутствия активатор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пидемиологическое значение дезинфекции заключае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1"/>
          <w:w w:val="101"/>
        </w:rPr>
        <w:t>а) в уничтожении переносчиков инфекционных заболева</w:t>
        <w:softHyphen/>
      </w:r>
      <w:r>
        <w:rPr>
          <w:spacing w:val="-13"/>
          <w:w w:val="101"/>
        </w:rPr>
        <w:t>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5"/>
          <w:w w:val="101"/>
        </w:rPr>
        <w:t>б) в разработке эффективных средств уничтожения патоген</w:t>
        <w:softHyphen/>
        <w:t>ных и условно-патогенных микроорганизмов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5"/>
          <w:w w:val="101"/>
        </w:rPr>
        <w:t>в) в уничтожении патогенных и условно патогенных микро</w:t>
        <w:softHyphen/>
      </w:r>
      <w:r>
        <w:rPr>
          <w:spacing w:val="-4"/>
          <w:w w:val="101"/>
        </w:rPr>
        <w:t>организмов на путях передачи возбудителей инфекцион</w:t>
        <w:softHyphen/>
      </w:r>
      <w:r>
        <w:rPr>
          <w:spacing w:val="-6"/>
          <w:w w:val="101"/>
        </w:rPr>
        <w:t>ных заболеваний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3"/>
          <w:w w:val="101"/>
        </w:rPr>
        <w:t xml:space="preserve">г) в уничтожении всех видов микроорганизмов на объектах </w:t>
      </w:r>
      <w:r>
        <w:rPr>
          <w:spacing w:val="-7"/>
          <w:w w:val="101"/>
        </w:rPr>
        <w:t>окружающей сред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7"/>
          <w:w w:val="101"/>
        </w:rPr>
      </w:pPr>
      <w:r>
        <w:rPr>
          <w:spacing w:val="-7"/>
          <w:w w:val="10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5"/>
          <w:w w:val="101"/>
        </w:rPr>
      </w:pPr>
      <w:r>
        <w:rPr>
          <w:spacing w:val="-5"/>
          <w:w w:val="101"/>
        </w:rPr>
        <w:t>Дезинфекционные камеры следует име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4"/>
          <w:w w:val="101"/>
        </w:rPr>
        <w:t>а) учреждениям дезинфекционной службы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4"/>
          <w:w w:val="101"/>
        </w:rPr>
        <w:t>б) инфекционной больнице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4"/>
          <w:w w:val="101"/>
        </w:rPr>
        <w:t>в) любой многопрофильной больнице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4"/>
          <w:w w:val="101"/>
        </w:rPr>
        <w:t>г) родильному дому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  <w:t>д) поликлиник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  <w:w w:val="101"/>
        </w:rPr>
      </w:pPr>
      <w:r>
        <w:rPr>
          <w:spacing w:val="-4"/>
          <w:w w:val="10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видам дезинфекции относя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чаговая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б) заключительная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в) текуща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ланова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офилактическа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способам дезинфекции химическими средствами от</w:t>
        <w:softHyphen/>
        <w:t>нося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отирание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рошение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огружение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г) фламбирова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кипячение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е требования, предъявляемые к дезинфектантам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ысокая эффективность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терильно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хорошая растворимость в воде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аличие запах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дешевизна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каких случаях применяется профилактическая дезинфекци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бщежитие, из которого госпитали</w:t>
        <w:softHyphen/>
        <w:t>зирован инфекционный больн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терапевтическое отделение, из кото</w:t>
        <w:softHyphen/>
        <w:t>рого произведен перевод больного брюшным тифом в инфекционную больниц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азарма, в которой предстоит разме</w:t>
        <w:softHyphen/>
        <w:t>щение воинской части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бщественные туалеты в период подъема заболеваемости в городе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территориальная поликлиника в пе</w:t>
        <w:softHyphen/>
        <w:t>риод эпидемического подъема забо</w:t>
        <w:softHyphen/>
        <w:t>леваемости гриппом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каких случаях применяется очаговая дезинфекци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бщежитие, из которого госпитали</w:t>
        <w:softHyphen/>
        <w:t>зирован инфекционный больной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терапевтическое отделение, из кото</w:t>
        <w:softHyphen/>
        <w:t>рого произведен перевод больного брюшным тифом в инфекционную больницу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азарма, в которой предстоит разме</w:t>
        <w:softHyphen/>
        <w:t>щение воинской част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бщественные туалеты в период подъема заболеваемости в город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территориальная поликлиника в пе</w:t>
        <w:softHyphen/>
        <w:t>риод эпидемического подъема забо</w:t>
        <w:softHyphen/>
        <w:t>леваемости грипп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5"/>
        </w:rPr>
      </w:pPr>
      <w:r>
        <w:rPr>
          <w:spacing w:val="-5"/>
        </w:rPr>
        <w:t>Стерилизацией называю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3"/>
        </w:rPr>
        <w:t>а) уничтожение всех микроорганизмов на/в обеззараживае</w:t>
        <w:softHyphen/>
      </w:r>
      <w:r>
        <w:rPr>
          <w:spacing w:val="-4"/>
        </w:rPr>
        <w:t>мых (обрабатываемых) объектах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5"/>
        </w:rPr>
        <w:t>б) уничтожение возбудителей инфекционных болезней в ок</w:t>
        <w:softHyphen/>
      </w:r>
      <w:r>
        <w:rPr>
          <w:spacing w:val="-6"/>
        </w:rPr>
        <w:t>ружающей сред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1"/>
        </w:rPr>
        <w:t xml:space="preserve">в) уничтожение вегетативных форм микроорганизмов на/в </w:t>
      </w:r>
      <w:r>
        <w:rPr>
          <w:spacing w:val="-3"/>
        </w:rPr>
        <w:t xml:space="preserve">обеззараживаемых (обрабатываемых) объекта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1"/>
        </w:rPr>
        <w:t>г) уничтожение патогенных микроорганизмов на/в обезза</w:t>
        <w:softHyphen/>
      </w:r>
      <w:r>
        <w:rPr>
          <w:spacing w:val="-3"/>
        </w:rPr>
        <w:t>раживаемых (обрабатываемых) объекта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4"/>
        </w:rPr>
        <w:t>Методы, которые не используются для проведения стери</w:t>
        <w:softHyphen/>
      </w:r>
      <w:r>
        <w:rPr>
          <w:spacing w:val="-11"/>
        </w:rPr>
        <w:t>лиз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</w:rPr>
      </w:pPr>
      <w:r>
        <w:rPr>
          <w:spacing w:val="-4"/>
        </w:rPr>
        <w:t xml:space="preserve">а) парово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5"/>
        </w:rPr>
      </w:pPr>
      <w:r>
        <w:rPr>
          <w:spacing w:val="-5"/>
        </w:rPr>
        <w:t xml:space="preserve">б) воздушны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</w:rPr>
      </w:pPr>
      <w:r>
        <w:rPr>
          <w:spacing w:val="-4"/>
        </w:rPr>
        <w:t xml:space="preserve">в) радиационны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3"/>
        </w:rPr>
        <w:t>г) механический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</w:rPr>
      </w:pPr>
      <w:r>
        <w:rPr>
          <w:spacing w:val="-4"/>
        </w:rPr>
        <w:t>д) химическ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1"/>
        </w:rPr>
        <w:t xml:space="preserve">Укажите, как поступить с использованным одноразовым </w:t>
      </w:r>
      <w:r>
        <w:rPr>
          <w:spacing w:val="-5"/>
        </w:rPr>
        <w:t>медицинским инструментарие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</w:rPr>
      </w:pPr>
      <w:r>
        <w:rPr>
          <w:spacing w:val="-4"/>
        </w:rPr>
        <w:t xml:space="preserve">а) удалить вместе с бытовым мусором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  <w:t xml:space="preserve">б) прокипятить и отправить в мусорный контейне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дезинфицировать и затем удалить как медицинские от</w:t>
        <w:softHyphen/>
      </w:r>
      <w:r>
        <w:rPr>
          <w:spacing w:val="-9"/>
        </w:rPr>
        <w:t>ходы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5"/>
        </w:rPr>
        <w:t>г) обработать в автоклаве, затем выбросить с бытовым мусо</w:t>
        <w:softHyphen/>
      </w:r>
      <w:r>
        <w:rPr>
          <w:spacing w:val="-13"/>
        </w:rPr>
        <w:t>р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3"/>
        </w:rPr>
        <w:t xml:space="preserve">Для промышленной стерилизации изделий медицинского </w:t>
      </w:r>
      <w:r>
        <w:rPr>
          <w:spacing w:val="-5"/>
        </w:rPr>
        <w:t>назначения применяю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  <w:t xml:space="preserve">а) воздушные стерилизатор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  <w:t xml:space="preserve">б) гласперленовые стерилизатор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</w:rPr>
      </w:pPr>
      <w:r>
        <w:rPr>
          <w:spacing w:val="-4"/>
        </w:rPr>
        <w:t xml:space="preserve">в) растворы химических вещест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2"/>
        </w:rPr>
        <w:t>г) установки с радиоактивным источником излучения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  <w:t>д) паровые стерилизато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5"/>
        </w:rPr>
        <w:t xml:space="preserve">Укажите, как часто следует менять перчатки медицинской </w:t>
      </w:r>
      <w:r>
        <w:rPr>
          <w:spacing w:val="-4"/>
        </w:rPr>
        <w:t>сестре, работающей в перевязочной хирургического отд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а) 1-2 раза в смену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"/>
        </w:rPr>
      </w:pPr>
      <w:r>
        <w:rPr>
          <w:spacing w:val="-1"/>
        </w:rPr>
        <w:t xml:space="preserve">б) 3-4 раза в смену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6"/>
        </w:rPr>
      </w:pPr>
      <w:r>
        <w:rPr>
          <w:spacing w:val="-6"/>
        </w:rPr>
        <w:t xml:space="preserve">в) в случае контаминации перчаток биологическим секретом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2"/>
        </w:rPr>
        <w:t>г) каждый раз при контакте с пациентом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  <w:t>д) после работы с пациентом с признаками инфе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6"/>
        </w:rPr>
        <w:t>Укажите этапы обработки изделий медицинского назначе</w:t>
        <w:softHyphen/>
      </w:r>
      <w:r>
        <w:rPr>
          <w:spacing w:val="-3"/>
        </w:rPr>
        <w:t>ния многократного использов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1"/>
        </w:rPr>
        <w:t>а) дезинфекция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3"/>
        </w:rPr>
        <w:t>б) предстерилизационная очистка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2"/>
        </w:rPr>
      </w:pPr>
      <w:r>
        <w:rPr>
          <w:spacing w:val="-2"/>
        </w:rPr>
        <w:t xml:space="preserve">в) упаковка стерилизуемых издел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1"/>
        </w:rPr>
        <w:t>г) стерилизация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5"/>
        </w:rPr>
      </w:pPr>
      <w:r>
        <w:rPr>
          <w:spacing w:val="-5"/>
        </w:rPr>
        <w:t>д) суш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3"/>
        </w:rPr>
        <w:t xml:space="preserve">Пробы, которые используются для обнаружения крови на </w:t>
      </w:r>
      <w:r>
        <w:rPr>
          <w:spacing w:val="-4"/>
        </w:rPr>
        <w:t>предметах медицинского назнач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2"/>
        </w:rPr>
        <w:t>а) азопирамовая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2"/>
        </w:rPr>
      </w:pPr>
      <w:r>
        <w:rPr>
          <w:spacing w:val="-2"/>
        </w:rPr>
        <w:t xml:space="preserve">б) фенолфталеинов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3"/>
        </w:rPr>
        <w:t>в) амидопириновая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</w:rPr>
      </w:pPr>
      <w:r>
        <w:rPr>
          <w:spacing w:val="-4"/>
        </w:rPr>
        <w:t xml:space="preserve">г) с Суданом </w:t>
      </w:r>
      <w:r>
        <w:rPr>
          <w:spacing w:val="-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1"/>
        </w:rPr>
        <w:t>Цель предстерилизационной очистки изделий медицин</w:t>
        <w:softHyphen/>
      </w:r>
      <w:r>
        <w:rPr>
          <w:spacing w:val="-3"/>
        </w:rPr>
        <w:t>ского назначения заключается 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2"/>
        </w:rPr>
        <w:t>а) удалении белковых загрязнений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  <w:t xml:space="preserve">б) инактивации патогенных микроорганизмо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2"/>
        </w:rPr>
        <w:t>в) удалении жировых загрязнений и лекарственных препа</w:t>
        <w:softHyphen/>
      </w:r>
      <w:r>
        <w:rPr>
          <w:spacing w:val="-8"/>
        </w:rPr>
        <w:t>ратов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2"/>
        </w:rPr>
        <w:t>г) удалении механических загрязнений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2"/>
        </w:rPr>
      </w:pPr>
      <w:r>
        <w:rPr>
          <w:spacing w:val="-2"/>
        </w:rPr>
        <w:t>д) инактивации вегетативных форм микроорганизм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изделия, которые должны подвергаться стери</w:t>
        <w:softHyphen/>
      </w:r>
      <w:r>
        <w:rPr>
          <w:spacing w:val="-4"/>
        </w:rPr>
        <w:t>лиз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2"/>
        </w:rPr>
      </w:pPr>
      <w:r>
        <w:rPr>
          <w:spacing w:val="-2"/>
        </w:rPr>
        <w:t xml:space="preserve">а) все изделия медицинского назнач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1"/>
        </w:rPr>
        <w:t>б) отдельные виды изделий медицинского назначения, ко</w:t>
        <w:softHyphen/>
      </w:r>
      <w:r>
        <w:rPr>
          <w:spacing w:val="-3"/>
        </w:rPr>
        <w:t xml:space="preserve">торые соприкасаются со слизистыми оболочками и могут </w:t>
      </w:r>
      <w:r>
        <w:rPr>
          <w:spacing w:val="-4"/>
        </w:rPr>
        <w:t>вызвать ее повреждения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6"/>
        </w:rPr>
        <w:t>в) изделия медицинского назначения, соприкасающееся с ра</w:t>
        <w:softHyphen/>
      </w:r>
      <w:r>
        <w:rPr>
          <w:spacing w:val="-5"/>
        </w:rPr>
        <w:t>невой поверхностью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4"/>
        </w:rPr>
        <w:t>г) не имеющие контакта с кровью или инъекционными пре</w:t>
        <w:softHyphen/>
      </w:r>
      <w:r>
        <w:rPr>
          <w:spacing w:val="-7"/>
        </w:rPr>
        <w:t xml:space="preserve">пара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/>
        <w:t xml:space="preserve">д) изделия медицинского назначения, имеющие контакт </w:t>
      </w:r>
      <w:r>
        <w:rPr>
          <w:spacing w:val="-3"/>
        </w:rPr>
        <w:t>с кровью или инъекционными препаратами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Определите, от чего зависит эффективность обработки </w:t>
      </w:r>
      <w:r>
        <w:rPr>
          <w:spacing w:val="-1"/>
        </w:rPr>
        <w:t>изделий медицинского назначения при дезинфекции, предсте</w:t>
      </w:r>
      <w:r>
        <w:rPr>
          <w:spacing w:val="-4"/>
        </w:rPr>
        <w:t>рилизационной очистке, стерилиз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3"/>
        </w:rPr>
        <w:t>а) от материала, из которого изготовлено изделие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2"/>
        </w:rPr>
      </w:pPr>
      <w:r>
        <w:rPr>
          <w:spacing w:val="-2"/>
        </w:rPr>
        <w:t xml:space="preserve">б) от назначения издел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3"/>
        </w:rPr>
        <w:t>в) от конструктивного исполнения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2"/>
        </w:rPr>
      </w:pPr>
      <w:r>
        <w:rPr>
          <w:spacing w:val="-2"/>
        </w:rPr>
        <w:t>г) от упаков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7"/>
        </w:rPr>
        <w:t>Укажите наиболее часто использующиеся способы дезин</w:t>
        <w:softHyphen/>
      </w:r>
      <w:r>
        <w:rPr>
          <w:spacing w:val="-3"/>
        </w:rPr>
        <w:t>фекции изделий медицинского назнач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  <w:t xml:space="preserve">а) парово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</w:rPr>
      </w:pPr>
      <w:r>
        <w:rPr>
          <w:spacing w:val="-4"/>
        </w:rPr>
        <w:t xml:space="preserve">б) воздушны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3"/>
        </w:rPr>
        <w:t>в) кипячение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2"/>
        </w:rPr>
        <w:t>г) химический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  <w:t>д) ультразвуков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4"/>
        </w:rPr>
        <w:t xml:space="preserve">Перечислите категории инструментов и предметов ухода </w:t>
      </w:r>
      <w:r>
        <w:rPr>
          <w:spacing w:val="-7"/>
        </w:rPr>
        <w:t>за больны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  <w:t xml:space="preserve">а) супер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4"/>
        </w:rPr>
        <w:t>б) критические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3"/>
        </w:rPr>
        <w:t>в) полукритические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2"/>
        </w:rPr>
        <w:t>г) некритические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</w:rPr>
      </w:pPr>
      <w:r>
        <w:rPr>
          <w:spacing w:val="-4"/>
        </w:rPr>
        <w:t>д) безопасны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4"/>
        </w:rPr>
        <w:t>К термическому методу относятся следующие виды сте</w:t>
        <w:softHyphen/>
      </w:r>
      <w:r>
        <w:rPr>
          <w:spacing w:val="-7"/>
        </w:rPr>
        <w:t>рилиз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3"/>
        </w:rPr>
        <w:t>а) воздушна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4"/>
        </w:rPr>
        <w:t>б) парова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газов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"/>
        </w:rPr>
      </w:pPr>
      <w:r>
        <w:rPr>
          <w:spacing w:val="-1"/>
        </w:rPr>
        <w:t>г) плазменн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</w:rPr>
      </w:pPr>
      <w:r>
        <w:rPr>
          <w:spacing w:val="-4"/>
        </w:rPr>
        <w:t>д) химичес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1"/>
        </w:rPr>
        <w:t xml:space="preserve">Какой вид упаковки необходимо использовать непосредственно после стерилизации </w:t>
      </w:r>
      <w:r>
        <w:rPr>
          <w:spacing w:val="-4"/>
        </w:rPr>
        <w:t>физическими метод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бикс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pacing w:val="-3"/>
        </w:rPr>
        <w:t>б) решетчатые емкости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2"/>
        </w:rPr>
      </w:pPr>
      <w:r>
        <w:rPr>
          <w:spacing w:val="-2"/>
        </w:rPr>
        <w:t>в) пленчатая упаков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1"/>
        </w:rPr>
        <w:t xml:space="preserve">Какой вид упаковки необходимо использовать в течение 3 суток после стерилизации </w:t>
      </w:r>
      <w:r>
        <w:rPr>
          <w:spacing w:val="-4"/>
        </w:rPr>
        <w:t>физическими метод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биксы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  <w:t>б) решетчатые емк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2"/>
        </w:rPr>
      </w:pPr>
      <w:r>
        <w:rPr>
          <w:spacing w:val="-2"/>
        </w:rPr>
        <w:t>в) пленчатая упаков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1"/>
        </w:rPr>
        <w:t xml:space="preserve">Какой вид упаковки необходимо использовать в течение 20 суток после стерилизации </w:t>
      </w:r>
      <w:r>
        <w:rPr>
          <w:spacing w:val="-4"/>
        </w:rPr>
        <w:t>физическими метод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бикс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  <w:t>б) решетчатые емк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2"/>
        </w:rPr>
      </w:pPr>
      <w:r>
        <w:rPr>
          <w:spacing w:val="-2"/>
        </w:rPr>
        <w:t>в) пленчатая упаковка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роки сохранения стерильности медицинских инструментов в стерилизационных коробках при паровом способе стерилиз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а) 24 часа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3 сут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в таких условиях стерилизация не проводи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г) 10 сут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д) 20 сут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роки сохранения стерильности медицинских инструментов при паровом способе стерилизации в стерилизационных коробках с фильтро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24 ча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3 сут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в таких условиях стерилизация не проводи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г) 10 сут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lang w:val="en-US"/>
        </w:rPr>
      </w:pPr>
      <w:r>
        <w:rPr/>
        <w:t>д) 20 суток</w:t>
      </w:r>
      <w:r>
        <w:rPr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роки сохранения стерильности медицинских инструментов при паровом способе стерилизации в двойной мягкой упаковке из бяз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24 ча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3 суток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в таких условиях стерилизация не проводи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г) 10 сут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д) 20 сут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роки сохранения стерильности медицинских инструментов при паровом способе стерилизации в пергамент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24 ча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3 суток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в таких условиях стерилизация не проводи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г) 10 сут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д) 20 сут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роки сохранения стерильности медицинских инструментов при паровом способе стерилизации без упаковк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24 ча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3 сут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в таких условиях стерилизация не проводитс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г) 10 сут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д) 20 сут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роки сохранения стерильности медицинских инструментов в двухслойной полиэтиленовой пленке при воздушном способе стерилиз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24 ча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3 сут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изделие должны быть использованы непосредственно после стерилиз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г) в таких условиях стерилизация не проводи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lang w:val="en-US"/>
        </w:rPr>
      </w:pPr>
      <w:r>
        <w:rPr/>
        <w:t>д) 6 месяцев</w:t>
      </w:r>
      <w:r>
        <w:rPr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роки сохранения стерильности медицинских инструментов в пергаменте при воздушном способе стерилиз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24 ча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3 сут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изделие должны быть использованы непосредственно после стерилиз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г) в таких условиях стерилизация не проводитс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д) 6 месяце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роки сохранения стерильности медицинских инструментов в стерилизационной коробке при воздушном способе стерилиз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24 ча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3 суток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изделие должны быть использованы непосредственно после стерилиз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г) в таких условиях стерилизация не проводи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д) 6 месяце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роки сохранения стерильности медицинских инструментов без упаковки при воздушном способе стерилиз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24 ча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3 сут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изделие должны быть использованы непосредственно после стерилизации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г) в таких условиях стерилизация не проводи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д) 6 месяце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роки сохранения стерильности медицинских инструментов в бумаге мешочной влагопрочной при воздушном способе стерилиз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24 ча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3 суток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изделие должны быть использованы непосредственно после стерилиз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г) в таких условиях стерилизация не проводи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д) 6 месяце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недостатки паровой стерилиз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длительная экспозиц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может вызвать повреждение термолабильных инструмен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коррозионное воздействие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г) нельзя использовать для стерилизации перевязочного материала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д) всегда необходима упаковка изделий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недостатки воздушной стерилиз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lang w:val="en-US"/>
        </w:rPr>
      </w:pPr>
      <w:r>
        <w:rPr/>
        <w:t>а) длительная экспозиция</w:t>
      </w:r>
      <w:r>
        <w:rPr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может вызвать повреждение термолабильных инструментов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коррозионное воздейств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г) нельзя использовать для стерилизации перевязочного материа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д) всегда необходима упаковка издел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становите принадлежность различных видов изделий медицинского назначения к критической категор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инструменты, используемые при операциях на стерильных тканях, полостях, сосудистой системе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предметы, контактирующие с неинтактной кож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предметы, контактирующие только с интактной кож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г) предметы, контактирующие со слизистыми оболочк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д) предметы окружающей обстанов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становите принадлежность различных видов изделий медицинского назначения к полукритической категор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инструменты, используемые при операциях на стерильных тканях, полостях, сосудистой систе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предметы, контактирующие с неинтактной кожей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предметы, контактирующие только с интактной кож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г) предметы, контактирующие со слизистыми оболочками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д) предметы окружающей обстанов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становите принадлежность различных видов изделий медицинского назначения к некритической категор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инструменты, используемые при операциях на стерильных тканях, полостях, сосудистой систе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предметы, контактирующие с неинтактной кож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предметы, контактирующие только с интактной кожей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г) предметы, контактирующие со слизистыми оболочк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lang w:val="en-US"/>
        </w:rPr>
      </w:pPr>
      <w:r>
        <w:rPr/>
        <w:t>д) предметы окружающей обстановки</w:t>
      </w:r>
      <w:r>
        <w:rPr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акой категории изделий медицинского назначения принадлежат хирургические инструмен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критические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б) полу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некритическ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овы способы применения ратицидов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а) химический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еханическ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иологическ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числите, ратициды, относящиеся к антикоагулятам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зоокумарин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ратиндан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этилфеноцан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барий углекисл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красный морской лу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пособы и условия применения антикоагулян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иманочный способ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пыление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есприманочный способ, путем создания ядовитых покрыт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газац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е вещества вызывают гибель грызунов и одновременно приводят к гибели находящихся на ней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рысид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иль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фторацетамид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ахарная пуд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зовите способы биологической дератиза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спользование естественных враг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именение заразных для грызунов приманок с бактериальной культурой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в) все вышеперечисленное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бразовательных учреждениях для детей и подростков применяю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инсектициды </w:t>
      </w:r>
      <w:r>
        <w:rPr>
          <w:lang w:val="en-US"/>
        </w:rPr>
        <w:t>iv</w:t>
      </w:r>
      <w:r>
        <w:rPr/>
        <w:t xml:space="preserve"> класса опасности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дезинфицирующие средств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а опасност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, какие требования необходимо соблюдать при проведении дератизации в детских учреждения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иманки размещать в местах, исключающих доступ для дет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иманки раскладывают на подлож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емкости с приманкой нумерую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о окончании работ емкости с остатками приманки собирают в полиэтиленовые пакеты и утилизируют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д</w:t>
      </w:r>
      <w:r>
        <w:rPr>
          <w:lang w:val="en-US"/>
        </w:rPr>
        <w:t xml:space="preserve">) </w:t>
      </w:r>
      <w:r>
        <w:rPr/>
        <w:t>все вышеперечисленное верно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Методы борьбы с грызунами на предприятиях общественного питан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места для раскладки приманок оборудуют вдоль стен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риманку раскладывают по всему помещени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иманку готовят из муки с сахарным песком и зоокумарином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 предприятиях с низкой влажностью по переработке и хранению муки, крупы, основным средством борьбы с грызунами служа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лажные приманки с зоокумарином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лажные приманки с фосфидом цин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оздание ядовитых покрытий пастой на основе дифенаци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На предприятиях для хранения и переработки овощей и фруктов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именение фосфида цинка запрещен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на открытой территории в норы раскладывают отравленную приманку с ратинданом и фосфидом цинка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доль стен устанавливают искусственные гнездовья с приманкой, пропитанной ратинданом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, на какую стадию развития членистоного направлено действие ларвицидов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яйц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има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личинка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имф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акой категории изделий медицинского назначения принадлежат игл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критические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б) полу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некритическ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акой категории изделий медицинского назначения принадлежат эндоскоп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а) 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полукритические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некритическ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акой категории изделий медицинского назначения принадлежит дыхательное оборудование для анестез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а) 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полукритические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некритическ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акой категории изделий медицинского назначения принадлежат сердечные и сосудистые катете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критические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б) полу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некритическ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акой категории изделий медицинского назначения принадлежат мочевые катете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критические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б) полу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некритическ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акой категории изделий медицинского назначения принадлежат ректальные термомет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а) 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полукритические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некритическ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акой категории изделий медицинского назначения принадлежат внутриматочные устрой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критические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б) полу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некритическ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акой категории изделий медицинского назначения принадлежат приборы для измерения артериального дав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а) 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б) полу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некритические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акой категории изделий медицинского назначения принадлежат подмышечные термомет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а) 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б) полу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некритические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акой категории изделий медицинского назначения принадлежат подмышечные термомет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а) 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б) полу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некритические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акой категории изделий медицинского назначения принадлежит постельное бель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а) 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б) полукритически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некритические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филактическую и очаговую дезинфекцию проводят с целью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едупреждения возможного рассеивания возбудителя и осуществления своевременного уничтожения его во внешней сред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 целью ликвидации очага инфекционного заболевания при выявленном источнике 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филактическую и очаговую дезинфекцию проводят с целью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предупреждения возможного рассеивания возбудителя и осуществления своевременного уничтожения его во внешней среде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 целью ликвидации очага инфекционного заболевания при выявленном источнике инфекции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офилактическую дезинфекцию проводят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члены семьи больн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едицинский персонал отделения инфекционной больниц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едицинский персонал поликлиники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аботники санитарной служб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работники дезинфекционной службы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персонал кафе.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Заключительную дезинфекцию проводят 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а) члены семьи больного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едицинский персонал отделения инфекционной больницы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едицинский персонал поликлиники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аботники санитарной служб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работники дезинфекционной службы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персонал кафе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Текущую дезинфекцию проводят 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а) члены семьи больного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едицинский персонал отделения инфекционной больницы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едицинский персонал поликлини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аботники санитарной служб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работники дезинфекционной служб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персонал каф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 каком случае проводят профилактическую дезинфекцию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бщежитие, из которого госпитализирован больной дизентери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терапевтическое отделение, из которого больной брюшным тифом (госпитализированный с диагнозом "пневмония") переведен в инфекционную больниц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в) казарма, в которой предстоит разместить воинскую часть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бщественный туалет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ельскохозяйственная теплица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е) железнодорожный состав?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 каком случае проводят очаговую дезинфекцию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бщежитие, из которого госпитализирован больной дизентерией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терапевтическое отделение, из которого больной брюшным тифом (госпитализированный с диагнозом "пневмония") переведен в инфекционную больницу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в) казарма, в которой предстоит разместить воинскую ча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бщественный туал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ельскохозяйственная теплиц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железнодорожный состав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Текущую дезинфекцию в квартире больного дизентерией, оставленного дома, назначает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эпидемиолог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участковый терапев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рач-инфекционис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рач дезинфекционной станци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Необходимость проведения дезинфекции определяется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нвазивностью возбудител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фагорезистентностью возбудител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ножественной лекарственной устойчивостью возбудител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устойчивостью возбудителя во внешней среде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атогенностью возбудител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ведение заключительной дезинфекции в эпидемическом очаге показано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ольной корью переведен из палаты терапевтического отделения в изолятор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 связи с изменением эпидемиологической обстановки отделение для больных сальмонеллезом перепрофилируется для приема больных гриппо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тделение для больных вирусными гепатитами перепрофилируется  для больных дизентери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г) больной туляремией переведен из бокса в отделе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больной брюшным тифом госпитализирован в инфекционную больницу из отдельной квартиры.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е приемы физического метода дезинфекции следует рекомендовать при текущей дезинфекции в квартире больного острой кишечной инфекцией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ипячение посуды, бель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бработка игрушек кипящей вод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ытье поверхностей горячей водой с содой и мыл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ытье рук с мыло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се вышеперечисленно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м требованиям должны удовлетворять химические дезинфекционные средства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растворяться в вод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ействовать в малых концентрация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тойкость при хранен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не обладать токсическими действиями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д) верно все вышеперечисленное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Хлорсодержащие вещества следует хранить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а свет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б) в хорошо отапливаемом помещении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в) в прохладном помещении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г) в темноте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 открытой таре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е) в закрытой таре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Способами повышения антимикробной активности хлорсодержащих препаратов являютс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одогрев "маточного раствора"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одкисление рабочего раствора +</w:t>
      </w:r>
    </w:p>
    <w:p>
      <w:pPr>
        <w:pStyle w:val="Normal"/>
        <w:tabs>
          <w:tab w:val="clear" w:pos="708"/>
          <w:tab w:val="left" w:pos="1134" w:leader="none"/>
        </w:tabs>
        <w:ind w:right="-241" w:hanging="0"/>
        <w:rPr/>
      </w:pPr>
      <w:r>
        <w:rPr/>
        <w:t>в) защелачивание рабочего раствора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 xml:space="preserve">г) аммонизация рабочего раствора.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Хлорсодержащими препаратами, рекомендованными для обработки жилых помещений, явля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а) "Гипохлорит кальция"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хлорная изве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"Хлорамин"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"Дихлорантин"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"Сульфохлорантин"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Для стирки, дезинфекции белья и мытья посуды не рекомендованы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хлорная известь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ТС Г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ихлор-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хлордез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дезоксо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вирко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Сухую хлорную известь используют для обработки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рвотных масс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жидких испражнений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ру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окроты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жилых помещени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Хлорноизвестковое молоко используют для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дезинфекции жилых помещений 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 xml:space="preserve">б) дезинфекции жидких выделений 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обработки туалетов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обелки и обработки выгребных уборны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Укажите оптимальный срок сохранения активности 1 % раствора  хлорной извести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в течение 1 ч после приготовлен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 течение рабочего дн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2—3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до 5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 течение 1 ме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Укажите оптимальный срок сохранения активности 10 % раствора хлорной извести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в течение 1 ч после приготовлен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 течение рабочего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2—3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до 5 дн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 течение 1 ме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обработки плохо проветриваемого помещения следует использовать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ТС Г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хлорам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ерекись водород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лизо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 можно повысить дезинфицирующую активность растворов перекиси водород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агре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обавить аммонийные соедин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обавить поверхностно-активные веществ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Обувь при грибковых заболеваниях кожи следует обрабатывать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 паровой камер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 пароформалиновой камер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раствором формалина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аствором хлорамин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Активированные растворы хлорсодержащих препаратов используют в следующие сроки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емедленно после приготовл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в течение рабочего дн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 течение 5— 7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г) в течение 1 ме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лированную мебель в очаге туберкулеза следует обрабатывать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химическими средствами дез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еханической очисткой поверхност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акие растворы можно ли использовать для дезинфекции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1 % раствор хлорамина, приготовлен 2 дня назад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1 % раствор хлорной извести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0,5 % раствор хлорной извести, приготовлен в день обработк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10 % раствор хлорной извести, приготовлен 4 дня назад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Типы дезинфекционных камер по характеру действующего агента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аровые и парофармалиновы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ля дезинсекции и дез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Типы дезинфекционных камер по направленности действ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аровые и парофармалинов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ля дезинсекции и дезинфекц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ак подается пар в паровую камеру 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а) сверху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б) снизу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 подается пар в пароформалиновую камеру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верху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б) снизу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ое вещество используют для нейтрализации паров формалина в пароформалиновой камере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перекись водород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нашатырный спирт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и каком режиме обработки проводят дезинсекцию в пароформалиновой камере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арами формали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аровоздушной смесью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паровую камеру следует направлять следующие вещ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тюфяки и подушки после выписки больных из дизентерийного отделения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верхнюю одежду госпитализированного больного брюшным тифом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остельные принадлежности родильниц в родильном дом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г) постельные принадлежности  выписанных больных терапевтического г   отделения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шубу из натурального меха, принадлежащую госпитализированному больному туберкулезом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кожаную обувь больных грибковым заболеванием стоп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пароформалиновую камеру следует направлять следующие вещ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тюфяки и подушки после выписки больных из дизентерийного отделения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ерхнюю одежду госпитализированного больного брюшным тифо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постельные принадлежности родильниц в родильном доме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 xml:space="preserve">г) постельные принадлежности  выписанных больных терапевтического г   отделения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шубу из натурального меха, принадлежащую госпитализированному больному туберкулезом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кожаную обувь больных грибковым заболеванием стоп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 обработать загрязненное испражнениями постельное белье больных дизентери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 xml:space="preserve">а) отправить в камеру для дезинфек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кипятить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замочить в дезинфицирующем растворе, затем стирать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лечебно-профилактическом учреждении (ЛПУ) за организацию противоэпидемических мероприятий несет ответственно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рач-ординатор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главный врач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таршая медицинская сест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аботники санитарно - эпидемиологической служб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работники дезинфекционной служб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 ЛПУ персонал по проведению противоэпидемических мероприятий инструктирует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рач-ординатор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главный врач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таршая медицинская сестр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аботники санитарно - эпидемиологической служб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работники дезинфекционной служб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ЛПУ выполнение противоэпидемических мероприятий контролируе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рач-ординатор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главный врач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таршая медицинская сест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работники санитарно - эпидемиологической службы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lang w:val="en-US"/>
        </w:rPr>
      </w:pPr>
      <w:r>
        <w:rPr/>
        <w:t>д) работники дезинфекционной службы</w:t>
      </w:r>
      <w:r>
        <w:rPr>
          <w:lang w:val="en-US"/>
        </w:rPr>
        <w:t xml:space="preserve">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бработка  посуды  в  пищеблок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свободить от остатков пищ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ымыть моющим растворо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кипятить +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г) замочить в растворе фенол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замочить в растворе хлорамина + 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е) вымыть, удалив дезинфектанты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Средство, не применяющееся для обработки хирургического инструментария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моющие средства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хлорамин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пар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горячий воздух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перекись водорода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пары формалин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ж) оксид этилена с бромистым метилом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з) анолит нейтральн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ффективность стерилизации растворами дезинфектантов определяется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концентрацией раствора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температур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р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lang w:val="en-US"/>
        </w:rPr>
      </w:pPr>
      <w:r>
        <w:rPr/>
        <w:t>г) временем стерилизационной выдержки</w:t>
      </w:r>
      <w:r>
        <w:rPr>
          <w:lang w:val="en-US"/>
        </w:rPr>
        <w:t xml:space="preserve">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Стерилизация медицинская — это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уничтожение только вегетативных патогенных микроорганизм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уничтожение только споровых патогенных фор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олное освобождение объекта от всех микроорганизмо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ой тест используют для экспресс-метода контроля хлорсодержащих дезинфектантов медицинского инструментар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ероксид-те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ЧАС-те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иллихлор-те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хлор-тес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ой тест используют для экспресс-метода следов перекиси водорода на  медицинском инструментар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ероксид-тест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ЧАС-те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иллихлор-те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хлор-те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ой тест используют для экспресс-метода следов хлоргексидина биглюконата (гебитана) на  медицинском инструментар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ероксид-те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ЧАС-тест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иллихлор-те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хлор-те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ой тест используют для экспресс-метода следов нейтрального анолита на  медицинском инструментар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ероксид-те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ЧАС-те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иллихлор-тест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хлор-те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едстерилизационная обработка медицинского инструментария имеет целью удаление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елковых загрязнен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жировых компонен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лекарственных средст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еханических загрязнений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д) все вышеперечисленное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обнаружения следов крови на медицинском инструментарии используют проб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азопирамовую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фенолфталеиновую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 Суданом III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г) амидопириновую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Медицинский инструментарий из коррозионно-неустойчивых материалов стерилизуют методом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аровым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воздушным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газовым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и обработке процедурного кабинета УФ-облучение включают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до проведения дезинфекции помещен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осле проведения дезинфекции помещения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езависимо от времени уборки и обработки помещен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 какой срок накрывается стерильный стол в процедурном кабинет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6 часо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24 час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48 час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 часто проводят генеральную уборку процедурного кабинета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1 раз в месяц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1 раз в две недел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lang w:val="en-US"/>
        </w:rPr>
      </w:pPr>
      <w:r>
        <w:rPr/>
        <w:t>в) 1 раз в неделю</w:t>
      </w:r>
      <w:r>
        <w:rPr>
          <w:lang w:val="en-US"/>
        </w:rPr>
        <w:t xml:space="preserve">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то проводит предстерилизационную обработку медицинского инструментария в отделении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любые медицинские сест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дежурные медицинские сестры 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в) специально выделенные лица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овы пути проникновения инсектицидов в организм насекомых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а) через наружные покров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б) дыхательные пу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в) кишечни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  <w:t>г) все вышеперечисленное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Малотоксичными  для   людей   инсектицидами   являются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"Карбофос"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фторид натр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ур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"Пиретрум»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"Неопин"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"Дикрезил"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ж) "Дихлорэтан"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з) сернистый ангидрид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Инсектициды должны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лительно сохраняться во внешней сред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быстро разрушаться во внешней сред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ед ленно действовать на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ызывать быструю гибель насекомы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роникать в организм через наружные покровы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е) проникать через дыхательные пути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ж) проникать через кишечник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з) быть токсичными для имаго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и) быть   токсичными   для   личинок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к)   быть   токсичным для яиц насекомых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епараты, обладающие не только инсектицидным, но и овицидным действием — эт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"Пиретрум"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"Лизол"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"Карбофос"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бура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"Сульфолан"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е) керосин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ж) 20 % водно-мыльная суспензия бензил-бензоата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з) 5 % борная маз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то такое ларвициды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ещества, применяемые для уничтожения личинок членистоноги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ещества, применяемые для имаго членистоноги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 какой целью применяются инсектициды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а) уничтожение насекомых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задерживание развития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ивлечение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тпугивание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 какой целью применяются репеллент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уничтожение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задерживание развития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ивлечение насекомых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г) отпугивание насекомых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 какой целью применяются репеллент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уничтожение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задерживание развития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ивлечение насекомых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тпугивание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е средства являются репеллент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"Пиретрум"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"Карбофос"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в) "Гвоздичное масло"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"Перекись водорода"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д) "ДЭКСА"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"Сульфидофос" ("Байтекс"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ж) "Уксусная кислота"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з) "Диметилфталат"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и) "Медифокс"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е средства являются инсектицидами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а) "Пиретрум"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б) "Карбофос"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"Гвоздичное масло"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"Перекись водорода"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"ДЭКСА"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е) "Сульфидофос" ("Байтекс")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ж) "Уксусная кислота"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з) "Диметилфталат"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и) "Медифокс"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 использовать репелленты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бработать открытые части тел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бработать одежду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 xml:space="preserve">в) обработать помещение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бработать местност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осмотре в приемном отделении больной, поступающей в терапевтическое отделение, обнаружены головные вши и гниды. Дайте рекомендацию о проведении обработки головы, белья и одежды больной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бработать волосы мыльно-керосиновой эмульсией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бработать голову инсектицидным мылом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бработать голову карбофосной эмульсией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вымыть голову горячей водой с хозяйственным мылом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замочить белье в эмульсии карбофос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замочить белье в растворе хлорамин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ж) опылить одежду дустом неопина или пиретрумом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з) отправить одежду для камерной обработки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 борьбе с педикулезом используют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неопин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ульфи-дофос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карбофос+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) ДТС ГК 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 xml:space="preserve">д) мыльно-керосиновую эмульсию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перекись водород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аковы меры профилактики и борьбы с мухами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хранение продуктов в закрытой таре 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осушение мелких водоем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ытье мусоросборников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засетчивание окон и дверей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применение репеллентов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обработка помещений инсектицидами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ак проводить обработку в многоэтажном корпусе больницы для уничтожения тараканов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обрабатывать только пищеблок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поочередно в течение нескольких дней обработать все помещения больницы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дновременно обработать весь корпус 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 xml:space="preserve">г) проводить повторную обработку ежемесячно?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зовите способы борьбы с грызун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механическ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химическ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биологическ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все вышеперечисленно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Родентициды — это 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 xml:space="preserve">а) сернистый ангидрид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пиретрум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фосфид цинка</w:t>
      </w:r>
      <w:r>
        <w:rPr>
          <w:lang w:val="en-US"/>
        </w:rPr>
        <w:t xml:space="preserve"> +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 xml:space="preserve">г) хлорпикрин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метилацитофос 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 xml:space="preserve">е) зоокумарин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 xml:space="preserve">ж) ратиндан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з) лизо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аковы формы применения родентицидов: 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 xml:space="preserve">а) раскладывание отравленных приманок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б) опыливание нор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в) опыливание воды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оздание аэрозоля в обрабатываемом помещен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 каком возрасте медицинский персонал может выполнять дезинфекционные работы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а) независимо от возраста, после инструктажа 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б) лица старше 18 лет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пределите, через какой период времени в случае необходимости повторять обработку педикулицид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через 7-10 дней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через 2-3 дн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через 5-6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через 14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членистоногих, у которых передача инфекции осуществляется только самкам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лещи иксодов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лещи аргасов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омары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ухи-жигал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вш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рансовариальная передача возбудителя инфекции характеризуе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ередачей возбудителя инфекции от самки потомству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ередачей возбудителя инфекции от одной фазы развития членистоногого к друго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) передачей возбудителя инфекции от одного вида членистоногих другому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менение пленкообразующих веществ против личинок комаров основано на их способност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епятствовать питанию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замедлять скорость развит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арушать метаморфоз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 xml:space="preserve">г) препятствовать дыханию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ормы профилактической дезинс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текущая и заключительная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б) сплошная и выборочная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офилактическая и текуща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офилактическая и заключительна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плановая и по показания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е методы дезинс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опрыскивание, опылива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жигание, кипячение, проглаживание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 xml:space="preserve">в) химический, физический, биологический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камерный с применением сухого горячего воздуха, водяного па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числить группы инсектицидов в зависимости от путей и способов их проникновения в организм членистоногих и механизма действ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онтактны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ишечные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фумиганты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аттрактант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) репелленты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группе пиретроидов относятся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ульфидофо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ифос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в) циперметрин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бактокулицид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д) неопинамид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, какую роль играют клещи, сохраняя возбудителей инфекций в своем организме в течение ряда лет и передавая их потомству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факторов передач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утей передач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резервуаров инфекц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источников инфек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омплекс предупредительных мероприятий по борьбе со вшами включает все, кром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лановые осмотры организованных групп насел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анитарную обработку в организованных коллектива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соблюдение санитарно-противоэпидемического режима в организованных коллектива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облюдение правил личной гигиен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уничтожение вшей на теле человека, в его белье, одежде, постельных принадлежностя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чество дезинсекционных мероприятий определяется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изменением численности насекомых, выраженной в процента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б) видимым отсутствие живых особей насекомых на объектах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тсутствием насекомых в течение 3 месяцев после обработки объекта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тсутствием насекомых в течение 1 месяца после обработки объек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ксодовые клещи являются специфическими переносчиками возбудителей следующих инфекционных болезней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лещевого энцефалит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желтой лихорад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рымской геморрагической лихорадки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лихорадки Ласса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д)  боррелиоза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чум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омары являются специфическими переносчиками возбудителей следующих инфекционных болезней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лихорадки денг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лихорадки долины Рифт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малярии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чум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тулярем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лихорадки Эбол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оскиты являются специфическими переносчиками следующих инфекционных болезней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ожного и висцерального лейшманиоза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москитной лихорадки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лихорадки денг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лихорадки долины Риф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лихорадки Марбург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крымской геморрагической лихорадк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биологическому методу дезинфекции относя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рименение наполнителей аэрозольных баллон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использование регуляторов развития насекомых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использование естественных врагов насекомых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рименение репеллен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использование аттрактан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характер воздействия группы инсектицидов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а) уничтожение насекомых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задерживают развитие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ивлекают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тпугивают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характер воздействия группы репеллен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уничтожение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задерживают развитие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ивлекают насекомых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г) отпугивают насекомых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характер воздействия группы аттрактан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уничтожение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задерживают развитие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ривлекают насекомых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отпугивают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Хемостерилянты вызывают у насекомы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аралич нервной систем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частичное или полное бесплоди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закупорку дыхательных щел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з перетрума готовят на керосине настой цветков ромашек, который выпускается под названием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ерметр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флицид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ниттифор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огласно требованиям к организации системы обращения с медицинскими отходами допускается ли смещение отходов различных классов в общей емкост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а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 xml:space="preserve">б) нет 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тходы класса В подлежат обязательному обеззараживанию следующими методам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физическими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химически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биологически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сборе медицинских отходов запрещае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ручную разрезать, разрушать отходы класса Б и 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нимать вручную иглу со шприца после его использова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утрамбовывать отходы класса Б и 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ерегружать неупакованные отходы классов Б и В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д) запрещается все вышеперечисленное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пособы истребительных мероприятий, направленных на членистоногих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механический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физический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онтактн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кишечны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биологический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химический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ормы применения инсектицид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раство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порошо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уст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аэрозол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суспенз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инсектицидное мыло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ж) все вышеперечисленное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группе хлорированных углеводородов относя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пиретру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флицид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ДДТ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гексоглоран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дилор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осфорорганическими соединениями инсектицидов являются все кром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ДДТ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хлорофо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арбофо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белофо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цифо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сульфидофо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з представленного перечня инсектицидов укажите препараты, относящиеся к синтетическим пиретроида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сульфидофо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флицид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перетрум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перметрин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дельтаметрин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неопинамин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>ж) реапа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е биологические средства могут быть использованы в очагах малярии для снижения численности комар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бактокулицид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бактоларвицид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цефокс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г) гамбузии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хлорофо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характеристики синтетических пиретроидов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а) являются контактными ядами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являются кишечными ядами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в) обладают низкой летучестью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слабо накапливаются в окружающей среде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не опасны для живых организмов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метрин (амбуш) относится к малотоксичным соединениям с широким спектром инсектицидного действия и может быть использован в вид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25% концентрата эмульсии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дустов 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в) аэрозолей</w:t>
      </w:r>
      <w:r>
        <w:rPr>
          <w:lang w:val="en-US"/>
        </w:rPr>
        <w:t xml:space="preserve"> 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Дельтаметрин – инсектицид сохраняющий активность на обработанных поверхностях в течение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2 недел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6 месяцев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30 дн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более 6 месяце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еопинамин обладает острым и длительным остаточным действием. Укажите, где возможно его примене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в учреждения общепита 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в лечебных учреждениях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/>
        <w:t>в) в детских учреждениях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редства, используемые для борьбы со вшам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арбофос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ульфидофос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водная мыльно-керасиновая эмульсия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барий углекислы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фамари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Для обработки белья и помещений в очагах педикулеза применяют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кальцинированная сода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карбофос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карбозол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миттокс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латяные и головные вши являются переносчиками и возбудителей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 маляр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 сыпного и возвратного тифа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 окопной лихорадки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) эпидемического брюшного тифа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марсельской лихорадки+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) тулярем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ж) сибирской язв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нос возбудителя сыпного тифа из организма переносчика в организм реципиента реализуется следующим способом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инокуляци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контаминации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аэрозольным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lang w:val="en-US"/>
        </w:rPr>
      </w:pPr>
      <w:r>
        <w:rPr/>
        <w:t>г) воздушно-пылевым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се стадии развития вши очень чувствительны к температуре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-13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выше 37</w:t>
      </w:r>
      <w:r>
        <w:rPr>
          <w:vertAlign w:val="superscript"/>
        </w:rPr>
        <w:t xml:space="preserve"> о</w:t>
      </w:r>
      <w:r>
        <w:rPr/>
        <w:t>С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0-5</w:t>
      </w:r>
      <w:r>
        <w:rPr>
          <w:vertAlign w:val="superscript"/>
        </w:rPr>
        <w:t xml:space="preserve"> о</w:t>
      </w:r>
      <w:r>
        <w:rPr/>
        <w:t>С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должительность жизни человеческой блох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до 10 дней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до 1 месяц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lang w:val="en-US"/>
        </w:rPr>
      </w:pPr>
      <w:r>
        <w:rPr/>
        <w:t>в) от 300 до 513 дней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2-3 год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лохи являются переносчиками следующих заболеваний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японского энцефалит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крысиного риккетсиоза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lang w:val="en-US"/>
        </w:rPr>
      </w:pPr>
      <w:r>
        <w:rPr/>
        <w:t>в) чумы</w:t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лепры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д) туляреми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е) ящур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Отличительной особенностью малярийных комаров являются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более крупные размеры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наличие на крыльях темных пятнышек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при посадке тело образует острый угол по отношению к плоскости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щупики по длине равны хоботку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д) личинки плавают параллельно поверхности воды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омары рода </w:t>
      </w:r>
      <w:r>
        <w:rPr>
          <w:lang w:val="en-US"/>
        </w:rPr>
        <w:t>Aedex</w:t>
      </w:r>
      <w:r>
        <w:rPr/>
        <w:t xml:space="preserve"> и </w:t>
      </w:r>
      <w:r>
        <w:rPr>
          <w:lang w:val="en-US"/>
        </w:rPr>
        <w:t>Culex</w:t>
      </w:r>
      <w:r>
        <w:rPr/>
        <w:t xml:space="preserve"> являются специфическими переносчиками следующих инфекций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японского энцефалита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желтой лихорадки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энцефалита Сан-Луи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лихорадки Денге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д) филяриозов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е) ящур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ж) криптоспоридиоз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сектицидное действие ювенильных гормонов димилина и ювемона основано на влиянии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а) на регуляцию метаморфоза насекомого 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б) выплод насекомых (его прекращение)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в) парализуют нервную систему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г) блокируют холинэстеразу в организме насекомого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зинфекция – это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lang w:val="en-US"/>
        </w:rPr>
      </w:pPr>
      <w:r>
        <w:rPr>
          <w:spacing w:val="-1"/>
          <w:w w:val="103"/>
        </w:rPr>
        <w:t>а) этап деконтаминации</w:t>
      </w:r>
      <w:r>
        <w:rPr>
          <w:spacing w:val="-1"/>
          <w:w w:val="103"/>
          <w:lang w:val="en-US"/>
        </w:rPr>
        <w:t xml:space="preserve">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3"/>
          <w:w w:val="103"/>
        </w:rPr>
      </w:pPr>
      <w:r>
        <w:rPr>
          <w:spacing w:val="-3"/>
          <w:w w:val="103"/>
        </w:rPr>
        <w:t>б) метод дератиз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9"/>
          <w:w w:val="103"/>
        </w:rPr>
      </w:pPr>
      <w:r>
        <w:rPr>
          <w:spacing w:val="-10"/>
          <w:w w:val="103"/>
        </w:rPr>
        <w:t xml:space="preserve">в) способ удаления загрязнен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"/>
          <w:w w:val="103"/>
        </w:rPr>
      </w:pPr>
      <w:r>
        <w:rPr>
          <w:spacing w:val="-1"/>
          <w:w w:val="103"/>
        </w:rPr>
        <w:t>г) этап предстерилизационной очист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"/>
          <w:w w:val="103"/>
        </w:rPr>
      </w:pPr>
      <w:r>
        <w:rPr>
          <w:spacing w:val="-1"/>
          <w:w w:val="10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9"/>
          <w:w w:val="103"/>
        </w:rPr>
      </w:pPr>
      <w:r>
        <w:rPr>
          <w:spacing w:val="-9"/>
          <w:w w:val="103"/>
        </w:rPr>
        <w:t>Спецодежду, загрязненную кровью, необходим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снять и замочить одежду в растворе дезинфицирующего средства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снять и положить в непромокаемый мешок для использования спецодежд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обработать место загрязнения тампоном, смоченным дезинфицирующим раствор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г) </w:t>
      </w:r>
      <w:r>
        <w:rPr>
          <w:spacing w:val="13"/>
          <w:w w:val="102"/>
        </w:rPr>
        <w:t>снять</w:t>
      </w:r>
      <w:r>
        <w:rPr>
          <w:w w:val="102"/>
        </w:rPr>
        <w:t xml:space="preserve"> </w:t>
      </w:r>
      <w:r>
        <w:rPr>
          <w:spacing w:val="-6"/>
          <w:w w:val="102"/>
        </w:rPr>
        <w:t xml:space="preserve">и место </w:t>
      </w:r>
      <w:r>
        <w:rPr>
          <w:spacing w:val="13"/>
          <w:w w:val="102"/>
        </w:rPr>
        <w:t>загрязнения</w:t>
      </w:r>
      <w:r>
        <w:rPr>
          <w:w w:val="102"/>
        </w:rPr>
        <w:t xml:space="preserve"> </w:t>
      </w:r>
      <w:r>
        <w:rPr>
          <w:spacing w:val="-6"/>
          <w:w w:val="102"/>
        </w:rPr>
        <w:t>застирать с мыл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  <w:w w:val="102"/>
        </w:rPr>
      </w:pPr>
      <w:r>
        <w:rPr>
          <w:spacing w:val="-6"/>
          <w:w w:val="10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ушетку, которую используют для осмотра пациента, необходимо дезинфицирова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после каждого пациента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в конце рабочей сме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во время генеральной убор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6"/>
        </w:rPr>
        <w:t>После перевода пациента с выявленным тубер</w:t>
        <w:softHyphen/>
      </w:r>
      <w:r>
        <w:rPr>
          <w:spacing w:val="-3"/>
        </w:rPr>
        <w:t>кулезом в специализированное учреждение в отде</w:t>
        <w:softHyphen/>
      </w:r>
      <w:r>
        <w:rPr>
          <w:spacing w:val="-2"/>
        </w:rPr>
        <w:t>лении проводится дезинфекц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2"/>
        </w:rPr>
      </w:pPr>
      <w:r>
        <w:rPr>
          <w:spacing w:val="-2"/>
        </w:rPr>
        <w:t>а) профилактичес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б) очаговая заключительна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в) очаговая текущ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>г) ежедневна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3"/>
        </w:rPr>
      </w:pPr>
      <w:r>
        <w:rPr>
          <w:spacing w:val="-3"/>
        </w:rPr>
        <w:t>После выписки пациента проводи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3"/>
        </w:rPr>
      </w:pPr>
      <w:r>
        <w:rPr>
          <w:spacing w:val="-3"/>
        </w:rPr>
        <w:t>а) дезинфекция не проводи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3"/>
        </w:rPr>
      </w:pPr>
      <w:r>
        <w:rPr>
          <w:spacing w:val="-13"/>
        </w:rPr>
        <w:t>б) текущая дезинфекц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2"/>
        </w:rPr>
      </w:pPr>
      <w:r>
        <w:rPr>
          <w:spacing w:val="-2"/>
        </w:rPr>
        <w:t>в) профилактическая дезинфекц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2"/>
          <w:lang w:val="en-US"/>
        </w:rPr>
      </w:pPr>
      <w:r>
        <w:rPr>
          <w:spacing w:val="-2"/>
        </w:rPr>
        <w:t>г) заключительная дезинфекция</w:t>
      </w:r>
      <w:r>
        <w:rPr>
          <w:spacing w:val="-2"/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екущую дезинфекцию проводя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в о</w:t>
      </w:r>
      <w:r>
        <w:rPr>
          <w:spacing w:val="-9"/>
          <w:w w:val="102"/>
        </w:rPr>
        <w:t>чаге после ликвидации источника инфе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  <w:w w:val="102"/>
        </w:rPr>
      </w:pPr>
      <w:r>
        <w:rPr>
          <w:spacing w:val="-9"/>
          <w:w w:val="102"/>
        </w:rPr>
        <w:t xml:space="preserve">б) </w:t>
      </w:r>
      <w:r>
        <w:rPr>
          <w:spacing w:val="-5"/>
          <w:w w:val="102"/>
        </w:rPr>
        <w:t>в очаге до ликвидации источника инфекции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>
          <w:spacing w:val="-5"/>
          <w:w w:val="102"/>
        </w:rPr>
        <w:t>в) в ЛПУ, независимо от наличия источника ин</w:t>
        <w:softHyphen/>
      </w:r>
      <w:r>
        <w:rPr>
          <w:spacing w:val="-4"/>
          <w:w w:val="102"/>
        </w:rPr>
        <w:t>фе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>
          <w:spacing w:val="-4"/>
          <w:w w:val="102"/>
        </w:rPr>
        <w:t>г)</w:t>
      </w:r>
      <w:r>
        <w:rPr>
          <w:spacing w:val="-6"/>
          <w:w w:val="102"/>
        </w:rPr>
        <w:t xml:space="preserve"> на дому, при отсутствии источника инфе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  <w:w w:val="102"/>
        </w:rPr>
      </w:pPr>
      <w:r>
        <w:rPr>
          <w:spacing w:val="-6"/>
          <w:w w:val="10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7"/>
          <w:w w:val="102"/>
        </w:rPr>
      </w:pPr>
      <w:r>
        <w:rPr>
          <w:spacing w:val="-7"/>
          <w:w w:val="102"/>
        </w:rPr>
        <w:t>Детергентами называют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pacing w:val="-6"/>
          <w:w w:val="102"/>
        </w:rPr>
      </w:pPr>
      <w:r>
        <w:rPr>
          <w:spacing w:val="-6"/>
          <w:w w:val="102"/>
        </w:rPr>
        <w:t>а) средства химической стерилизаци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pacing w:val="-1"/>
        </w:rPr>
      </w:pPr>
      <w:r>
        <w:rPr>
          <w:spacing w:val="-1"/>
        </w:rPr>
        <w:t>б) патогенные микроорганизмы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в) дезинфицирующие средства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pacing w:val="-6"/>
          <w:lang w:val="en-US"/>
        </w:rPr>
      </w:pPr>
      <w:r>
        <w:rPr>
          <w:spacing w:val="-6"/>
        </w:rPr>
        <w:t>г) моющие средства</w:t>
      </w:r>
      <w:r>
        <w:rPr>
          <w:spacing w:val="-6"/>
          <w:lang w:val="en-US"/>
        </w:rPr>
        <w:t>+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 работе с дезсредствами допускаются лица, </w:t>
      </w:r>
      <w:r>
        <w:rPr>
          <w:spacing w:val="-5"/>
        </w:rPr>
        <w:t>достигш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8"/>
        </w:rPr>
      </w:pPr>
      <w:r>
        <w:rPr>
          <w:spacing w:val="-8"/>
        </w:rPr>
        <w:t>а) 16 ле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7"/>
        </w:rPr>
      </w:pPr>
      <w:r>
        <w:rPr>
          <w:spacing w:val="-17"/>
        </w:rPr>
        <w:t>б) 17 ле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8"/>
        </w:rPr>
      </w:pPr>
      <w:r>
        <w:rPr>
          <w:spacing w:val="-18"/>
        </w:rPr>
        <w:t>в) 18 лет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2"/>
          <w:w w:val="101"/>
        </w:rPr>
      </w:pPr>
      <w:r>
        <w:rPr>
          <w:spacing w:val="-12"/>
          <w:w w:val="101"/>
        </w:rPr>
        <w:t>г) 19 ле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2"/>
          <w:w w:val="101"/>
        </w:rPr>
      </w:pPr>
      <w:r>
        <w:rPr>
          <w:spacing w:val="-12"/>
          <w:w w:val="10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7"/>
          <w:w w:val="101"/>
        </w:rPr>
        <w:t>При попадании любого дезсредства в глаза не</w:t>
        <w:softHyphen/>
      </w:r>
      <w:r>
        <w:rPr>
          <w:spacing w:val="-9"/>
          <w:w w:val="101"/>
        </w:rPr>
        <w:t>обходим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  <w:w w:val="101"/>
        </w:rPr>
      </w:pPr>
      <w:r>
        <w:rPr>
          <w:spacing w:val="-3"/>
          <w:w w:val="101"/>
        </w:rPr>
        <w:t>а) промыть глаза проточной водой, при появле</w:t>
        <w:softHyphen/>
      </w:r>
      <w:r>
        <w:rPr>
          <w:spacing w:val="14"/>
          <w:w w:val="101"/>
        </w:rPr>
        <w:t>нии</w:t>
      </w:r>
      <w:r>
        <w:rPr>
          <w:w w:val="101"/>
        </w:rPr>
        <w:t xml:space="preserve"> </w:t>
      </w:r>
      <w:r>
        <w:rPr>
          <w:spacing w:val="-5"/>
          <w:w w:val="101"/>
        </w:rPr>
        <w:t>раздражения закапать сульфацил-натрий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  <w:w w:val="101"/>
        </w:rPr>
      </w:pPr>
      <w:r>
        <w:rPr>
          <w:spacing w:val="-6"/>
          <w:w w:val="101"/>
        </w:rPr>
        <w:t>б) промыть раствором фурацилина 1:5 0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>
          <w:spacing w:val="-3"/>
          <w:w w:val="101"/>
        </w:rPr>
        <w:t xml:space="preserve">в) промыть   слабым   раствором   перманганата </w:t>
      </w:r>
      <w:r>
        <w:rPr>
          <w:spacing w:val="-7"/>
          <w:w w:val="101"/>
        </w:rPr>
        <w:t>кал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>
          <w:spacing w:val="-2"/>
          <w:w w:val="101"/>
        </w:rPr>
        <w:t>г) срочно закапать в глаза 0,25% раствор ново</w:t>
        <w:softHyphen/>
      </w:r>
      <w:r>
        <w:rPr>
          <w:spacing w:val="-7"/>
          <w:w w:val="101"/>
        </w:rPr>
        <w:t>каи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7"/>
          <w:w w:val="101"/>
        </w:rPr>
      </w:pPr>
      <w:r>
        <w:rPr>
          <w:spacing w:val="-7"/>
          <w:w w:val="10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w w:val="101"/>
        </w:rPr>
        <w:t xml:space="preserve">После окончания работы с дезсредствами </w:t>
      </w:r>
      <w:r>
        <w:rPr>
          <w:spacing w:val="-10"/>
          <w:w w:val="101"/>
        </w:rPr>
        <w:t>руки следуе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07"/>
        <w:jc w:val="both"/>
        <w:rPr>
          <w:spacing w:val="-6"/>
          <w:w w:val="101"/>
        </w:rPr>
      </w:pPr>
      <w:r>
        <w:rPr>
          <w:spacing w:val="-6"/>
          <w:w w:val="101"/>
        </w:rPr>
        <w:t>а) обработать 70% спирт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07"/>
        <w:jc w:val="both"/>
        <w:rPr>
          <w:spacing w:val="-6"/>
          <w:w w:val="101"/>
        </w:rPr>
      </w:pPr>
      <w:r>
        <w:rPr>
          <w:spacing w:val="-6"/>
          <w:w w:val="101"/>
        </w:rPr>
        <w:t>б) вымыть с мылом и смазать вазелиновым масл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07"/>
        <w:jc w:val="both"/>
        <w:rPr>
          <w:spacing w:val="-5"/>
        </w:rPr>
      </w:pPr>
      <w:r>
        <w:rPr>
          <w:spacing w:val="-5"/>
        </w:rPr>
        <w:t>в) вымыть с мылом и обработать тальк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07"/>
        <w:jc w:val="both"/>
        <w:rPr>
          <w:spacing w:val="-12"/>
        </w:rPr>
      </w:pPr>
      <w:r>
        <w:rPr>
          <w:spacing w:val="-3"/>
        </w:rPr>
        <w:t>г) вымыть с мылом и смазать смягчающим кре</w:t>
        <w:softHyphen/>
      </w:r>
      <w:r>
        <w:rPr>
          <w:spacing w:val="-12"/>
        </w:rPr>
        <w:t>мом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07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8"/>
        </w:rPr>
      </w:pPr>
      <w:r>
        <w:rPr>
          <w:spacing w:val="-8"/>
        </w:rPr>
        <w:t>Генеральная уборка палат проводится не реж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а) одного раза в три недел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>б) двух раз в месяц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>
          <w:spacing w:val="-6"/>
        </w:rPr>
        <w:t>в) одного раза в месяц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г) одного раза в два месяц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Маркировка уборочного инвентаря должна </w:t>
      </w:r>
      <w:r>
        <w:rPr>
          <w:spacing w:val="-8"/>
        </w:rPr>
        <w:t>содержа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3"/>
        </w:rPr>
      </w:pPr>
      <w:r>
        <w:rPr>
          <w:spacing w:val="-3"/>
        </w:rPr>
        <w:t>а) режим дезинфе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>
          <w:spacing w:val="-3"/>
        </w:rPr>
        <w:t>б) вид работ и наименование помещени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2"/>
        </w:rPr>
      </w:pPr>
      <w:r>
        <w:rPr>
          <w:spacing w:val="-2"/>
        </w:rPr>
        <w:t>в) срок год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3"/>
        </w:rPr>
        <w:t xml:space="preserve">Влажная уборка помещений </w:t>
      </w:r>
      <w:r>
        <w:rPr>
          <w:iCs/>
          <w:spacing w:val="-3"/>
        </w:rPr>
        <w:t xml:space="preserve">в </w:t>
      </w:r>
      <w:r>
        <w:rPr>
          <w:spacing w:val="-3"/>
        </w:rPr>
        <w:t xml:space="preserve">соматических </w:t>
      </w:r>
      <w:r>
        <w:rPr>
          <w:spacing w:val="-4"/>
        </w:rPr>
        <w:t>отделениях стационара проводи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>а) не реже 2 раз в сутки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>б) не реже 1 раза в сут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>в) 1 раз в 2 д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>г) 1 раз в неделю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ремя хранения грязного белья в санитарной комнате отделения соста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>а) не более 36 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>
          <w:spacing w:val="-7"/>
        </w:rPr>
        <w:t>б) не более 24 ч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>
          <w:spacing w:val="-9"/>
        </w:rPr>
        <w:t xml:space="preserve">в) не более </w:t>
      </w:r>
      <w:r>
        <w:rPr>
          <w:spacing w:val="10"/>
        </w:rPr>
        <w:t>12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7"/>
        </w:rPr>
      </w:pPr>
      <w:r>
        <w:rPr>
          <w:spacing w:val="-7"/>
        </w:rPr>
        <w:t>г) не более 6 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8"/>
        </w:rPr>
        <w:t>Матрацы и подушки в отделении подвергают</w:t>
        <w:softHyphen/>
      </w:r>
      <w:r>
        <w:rPr>
          <w:spacing w:val="-4"/>
        </w:rPr>
        <w:t>ся обеззараживан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а) не реже одною раза в го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б) не реже одного раза в 6 ме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в) не реже одною раза в 3 ме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  <w:lang w:val="en-US"/>
        </w:rPr>
      </w:pPr>
      <w:r>
        <w:rPr>
          <w:spacing w:val="-4"/>
        </w:rPr>
        <w:t>г) после выписки пациента</w:t>
      </w:r>
      <w:r>
        <w:rPr>
          <w:spacing w:val="-4"/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4"/>
        </w:rPr>
      </w:pPr>
      <w:r>
        <w:rPr>
          <w:spacing w:val="-4"/>
        </w:rPr>
        <w:t>Целью дезинфекции явля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pacing w:val="-4"/>
        </w:rPr>
        <w:t xml:space="preserve">а) уничтожение патогенных микроорганизмов </w:t>
      </w:r>
      <w:r>
        <w:rPr>
          <w:spacing w:val="-3"/>
        </w:rPr>
        <w:t>на медицинском инструментар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4"/>
        </w:rPr>
      </w:pPr>
      <w:r>
        <w:rPr>
          <w:spacing w:val="-4"/>
        </w:rPr>
        <w:t xml:space="preserve">б) уничтожение патогенных микроорганизмов </w:t>
      </w:r>
      <w:r>
        <w:rPr>
          <w:spacing w:val="-2"/>
        </w:rPr>
        <w:t>на объектах внешней среды палат, медицин</w:t>
        <w:softHyphen/>
      </w:r>
      <w:r>
        <w:rPr>
          <w:spacing w:val="-4"/>
        </w:rPr>
        <w:t>ском оборудовании и инструментарии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pacing w:val="-3"/>
        </w:rPr>
        <w:t xml:space="preserve">в) уничтожение патогенных микроорганизмов в </w:t>
      </w:r>
      <w:r>
        <w:rPr>
          <w:spacing w:val="-11"/>
        </w:rPr>
        <w:t>воздух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pacing w:val="-5"/>
        </w:rPr>
        <w:t>г) уничтожение патогенных микроорганизмов на</w:t>
      </w:r>
      <w:r>
        <w:rPr/>
        <w:t xml:space="preserve"> </w:t>
      </w:r>
      <w:r>
        <w:rPr>
          <w:spacing w:val="-5"/>
        </w:rPr>
        <w:t>поверхности кож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6"/>
        </w:rPr>
      </w:pPr>
      <w:r>
        <w:rPr>
          <w:spacing w:val="-6"/>
        </w:rPr>
        <w:t>Режим мытья столовой посуды в ЛПМ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а) погружение в дезсредство — механическое </w:t>
      </w:r>
      <w:r>
        <w:rPr>
          <w:spacing w:val="-4"/>
        </w:rPr>
        <w:t>удаление остатков пищи — мытье при темпе</w:t>
        <w:softHyphen/>
      </w:r>
      <w:r>
        <w:rPr>
          <w:spacing w:val="-8"/>
        </w:rPr>
        <w:t>ратуре 50° — просуши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pacing w:val="-5"/>
        </w:rPr>
        <w:t>б) механическое удаление остатков ниши — мы</w:t>
        <w:softHyphen/>
      </w:r>
      <w:r>
        <w:rPr>
          <w:spacing w:val="-3"/>
        </w:rPr>
        <w:t>тье при температуре 50° — погружение в дез-</w:t>
      </w:r>
      <w:r>
        <w:rPr/>
        <w:t xml:space="preserve">средство — ополаскивание при температуре </w:t>
      </w:r>
      <w:r>
        <w:rPr>
          <w:spacing w:val="-6"/>
        </w:rPr>
        <w:t>не менее 65' — просуши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pacing w:val="-4"/>
        </w:rPr>
        <w:t>в) механическое удаление остатков пищи — по</w:t>
        <w:softHyphen/>
      </w:r>
      <w:r>
        <w:rPr>
          <w:spacing w:val="-7"/>
        </w:rPr>
        <w:t>гружение в дезсредство — мытье при темпера</w:t>
        <w:softHyphen/>
        <w:t>туре не менее 65° — просушивание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pacing w:val="-5"/>
        </w:rPr>
        <w:t>г) механическое удаление остатков пиши — мы</w:t>
        <w:softHyphen/>
      </w:r>
      <w:r>
        <w:rPr>
          <w:spacing w:val="-4"/>
        </w:rPr>
        <w:t>тье при температуре 60° — погружение в дез</w:t>
        <w:softHyphen/>
      </w:r>
      <w:r>
        <w:rPr>
          <w:spacing w:val="-6"/>
        </w:rPr>
        <w:t xml:space="preserve">средство — ополаскивание при температуре не </w:t>
      </w:r>
      <w:r>
        <w:rPr>
          <w:spacing w:val="-8"/>
        </w:rPr>
        <w:t>менее 80° — просуши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мытья посуды в буфетной устанавли</w:t>
        <w:softHyphen/>
      </w:r>
      <w:r>
        <w:rPr>
          <w:spacing w:val="-13"/>
        </w:rPr>
        <w:t>ваю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>а) двухгнездную мойк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>б) трехгнездную ванн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в) пятигнездную ванну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>г) шестигнездную ванн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6"/>
        </w:rPr>
        <w:t>Работа процедурной медсестры должна начи</w:t>
        <w:softHyphen/>
      </w:r>
      <w:r>
        <w:rPr>
          <w:spacing w:val="-8"/>
        </w:rPr>
        <w:t>наться с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а) влажной уборки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3"/>
        </w:rPr>
      </w:pPr>
      <w:r>
        <w:rPr>
          <w:spacing w:val="-3"/>
        </w:rPr>
        <w:t>б) накрытия стерильного сто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3"/>
        </w:rPr>
      </w:pPr>
      <w:r>
        <w:rPr>
          <w:spacing w:val="-3"/>
        </w:rPr>
        <w:t>в) кварцевания кабине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г) проверки сроков годности бик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3"/>
        </w:rPr>
        <w:t>При работе с хлорамином Б необходимо использовать</w:t>
      </w:r>
      <w:r>
        <w:rPr>
          <w:spacing w:val="-14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3"/>
        </w:rPr>
      </w:pPr>
      <w:r>
        <w:rPr>
          <w:spacing w:val="-3"/>
        </w:rPr>
        <w:t>а) латексные перчат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>
          <w:spacing w:val="-5"/>
        </w:rPr>
        <w:t>б) ПВХ-перчатки и респиратор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7"/>
        </w:rPr>
      </w:pPr>
      <w:r>
        <w:rPr>
          <w:spacing w:val="-7"/>
        </w:rPr>
        <w:t>в) респирато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7"/>
        </w:rPr>
      </w:pPr>
      <w:r>
        <w:rPr>
          <w:spacing w:val="-7"/>
        </w:rPr>
        <w:t>г) трехслойную маску и перчат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4"/>
        </w:rPr>
        <w:t>Дезинфекции — это уничтожение форм ми</w:t>
        <w:softHyphen/>
      </w:r>
      <w:r>
        <w:rPr>
          <w:spacing w:val="-11"/>
        </w:rPr>
        <w:t>кроорганизм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вегетативных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споровы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тех и други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филактическая дезинфекция проводится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lang w:val="en-US"/>
        </w:rPr>
      </w:pPr>
      <w:r>
        <w:rPr/>
        <w:t>а) в очаге инфекции</w:t>
      </w:r>
      <w:r>
        <w:rPr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независимо от наличия инфекционного заболе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после локализации инфекционного оча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3"/>
        </w:rPr>
        <w:t>Целью профилактической дезинфекции является</w:t>
      </w:r>
      <w:r>
        <w:rPr>
          <w:spacing w:val="-3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предупреждение распространения инфе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lang w:val="en-US"/>
        </w:rPr>
      </w:pPr>
      <w:r>
        <w:rPr/>
        <w:t>б) предупреждение появления инфекции</w:t>
      </w:r>
      <w:r>
        <w:rPr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уничтожение возбудителя в очаге инфек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генеральной уборки процедурного кабинета  использую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чистую ветош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стерильную ветошь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в) не имеет знач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уровню обеззараживания критических предметов относи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очистка с последующей стерилизацией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очистка с последующей дезинфекцией низкого уров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очистка с последующей дезинфекцией высокого уров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г) очист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ритическим предметам относится инструментар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контактирующий со слизистыми оболочк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проникающий в стерильные ткани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контактирующий со здоровой кож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5"/>
        </w:rPr>
      </w:pPr>
      <w:r>
        <w:rPr>
          <w:spacing w:val="-5"/>
        </w:rPr>
        <w:t>К полукритическим предметам относя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>а) сосудистые катете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lang w:val="en-US"/>
        </w:rPr>
      </w:pPr>
      <w:r>
        <w:rPr>
          <w:spacing w:val="-5"/>
        </w:rPr>
        <w:t>б) эндоскопы</w:t>
      </w:r>
      <w:r>
        <w:rPr>
          <w:spacing w:val="-5"/>
          <w:lang w:val="en-US"/>
        </w:rPr>
        <w:t xml:space="preserve">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 xml:space="preserve">в) подмышечные термометр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1"/>
        </w:rPr>
        <w:t xml:space="preserve">Низкий риск возникновения инфекционных </w:t>
      </w:r>
      <w:r>
        <w:rPr>
          <w:spacing w:val="-5"/>
        </w:rPr>
        <w:t>поражений возникает при контакте с предмето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"/>
        </w:rPr>
      </w:pPr>
      <w:r>
        <w:rPr>
          <w:spacing w:val="-1"/>
        </w:rPr>
        <w:t>а) критически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1"/>
        </w:rPr>
      </w:pPr>
      <w:r>
        <w:rPr>
          <w:spacing w:val="-11"/>
        </w:rPr>
        <w:t>б) полукритически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1"/>
        </w:rPr>
      </w:pPr>
      <w:r>
        <w:rPr>
          <w:spacing w:val="-11"/>
        </w:rPr>
        <w:t>в) некритическим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1"/>
        </w:rPr>
      </w:pPr>
      <w:r>
        <w:rPr>
          <w:spacing w:val="-1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ремя использования маточного раствора хлорной изве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10 мину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1 ча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24 часа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г) 48 ча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Для приготовления 10% раствора хлорной извести  на 9 литров воды сухой хлорной извести необходимо взять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1,5 к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1 кг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1,9 к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г) 0,99 к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</w:t>
      </w:r>
      <w:r>
        <w:rPr>
          <w:spacing w:val="-1"/>
        </w:rPr>
        <w:t xml:space="preserve"> приготовления 0,5% раствора хлорной </w:t>
      </w:r>
      <w:r>
        <w:rPr>
          <w:spacing w:val="-5"/>
        </w:rPr>
        <w:t>извести необходимо взя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5"/>
        </w:rPr>
      </w:pPr>
      <w:r>
        <w:rPr>
          <w:spacing w:val="-5"/>
        </w:rPr>
        <w:t>а) 100 мл маточного раствора па 9,9 л вод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pacing w:val="-5"/>
        </w:rPr>
        <w:t>б) 500 мл маточного раствора на 9,5 л воды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5"/>
        </w:rPr>
      </w:pPr>
      <w:r>
        <w:rPr>
          <w:spacing w:val="-5"/>
        </w:rPr>
        <w:t>в) 200 мл маточного раствора на 9,8 л вод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7"/>
        </w:rPr>
      </w:pPr>
      <w:r>
        <w:rPr>
          <w:spacing w:val="-7"/>
        </w:rPr>
        <w:t>г) 400 мл маточного раствора на 9,6 л вод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4"/>
        </w:rPr>
        <w:t>Перед, приготовлением хдорсодержаших де</w:t>
        <w:softHyphen/>
      </w:r>
      <w:r>
        <w:rPr>
          <w:spacing w:val="-7"/>
        </w:rPr>
        <w:t>зинфицирующих растворов следуем наде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7"/>
        </w:rPr>
      </w:pPr>
      <w:r>
        <w:rPr>
          <w:spacing w:val="-3"/>
        </w:rPr>
        <w:t>а) второй халат, тапочку, резиновые перчат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9"/>
        </w:rPr>
      </w:pPr>
      <w:r>
        <w:rPr>
          <w:spacing w:val="-5"/>
        </w:rPr>
        <w:t>б) шапочку, резиновые перчатки, фартук, респирато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9"/>
        </w:rPr>
      </w:pPr>
      <w:r>
        <w:rPr>
          <w:spacing w:val="-9"/>
        </w:rPr>
        <w:t xml:space="preserve">в)  шапочку, второй халат (хирургический), ПВХ-перчатки, </w:t>
      </w:r>
      <w:r>
        <w:rPr>
          <w:spacing w:val="-5"/>
        </w:rPr>
        <w:t>фартук, респиратор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5"/>
        </w:rPr>
      </w:pPr>
      <w:r>
        <w:rPr>
          <w:spacing w:val="-5"/>
        </w:rPr>
        <w:t>г) шапочку, резиновые перчатки, респирато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7"/>
        </w:rPr>
      </w:pPr>
      <w:r>
        <w:rPr>
          <w:spacing w:val="-7"/>
        </w:rPr>
        <w:t>Режим дезинфекции инструментов из пластмассы, резины, медицинских термометр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7"/>
        </w:rPr>
      </w:pPr>
      <w:r>
        <w:rPr>
          <w:spacing w:val="-7"/>
        </w:rPr>
        <w:t>а) 0,2% р-р хлорамина-60 м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7"/>
        </w:rPr>
      </w:pPr>
      <w:r>
        <w:rPr>
          <w:spacing w:val="-7"/>
        </w:rPr>
        <w:t>б) 2% р-р хлорамина-30 м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7"/>
        </w:rPr>
      </w:pPr>
      <w:r>
        <w:rPr>
          <w:spacing w:val="-7"/>
        </w:rPr>
        <w:t>в) 0,5% р-р хлорамина-30 мин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7"/>
        </w:rPr>
      </w:pPr>
      <w:r>
        <w:rPr>
          <w:spacing w:val="-7"/>
        </w:rPr>
        <w:t>г) 3% р-р хлорамина-15 м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7"/>
        </w:rPr>
      </w:pPr>
      <w:r>
        <w:rPr>
          <w:spacing w:val="-7"/>
        </w:rPr>
        <w:t>Уничтожение в окружающей среде возбудителей инфекционных заболеваний назыв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7"/>
        </w:rPr>
      </w:pPr>
      <w:r>
        <w:rPr>
          <w:spacing w:val="-4"/>
          <w:w w:val="101"/>
        </w:rPr>
        <w:t>а) дезинфекци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1"/>
          <w:w w:val="101"/>
        </w:rPr>
      </w:pPr>
      <w:r>
        <w:rPr>
          <w:spacing w:val="-1"/>
          <w:w w:val="101"/>
        </w:rPr>
        <w:t>б) дезинсекц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5"/>
          <w:w w:val="101"/>
        </w:rPr>
      </w:pPr>
      <w:r>
        <w:rPr>
          <w:spacing w:val="-5"/>
          <w:w w:val="101"/>
        </w:rPr>
        <w:t>в) предстерилизационная очист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5"/>
          <w:w w:val="101"/>
        </w:rPr>
      </w:pPr>
      <w:r>
        <w:rPr>
          <w:spacing w:val="-5"/>
          <w:w w:val="101"/>
        </w:rPr>
        <w:t>г) стерилизац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5"/>
          <w:w w:val="101"/>
        </w:rPr>
      </w:pPr>
      <w:r>
        <w:rPr>
          <w:spacing w:val="-5"/>
          <w:w w:val="10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тервал времени при 2-кратном протира</w:t>
      </w:r>
      <w:r>
        <w:rPr>
          <w:spacing w:val="-6"/>
        </w:rPr>
        <w:t xml:space="preserve">нии ветошью с дезраствором (в </w:t>
      </w:r>
      <w:r>
        <w:rPr>
          <w:spacing w:val="6"/>
        </w:rPr>
        <w:t>мин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1"/>
        </w:rPr>
      </w:pPr>
      <w:r>
        <w:rPr>
          <w:spacing w:val="-11"/>
        </w:rPr>
        <w:t>а) 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2"/>
        </w:rPr>
      </w:pPr>
      <w:r>
        <w:rPr>
          <w:spacing w:val="-2"/>
        </w:rPr>
        <w:t>б) 1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2"/>
          <w:lang w:val="en-US"/>
        </w:rPr>
      </w:pPr>
      <w:r>
        <w:rPr>
          <w:spacing w:val="-2"/>
        </w:rPr>
        <w:t>в) 15</w:t>
      </w:r>
      <w:r>
        <w:rPr>
          <w:spacing w:val="-2"/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2"/>
        </w:rPr>
      </w:pPr>
      <w:r>
        <w:rPr>
          <w:spacing w:val="-2"/>
        </w:rPr>
        <w:t>г) 2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4"/>
        </w:rPr>
      </w:pPr>
      <w:r>
        <w:rPr>
          <w:spacing w:val="-4"/>
        </w:rPr>
        <w:t>Предметы обстановки дезинфициру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а) 3% раствором хлорами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б) 3% раствором хлорной изве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в) 0,5% раствора хлорами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  <w:lang w:val="en-US"/>
        </w:rPr>
      </w:pPr>
      <w:r>
        <w:rPr>
          <w:spacing w:val="-6"/>
        </w:rPr>
        <w:t>г) 1% раствора хлорамина.</w:t>
      </w:r>
      <w:r>
        <w:rPr>
          <w:spacing w:val="-6"/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4"/>
        </w:rPr>
        <w:t xml:space="preserve">При попадании дезинфицирующего раствора на кожу или слизистые оболочки пораженное место </w:t>
      </w:r>
      <w:r>
        <w:rPr>
          <w:spacing w:val="-8"/>
        </w:rPr>
        <w:t>следует промы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а) чистой проточной водой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>б) 70% спирт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в) 0,5% раствором перманганата кал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>г) 1% раствором питьевой с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8"/>
        </w:rPr>
        <w:t xml:space="preserve">Грелки, пузыри для льда, резиновые кружки </w:t>
      </w:r>
      <w:r>
        <w:rPr>
          <w:spacing w:val="-10"/>
        </w:rPr>
        <w:t>Эсмарха дезинфицирую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pacing w:val="-8"/>
        </w:rPr>
        <w:t>а) 3% раствором хлорамина при полном погру</w:t>
        <w:softHyphen/>
      </w:r>
      <w:r>
        <w:rPr>
          <w:spacing w:val="-13"/>
        </w:rPr>
        <w:t>жении — 15 м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pacing w:val="-8"/>
        </w:rPr>
        <w:t>б) 1% раствором хлорамина — двукратное про</w:t>
      </w:r>
      <w:r>
        <w:rPr>
          <w:spacing w:val="-13"/>
        </w:rPr>
        <w:t>тир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pacing w:val="-8"/>
        </w:rPr>
        <w:t xml:space="preserve">в) </w:t>
      </w:r>
      <w:r>
        <w:rPr>
          <w:iCs/>
          <w:spacing w:val="-8"/>
        </w:rPr>
        <w:t>3%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раствором хлорамина — двукратное про</w:t>
      </w:r>
      <w:r>
        <w:rPr>
          <w:spacing w:val="-10"/>
        </w:rPr>
        <w:t>тирание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г) </w:t>
      </w:r>
      <w:r>
        <w:rPr>
          <w:iCs/>
          <w:spacing w:val="-9"/>
        </w:rPr>
        <w:t>1%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>раствора хлорамина при полном погруже</w:t>
        <w:softHyphen/>
      </w:r>
      <w:r>
        <w:rPr>
          <w:spacing w:val="-18"/>
        </w:rPr>
        <w:t>нии — 15 ми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9"/>
        </w:rPr>
      </w:pPr>
      <w:r>
        <w:rPr>
          <w:spacing w:val="-9"/>
        </w:rPr>
        <w:t>Судна, мочеприемники дезинфицирую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pacing w:val="-8"/>
        </w:rPr>
        <w:t>а) 3% раствором хлорамина при полном погру</w:t>
        <w:softHyphen/>
      </w:r>
      <w:r>
        <w:rPr>
          <w:spacing w:val="-13"/>
        </w:rPr>
        <w:t>жении — 60 мин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pacing w:val="-7"/>
        </w:rPr>
        <w:t>б) 1% раствором хлорамина— двукратное про</w:t>
      </w:r>
      <w:r>
        <w:rPr>
          <w:spacing w:val="-10"/>
        </w:rPr>
        <w:t>тир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pacing w:val="-8"/>
        </w:rPr>
        <w:t>в) 3% раствором хлорамина — двукратное про</w:t>
      </w:r>
      <w:r>
        <w:rPr>
          <w:spacing w:val="-10"/>
        </w:rPr>
        <w:t>тир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pacing w:val="-8"/>
        </w:rPr>
        <w:t>г) 1% раствором хлорамина при полном погру</w:t>
        <w:softHyphen/>
      </w:r>
      <w:r>
        <w:rPr>
          <w:spacing w:val="-13"/>
        </w:rPr>
        <w:t>жении — 30 м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8"/>
        </w:rPr>
      </w:pPr>
      <w:r>
        <w:rPr>
          <w:spacing w:val="-8"/>
        </w:rPr>
        <w:t>Кипячение является способо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8"/>
        </w:rPr>
      </w:pPr>
      <w:r>
        <w:rPr>
          <w:spacing w:val="-8"/>
        </w:rPr>
        <w:t>а) химической дезинфе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7"/>
          <w:lang w:val="en-US"/>
        </w:rPr>
      </w:pPr>
      <w:r>
        <w:rPr>
          <w:spacing w:val="-7"/>
        </w:rPr>
        <w:t>б) физической дезинфекции</w:t>
      </w:r>
      <w:r>
        <w:rPr>
          <w:spacing w:val="-7"/>
          <w:lang w:val="en-US"/>
        </w:rPr>
        <w:t xml:space="preserve">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7"/>
        </w:rPr>
      </w:pPr>
      <w:r>
        <w:rPr>
          <w:spacing w:val="-7"/>
        </w:rPr>
        <w:t>в) комбинированной дезинфе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7"/>
        </w:rPr>
        <w:t xml:space="preserve">Генеральная уборка процедурного кабинета </w:t>
      </w:r>
      <w:r>
        <w:rPr>
          <w:spacing w:val="-11"/>
        </w:rPr>
        <w:t>проводи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9"/>
        </w:rPr>
      </w:pPr>
      <w:r>
        <w:rPr>
          <w:spacing w:val="-9"/>
        </w:rPr>
        <w:t>а) ежедневно, с 5% раствором хлорами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0"/>
        </w:rPr>
      </w:pPr>
      <w:r>
        <w:rPr>
          <w:spacing w:val="-10"/>
        </w:rPr>
        <w:t>б) через день, с 3% раствором хлорами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0"/>
        </w:rPr>
      </w:pPr>
      <w:r>
        <w:rPr>
          <w:spacing w:val="-10"/>
        </w:rPr>
        <w:t>в) 1 раз в неделю с 5% раствором хлорами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9"/>
        </w:rPr>
      </w:pPr>
      <w:r>
        <w:rPr>
          <w:spacing w:val="-9"/>
        </w:rPr>
        <w:t>г) 1 раз в 7 дней, раствором, принятым к исполь</w:t>
        <w:softHyphen/>
      </w:r>
      <w:r>
        <w:rPr>
          <w:spacing w:val="-10"/>
        </w:rPr>
        <w:t xml:space="preserve">зованию в данном учреждении в соответствии </w:t>
      </w:r>
      <w:r>
        <w:rPr>
          <w:spacing w:val="-9"/>
        </w:rPr>
        <w:t>с приказом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2"/>
        </w:rPr>
      </w:pPr>
      <w:r>
        <w:rPr>
          <w:spacing w:val="-12"/>
        </w:rPr>
        <w:t>д) 1 раз в месяц, 10% раствором хлорной изве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8"/>
        </w:rPr>
        <w:t>При обработке посуды на пищеблоке в пер</w:t>
        <w:softHyphen/>
      </w:r>
      <w:r>
        <w:rPr>
          <w:spacing w:val="-14"/>
        </w:rPr>
        <w:t>вую очеред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0"/>
        </w:rPr>
      </w:pPr>
      <w:r>
        <w:rPr>
          <w:spacing w:val="-10"/>
        </w:rPr>
        <w:t>а) замачивают посуду в дезраствор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0"/>
        </w:rPr>
      </w:pPr>
      <w:r>
        <w:rPr>
          <w:spacing w:val="-10"/>
        </w:rPr>
        <w:t>б) моют в обезжиривающих раствора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9"/>
        </w:rPr>
      </w:pPr>
      <w:r>
        <w:rPr>
          <w:spacing w:val="-9"/>
        </w:rPr>
        <w:t>в) механически очищают от остатков пищи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8"/>
        </w:rPr>
      </w:pPr>
      <w:r>
        <w:rPr>
          <w:spacing w:val="-8"/>
        </w:rPr>
        <w:t xml:space="preserve">г) споласкивают под проточной водо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8"/>
        </w:rPr>
        <w:t>Столы в столовой ЛПМО обрабатывают вето</w:t>
        <w:softHyphen/>
      </w:r>
      <w:r>
        <w:rPr>
          <w:spacing w:val="-10"/>
        </w:rPr>
        <w:t>шью, смоченной 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9"/>
        </w:rPr>
      </w:pPr>
      <w:r>
        <w:rPr>
          <w:spacing w:val="-9"/>
        </w:rPr>
        <w:t>а) мыльном раствор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9"/>
        </w:rPr>
      </w:pPr>
      <w:r>
        <w:rPr>
          <w:spacing w:val="-9"/>
        </w:rPr>
        <w:t>б) 2% р-ре натрия гидрокарбона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0"/>
        </w:rPr>
      </w:pPr>
      <w:r>
        <w:rPr>
          <w:spacing w:val="-10"/>
        </w:rPr>
        <w:t>в) 1%  р-ре хлорамина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0"/>
        </w:rPr>
      </w:pPr>
      <w:r>
        <w:rPr>
          <w:spacing w:val="-10"/>
        </w:rPr>
        <w:t>г) 10% р-ре хлорами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8"/>
        </w:rPr>
      </w:pPr>
      <w:r>
        <w:rPr>
          <w:spacing w:val="-8"/>
        </w:rPr>
        <w:t>д) р-ре перекиси водород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8"/>
        </w:rPr>
        <w:t xml:space="preserve">Квачи,   которыми   обрабатывают  унитазы, </w:t>
      </w:r>
      <w:r>
        <w:rPr>
          <w:spacing w:val="-10"/>
        </w:rPr>
        <w:t>должны храни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0"/>
        </w:rPr>
      </w:pPr>
      <w:r>
        <w:rPr>
          <w:spacing w:val="-10"/>
        </w:rPr>
        <w:t>а) сухими, в пустом ведр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9"/>
        </w:rPr>
      </w:pPr>
      <w:r>
        <w:rPr>
          <w:spacing w:val="-9"/>
        </w:rPr>
        <w:t>б) опущенными в 3% р-р хлорами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9"/>
        </w:rPr>
      </w:pPr>
      <w:r>
        <w:rPr>
          <w:spacing w:val="-9"/>
        </w:rPr>
        <w:t>в) в горшке с 10% р-ром хлорной извести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0"/>
        </w:rPr>
      </w:pPr>
      <w:r>
        <w:rPr>
          <w:spacing w:val="-10"/>
        </w:rPr>
        <w:t>г) в банке с моющим средств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10"/>
        </w:rPr>
        <w:t>Перчатки, испачкан</w:t>
        <w:softHyphen/>
      </w:r>
      <w:r>
        <w:rPr>
          <w:spacing w:val="-8"/>
        </w:rPr>
        <w:t>ные кровью, сразу после использов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11"/>
        </w:rPr>
      </w:pPr>
      <w:r>
        <w:rPr>
          <w:spacing w:val="-11"/>
        </w:rPr>
        <w:t>а) выбрасываю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>
          <w:spacing w:val="-11"/>
        </w:rPr>
        <w:t xml:space="preserve">б) замачивают в 1 </w:t>
      </w:r>
      <w:r>
        <w:rPr>
          <w:iCs/>
          <w:spacing w:val="-11"/>
        </w:rPr>
        <w:t>%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>р-ре хлорамина на 60 м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в) замачивают в 0,05% р-ре аналита на 60 м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>
          <w:spacing w:val="-5"/>
        </w:rPr>
        <w:t>г) замачивают в 3% р-ре хлорамина на 60 мин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8"/>
        </w:rPr>
      </w:pPr>
      <w:r>
        <w:rPr>
          <w:spacing w:val="-8"/>
        </w:rPr>
        <w:t>д) моют под проточной водой (1 мин на 1 изделие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1"/>
        </w:rPr>
        <w:t>Высоким риском поражения пациентов ин</w:t>
        <w:softHyphen/>
      </w:r>
      <w:r>
        <w:rPr>
          <w:spacing w:val="-5"/>
        </w:rPr>
        <w:t xml:space="preserve">фекциями обладают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>
          <w:spacing w:val="-2"/>
        </w:rPr>
        <w:t xml:space="preserve">а) неживые  предметы  окружающей  среды,  не </w:t>
      </w:r>
      <w:r>
        <w:rPr>
          <w:spacing w:val="-4"/>
        </w:rPr>
        <w:t>контактирующие с пациент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4"/>
        </w:rPr>
        <w:t>б) инструменты, используемые для проникнове</w:t>
        <w:softHyphen/>
      </w:r>
      <w:r>
        <w:rPr>
          <w:spacing w:val="-5"/>
        </w:rPr>
        <w:t>ния в полости и кровяное русло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>
          <w:spacing w:val="-1"/>
        </w:rPr>
        <w:t>в) инструменты, контактирующие с неповреж</w:t>
        <w:softHyphen/>
      </w:r>
      <w:r>
        <w:rPr>
          <w:spacing w:val="-4"/>
        </w:rPr>
        <w:t>денной кож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г) сантехническое оборуд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6"/>
        </w:rPr>
      </w:pPr>
      <w:r>
        <w:rPr>
          <w:spacing w:val="-6"/>
        </w:rPr>
        <w:t>Паровая дезинфекция осуществляется за сч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а) воздействия высокой температу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б) воздействия паров формали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в) воздействия водяного пара под давлением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>г) высуши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10"/>
        </w:rPr>
        <w:t>При проведении генеральной уборки процедур</w:t>
        <w:softHyphen/>
      </w:r>
      <w:r>
        <w:rPr>
          <w:spacing w:val="-8"/>
        </w:rPr>
        <w:t>ного кабинета заключительным действием явля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9"/>
        </w:rPr>
      </w:pPr>
      <w:r>
        <w:rPr>
          <w:spacing w:val="-9"/>
        </w:rPr>
        <w:t>а) 2-часовая обработка кабинета при помощи УФ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б) проветривание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в) протирание пола дезраствор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г) смывание дезраствора вод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3"/>
        </w:rPr>
        <w:t xml:space="preserve">При заключительной дезинфекции подушку, </w:t>
      </w:r>
      <w:r>
        <w:rPr>
          <w:spacing w:val="-6"/>
        </w:rPr>
        <w:t>одеяло и матрас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а) сдают на утилизацию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б) упаковывают в клеенчатые мешки и хранят </w:t>
      </w:r>
      <w:r>
        <w:rPr>
          <w:spacing w:val="-6"/>
        </w:rPr>
        <w:t>в бельевой до следующего пациен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в клеенчатых мешках отправляют в дезка</w:t>
      </w:r>
      <w:r>
        <w:rPr>
          <w:spacing w:val="-10"/>
        </w:rPr>
        <w:t>меру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>
          <w:spacing w:val="-6"/>
        </w:rPr>
        <w:t>г) замачивают в разрешенном дезрастворе, выпо</w:t>
        <w:softHyphen/>
      </w:r>
      <w:r>
        <w:rPr>
          <w:spacing w:val="-5"/>
        </w:rPr>
        <w:t>ласкивают, кипятят и высушиваю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сле дезинфекции инструментария одно</w:t>
        <w:softHyphen/>
      </w:r>
      <w:r>
        <w:rPr>
          <w:spacing w:val="-5"/>
        </w:rPr>
        <w:t>разового применения следу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стерилизац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б) уничтожение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>в) хранение в сухом вид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г) спис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4"/>
        </w:rPr>
      </w:pPr>
      <w:r>
        <w:rPr>
          <w:spacing w:val="-4"/>
        </w:rPr>
        <w:t>К видам дезинфекции относя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3"/>
          <w:lang w:val="en-US"/>
        </w:rPr>
      </w:pPr>
      <w:r>
        <w:rPr>
          <w:spacing w:val="-3"/>
        </w:rPr>
        <w:t>а) профилактическая</w:t>
      </w:r>
      <w:r>
        <w:rPr>
          <w:spacing w:val="-3"/>
          <w:lang w:val="en-US"/>
        </w:rPr>
        <w:t xml:space="preserve">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  <w:lang w:val="en-US"/>
        </w:rPr>
      </w:pPr>
      <w:r>
        <w:rPr>
          <w:spacing w:val="-5"/>
        </w:rPr>
        <w:t>б) очаговая текущая</w:t>
      </w:r>
      <w:r>
        <w:rPr>
          <w:spacing w:val="-5"/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в) механичес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  <w:lang w:val="en-US"/>
        </w:rPr>
      </w:pPr>
      <w:r>
        <w:rPr>
          <w:spacing w:val="-4"/>
        </w:rPr>
        <w:t>г) очаговая заключительная</w:t>
      </w:r>
      <w:r>
        <w:rPr>
          <w:spacing w:val="-4"/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3"/>
        </w:rPr>
      </w:pPr>
      <w:r>
        <w:rPr>
          <w:spacing w:val="-3"/>
        </w:rPr>
        <w:t>д) физичес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1"/>
        </w:rPr>
        <w:t>Предупреждение воздушного пути проник</w:t>
        <w:softHyphen/>
      </w:r>
      <w:r>
        <w:rPr>
          <w:spacing w:val="-3"/>
        </w:rPr>
        <w:t>новения инфекции достигается всем, кром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а) кварцевание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б) ношением мас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в) влажной уборк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  <w:lang w:val="en-US"/>
        </w:rPr>
      </w:pPr>
      <w:r>
        <w:rPr>
          <w:spacing w:val="-4"/>
        </w:rPr>
        <w:t>г) работой в перчатках</w:t>
      </w:r>
      <w:r>
        <w:rPr>
          <w:spacing w:val="-4"/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4"/>
        </w:rPr>
        <w:t>Уборочный инвентарь сразу после использо</w:t>
        <w:softHyphen/>
      </w:r>
      <w:r>
        <w:rPr>
          <w:spacing w:val="-10"/>
        </w:rPr>
        <w:t>в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а) промывается вод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б) только просушивае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4"/>
        </w:rPr>
      </w:pPr>
      <w:r>
        <w:rPr>
          <w:spacing w:val="-4"/>
        </w:rPr>
        <w:t>в) дезинфицируется химическим методом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г) кипятитс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pacing w:val="-1"/>
        </w:rPr>
        <w:t xml:space="preserve">Препараты, используемые для дезинфекции и предстерилизационной очистки инструментария </w:t>
      </w:r>
      <w:r>
        <w:rPr>
          <w:spacing w:val="-4"/>
        </w:rPr>
        <w:t>при совмещении указанных процессов в один этап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а) хлорам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7"/>
        </w:rPr>
      </w:pPr>
      <w:r>
        <w:rPr>
          <w:spacing w:val="-7"/>
        </w:rPr>
        <w:t>б) лизетол АФ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6"/>
        </w:rPr>
      </w:pPr>
      <w:r>
        <w:rPr>
          <w:spacing w:val="-6"/>
        </w:rPr>
        <w:t>в) аналит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3"/>
        </w:rPr>
      </w:pPr>
      <w:r>
        <w:rPr>
          <w:spacing w:val="-3"/>
        </w:rPr>
        <w:t>г) перекись водор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10"/>
        </w:rPr>
      </w:pPr>
      <w:r>
        <w:rPr>
          <w:spacing w:val="-10"/>
        </w:rPr>
        <w:t>К физическому методу дезинфекции относя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а) обжиг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5"/>
        </w:rPr>
      </w:pPr>
      <w:r>
        <w:rPr>
          <w:spacing w:val="-5"/>
        </w:rPr>
        <w:t>б) УФ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8"/>
          <w:w w:val="102"/>
        </w:rPr>
      </w:pPr>
      <w:r>
        <w:rPr>
          <w:spacing w:val="-8"/>
          <w:w w:val="102"/>
        </w:rPr>
        <w:t>в) проглаживание утю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7"/>
          <w:w w:val="102"/>
        </w:rPr>
      </w:pPr>
      <w:r>
        <w:rPr>
          <w:spacing w:val="-7"/>
          <w:w w:val="102"/>
        </w:rPr>
        <w:t>г) воздействие водяным паром под давление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7"/>
          <w:w w:val="102"/>
          <w:lang w:val="en-US"/>
        </w:rPr>
      </w:pPr>
      <w:r>
        <w:rPr>
          <w:spacing w:val="-7"/>
          <w:w w:val="102"/>
        </w:rPr>
        <w:t>д) все вышеперечисленное верно</w:t>
      </w:r>
      <w:r>
        <w:rPr>
          <w:spacing w:val="-7"/>
          <w:w w:val="102"/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spacing w:val="-7"/>
          <w:w w:val="102"/>
          <w:lang w:val="en-US"/>
        </w:rPr>
      </w:pPr>
      <w:r>
        <w:rPr>
          <w:spacing w:val="-7"/>
          <w:w w:val="10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7"/>
          <w:w w:val="102"/>
        </w:rPr>
      </w:pPr>
      <w:r>
        <w:rPr>
          <w:spacing w:val="-7"/>
          <w:w w:val="102"/>
        </w:rPr>
        <w:t>Выбор метода дезинфекции зависит о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pacing w:val="-4"/>
          <w:w w:val="102"/>
        </w:rPr>
        <w:t>а) материала, из которого сделан объект дезин</w:t>
        <w:softHyphen/>
      </w:r>
      <w:r>
        <w:rPr>
          <w:spacing w:val="-5"/>
          <w:w w:val="102"/>
        </w:rPr>
        <w:t>фе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5"/>
          <w:w w:val="102"/>
        </w:rPr>
      </w:pPr>
      <w:r>
        <w:rPr>
          <w:spacing w:val="-5"/>
          <w:w w:val="102"/>
        </w:rPr>
        <w:t>б) времени, которым располагает м/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8"/>
          <w:w w:val="102"/>
        </w:rPr>
      </w:pPr>
      <w:r>
        <w:rPr>
          <w:spacing w:val="-3"/>
          <w:w w:val="102"/>
        </w:rPr>
        <w:t xml:space="preserve">в) типа микроорганизмов, которых необходимо </w:t>
      </w:r>
      <w:r>
        <w:rPr>
          <w:spacing w:val="-8"/>
          <w:w w:val="102"/>
        </w:rPr>
        <w:t>уничтожить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8"/>
          <w:w w:val="102"/>
        </w:rPr>
      </w:pPr>
      <w:r>
        <w:rPr>
          <w:spacing w:val="-8"/>
          <w:w w:val="102"/>
        </w:rPr>
        <w:t>г) экономического положения Л П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jc w:val="both"/>
        <w:rPr>
          <w:spacing w:val="-8"/>
          <w:w w:val="102"/>
        </w:rPr>
      </w:pPr>
      <w:r>
        <w:rPr>
          <w:spacing w:val="-8"/>
          <w:w w:val="10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жигание, ошпаривание кипятком, кипячение эт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средства физической дезинфекции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б) способы химической дезинфек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рошение, протирание, погружение это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средства физической дезинфе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lang w:val="en-US"/>
        </w:rPr>
      </w:pPr>
      <w:r>
        <w:rPr/>
        <w:t>б) способы химической дезинфекции</w:t>
      </w:r>
      <w:r>
        <w:rPr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pacing w:val="-7"/>
        </w:rPr>
      </w:pPr>
      <w:r>
        <w:rPr>
          <w:spacing w:val="-7"/>
        </w:rPr>
        <w:t>Открытый огонь, УФ-излучатели</w:t>
      </w:r>
      <w:r>
        <w:rPr>
          <w:spacing w:val="-7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lang w:val="en-US"/>
        </w:rPr>
      </w:pPr>
      <w:r>
        <w:rPr/>
        <w:t>а) средства физической дезинфекции</w:t>
      </w:r>
      <w:r>
        <w:rPr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способы химической дезинфе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ая дезинфекция</w:t>
      </w:r>
      <w:r>
        <w:rPr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проводится многократно в течение д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проводится периодически 1 раз в неделю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проводится однократно в конце рабочего дн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енеральная уборка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проводится многократно в течение д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проводится периодически 1 раз в неделю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проводится однократно в конце рабочего д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екущая дезинфекция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проводится многократно в течение дн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проводится периодически 1 раз в неделю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проводится однократно в конце рабочего д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тепень риска инфицирования при контакте с термометр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высо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средня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низ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тепень риска инфицирования при контакте с кровать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высо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средня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низкая 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тепень риска инфицирования при контакте с судно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высо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средня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низ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тепень риска инфицирования при контакте со скальпеле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высока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средня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низ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тепень риска инфицирования при контакте с жалюз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высо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средня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низка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тепень риска инфицирования при контакте с мочевыми катетер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высока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средня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низ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тепень риска инфицирования при контакте с банк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высо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средня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низ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тепень риска инфицирования при контакте с тонометр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высо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средня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низ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тепень риска инфицирования при контакте со шприц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высокая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средня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низ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и эпидемиологическими задачами приемного отделения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а) не допустить поступления пациента с признаками инфекционного заболе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б) проводится осмотр кожных покровов, зева, измеряется температура, проводится осмотр на педикулез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>в) собирается эпидемиологический и прививочный анамнез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г) при подозрении на инфекционное заболевание пациента изолируют в диагностическую палату при приемном отделении и бокс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lang w:val="en-US"/>
        </w:rPr>
      </w:pPr>
      <w:r>
        <w:rPr/>
        <w:t>д) верно все вышеперечисленное</w:t>
      </w:r>
      <w:r>
        <w:rPr>
          <w:lang w:val="en-US"/>
        </w:rPr>
        <w:t>+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инфекционных стационарах для приема больных следует предусмотреть приемно-смотровые боксы, количество которых определяется в зависимости от коек в отделении. какое количество следует предусмотреть в отделении до 60 коек?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бокса+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 бокса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%от числа коек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инфекционных стационарах для приема больных следует предусмотреть приемно-смотровые боксы, количество которых определяется в зависимости от коек в отделении. Какое количество следует предусмотреть в отделении на 60 – 100 коек?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2 бокса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3 бокса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%от числа коек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инфекционных стационарах для приема больных следует предусмотреть приемно-смотровые боксы, количество которых определяется в зависимости от коек в отделении. Какое количество следует предусмотреть в отделении свыше 100 коек?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бокса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 бокса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3%от числа коек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работе с пациентами, у которых инфекционный процесс вызван резистентным золотистым стафилококком должны соблюдаться следующие правила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входе в палату персонал одевает маску, спецодежду, перчатки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ы ухода используются только для данного пациента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вязка пациента проводится только в палате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входе и выходе из палаты персонал обрабатывает руки спиртосодержащим кожным антисептиком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ле выписки из стационара пациента проводится заключительная дезинфекция, камерное обеззараживание и воздуха с последующим лабораторным обследование объектов окружающей среды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верно все вышеперечисленное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своевременного и адекватного лечения пациентов в послеоперационном периоде производится взятие материала на бактериологический пос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до оп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во время операции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после оп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,  какие помещения относятся к грязной зоне ЦС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помещения приема и очистки изделий медицинского назначения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помещения упаковки, комплектации и загрузки в стерилизато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,  какие помещения относятся к чистой зоне ЦС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помещения приема и очистки изделий медицинского назна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помещения упаковки, комплектации и загрузки в стерилизатор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стерильной зоне ЦСО относя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автоклавная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склад со стерильными материалами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lang w:val="en-US"/>
        </w:rPr>
      </w:pPr>
      <w:r>
        <w:rPr/>
        <w:t>в) экспедиция</w:t>
      </w:r>
      <w:r>
        <w:rPr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лажная уборка помещений ЛПМО должна осуществляться с использованием моющих и дезинфицирующих средст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не реже 2 раз в сутки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1 раз в сут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каждые 4 ча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енеральная уборка операционного блока провод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ежедневн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1 раз в неделю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в) ежемесячн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енеральная уборка перевязочных провод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ежедневн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lang w:val="en-US"/>
        </w:rPr>
      </w:pPr>
      <w:r>
        <w:rPr/>
        <w:t>б) 1 раз в неделю</w:t>
      </w:r>
      <w:r>
        <w:rPr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в) ежемесячн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енеральная уборка родильных залов провод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ежедневн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1 раз в неделю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в) ежемесячн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енеральная уборка стерилизационных провод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ежедневн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lang w:val="en-US"/>
        </w:rPr>
      </w:pPr>
      <w:r>
        <w:rPr/>
        <w:t>б) 1 раз в неделю</w:t>
      </w:r>
      <w:r>
        <w:rPr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в) ежемесячн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еспецифическая профилактика сибирской язвы включ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эпидемиологическое обследование оча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дезинфекционные, дезинсекционные и дератизационные мероприятия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проведение профилактических привив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зинфекционные мероприятия при сибирской язве проводя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в эпидемических очага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в эпизоотических очага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в организациях по переработке продуктов и сырья животного происхожд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г) на территориях риска распростран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д) верно все перечисленное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тветственными за организацию и проведение профилактических мероприятий, направленных на предупреждение заражения людей сибирской язвой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руководители организаций и учреждением независимо от их организационно-правовой формы собственности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заведующий эпидемиологическим отделом центра гигиены и эпидемиолог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в) главный ветеринарный врач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рупы павших от сибирской язвы животных подлежа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сжиганию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захоронению на территории выделенных скотомоги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отправке на заводы, перерабатывающие сырье животного происхожд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методы и средства дезинфекции в очаге сибирской язвы. Дезинфекции подлежит белье больного, защитная одежда персонал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кипячение в 2% растворе кальцинированной сод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водяной насыщенный пар под давлением 0,2 мпа, 1322 градуса цельсия в паровом стерилизатор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lang w:val="en-US"/>
        </w:rPr>
      </w:pPr>
      <w:r>
        <w:rPr/>
        <w:t>в) верно а и б</w:t>
      </w:r>
      <w:r>
        <w:rPr>
          <w:lang w:val="en-US"/>
        </w:rPr>
        <w:t xml:space="preserve">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дезинфекции кожаной и меховой одежды в очаге сибирской язвы применяе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10% раствор хлорам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пароформалиновый метод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сухожаровой мето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дезинфекции суконно-бумажного обмундирования в очаге сибирской язвы применяю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паровоздушный метод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паровой метод при температуре 100 градусов цельс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пароформалиновый метод при температуре 57-59 градусов Цельс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методы и средства обеззараживания лабораторной посуды, зараженные возбудителем сибирской язв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кипячение в 2% растворе кальцинированной сод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погружение в раствор спорацидного дезинфицирующего сред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автоклавирование в паровом стерилизаторе при давлении пара  0,2 МПа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способ обеззараживания помещения где проводилось вскрытие трупа умершего от сибирской язв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однократное орошение 10% раствором кальция гипохлори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двукратное орошение с интервалом в 30 минут раствором спороцидного дезинфицирующего +средства, тестированного по МУ 3.5.2435-0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поры возбудителя сибирской язвы устойчивы к действию физических и химических агентов и гибнут пр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температуре 60-70 градусов цельсия через 30 мину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10% растворе соляной кислоты через 30 мину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10% растворе хлорамина через 14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г) верно а, б,в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д) верно а и 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проведения обеззараживания шприцев инъекционных однократного применения рекомендуются следующие мето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химичес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физичес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высокотемпературного термического уничтожения медицинских отходов в пиролизных печа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г) верно а и б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д) верно а,б,в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торичной переработке (утилизации) подлежа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обеззараженные шприцы инъекционные однократного применения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системы для переливания крови однократного при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перевязочный матер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е допускается применение дезинфицирующих средств, обладающи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только бактериостатическим действие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не обладающих вирулицидным действие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обладающих вирулицидным действие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г) верно а и б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д) верно а,б,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едстерилизационную очистку изделий медицинского назначения проводя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ручным и механизированным способом под проточной водо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ручным и механизированным способом с применением дезинфицирующих средств с моющим эффектом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воздействием ионизирующего изл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терилизационную очистку изделий медицинского назначения проводя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погружением в дезинфицирующие сред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погружением в растворы стерилизующих средст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обработки в стерилизатора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г) кипячение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д) воздействием ионизирующего изл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е) верно б, в, д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ж) верно все вышеперечисленно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схеме обращения с медицинскими отходами не указываются следующие пункт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количественный и качественный состав образовавшихся отход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нормативы образования медицинских отход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порядок сбора медицинских отход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г) порядок временного хранения медицинских отход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д) эпидемиологического обследования места временного хранения медицинских отходов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ж) применяемые способы обеззаражи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ищевые отходы класса А какого отделения допускается использовать в сельском хозяйстве в соответствии с требованиями законодательства ПМ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палатные отходы инфекционных отдел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палатные отходы терапевтических отделений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палатные отходы кожно-венерологических отдел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г) палатные отходы больниц противотуберкулезного профи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сбора острых отходов класса Б должны использова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многоразовые влагостойкие емкости (контейн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одноразовые непрокалываемые влагостойкие емкости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в упакованном виде допускается сброс в мусоропрово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акому классу эпидемиологической опасности относится материалы, контактировавшие с больными инфекционными болезня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Б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lang w:val="en-US"/>
        </w:rPr>
      </w:pPr>
      <w:r>
        <w:rPr/>
        <w:t>в) В</w:t>
      </w:r>
      <w:r>
        <w:rPr>
          <w:lang w:val="en-US"/>
        </w:rPr>
        <w:t xml:space="preserve">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г) 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д) 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акому классу эпидемиологической опасности относится отходы лечебно-диагностических подразделений, фтизиатрических стационаров, загрязненные мокротой пациен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Б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lang w:val="en-US"/>
        </w:rPr>
      </w:pPr>
      <w:r>
        <w:rPr/>
        <w:t>в) В</w:t>
      </w:r>
      <w:r>
        <w:rPr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г) 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д) 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класс эпидемиологической опасности живых вакцин, непригодных к использова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lang w:val="en-US"/>
        </w:rPr>
      </w:pPr>
      <w:r>
        <w:rPr/>
        <w:t>б) Б</w:t>
      </w:r>
      <w:r>
        <w:rPr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г) Г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) Д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опустимо ли смешивание отходов различных классов эпидемиологической опасности в общей емк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lang w:val="en-US"/>
        </w:rPr>
      </w:pPr>
      <w:r>
        <w:rPr/>
        <w:t>б) нет</w:t>
      </w:r>
      <w:r>
        <w:rPr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 учетом чего выбирается метод, средство и режим предстерилизационной очистки, стерилизации, дезинфекции конкретного медицинского издел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устойчивости изделия к средствам обработ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изношенности издел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назначения медицинского изделия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г) условий содержания и хранения медицинских издел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д) конструктивных особенностей медицинских изделий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лечебно-профилактических организациях не допуск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а) применение дезинфицирующих средст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а опасностей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применение способа орошения поверхностей дезинфицирующими растворами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применение рабочих растворов перекиси водоро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тивоэпидемические мероприятия в отделении для ВИЧ-инфицированных пациентов и их новорожденных должны проводить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по типу режима инфекционного отд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по типу отделения для больных вирусным гепатитом В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используются медицинские изделия одноразового при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дицинский персонал, принимающий роды долже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соблюдать меры личной безопас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соблюдать меры предосторожности при работе с колющими, режущими инструмента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свести к минимуму соприкосновения с загрязненным бельем, использовать маркированные мешки или контейне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г) выполнять манипуляции в присутствии второго специалис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д) при аварийных ситуациях провести экстренную профилактик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lang w:val="en-US"/>
        </w:rPr>
      </w:pPr>
      <w:r>
        <w:rPr/>
        <w:t>е) все вышеперечисленное</w:t>
      </w:r>
      <w:r>
        <w:rPr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беззараживание воздуха в акушерских стационарах проводя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фильтрацией с помощью антимикробных фильтров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ультрафиолетовым облучением (бактерицидным облучателем)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аэрозолями дезинфектантов с помощью ручных распылител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т чего зависит устойчивость медицинских изделий к средствам предстерилизационной очистки, стерилизации, дезинфек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от материала, из которого изготовлено изделие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от назначения изделия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от степени обработки поверхности изделия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г) от конструктивного испол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д) от упаковки издел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огда контролируются требования устойчивости изделий к средствам предстерилизационной очистки, стерилизации, дезинфек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на стадии разработки издел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на стадии изготовления издел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при эксплуатации издел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г) при предварительных испытаниях издел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д) после доставки изделия в медицинские учрежд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е) верно все вышеперечисленно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ж) верно а, г и д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ими учреждениями осуществляется контроль работы стерилизат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а) бактериологическая лаборатория ГУ «Центр гигиены и эпидемиологии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бактериологическая лаборатория ЛПМ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дезинфекционная станция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г) дезинфекционный отдел ГУ «Центр гигиены и эпидемиологии»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д) ЛПМО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е) отдел особо - опасных инфекц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Цель предстерилизационной очистки изделий медицинского назна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а) удаление белковых загрязн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б) удаление жировых загрязн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в) удаление механических загрязн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г) удаление лекарственных препара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д) инактивация патогенных микроорганизм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е) верно все вышеперечисленно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ж) верно все кроме д 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еобходимость назначения дезинфекции при различных инфекционных заболеваниях определяется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характером путей передачи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собенностями факторов передачи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типом механизма передачи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устойч</w:t>
      </w:r>
      <w:r>
        <w:rPr>
          <w:rStyle w:val="Style16"/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</w:rPr>
        <w:t>востью возбудителей во внешней среде +</w:t>
      </w:r>
    </w:p>
    <w:p>
      <w:pPr>
        <w:pStyle w:val="35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показателем заболеваемости</w:t>
      </w:r>
    </w:p>
    <w:p>
      <w:pPr>
        <w:pStyle w:val="35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Дезинфекция – это уничтожение (удаление) 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озбудителей инфекционных болезней с окружающих человека объектов внешней среды 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возбудителей инфекционных болезней с кожи рук человека 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сех микроорганизмов с объектов внешней среды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возбудителей инфекционных болезней с изделий медицинского назначения 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филактическую дезинфекцию проводят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 терапевтическом отделении 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в туберкулезном диспансере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 родовспомогательном учреждении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в отделении интенсивной терапии+</w:t>
      </w:r>
    </w:p>
    <w:p>
      <w:pPr>
        <w:pStyle w:val="35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в кишечном отделении инфекционного стационара</w:t>
      </w:r>
    </w:p>
    <w:p>
      <w:pPr>
        <w:pStyle w:val="35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Использование активированных растворов ряда дезинфицирующих </w:t>
      </w:r>
    </w:p>
    <w:p>
      <w:pPr>
        <w:pStyle w:val="Style25"/>
        <w:tabs>
          <w:tab w:val="left" w:pos="425" w:leader="none"/>
          <w:tab w:val="left" w:pos="1134" w:leader="none"/>
        </w:tabs>
        <w:ind w:left="0" w:hanging="425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>средств дает возможность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уменьшить токсичность препаратов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низить концентрацию и уменьшить время действия 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уменьшить воздействие на окружающую среду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увеличить стабильность растворов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ую дезинфекцию проводят после выздоровления больных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ангиной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гриппом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изентерией 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оклюшем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дифтерией +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пароформалиновой  камере обеззараживают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тельные принадлежности (матрацы, одеяла, подушки)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осуду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меховые шубы 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ожаные изделия+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книги+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Загрязненное испражнениями больного дизентерией белье </w:t>
      </w:r>
    </w:p>
    <w:p>
      <w:pPr>
        <w:pStyle w:val="Style25"/>
        <w:tabs>
          <w:tab w:val="left" w:pos="425" w:leader="none"/>
          <w:tab w:val="left" w:pos="1134" w:leader="none"/>
        </w:tabs>
        <w:ind w:left="0" w:hanging="425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>следует обеззараживать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 дезинфекционной камере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замочить в дезинфицирующем растворе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ипятить с моющими средствами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замочить в дезинфицирующем растворе и затем кипятить с моющими средствами 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обнаружения крови на предметах медицинского назначения</w:t>
      </w:r>
    </w:p>
    <w:p>
      <w:pPr>
        <w:pStyle w:val="Style25"/>
        <w:tabs>
          <w:tab w:val="left" w:pos="425" w:leader="none"/>
          <w:tab w:val="left" w:pos="1134" w:leader="none"/>
        </w:tabs>
        <w:ind w:left="0" w:hanging="425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>используются пробы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азопирамовая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фенолфталеиновая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 суданом III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мидопириновая +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епараты, отпугивающие насекомых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инсектициды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репелленты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аттрактанты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карициды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филактической дезинфекцией является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езинфекция в квартире, где находится больной дизентерией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истематическая дезинфекция мокроты больного туберкулезом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езинфекция помещения и оборудования в приемном отделении инфекционного стационара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езинфекция воды на водопроводной станции +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йствующими агентами в пароформалиновой камере является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асыщенный пар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аровоздушная смесь 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ары формалина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овышенная температура+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высокое рабочее давление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бувь при грибковых заболеваниях ног дезинфицируют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 паровой камере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в пароформалиновой камере 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 помощью тампона, пропитанного 25% раствором формалина +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в сухожаровом шкафу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 медицинской дезинсекции наибольшее распространение в нашей </w:t>
      </w:r>
    </w:p>
    <w:p>
      <w:pPr>
        <w:pStyle w:val="Style25"/>
        <w:tabs>
          <w:tab w:val="left" w:pos="425" w:leader="none"/>
          <w:tab w:val="left" w:pos="1134" w:leader="none"/>
        </w:tabs>
        <w:ind w:left="0" w:hanging="425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>стране нашли препараты из группы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хлорированных углеводородов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фосфорорганических соединений 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арбаматов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) пиретройдов+ 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фенольных соединений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зинсекцию проводят при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чесотке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ибирской язве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ептоспирозе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сыпном тифе +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чуме +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предприятий пищевой промышленности, складов продовольственных товаров, пищеблоков наиболее целесообразны следующие дератизационные меры: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едоступность для грызунов пищевых продуктов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воевременный вывоз мусора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использование капканов, ловушек+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раскладывание отравленных приманок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оказателями эффективности дератизации являются 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еличина свободной от грызунов площади 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оличество свободных от грызунов строений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тсутствие следов на мучных (тальковых) площадках+</w:t>
      </w:r>
    </w:p>
    <w:p>
      <w:pPr>
        <w:pStyle w:val="Style24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отсутствие поедаемости приманок+</w: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щита человека от комаров осуществляется путем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использования противокомариной сетки Павловского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использования репеллентов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равильной планировки жилых помещений</w:t>
      </w:r>
    </w:p>
    <w:p>
      <w:pPr>
        <w:pStyle w:val="35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использования электрофумигаторов +</w:t>
      </w:r>
    </w:p>
    <w:p>
      <w:pPr>
        <w:pStyle w:val="35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епелленты применяют для: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рошения одежды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импрегнации пологов, сеток, занавесок и т.п.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нанесения на кожу+</w:t>
      </w:r>
    </w:p>
    <w:p>
      <w:pPr>
        <w:pStyle w:val="35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) распыления в жилых помещениях </w:t>
      </w:r>
    </w:p>
    <w:p>
      <w:pPr>
        <w:pStyle w:val="35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Срок проведения заключительной дезинфекции зависит 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т места проживания больного (город–село)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т нозоформы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т тяжести клинической картины</w:t>
      </w:r>
    </w:p>
    <w:p>
      <w:pPr>
        <w:pStyle w:val="35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от числа контактировавших с больным</w:t>
      </w:r>
    </w:p>
    <w:p>
      <w:pPr>
        <w:pStyle w:val="35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Традиционные (стандартные) объекты, всегда обеззараживаемые </w:t>
      </w:r>
    </w:p>
    <w:p>
      <w:pPr>
        <w:pStyle w:val="Style25"/>
        <w:tabs>
          <w:tab w:val="left" w:pos="425" w:leader="none"/>
          <w:tab w:val="left" w:pos="1134" w:leader="none"/>
        </w:tabs>
        <w:ind w:left="0" w:hanging="425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>при проведении заключительной дезинфекции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тельное белье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оверхности в помещении+</w:t>
      </w:r>
    </w:p>
    <w:p>
      <w:pPr>
        <w:pStyle w:val="Style23"/>
        <w:tabs>
          <w:tab w:val="left" w:pos="709" w:leader="none"/>
          <w:tab w:val="left" w:pos="1134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осуда+</w:t>
      </w:r>
    </w:p>
    <w:p>
      <w:pPr>
        <w:pStyle w:val="35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ниги</w:t>
      </w:r>
    </w:p>
    <w:p>
      <w:pPr>
        <w:pStyle w:val="35"/>
        <w:tabs>
          <w:tab w:val="left" w:pos="709" w:leader="none"/>
          <w:tab w:val="left" w:pos="1134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одкладные клеенки после их использования дезинфицируют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вукратным протиранием 3% раствором хлорамина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огружением в 1% раствор хлорамина на 60 минут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вукратным протиранием 1% раствором хлорамина с интервалом 15 минут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Хлорсодержащие дезсредства должны храниться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на свету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 темном сухом помещении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во влажном помещении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Активность хлорсодержащих препаратов при хранении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увеличивается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не изменяется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уменьшается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исчезает полностью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ушетки после осмотра пациента дезинфицируют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сле каждого пациента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1 раз в день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в конце смены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во время генеральной уборки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Наконечники для клизм дезинфицируют в течение 60 минут в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0,5% растворе хлорной извести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1% растворе хлорамина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3% растворе хлорамина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3% растворе хлорной извести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Не разрешается использовать хлорную известь ниже активности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38%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32%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28%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16%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12%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Маточный раствор хлорной извести годен в течение: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3 суток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5 суток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10 суток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2 суток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ежим дезинфекции одноразовых шприцев в растворе хлорамина составляет: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5% — 60 минут +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5% — 30 минут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3% — 60 минут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3% — 30 минут </w:t>
      </w:r>
    </w:p>
    <w:p>
      <w:pPr>
        <w:pStyle w:val="Default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при дизентерии составляе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2-24 ча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-7 дне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7-25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1-3 недел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1-6 месяце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онтингент больных дизентерией, не подлежащий обязательной госпитализации по эпидемиологическим показаниям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роживающие в общежитии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оживающие в отдельных квартирах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роживающие в домах престарелых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проживающих в интернатах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проживающих в домах инвалидов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ьшую опасность как источник инфекции при дизентерии представляю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бактерионосители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реконвалесцент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ольные в период разгара заболевания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омашние животные (кошки, собаки)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тицы и насеком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Сроки диспансерного наблюдения реконвалесцентов дизентерии, не относящихся к декретированной группе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в течение всей жизни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е проводится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до 3 месяцев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о 6 месяцев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о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Специфическая профилактика при дизентерии заключается во введении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химической вакцин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живой вакцин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убитой вакцин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анатоксина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не проводитс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Иммунитет после перенесенной дизентерии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антибактериальный стойки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антибактериальный непродолжительный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антитоксический стойки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антитоксический непродолжительны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не формируется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вирусным гепатитам с фекально-оральным механизмом передачи относят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вирусный гепатит А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вирусный гепатит С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вирусный гепатит 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вирусный гепатит 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 xml:space="preserve">Д) вирусный гепатит 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ирусный гепатит Е относят к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антропонозам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зооноза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сапроноза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антропозооноза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 xml:space="preserve">Д) сапрозоонозам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 передачи вирусного гепатита Е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фекально-оральный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аэрозольн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контактн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трансмиссивн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 xml:space="preserve">Д) вертикальный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профилактики ГЕ наиболее эффективным мероприятием является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изоляция больных из очаг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обеспечение населения доброкачественен водой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дибазолопрофилакти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обеспечение доброкачественными продуктами пит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проведение профилактической дезинфекции в детских дошкольных учреждения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интенсивно обнаруживается в фекалиях вирус гепатита А 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за 10-14 дней до появления желтухи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при появлении Ig- анти ВГА в высоком титр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в течение всего периода заболе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в первую неделю заболе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при появлении желтух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м путем передачи ВГЕ является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водный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воздушно-капельны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воздушно-пылево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контактно-бытово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пищево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сле перенесенного заболевания ГА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вырабатывается длительный напряженный постинфекционный иммунитет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вырабатывается длительный, но ненапряженный постинфекционный иммуните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вырабатывается недлительный, но напряженный постинфекционный иммуните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формируется хроническое вирусоносительств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вопрос о выработке длительного напряженного постинфекционного иммунитета недостаточно изучен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вирусного гепатита Е характерно распределение заболеваемости по территории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глобально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региональное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зонально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локально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местно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руппами повышенного риска заболевания ГА среди населения ПМР являются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А) детские коллективы в дошкольных и школьных учреждениях+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Б) медицинские работники центров гемодиализа, хирургических и инфекционых отделен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В) лица с повторными переливаниями кров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Г) пищевики и работники торговл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  <w:t>Д) взрослые, независимо от профессиональной принадлеж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ыделение вируса гепатита А наиболее интенсивно происходит в течение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ачала инкубационного пери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окончания инкубационного периода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одромального период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желтушного пери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периода реконвалесцен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вирусном гепатите А источником инфекции яв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человек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инантропные грызу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молочные продукт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крупный рогатый ско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группу ри</w:t>
      </w:r>
      <w:r>
        <w:rPr>
          <w:lang w:val="en-US"/>
        </w:rPr>
        <w:t>c</w:t>
      </w:r>
      <w:r>
        <w:rPr/>
        <w:t>ка при вирусном гепатите А относят…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ти до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ети 1-4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ети 4-15 лет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люди 19-30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взрослые старше 40 лет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иод инкубации при вирусном гепатите А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4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5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18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35 дне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7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годовой динамики заболеваемости вирусным гепатитом Е в ПМР характерно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аличие летне-осенней сезон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аличие осенне-зимней сезон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наличие весенне-летней сезонно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отсутствие сезон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прос о наличии сезонности недостаточно изучен.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оноры, имеющие контакт с больным вирусным гепатитом Е, от сдачи кров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 отстраняю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отстраняются пожизненно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тстраняются сроком на 6 месяце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отстраняются сроком на 1 год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отстраняются сроком на 5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ммуноглобулинопрофилактику в очагах вирусного гепатита А целесообразно проводить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и возникновении 1 случая заболевания ВГ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и возникновении нескольких случаев ВГ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 определенный период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 зависимости от уровня заболеваемости на данной территори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реди определенных групп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ключительная дезинфекция , при ВГЕ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 проводи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роводится силами на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оводится силами населения, а по эпидемическим показаниям дезинфекционной служб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 всех очагах дезинфекция проводится дезинфекционной служб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оводится силами отдела надзора за дезинфекционной деятельность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Кратковременная изоляция при вирусном гепатите А в квартире с хорошими бытовыми условиями…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не допускается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опускается на срок не более 3-х дней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допускается на срок не более недели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допускается на срок не более месяца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допускается без ограничения срока по разрешению районного эпидемиолога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Неверное утверждение в отношении вирусного гепатита Е…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вирусный гепатит Е передается посредством фекально-ора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механизма передачи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осле появления желтухи самочувствие улучшается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вирусным гепатитом Е чаще болеют молодые люди в возрасте 15-29 лет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летальность при вирусном гепатите Е у беременных женщин - 44- 60%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еджелтушный период, в среднем, составляет 4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и наблюдения за контактными в очаге вирусного гепатита А со дня изоляции последнего больного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равильного ответа нет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в течение 6 месяцев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в течение 7 дне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в течение 14 дне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 течение 35 дне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ишечные инфекционные болезни относят…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А) только к группе антропонозов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Б) только к группе зоонозов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только к группе сапронозов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Г) ко всем перечисленным группам+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Д) ни к одной из перечисленных групп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ческими переносчиками возбудителей кишечных инфекций являются…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А) кома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Б) слепн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В)синантропные мухи (комнатная, домовая, мясная, серая, зеленая и др.)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Г) клещ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Д) муха цец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дная вспышка кишечных инфекций характеризуется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А) территориальной ограниченностью+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Б) летней сезонность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В) возникновением только одной какой-либо нозологической формы кишечных инфекц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Г) выделением одного серо, фаго или биовара возбуди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  <w:t>Д) преобладанием среди заболевших больных тяжелыми формами болезн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 городе — авария канализационной сети, в результате чего произошел подсос канализационных вод в водопроводную сеть. Следствием случившегося может быть рост числа случаев заболеваний…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А) острых гастроэнтеритов у детей и взрослых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Б) бруцеллез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тулярем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Г) лептоспироз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Д) вирусного гепатита 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лавным путём передачи для энтеропатогенных кишечных палочек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од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ищ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ытов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трансмиссив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контакт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Основной путь передачи сальмонеллеза…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А) водный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Б) контактно-бытовой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пищевой 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Г) парентеральный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Д) воздушно-капельный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Основные меры профилактики при возникновении очага сальмонеллеза включают…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А) вакцинацию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Б) дезинсекцию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санитарно-гигиенические мероприятия 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Г) дератизацию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Д) закаливание организма, витаминизация пищи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одукты, доминирующие в передаче сальмонеллеза…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А) рыба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Б) кондитерские изделия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яйца  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Г) молоко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Д) овощи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 источником инфекции при сальмонеллезе является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А) больной человек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Б) рыбы и моллюски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В) сельскохозяйственные животные и птицы 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Г) собаки, волки, лисиц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Д) кошк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ьшую эпидемиологическую опасность в плане источника инфекции при сальмонеллезе представляет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А) птицы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Б) больной человек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 xml:space="preserve">В) реконвалесцент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Г) бактерионоситель 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  <w:t>Д) домашние животны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righ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 соприкасавшимися с больным / носителем энтеровирусной инфекции наблюдение устанавливается на срок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1 день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 дне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5 дне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20 дней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25 дне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ем полиомиелита является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ктери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амиди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еновирус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полиовирус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пикорнавирус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Вакциноассоциированный полиомиелит встречается в возрасте…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11-14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7-10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3-5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в 3-5 месяцев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в любом возрасте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Для подтверждения диагноза полиомиелита используется…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ализ периферической крови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нализ мочи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актериологическое исследование кала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вирусологическое исследование кала 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РЛА ликвор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Диспансерное наблюдение после перенесенной тяжелой формы полиомиелита продолжается…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 месяца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6 месяцев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 год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3 года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до полной ортопедической коррекции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блюдение за контактными детьми до 5 лет в очаге полиомиелита продолжается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 дня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0 дней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) 20 дней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54 дня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60 дне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олиомиелите социально-экономическая значимость опреде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А) активизацией эпидемического процес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Б) постоянной циркуляцией возбудителя среди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В) значительной инвалидизацией после заболевания+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Г) обнаружением полиовируса в объектах внешней сред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Д) </w:t>
      </w:r>
      <w:r>
        <w:rPr>
          <w:bCs/>
          <w:spacing w:val="-6"/>
        </w:rPr>
        <w:t xml:space="preserve">непродолжительным иммунитетом после заболевания и вакцина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лавный резервуар возбудителя псевдотуберкулеза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челове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омашние живот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грызуны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клещ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птицы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ражение человека псевдотуберкулезом осуществляется следующими путям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нтактно-быт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дный и пищевой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оздушно-капель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здушно-пыл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все перечисленные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севдотуберкулез яв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зооно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апроно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антропоно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апрозоонозов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антропозооно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Особенности возбудителя псевдотуберкулеза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низкие температуры повышают активность ферментов возбудителя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патогенен только для человека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устойчив к высыханию, солнечному свету, кипячению, дезинфектантов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грамположительный, неподвижны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размножается при температуре 15-20 </w:t>
      </w:r>
      <w:r>
        <w:rPr>
          <w:vertAlign w:val="superscript"/>
        </w:rPr>
        <w:t>0</w:t>
      </w:r>
      <w:r>
        <w:rPr/>
        <w:t>С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ействия врача при появлении на приёме больного холерой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екращение приема и сообщение зав. поликлиникой и главному государственному санитарному врачу террито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госпитализация бо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текущая дезинфекция в приемном отделен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забор материала от больного для бактериологического исслед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болевшие холерой, находятся на диспансерному наблюдению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,5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6 месяце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3 месяца.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 фактором передачи холеры яв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едметы домашнего обих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членистоноги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оч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д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одукты пит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при холере составляет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0-12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7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8-1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1-5 дней.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14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е мероприятия при холере в эпидочаге..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ляцию контактных, специфическую профилактику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дицинское наблюдение и бактериологическое обследование контактных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тренную профилактику антибиотиками, изоляцию, карантин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оляцию больных, заключительную дезинфекцию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) госпитализацию больных, изоляцию контактных (медицинское наблюдение, бактериологическое обследование, экстренную профилактику) текущую и заключительную дезинфекцию, в особо сложной эпидемиологической обстановке – карантин.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онтактными считаются лица общавшиеся с больным холерой…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инкубационном периоде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в период клинических проявлений болезни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ериод клинических проявлений и в период ранней реконвалесценции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инкубационный период и в периоде клинических проявлений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 любой период болезн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лавное значение в комплексе противоэпидемических мероприятий при заносных вспышках холеры Эль-Тор принадлежит..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кцинации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гированию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тренной профилактике антибиотиками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гиеническим мероприятиям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мерам по нейтрализации источников инфекции и гигиеническим мероприятиям.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Локализация холерного вибриона в организме человека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тонком кишечнике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желудк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толстом кишечник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 желчных хода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 12-перстной кишк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Тактика врача при появлении больного холерой на амбулаторном приеме 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екращение приема и сообщение зав. поликлиникой и главному государственному санитарному врачу террито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госпитализация бо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текущая дезинфекция в приемном отделен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забор материала от больного для бактериологического исслед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caps/>
        </w:rPr>
      </w:pPr>
      <w:r>
        <w:rPr/>
        <w:t>На диспансерном наблюдении переболевшие холерой, находятся  в течение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,5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6 месяце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3 месяц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2,5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ой путь передачи холеры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пищево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дный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контактно-бытово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трансмиссивны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арентераль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и выявлении больного холерой среди пассажиров самолета из перечисленных мероприятий не проводится…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госпитализация больного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наблюдение за членами экипажа в течение 5 дне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наблюдение за пассажирами в течение 5 дне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бактериологическое обследование членов экипажа и пассажиров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ведение холероген-анатоксина пассажирам и членам экипажа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пецифическая профилактика эшерихиоза проводитс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 проводится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вакцино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иммуноглобулином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сыворотко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анатоксином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й путь передачи эшерихиоза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водны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ищевой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аэрозольны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трансплацентарны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полово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Эшерихиоз относится к группе…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ишечные инфекции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воздушно-капельные инфекции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гельминтоз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инфекции наружных кожных покровов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кровяные инфекции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ой фактор передачи эшерихиоза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рыбные блюда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молочные продукты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фрукт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грибы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хлебо-булочные издел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при эшерихиозе составляет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-3 дня 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от 10 до 45 дне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от 1,5 месяцев и более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не менее 7 дне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правильного ответа нет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ь брюшного тифа не обладает одним из перечисленных свойств: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разрушении освобождается эндотоксин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ует ферментативнотоксические веществ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яется в сточной воде до 2 недель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ит два основных антигенных комплекс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сохраняется при нагревании до 100°С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сприимчивость к брюшному тифу характеризуется как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к брюшному тифу существует всеобщая восприимчивость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удельного веса детей среди всех больных в последнее врем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ая заболеваемость грудных дете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большее количество заболевших среди лиц в возрасте 15-29 лет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верны все ответ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азвитие бактерионосительства при брюшном тифе определяет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рулентность возбудител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рецидивов заболевани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е несовершенство иммунитета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продолжительности антибиотикотерапи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особенности репарационных процессов в кишечнике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при гастроинтестинальной форме сальмонеллеза чаще составляет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6 ча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от 12 до 24 часов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25 до 48 ча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49 до 72 ча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более 72 ча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контактном пути передачи сальмонеллеза инкубационный период чаще составляет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6 ча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7 до 24 ча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25 до 48 ча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49 до 72 ча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 более 72 часов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Эпидемиология изучает болезни на уровне организации жизн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А) организменн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Б) популяционном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В) клеточн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Г) тканев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Экстренное извещение в ГУ «Центр гигиены и эпидемиологии» лечащий врач отправля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А) при постановке предварительного диагноза инфекционного заболевания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Б) только после бактериологического подтверждения заболе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В) только после консультации с врачом—инфекционист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Г) после постановки окончательного диагноза инфекционного заболе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highlight w:val="white"/>
        </w:rPr>
      </w:pPr>
      <w:r>
        <w:rPr>
          <w:bCs/>
          <w:highlight w:val="white"/>
        </w:rPr>
        <w:t>Противоэпидемические мероприятия оцениваются в практической деятельности путем оцен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А) эпидемиологической эффектив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Б) социальной эффектив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 xml:space="preserve">В) экономической эффектив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Г) все перечисленное верно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Источником инфекции при брюшном тифе могут бы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) больной 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Б) вода и инфицированного водоисточник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) инфицированный пищевой продук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) предметы внешней сре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Для распространения и поддержания эпидемического процесса при брюшном тифе наибольшее эпидемиологическое значение име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) пищевой путь передачи возбуд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Б) контактно-бытовой пу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) водный путь+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ом инфекции при ротавирусном гастроэнтерите является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пный рогатый скот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ышевидные грызун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тиц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рыбы, рептили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нтеровирусы относятся к семейству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иксовирусов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деновирусов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) пикорновирусов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овирусов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риновирус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Энтеровирусы длительно не сохраняются…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воде водопроводной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продуктах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воде речной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очищенных сточных водах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в осадке сточных вод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е характерен механизм передачи возбудителя при энтеровирусной инфекции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здушно – капельный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лиментарный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тактно – бытовой 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рансплацентарный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половой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нтеровирусной инфекцией болеют чаще дети в возрасте…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оворожденные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 3 до 10 лет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 1 до 3-х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т 14 до 17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от 1 месяца до 12 месяце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Сезонность энтеровирусной инфекции…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летне–осенняя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имняя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имне–есенняя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енне-зимняя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весення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Профилактика энтеровирусных инфекций…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ецифическая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специфическая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ипоспецифическая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идоспецифическая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не проводитс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ами инфекции при сыпном тифе являются...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больные люди+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) переболевшие сыпным тифом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) вши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) блохи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) контактные 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ровососущие членистоногие не могут быть причиной заражения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маляри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ыпным тиф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ирусным гепатитом В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клещевым энцефалит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звратный тиф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кстренная неспецифическая профилактика иксодовых клещевых боррелиозов (антибиотикопрофилактика) проводи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и присасывании инфицированного боррелиями клещ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и присасывании не инфицированного боррелиями клещ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 инкубационном периоде заболе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и появлении первых признаков заболе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 периоде разгара заболе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ем клещевого энцефалита явля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листер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боррел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хламид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вирус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простейш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ом возбудителя при клещевом энцефалите могут быть все, кроме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многих видов млекопитающих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грызунов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некоторых видов птиц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больного человека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 xml:space="preserve">Д) носителя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лещевой энцефалит переда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мухам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комарам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слепням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через молоко зараженных коз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рыбными продуктим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неправильное утверждение в отношении эпидемиологии клещевого энцефалита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основным резервуаром возбудителя являются иксодовые клещ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заражение возможно при втирании фекалий клещей в ранку от их присасыван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возбудитель может содержаться в молоке зараженных животных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имеет весеннее-летнюю сезонност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имеет летне-осенюю сезонность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иагноз клещевого энцефалита не может быть подтвержден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кожной аллергической пробой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выделением вируса из крови и ликвора с использованием культуры ткане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РСК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РПГ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клинико-эпидемиологическим анамнезом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е кори контактным детям до года профилактика проводить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акцин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иммуноглобулином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е проводи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урологическом кабинете проведение в одном помещении цистоскопии и перевязок (процедур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допускае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е допускаетс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е рекомендуе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тивоэпидемические мероприятия-это мероприятия, направленные на прфилактик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инфекционных заболева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инфекционных и неинфекционных заболевани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заболеваний отдельных групп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ффективность вакцин выражае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оказателем нагляд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коэффициентом корреля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оказателем защищенност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оказателем смерт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едство управление эпидемическим процессом аэрозольных инфекц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золяционные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езинфекционные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иммунопрофилактик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анитарно-гигиенические меропри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чаг холеры после выявления, госпитализации последнего больного и проведения заключительной дезинфекции считается ликвидированным через…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0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2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чаг чумы после  госпитализации последнего больного и проведения заключительной дезинфекции, дератизации, дезинсекции считается ликвидированным через…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4-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2-14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16-1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20-2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 ребенка 3-х лет, проживающего в отдельной квартире с матерью-уборщицей десткого сада, выявлена скарлатина. Мероприятия в отношении контактной матер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аблюдение 7 дней,бакобследование,иммунопрофилакти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аблюдение 7 дней,бакобследование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аблюдение 7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факторам передачи шигеллезов не относятся относя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оч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ищевые продукт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етские игруш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инъекционные инструменты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мух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рюшной тиф характеризуется формированием хроническихбактерионосителей в количестве д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5%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20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25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30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и средствами для лечения клещевого энцефалита явля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препараты интерферон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антитоксическая сыворотк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ацикловир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иммуноглобулин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сыворотк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ами профилактики клещевого энцефалита явля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дезинфекция жилищ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вырубка кустарника вблизи населенных пунктов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вакцинация населения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дератизац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стерилизация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носчиком и основным хозяином боррелий являю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комары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клещи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вш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блох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млекопитающ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ом заражения при иксодовом клещевом боррелиозе явля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фекально-оральны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воздушно-капельны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контактны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трансмиссивный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котактно-бытовой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 клиническим признаком иксодового клещевого боррелиоза в раннем периоде является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пятнисто-папулезная сып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лихорадк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кольцевая эритема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полиартрит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полиэнцефалит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лещи не являются переносчиками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клещевого энцефалит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болезни Лайм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геморрагической лихорадки с почечным синдромом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туляреми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клещевых бореллиозов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ражение через кровососущих членистоногих не может происходить при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А) маляри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Б) сыпном тиф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В) вирусном гепатите В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Г) клещевом энцефалит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Д) туляреми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значимые для человека источники возбудителя бруцеллеза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в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овцы, козы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нь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верные олен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кур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высокой патогенностью для человека обладают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de-DE"/>
        </w:rPr>
        <w:t>B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Melitensis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Abort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de-DE"/>
        </w:rPr>
        <w:t>B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Neotomae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Br. Suis</w:t>
        <w:tab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Ovis, </w:t>
      </w:r>
      <w:r>
        <w:rPr>
          <w:rFonts w:cs="Times New Roman" w:ascii="Times New Roman" w:hAnsi="Times New Roman"/>
          <w:sz w:val="24"/>
          <w:szCs w:val="24"/>
        </w:rPr>
        <w:t>Вг</w:t>
      </w:r>
      <w:r>
        <w:rPr>
          <w:rFonts w:cs="Times New Roman" w:ascii="Times New Roman" w:hAnsi="Times New Roman"/>
          <w:sz w:val="24"/>
          <w:szCs w:val="24"/>
          <w:lang w:val="en-US"/>
        </w:rPr>
        <w:t>. Can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еловек представляет эпидемиологическую опасность при бруцеллезе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онце инкубационного перио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в острой фазе болезн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хроническом течении болезн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острой фазе и при обострении процесс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 опасен для окружающих.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акторами передачи при бруцеллезе могут быть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око, мясо и другие продукт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олоплодная жидкость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воз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ки, предметы, загрязненные мочо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часто при бруцеллезе поражаются возрастные группы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0-3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-18 лет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3-6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18-50 лет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) старше 50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ммунитет после заболевания бруцеллезом в естественных условиях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кратковременный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ительны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жизненны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отсутствует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должительность иммунитета после вакцинации против бруцеллеза составляет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месяца</w:t>
        <w:tab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 го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 до 1 год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5 лет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10 лет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ем бруцеллеза является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ккетсия</w:t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бактерия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ерсиния</w:t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ламиди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вирус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руппы риска заражения бруцеллезом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работники общественного питания и ДО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зоотехники и ветеринарные работник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работники коммунального хозяй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школьники старших классов в эндемических очага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е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езонный подъем бруцеллеза в первую очередь связан с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ачало сезона охот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массовый падеж ско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ачало сезона уборки овощ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окот (отел, опорос) сельскохозяйственных животных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бором урожа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ражение человека бешенством происходит путями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миссивны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контактным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ы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эрозольны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трансплацентарны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высокая заболеваемость бешенством регистрируется в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вропе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Азии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фрике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ерике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Антарктиде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ешенство относится к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ропоноза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оантропоноза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зоонозам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проноза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зооантропонозам с чертами сапронозо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при бешенстве варьирует в пределах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12 дней 1 год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-10 дней</w:t>
        <w:tab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0-60 дне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-40 дне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2-12 месяцев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числу основных источников рабической инфекции относятся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иц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нотовидные собак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к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йцеобразные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лисицы, волки, енотовидные собаки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фицированный вирусом бешенства человек опасен для окружающих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первых дней инкубационного перио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онце инкубационного перио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оявлении симптомов болезн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онце инкубационного периода и в течение всей болезни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не опасен для окружающих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ое мероприятие, проводимое в отношении человека, пострадавшего от укуса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дицинское наблюдение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абораторное обследование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имиопрофилактика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ведение прививок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госпитализаци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должительность иммунитета после введения антирабической вакцины составляет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месяца</w:t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1 год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 месяцев</w:t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 года</w:t>
        <w:tab/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) десятки лет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создания специфического антирабического иммунитета наиболее эффективна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живая вакцина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рабическая сыворотк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ирабический гаммаглобулин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кцина в сочетании с гаммаглобулином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вакцина в сочетании с антирабической сыворотко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ведение антирабического гаммаглобулина обеспечивает..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ассивный иммунитет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необходимого числа введений вакцины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легчение состояния вакцинируемого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упреждение осложнений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) уменьшение дозы вакцины.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пидемиологическое наблюдение в очаге брюшного тифа проводи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45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35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. 21 день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7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54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Фекально-оральный механизм заражения вирусным гепатитом (ВГ) характерен дл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. ВГ Д и ВГ 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. ВГА и ВГ Е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. ВГА и ВГ 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Г А и ВГ С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Г В и ВГ С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 резервуаром возбудителя псевдотуберкулеза яв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челове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омашние живот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грызуны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клещ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тиц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утем заражения человека псевдотуберкулезом яв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нтактно-быт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дный и пищев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оздушно-капель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се перечислен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л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оявлении больного холерой на амбулаторном приеме, действия врача следующие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екращение приема и сообщение зав. Поликлиникой и главному государственному санитарному врачу террито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госпитализация бо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текущая дезинфекция в приемном отделен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забор материала от больного для бактериологического исслед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се перечисленное.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Лица, переболевшие холерой, подлежат диспансерному наблюдению в течение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,5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6 месяце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3 месяц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1 месяц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ищевые продукты, с которыми чаще всего связаны вспышки дизентери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лба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овощ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апит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молочные продукты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торты и пирож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массивное выделение вируса гепатита А происходит в течение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нкубационного пери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одромального период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желтушного пери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ериода реконвалесцен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убклинической форм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й фактор передачи холеры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едметы домашнего обих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членистоноги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оч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д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зду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териалы, подлежащие бактериологическому исследованию у больных дизентерией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ров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моч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. Испражнени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омывные воды желуд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лю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ксимальный инкубационный период при холере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-2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3 дн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8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. 5 дне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10 дней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брюшном тифе источником инфекции будет являть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ольной человек (носитель)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крупный рогатый ско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рыб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дикие животны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и инфекции при вирусном гепатите А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человек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инантропные грызу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молочные продукт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рыб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знаки характерные для водной эпидеми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моноэтиологичност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олиэтиологичность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ольшое количество тяжелых фор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основное количество заболевших дети до 3-х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основное количество заболевших сотрудники открытого водозабо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можные пути передачи дизентери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нтакт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трансмиссив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оздушно-капель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ищев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л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ом передачи брюшного тифа являе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ертикаль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фекально-оральны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контакт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д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ые ротавирусной инфекцией наиболее опасны для окружающи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до первого дня болезн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 течении первых пяти дней болезн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 течении 6-10 дней болезн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езонность при ротавирусных гастроэнтерита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есення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летня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сення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зимня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ом вирусного гепатита А являе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больной вирусным гепатитом 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хронический носитель гепатита 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грызу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м путем передачи ВГА в дошкольных учреждениях являе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од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ищ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контактно-бытов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здушно-капель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ольной ВГА наиболее заразителе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 конце инкубационного период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и появлении желтух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 период реконвалесцен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гепатита А характерно распространение заболеваемости по территор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глобально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региональное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зонально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олиэнтериты встречаются чаще у дет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грудного возраст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ошкольного возраста домашнего воспит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ошкольного возраста, посещающих ДО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школьного возраста,посещающих начальные класс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й путь передачи ротавир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нтактно-бытов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ищ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од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здушно-капель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воздушно-пыл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и факторами передачи при брюшном тифе являю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салат из овощ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яйца и яйцепродукт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мясо и мясные издел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ода и молоко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иск ежегодного заражения населения-эт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число больных туберкулезом на конец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число лиц, ифицированных в течении года на 100 или 1000 обследованных туберкулиновами пробам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оцент лиц, зараженных туберкулезом из числа обследованных тубюеркулиновыми пробам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евакцинация БЦЖ необходима в связи с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угасанием иммунитета после вакцинаци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наличием контакта с больным туберкулез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тсутствием поствакцинального зна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акцина БЦЖ-эт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живые МБ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убитые МБ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живые, но ослабленные МБТ вакцинного штамм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новным методом выявления туберкулеза у детей являе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массовая туберкулинодиагностик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флюорограф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бследование групп рис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обследование лиц, обратившихся к фтизиатор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д эпидемическим очагом туберкулезной инфекции следует понимат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ольного, выделяющего Б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жилье больного, выделяющего Б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се перечисленное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аще других поражаются туберкулезом и могут служить источником заражения человека следующие виды животны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рупный рогатый скот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кошки и соба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) птиц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ксимальная продолжительность инкубационного периода при ветряной оспе составляет в дня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 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1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 21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 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Группа риска при вирусном гепатите А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дети до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дети 4-15 лет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люди 19-30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зрослые старше 40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пенсионеры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знаки, характерные для дизентерии, при реализации молочного фактора передач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олиэтиологичност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большое количество тяжелых форм заболевани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изкий удельный вес бакподтверж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эпидемический процесс растянут на 2-3 инкубационных пери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отсутствие тяжелых форм заболе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вирусного гепатита А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4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5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180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. 35 дне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ут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период сезонного подъема заболеваемости холерой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ес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лето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сен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зим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осень-зим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Лабораторные исследования, которые проводятся при брюшном тифе на первой неделе болезн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РНГ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ыделение гемокультуры 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ыделение возбудителя из розео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нутрикожная проб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) РПГ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словия изоляции больных брюшным тифом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госпитализируются все больные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больных легкими формами можно изолировать дом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госпитализируются только лица декретированной групп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госпитализируются в обязательном порядке только дети до 14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госпитализируются в обязательном порядке только дети до 3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озбудитель брюшного тифа относится к роду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шигелл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эшерих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икорновирус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альмонеллы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тафилокок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Брюшной тиф - это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антропоноз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зооноз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апроноз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апрозооноз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антропозооноз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дача обсерватора при наложении карантина по холере на территорию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золяция всех въезжающих на территор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обследование отдельных профессиональных групп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бследование лиц, покидающих территорию карантин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обследование контактных с больными холер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изоляция контактных с больными холер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астота формирования хронического носительства при брюшном тифе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1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2-3%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8-10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3-5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50%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спышка какого инфекционного заболевания может возникнуть в населенном пункте при загрязнении водоема сточными водам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бруцеллез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карлат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рюшной тиф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ибирская яз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корь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севдотуберкулез относится к группе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зооно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апронозов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антропоно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апрозооно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антропозооноз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й путь передачи для энтеропатогенных кишечных палочек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од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ищ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бытов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трансмиссив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 пол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Активная продукция экзотоксина характерна для шигелл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Зонн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Флексне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 Бой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Григорьева-Шиг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 сальмонелла Тиф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иагноз транзиторного носительства S. typhi может быть поставлен только при однократном ее выделении из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ров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 кал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 желч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моч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лю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ханизм передачи при дизентерии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/>
      </w:pPr>
      <w:r>
        <w:rPr/>
        <w:t>А) аэроге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/>
      </w:pPr>
      <w:r>
        <w:rPr/>
        <w:t>Б)  парентера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/>
      </w:pPr>
      <w:r>
        <w:rPr/>
        <w:t>В) фекально-оральный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/>
      </w:pPr>
      <w:r>
        <w:rPr/>
        <w:t>Г) контакт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/>
      </w:pPr>
      <w:r>
        <w:rPr/>
        <w:t>Д) вертика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эффективным мероприятием для профилактике вирусного гепатита Е яв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золяция больных из очаг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обеспечение населения доброкачественен вод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дибазолопрофилакти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оведение профилактической дезинфекции в детских дошкольных учреждения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изоляция контактных из очаг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ирус гепатита А наиболее интенсивно обнаруживается в фекалиях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за 10-14 дней до появления желтух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и появлении Ig-анти ВГА в высоком титр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 течение всего периода заболе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и появлении желтух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через 3 дня после начала желтушного пери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м путем передачи вирусного гепатита Е яв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одны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здушно-капель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ище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контактно-быт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лов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сле перенесенного вирусного гепатита А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вырабатывается длительный напряженный постинфекционный иммунитет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опрос о выработке длительного напряженного постинфекционного иммунитета недостаточно изуче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ырабатывается недлительный, но напряженный постинфекционный иммунит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формируется хроническое вирусоносительств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наступает инвалидизац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эффективным средством профилактики вирусного гепатита А яв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дибазо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акцин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интерферо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иммуноглобули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арбидо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оноры, общавшиеся с больным вирусным гепатитом Е, от сдачи крови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 отстраняю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отстраняются пожизненно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отстраняются сроком на 6 месяце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отстраняются сроком на 1 год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отстраняются на 2 месяц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ах вирусного гепатита А иммуноглобулинопрофилактику целесообразно проводить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и возникновении 1 случая заболевания ВГ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и возникновении нескольких случаев ВГ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 определенный период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в зависимости от уровня заболеваемости на данной территори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и возникновении в зимний период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вирусном гепатите Е заключительная дезинфекция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 проводитс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оводится силами населения, а по эпидемическим показаниям дезинфекционной службой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во всех очагах дезинфекция проводится дезинфекционной служб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оводится силами отдела надзора за дезинфекционной деятельность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роводится население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ходными воротами возбудителя при ротавирусной инфекции являю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А) полость рта+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Б) поврежденные кожные покров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В) конъюнкти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Г) верхние дыхательные пу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Д) верно вс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оциально-экономическая значимость полиомиелита определяется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А) активизацией эпидемического процес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Б) постоянной циркуляцией возбудителя среди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В) значительной инвалидизацией после заболевания+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Г) обнаружением полиовируса в объектах внешней сред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Д) </w:t>
      </w:r>
      <w:r>
        <w:rPr>
          <w:bCs/>
          <w:spacing w:val="-6"/>
        </w:rPr>
        <w:t xml:space="preserve">непродолжительным иммунитетом после заболевания и вакцина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Активный естественный иммунитет можно приобрест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 с молоком матер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осле иммунизации инактивированной вакцин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осле иммунизации анатоксин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осле введения иммуноглобул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после перенесенного инфекционного заболевани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длительную защиту от болезни обеспечива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инактивированная вакц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живая вакцин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химическая вакц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лечебная сыворот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иммуноглобули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бязательность плановых (обязательных) прививок  против инфекционных заболеваний определя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алендарем прививо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Законом ПМР об иммунопрофилактике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эпидемиологической ситуаци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распоряжением главного государственного санитарного  врача ПМ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атериалами, необходимыми для составления плана прививок в детской поликлинике явля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алендарь профилактических прививо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ведения о предшествующих прививка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ведения о перенесенных заболеваниях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анные детской переписи на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сведения о противопоказаниях к прививка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Е) все выше перечисленное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роведении прививок гражданин ПМР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не имеет права отказаться от прививо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имеет право отказаться не подписывая отказ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имеет право отказаться  подписав отказ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Естественный пассивный иммунитет формиру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и введении иммунных сыворото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в результате бактерионоситель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и введении иммуноглобул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и трансплацентарной передачи антител от матери плоду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План профилактических прививок на педиатрическом участке поликлиники соста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участковый педиатр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главная медсестра поликлини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госпитальный эпидемиолог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Холодовая цепь – система, включающа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холодильное оборудование и расположенные в нем вакци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специально подготовленный персонал, холодильное оборудование и расположенные в нем вакци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пециально подготовленный персонал, холодильное оборудование  с вакцинами, система контроля за соблюдением температурного режима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холодильное оборудование с вакцинами и система контроля за соблюдением температурного режим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>Взрослое население подлежит обязательным прививкам против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кор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эпидемического пароти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олиомиели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дифтери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составлении ребенку индивидуального плана профилактических прививок педиатр долже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 выбрать вид и определить сроки проведения прививок по своему усмотрен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 выбрать вид и определить сроки проведения прививок по своему усмотрению, согласовав с врачом эпидемиолог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строго следовать прививочному календарю профилактических прививо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строго следовать прививочному календарю профилактических прививок, учитывая противопоказания к прививкам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проведении плановых прививок против дифтерии и столбняка можно приви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ереболевшего гриппом неделю назад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ереболевшего вирусным гепатитом «А» 2 месяца назад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ереболевшего генерализованной формой менингококковой инфекции 4 месяца назад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ереболевшего ОРВИ месяц назад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ожно ли привить вакциной, привезенной из-за рубежа, при отсутствии наставления (инструкции) по ее применению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можно, если предварительно изучить характеристику на этикетке коробк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можно, если вакцина есть в перечне зарубежных вакцин, разрешенных к использованию на территории ПМ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ельзя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Г) можно после  согласования с врачо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 территории населенного пункта в течение последних 5 лет не регистрируются заболевания дифтерией, в связи с чем в данной ситуации следу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родолжать проведение прививок только «группам риска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родолжать прививать население согласно календарю профилактических прививок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рекратить проведение прививок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продолжать проведение прививок по согласованию с управлением здравоохран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неисправности холодильного оборудования в прививочном кабинете детской поликлиники в холодное время года можн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А) хранить вакцинные препараты в медицинском шкафу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хранить вакцины между оконными рамам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хранить вакцины в холодильнике процедурного кабин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хранить нельзя, следует вернуть в центр вакцинопрофилактики+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ждый случай поствакцинального ослож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подлежит расследованию госпитальным эпидемиологом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подлежит расследованию главным врачом  ЛП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не подлежит расследованию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/>
        <w:t>Г) подлежит расследованию специальной комиссией +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ой путь передачи вирусного гепатита В эволюционно способствует сохранению вируса?</w:t>
      </w:r>
    </w:p>
    <w:p>
      <w:pPr>
        <w:pStyle w:val="Normal"/>
        <w:jc w:val="both"/>
        <w:rPr/>
      </w:pPr>
      <w:r>
        <w:rPr/>
        <w:t>а) Половой +</w:t>
      </w:r>
    </w:p>
    <w:p>
      <w:pPr>
        <w:pStyle w:val="Normal"/>
        <w:jc w:val="both"/>
        <w:rPr/>
      </w:pPr>
      <w:r>
        <w:rPr/>
        <w:t>б) Внутривенное введение наркотиков</w:t>
      </w:r>
    </w:p>
    <w:p>
      <w:pPr>
        <w:pStyle w:val="Normal"/>
        <w:jc w:val="both"/>
        <w:rPr/>
      </w:pPr>
      <w:r>
        <w:rPr/>
        <w:t>в)Контактно – быт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и источниками при менингококковой инфекции являются:</w:t>
      </w:r>
    </w:p>
    <w:p>
      <w:pPr>
        <w:pStyle w:val="TextBody"/>
        <w:rPr>
          <w:sz w:val="24"/>
        </w:rPr>
      </w:pPr>
      <w:r>
        <w:rPr>
          <w:sz w:val="24"/>
        </w:rPr>
        <w:t xml:space="preserve">а)Больные клинически выраженными формами </w:t>
      </w:r>
    </w:p>
    <w:p>
      <w:pPr>
        <w:pStyle w:val="TextBody"/>
        <w:rPr>
          <w:sz w:val="24"/>
        </w:rPr>
      </w:pPr>
      <w:r>
        <w:rPr>
          <w:sz w:val="24"/>
        </w:rPr>
        <w:t>б)Больные назофарингитом</w:t>
      </w:r>
    </w:p>
    <w:p>
      <w:pPr>
        <w:pStyle w:val="TextBody"/>
        <w:rPr>
          <w:sz w:val="24"/>
        </w:rPr>
      </w:pPr>
      <w:r>
        <w:rPr>
          <w:sz w:val="24"/>
        </w:rPr>
        <w:t>в)Транзиторные носители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г)Резистентные носители</w:t>
      </w:r>
      <w:r>
        <w:rPr>
          <w:sz w:val="24"/>
          <w:lang w:val="en-US"/>
        </w:rPr>
        <w:t xml:space="preserve"> +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анним прогностическим признаком эпидемиологического неблагополучия при менингококковой инфекции являются:</w:t>
      </w:r>
    </w:p>
    <w:p>
      <w:pPr>
        <w:pStyle w:val="TextBody"/>
        <w:rPr>
          <w:sz w:val="24"/>
        </w:rPr>
      </w:pPr>
      <w:r>
        <w:rPr>
          <w:sz w:val="24"/>
        </w:rPr>
        <w:t>а)Увеличение удельного веса токсических форм заболеваний</w:t>
      </w:r>
    </w:p>
    <w:p>
      <w:pPr>
        <w:pStyle w:val="TextBody"/>
        <w:rPr>
          <w:sz w:val="24"/>
        </w:rPr>
      </w:pPr>
      <w:r>
        <w:rPr>
          <w:sz w:val="24"/>
        </w:rPr>
        <w:t>б)Увеличение уровня носительства у детей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в)Рост заболеваемости у детей до 1 года</w:t>
      </w:r>
      <w:r>
        <w:rPr>
          <w:sz w:val="24"/>
          <w:lang w:val="ru-RU"/>
        </w:rPr>
        <w:t xml:space="preserve">+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осуществлении слежения за циркуляцией возбудителя наиболее информативные данные для эпидемиологического надзора за дифтерией могут быть получены при проведении исследований:</w:t>
      </w:r>
    </w:p>
    <w:p>
      <w:pPr>
        <w:pStyle w:val="TextBody"/>
        <w:rPr>
          <w:sz w:val="24"/>
        </w:rPr>
      </w:pPr>
      <w:r>
        <w:rPr>
          <w:sz w:val="24"/>
        </w:rPr>
        <w:t>а)По эпидемическим показаниям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С диагностической целью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Профилактических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основным мероприятиям по борьбе с малярией относятся:</w:t>
      </w:r>
    </w:p>
    <w:p>
      <w:pPr>
        <w:pStyle w:val="TextBody"/>
        <w:rPr>
          <w:sz w:val="24"/>
        </w:rPr>
      </w:pPr>
      <w:r>
        <w:rPr>
          <w:sz w:val="24"/>
        </w:rPr>
        <w:t>а)Вакцинация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Борьба с переносчиком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Дезинфекц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амым ранним маркером гепатита В является обнаружение в крови:</w:t>
      </w:r>
    </w:p>
    <w:p>
      <w:pPr>
        <w:pStyle w:val="TextBody"/>
        <w:rPr>
          <w:sz w:val="24"/>
          <w:vertAlign w:val="subscript"/>
        </w:rPr>
      </w:pPr>
      <w:r>
        <w:rPr>
          <w:sz w:val="24"/>
        </w:rPr>
        <w:t>а)НВс</w:t>
      </w:r>
      <w:r>
        <w:rPr>
          <w:sz w:val="24"/>
          <w:lang w:val="en-US"/>
        </w:rPr>
        <w:t>Ag</w:t>
      </w:r>
    </w:p>
    <w:p>
      <w:pPr>
        <w:pStyle w:val="TextBody"/>
        <w:rPr>
          <w:sz w:val="24"/>
        </w:rPr>
      </w:pPr>
      <w:r>
        <w:rPr>
          <w:sz w:val="24"/>
        </w:rPr>
        <w:t>б)НВ</w:t>
      </w:r>
      <w:r>
        <w:rPr>
          <w:sz w:val="24"/>
          <w:lang w:val="en-US"/>
        </w:rPr>
        <w:t>sAg +</w:t>
      </w:r>
    </w:p>
    <w:p>
      <w:pPr>
        <w:pStyle w:val="TextBody"/>
        <w:rPr>
          <w:sz w:val="24"/>
        </w:rPr>
      </w:pPr>
      <w:r>
        <w:rPr>
          <w:sz w:val="24"/>
        </w:rPr>
        <w:t>в)</w:t>
      </w:r>
      <w:r>
        <w:rPr>
          <w:sz w:val="24"/>
          <w:lang w:val="en-US"/>
        </w:rPr>
        <w:t>IgM</w:t>
      </w:r>
      <w:r>
        <w:rPr>
          <w:sz w:val="24"/>
        </w:rPr>
        <w:t xml:space="preserve"> анти – </w:t>
      </w:r>
      <w:r>
        <w:rPr>
          <w:sz w:val="24"/>
          <w:lang w:val="en-US"/>
        </w:rPr>
        <w:t>HBsAg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г)</w:t>
      </w:r>
      <w:r>
        <w:rPr>
          <w:sz w:val="24"/>
          <w:lang w:val="en-US"/>
        </w:rPr>
        <w:t>IgG</w:t>
      </w:r>
      <w:r>
        <w:rPr>
          <w:sz w:val="24"/>
        </w:rPr>
        <w:t xml:space="preserve"> анти – </w:t>
      </w:r>
      <w:r>
        <w:rPr>
          <w:sz w:val="24"/>
          <w:lang w:val="en-US"/>
        </w:rPr>
        <w:t>H</w:t>
      </w:r>
      <w:r>
        <w:rPr>
          <w:sz w:val="24"/>
        </w:rPr>
        <w:t>В</w:t>
      </w:r>
      <w:r>
        <w:rPr>
          <w:sz w:val="24"/>
          <w:lang w:val="en-US"/>
        </w:rPr>
        <w:t>sAg</w:t>
      </w:r>
    </w:p>
    <w:p>
      <w:pPr>
        <w:pStyle w:val="TextBody"/>
        <w:rPr>
          <w:sz w:val="24"/>
        </w:rPr>
      </w:pPr>
      <w:r>
        <w:rPr>
          <w:sz w:val="24"/>
        </w:rPr>
        <w:t>д)</w:t>
      </w:r>
      <w:r>
        <w:rPr>
          <w:sz w:val="24"/>
          <w:lang w:val="en-US"/>
        </w:rPr>
        <w:t>IgG</w:t>
      </w:r>
      <w:r>
        <w:rPr>
          <w:sz w:val="24"/>
        </w:rPr>
        <w:t xml:space="preserve"> анти – </w:t>
      </w:r>
      <w:r>
        <w:rPr>
          <w:sz w:val="24"/>
          <w:lang w:val="en-US"/>
        </w:rPr>
        <w:t>H</w:t>
      </w:r>
      <w:r>
        <w:rPr>
          <w:sz w:val="24"/>
        </w:rPr>
        <w:t>Вс</w:t>
      </w:r>
      <w:r>
        <w:rPr>
          <w:sz w:val="24"/>
          <w:lang w:val="en-US"/>
        </w:rPr>
        <w:t>A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нятию “эпидемиологический диагноз” соответствует установление:</w:t>
      </w:r>
    </w:p>
    <w:p>
      <w:pPr>
        <w:pStyle w:val="TextBody"/>
        <w:rPr/>
      </w:pPr>
      <w:r>
        <w:rPr>
          <w:sz w:val="24"/>
        </w:rPr>
        <w:t>а)Возбудителя, вызвавшего инфекционное заболевание</w:t>
      </w:r>
    </w:p>
    <w:p>
      <w:pPr>
        <w:pStyle w:val="TextBody"/>
        <w:rPr>
          <w:sz w:val="24"/>
        </w:rPr>
      </w:pPr>
      <w:r>
        <w:rPr>
          <w:sz w:val="24"/>
        </w:rPr>
        <w:t>б)Факторов риска</w:t>
      </w:r>
    </w:p>
    <w:p>
      <w:pPr>
        <w:pStyle w:val="Normal"/>
        <w:jc w:val="both"/>
        <w:rPr/>
      </w:pPr>
      <w:r>
        <w:rPr/>
        <w:t>в)Причин и условий возникновения и развития эпидемического процесса+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Антропонозы – это инфекционные заболевания, источниками которых являются:</w:t>
      </w:r>
    </w:p>
    <w:p>
      <w:pPr>
        <w:pStyle w:val="TextBody"/>
        <w:rPr>
          <w:sz w:val="24"/>
        </w:rPr>
      </w:pPr>
      <w:r>
        <w:rPr>
          <w:sz w:val="24"/>
        </w:rPr>
        <w:t>а)Животные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Люди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Объекты внешней сред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инфекцию с фекально-оральным механизмом передачи:</w:t>
      </w:r>
    </w:p>
    <w:p>
      <w:pPr>
        <w:pStyle w:val="TextBody"/>
        <w:rPr>
          <w:sz w:val="24"/>
        </w:rPr>
      </w:pPr>
      <w:r>
        <w:rPr>
          <w:sz w:val="24"/>
        </w:rPr>
        <w:t>а)Корь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Полиомиелит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Вирусный гепатит С</w:t>
      </w:r>
    </w:p>
    <w:p>
      <w:pPr>
        <w:pStyle w:val="Normal"/>
        <w:jc w:val="both"/>
        <w:rPr/>
      </w:pPr>
      <w:r>
        <w:rPr/>
        <w:t>г)Маля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дача вируса гепатита Д осуществляется:</w:t>
      </w:r>
    </w:p>
    <w:p>
      <w:pPr>
        <w:pStyle w:val="TextBody"/>
        <w:rPr>
          <w:sz w:val="24"/>
        </w:rPr>
      </w:pPr>
      <w:r>
        <w:rPr>
          <w:sz w:val="24"/>
        </w:rPr>
        <w:t>а)Фекально-оральным путем</w:t>
      </w:r>
    </w:p>
    <w:p>
      <w:pPr>
        <w:pStyle w:val="TextBody"/>
        <w:rPr>
          <w:sz w:val="24"/>
        </w:rPr>
      </w:pPr>
      <w:r>
        <w:rPr>
          <w:sz w:val="24"/>
        </w:rPr>
        <w:t>б)Воздушно-капельным</w:t>
      </w:r>
    </w:p>
    <w:p>
      <w:pPr>
        <w:pStyle w:val="TextBody"/>
        <w:rPr>
          <w:sz w:val="24"/>
        </w:rPr>
      </w:pPr>
      <w:r>
        <w:rPr>
          <w:sz w:val="24"/>
        </w:rPr>
        <w:t>в)Трансмиссивным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г)Через кровь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д)Механизм передачи неизвест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ирус гепатита А можно обнаружить: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а)В фекалиях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б)В сперме</w:t>
      </w:r>
    </w:p>
    <w:p>
      <w:pPr>
        <w:pStyle w:val="TextBody"/>
        <w:rPr>
          <w:sz w:val="24"/>
        </w:rPr>
      </w:pPr>
      <w:r>
        <w:rPr>
          <w:sz w:val="24"/>
        </w:rPr>
        <w:t>в)В вагинальном содержимом</w:t>
      </w:r>
    </w:p>
    <w:p>
      <w:pPr>
        <w:pStyle w:val="TextBody"/>
        <w:rPr>
          <w:sz w:val="24"/>
        </w:rPr>
      </w:pPr>
      <w:r>
        <w:rPr>
          <w:sz w:val="24"/>
        </w:rPr>
        <w:t>г)В моче</w:t>
      </w:r>
    </w:p>
    <w:p>
      <w:pPr>
        <w:pStyle w:val="TextBody"/>
        <w:rPr>
          <w:sz w:val="24"/>
        </w:rPr>
      </w:pPr>
      <w:r>
        <w:rPr>
          <w:sz w:val="24"/>
        </w:rPr>
        <w:t>д)Невозможно обнаруж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очаге чесотки назначают:</w:t>
      </w:r>
    </w:p>
    <w:p>
      <w:pPr>
        <w:pStyle w:val="TextBody"/>
        <w:rPr>
          <w:sz w:val="24"/>
        </w:rPr>
      </w:pPr>
      <w:r>
        <w:rPr>
          <w:sz w:val="24"/>
        </w:rPr>
        <w:t xml:space="preserve">а)Дезинфекцию 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Дезинсекцию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 xml:space="preserve">в)Дезинфекцию, дезинсекцию </w:t>
      </w:r>
    </w:p>
    <w:p>
      <w:pPr>
        <w:pStyle w:val="TextBody"/>
        <w:rPr>
          <w:sz w:val="24"/>
        </w:rPr>
      </w:pPr>
      <w:r>
        <w:rPr>
          <w:sz w:val="24"/>
        </w:rPr>
        <w:t>г)Дезинфекцию, дератизац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терилизующими агентами, официально разрешенными для стерилизации изделий медицинского назначения, являются: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а)Пар под давлением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б)Инфракрасное излучение</w:t>
      </w:r>
    </w:p>
    <w:p>
      <w:pPr>
        <w:pStyle w:val="TextBody"/>
        <w:rPr>
          <w:sz w:val="24"/>
        </w:rPr>
      </w:pPr>
      <w:r>
        <w:rPr>
          <w:sz w:val="24"/>
        </w:rPr>
        <w:t>в)Ультрафиолетовое излучение</w:t>
      </w:r>
    </w:p>
    <w:p>
      <w:pPr>
        <w:pStyle w:val="TextBody"/>
        <w:rPr>
          <w:sz w:val="24"/>
        </w:rPr>
      </w:pPr>
      <w:r>
        <w:rPr>
          <w:sz w:val="24"/>
        </w:rPr>
        <w:t>г)Кипящая в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профилактики, каких инфекций применяются средства специфической профилактики:</w:t>
      </w:r>
    </w:p>
    <w:p>
      <w:pPr>
        <w:pStyle w:val="TextBody"/>
        <w:rPr>
          <w:sz w:val="24"/>
        </w:rPr>
      </w:pPr>
      <w:r>
        <w:rPr>
          <w:sz w:val="24"/>
        </w:rPr>
        <w:t>а)Сальмонеллез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Дизентерия Зонне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Гепатит С</w:t>
      </w:r>
    </w:p>
    <w:p>
      <w:pPr>
        <w:pStyle w:val="TextBody"/>
        <w:rPr>
          <w:sz w:val="24"/>
        </w:rPr>
      </w:pPr>
      <w:r>
        <w:rPr>
          <w:sz w:val="24"/>
        </w:rPr>
        <w:t>г)Норовирусная инфек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 борьбе с кишечными инфекциями ведущей мерой является:</w:t>
      </w:r>
    </w:p>
    <w:p>
      <w:pPr>
        <w:pStyle w:val="TextBody"/>
        <w:rPr>
          <w:sz w:val="24"/>
        </w:rPr>
      </w:pPr>
      <w:r>
        <w:rPr>
          <w:sz w:val="24"/>
        </w:rPr>
        <w:t>а)Фагопрофилактика</w:t>
      </w:r>
    </w:p>
    <w:p>
      <w:pPr>
        <w:pStyle w:val="TextBody"/>
        <w:rPr>
          <w:sz w:val="24"/>
        </w:rPr>
      </w:pPr>
      <w:r>
        <w:rPr>
          <w:sz w:val="24"/>
        </w:rPr>
        <w:t>б)Вакцинация</w:t>
      </w:r>
    </w:p>
    <w:p>
      <w:pPr>
        <w:pStyle w:val="TextBody"/>
        <w:rPr>
          <w:sz w:val="24"/>
        </w:rPr>
      </w:pPr>
      <w:r>
        <w:rPr>
          <w:sz w:val="24"/>
        </w:rPr>
        <w:t>в)Госпитализация больных и носителей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г)Меры по разрыву механизма передачи, нейтрализация путей и факторов передачи</w:t>
      </w:r>
      <w:r>
        <w:rPr>
          <w:sz w:val="24"/>
          <w:lang w:val="ru-RU"/>
        </w:rPr>
        <w:t>+</w:t>
      </w:r>
    </w:p>
    <w:p>
      <w:pPr>
        <w:pStyle w:val="Normal"/>
        <w:jc w:val="both"/>
        <w:rPr/>
      </w:pPr>
      <w:r>
        <w:rPr/>
        <w:t>д)Лечение антибиот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ой целью эпидемиологического надзора является:</w:t>
      </w:r>
    </w:p>
    <w:p>
      <w:pPr>
        <w:pStyle w:val="TextBody"/>
        <w:rPr>
          <w:sz w:val="24"/>
        </w:rPr>
      </w:pPr>
      <w:r>
        <w:rPr>
          <w:sz w:val="24"/>
        </w:rPr>
        <w:t>а)Предупреждение возникновения инфекционных заболеваний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б)Разработка мероприятий, адекватных эпидемиологической ситуации и выбор главного направления их реализации</w:t>
      </w:r>
      <w:r>
        <w:rPr>
          <w:sz w:val="24"/>
          <w:lang w:val="ru-RU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Оценка социально-экономической значимости инфекций</w:t>
      </w:r>
    </w:p>
    <w:p>
      <w:pPr>
        <w:pStyle w:val="TextBody"/>
        <w:rPr>
          <w:sz w:val="24"/>
        </w:rPr>
      </w:pPr>
      <w:r>
        <w:rPr>
          <w:sz w:val="24"/>
        </w:rPr>
        <w:t>г)Выявление групп населения высокого ри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прос больного в ходе эпидемиологического обследования очага наибольшую ценность представляет для:</w:t>
      </w:r>
    </w:p>
    <w:p>
      <w:pPr>
        <w:pStyle w:val="TextBody"/>
        <w:rPr>
          <w:sz w:val="24"/>
        </w:rPr>
      </w:pPr>
      <w:r>
        <w:rPr>
          <w:sz w:val="24"/>
        </w:rPr>
        <w:t>а)Определения симптомов болезни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б)Установления места, времени и причин заражения</w:t>
      </w:r>
      <w:r>
        <w:rPr>
          <w:sz w:val="24"/>
          <w:lang w:val="ru-RU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Определение этиологии болезни</w:t>
      </w:r>
    </w:p>
    <w:p>
      <w:pPr>
        <w:pStyle w:val="TextBody"/>
        <w:rPr>
          <w:sz w:val="24"/>
        </w:rPr>
      </w:pPr>
      <w:r>
        <w:rPr>
          <w:sz w:val="24"/>
        </w:rPr>
        <w:t>г)Установления тяжести заболевания</w:t>
      </w:r>
    </w:p>
    <w:p>
      <w:pPr>
        <w:pStyle w:val="TextBody"/>
        <w:rPr>
          <w:sz w:val="24"/>
        </w:rPr>
      </w:pPr>
      <w:r>
        <w:rPr>
          <w:sz w:val="24"/>
        </w:rPr>
        <w:t>д)Установления сроков наблюдения за лицами, контактирующих с больн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пидемиологическая диагностика - это:</w:t>
      </w:r>
    </w:p>
    <w:p>
      <w:pPr>
        <w:pStyle w:val="TextBody"/>
        <w:rPr/>
      </w:pPr>
      <w:r>
        <w:rPr>
          <w:sz w:val="24"/>
        </w:rPr>
        <w:t>а)Метод, позволяющий определить источник возбудителя и факторы передачи</w:t>
      </w:r>
    </w:p>
    <w:p>
      <w:pPr>
        <w:pStyle w:val="TextBody"/>
        <w:rPr>
          <w:sz w:val="24"/>
        </w:rPr>
      </w:pPr>
      <w:r>
        <w:rPr>
          <w:sz w:val="24"/>
        </w:rPr>
        <w:t>б)Совокупность приемов, позволяющих выявить причины возникновения вспышки</w:t>
      </w:r>
    </w:p>
    <w:p>
      <w:pPr>
        <w:pStyle w:val="TextBody"/>
        <w:rPr/>
      </w:pPr>
      <w:r>
        <w:rPr>
          <w:sz w:val="24"/>
        </w:rPr>
        <w:t>в)Комплекс статистических приемов, позволяющих определить интенсивность эпидемиологического процесса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г)Совокупность приемов и способов, предназначенных для распознавания признаков (проявлений) эпидемиологического процесса, причин и условий его развития</w:t>
      </w:r>
      <w:r>
        <w:rPr>
          <w:sz w:val="24"/>
          <w:lang w:val="ru-RU"/>
        </w:rPr>
        <w:t>+</w:t>
      </w:r>
    </w:p>
    <w:p>
      <w:pPr>
        <w:pStyle w:val="TextBody"/>
        <w:rPr/>
      </w:pPr>
      <w:r>
        <w:rPr>
          <w:sz w:val="24"/>
        </w:rPr>
        <w:t>д)Метод изучения эпидемиологических закономерностей инфе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ооноз – это инфекционное заболевания, источником которого являются:</w:t>
      </w:r>
    </w:p>
    <w:p>
      <w:pPr>
        <w:pStyle w:val="TextBody"/>
        <w:rPr>
          <w:sz w:val="24"/>
        </w:rPr>
      </w:pPr>
      <w:r>
        <w:rPr>
          <w:sz w:val="24"/>
        </w:rPr>
        <w:t>а)Люди</w:t>
      </w:r>
    </w:p>
    <w:p>
      <w:pPr>
        <w:pStyle w:val="TextBody"/>
        <w:rPr>
          <w:sz w:val="24"/>
        </w:rPr>
      </w:pPr>
      <w:r>
        <w:rPr>
          <w:sz w:val="24"/>
        </w:rPr>
        <w:t>б)Членистоногие (клещи)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Животные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г)Объекты внешней сре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Целью ретроспективного эпидемиологического анализа следует считать:</w:t>
      </w:r>
    </w:p>
    <w:p>
      <w:pPr>
        <w:pStyle w:val="TextBody"/>
        <w:rPr>
          <w:sz w:val="24"/>
        </w:rPr>
      </w:pPr>
      <w:r>
        <w:rPr>
          <w:sz w:val="24"/>
        </w:rPr>
        <w:t>а)Выявление источника инфекции</w:t>
      </w:r>
    </w:p>
    <w:p>
      <w:pPr>
        <w:pStyle w:val="TextBody"/>
        <w:rPr>
          <w:sz w:val="24"/>
        </w:rPr>
      </w:pPr>
      <w:r>
        <w:rPr>
          <w:sz w:val="24"/>
        </w:rPr>
        <w:t>б)Оценку качества мероприятий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в)Выяснение постоянно (в течении нескольких лет) и периодически действующих причин и условий развития эпидемиологического процесса на конкретной территории в целях разработки долгосрочных планов борьбы с инфекциями</w:t>
      </w:r>
      <w:r>
        <w:rPr>
          <w:sz w:val="24"/>
          <w:lang w:val="ru-RU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г)Определение путей распространения заразного начала</w:t>
      </w:r>
    </w:p>
    <w:p>
      <w:pPr>
        <w:pStyle w:val="TextBody"/>
        <w:rPr/>
      </w:pPr>
      <w:r>
        <w:rPr>
          <w:sz w:val="24"/>
        </w:rPr>
        <w:t>д)Разработку плана противоэпидемических мероприя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Cs/>
        </w:rPr>
        <w:t>Переносчик возбудителя инфекции – это: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а)Членистоногое, посредством которого осуществляется перенос возбудителя от источника к восприимчивому организму</w:t>
      </w:r>
      <w:r>
        <w:rPr>
          <w:sz w:val="24"/>
          <w:lang w:val="ru-RU"/>
        </w:rPr>
        <w:t>+</w:t>
      </w:r>
    </w:p>
    <w:p>
      <w:pPr>
        <w:pStyle w:val="TextBody"/>
        <w:rPr/>
      </w:pPr>
      <w:r>
        <w:rPr>
          <w:sz w:val="24"/>
        </w:rPr>
        <w:t xml:space="preserve">б)Окружающая среда (почва, вода, воздух), содержащая возбудителя инфекции </w:t>
      </w:r>
    </w:p>
    <w:p>
      <w:pPr>
        <w:pStyle w:val="Normal"/>
        <w:jc w:val="both"/>
        <w:rPr/>
      </w:pPr>
      <w:r>
        <w:rPr/>
        <w:t>в)Больное живот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терилизации в воздушных стерилизаторах подлежат: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а)Металлические медицинские инструменты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 xml:space="preserve">б)Перчатки </w:t>
      </w:r>
    </w:p>
    <w:p>
      <w:pPr>
        <w:pStyle w:val="TextBody"/>
        <w:rPr>
          <w:sz w:val="24"/>
        </w:rPr>
      </w:pPr>
      <w:r>
        <w:rPr>
          <w:sz w:val="24"/>
        </w:rPr>
        <w:t>в)Шовный материал</w:t>
      </w:r>
    </w:p>
    <w:p>
      <w:pPr>
        <w:pStyle w:val="TextBody"/>
        <w:rPr>
          <w:sz w:val="24"/>
        </w:rPr>
      </w:pPr>
      <w:r>
        <w:rPr>
          <w:sz w:val="24"/>
        </w:rPr>
        <w:t>г)Катетеры</w:t>
      </w:r>
    </w:p>
    <w:p>
      <w:pPr>
        <w:pStyle w:val="TextBody"/>
        <w:rPr>
          <w:sz w:val="24"/>
        </w:rPr>
      </w:pPr>
      <w:r>
        <w:rPr>
          <w:sz w:val="24"/>
        </w:rPr>
        <w:t>д)Мягкий матери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опустимым сроком хранения изделий в стерилизационной коробке без фильтра, простерилизованного паровым методом, является:</w:t>
      </w:r>
    </w:p>
    <w:p>
      <w:pPr>
        <w:pStyle w:val="TextBody"/>
        <w:rPr>
          <w:sz w:val="24"/>
        </w:rPr>
      </w:pPr>
      <w:r>
        <w:rPr>
          <w:sz w:val="24"/>
        </w:rPr>
        <w:t>а)20 суток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3 суток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1 сутки</w:t>
      </w:r>
    </w:p>
    <w:p>
      <w:pPr>
        <w:pStyle w:val="TextBody"/>
        <w:rPr>
          <w:sz w:val="24"/>
        </w:rPr>
      </w:pPr>
      <w:r>
        <w:rPr>
          <w:sz w:val="24"/>
        </w:rPr>
        <w:t>г)30 суток</w:t>
      </w:r>
    </w:p>
    <w:p>
      <w:pPr>
        <w:pStyle w:val="TextBody"/>
        <w:rPr>
          <w:sz w:val="24"/>
        </w:rPr>
      </w:pPr>
      <w:r>
        <w:rPr>
          <w:sz w:val="24"/>
        </w:rPr>
        <w:t>д)Срок хранения не огранич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аражение эхинококкозом происходит при:</w:t>
      </w:r>
    </w:p>
    <w:p>
      <w:pPr>
        <w:pStyle w:val="TextBody"/>
        <w:rPr>
          <w:sz w:val="24"/>
        </w:rPr>
      </w:pPr>
      <w:r>
        <w:rPr>
          <w:sz w:val="24"/>
        </w:rPr>
        <w:t>а)Укусе собакой</w:t>
      </w:r>
    </w:p>
    <w:p>
      <w:pPr>
        <w:pStyle w:val="TextBody"/>
        <w:rPr/>
      </w:pPr>
      <w:r>
        <w:rPr>
          <w:sz w:val="24"/>
        </w:rPr>
        <w:t>б)Употреблении в пищу мяса,  не прошедшего достаточную термическую обработку</w:t>
      </w:r>
    </w:p>
    <w:p>
      <w:pPr>
        <w:pStyle w:val="TextBody"/>
        <w:rPr>
          <w:sz w:val="24"/>
        </w:rPr>
      </w:pPr>
      <w:r>
        <w:rPr>
          <w:sz w:val="24"/>
        </w:rPr>
        <w:t>в)При уходе за сельскохозяйственными животными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г)При уходе (контакте) за собаками</w:t>
      </w:r>
      <w:r>
        <w:rPr>
          <w:sz w:val="24"/>
          <w:lang w:val="ru-RU"/>
        </w:rPr>
        <w:t>+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Режим дезинфекции белья, загрязненного кровью, в растворе хлорамина:</w:t>
      </w:r>
    </w:p>
    <w:p>
      <w:pPr>
        <w:pStyle w:val="TextBody"/>
        <w:rPr>
          <w:sz w:val="24"/>
        </w:rPr>
      </w:pPr>
      <w:r>
        <w:rPr>
          <w:sz w:val="24"/>
        </w:rPr>
        <w:t>а)1% - 30 минут</w:t>
      </w:r>
    </w:p>
    <w:p>
      <w:pPr>
        <w:pStyle w:val="TextBody"/>
        <w:rPr>
          <w:sz w:val="24"/>
        </w:rPr>
      </w:pPr>
      <w:r>
        <w:rPr>
          <w:sz w:val="24"/>
        </w:rPr>
        <w:t>б)5% - 240 минут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3% - 60 минут</w:t>
      </w:r>
      <w:r>
        <w:rPr>
          <w:sz w:val="24"/>
          <w:lang w:val="en-US"/>
        </w:rPr>
        <w:t>+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ьшую эпидемиологическую опасность представляет:</w:t>
      </w:r>
    </w:p>
    <w:p>
      <w:pPr>
        <w:pStyle w:val="TextBody"/>
        <w:rPr>
          <w:sz w:val="24"/>
        </w:rPr>
      </w:pPr>
      <w:r>
        <w:rPr>
          <w:sz w:val="24"/>
        </w:rPr>
        <w:t>а)Больной тяжелой формой сальмонеллеза</w:t>
      </w:r>
    </w:p>
    <w:p>
      <w:pPr>
        <w:pStyle w:val="TextBody"/>
        <w:rPr>
          <w:sz w:val="24"/>
        </w:rPr>
      </w:pPr>
      <w:r>
        <w:rPr>
          <w:sz w:val="24"/>
        </w:rPr>
        <w:t>б)Больной легкой формой сальмонеллеза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Носитель сальмонелл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г)Больной средней тяжести сальмонеллеза</w:t>
      </w:r>
    </w:p>
    <w:p>
      <w:pPr>
        <w:pStyle w:val="TextBody"/>
        <w:rPr>
          <w:sz w:val="24"/>
        </w:rPr>
      </w:pPr>
      <w:r>
        <w:rPr>
          <w:sz w:val="24"/>
        </w:rPr>
        <w:t>д)Все перечислен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ищевой путь передачи сальмонеллеза является: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а)Ведущим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б)Не актуален</w:t>
      </w:r>
    </w:p>
    <w:p>
      <w:pPr>
        <w:pStyle w:val="TextBody"/>
        <w:rPr>
          <w:sz w:val="24"/>
        </w:rPr>
      </w:pPr>
      <w:r>
        <w:rPr>
          <w:sz w:val="24"/>
        </w:rPr>
        <w:t>в)Актуален на определенных территориях</w:t>
      </w:r>
    </w:p>
    <w:p>
      <w:pPr>
        <w:pStyle w:val="TextBody"/>
        <w:rPr>
          <w:sz w:val="24"/>
        </w:rPr>
      </w:pPr>
      <w:r>
        <w:rPr>
          <w:sz w:val="24"/>
        </w:rPr>
        <w:t>г)Не реализуется вовсе</w:t>
      </w:r>
    </w:p>
    <w:p>
      <w:pPr>
        <w:pStyle w:val="TextBody"/>
        <w:rPr>
          <w:sz w:val="24"/>
        </w:rPr>
      </w:pPr>
      <w:r>
        <w:rPr>
          <w:sz w:val="24"/>
        </w:rPr>
        <w:t>д)Реализуется изред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Для дезинфекционных средств необходимо иметь документы:</w:t>
      </w:r>
    </w:p>
    <w:p>
      <w:pPr>
        <w:pStyle w:val="TextBody"/>
        <w:rPr>
          <w:sz w:val="24"/>
        </w:rPr>
      </w:pPr>
      <w:r>
        <w:rPr>
          <w:sz w:val="24"/>
        </w:rPr>
        <w:t>а)Свидетельство государственной регистрации</w:t>
      </w:r>
    </w:p>
    <w:p>
      <w:pPr>
        <w:pStyle w:val="TextBody"/>
        <w:rPr/>
      </w:pPr>
      <w:r>
        <w:rPr>
          <w:sz w:val="24"/>
        </w:rPr>
        <w:t>б)Методические указания по применению дезсредства</w:t>
      </w:r>
    </w:p>
    <w:p>
      <w:pPr>
        <w:pStyle w:val="TextBody"/>
        <w:rPr>
          <w:sz w:val="24"/>
        </w:rPr>
      </w:pPr>
      <w:r>
        <w:rPr>
          <w:sz w:val="24"/>
        </w:rPr>
        <w:t>в)Сертификат соответствия</w:t>
      </w:r>
    </w:p>
    <w:p>
      <w:pPr>
        <w:pStyle w:val="TextBody"/>
        <w:rPr>
          <w:sz w:val="24"/>
        </w:rPr>
      </w:pPr>
      <w:r>
        <w:rPr>
          <w:sz w:val="24"/>
        </w:rPr>
        <w:t>г)Технологический регламент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д)Правильно а, б, в</w:t>
      </w:r>
      <w:r>
        <w:rPr>
          <w:sz w:val="24"/>
          <w:lang w:val="ru-RU"/>
        </w:rPr>
        <w:t>+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ы в отношении человека как источника инфекции при сальмонеллезах включают:</w:t>
      </w:r>
    </w:p>
    <w:p>
      <w:pPr>
        <w:pStyle w:val="TextBody"/>
        <w:rPr/>
      </w:pPr>
      <w:r>
        <w:rPr>
          <w:sz w:val="24"/>
        </w:rPr>
        <w:t>а)Обязательную госпитализацию и дезинфекцию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б)Выявление и госпитализацию по клиническим и эпидемиологическим показаниям</w:t>
      </w:r>
      <w:r>
        <w:rPr>
          <w:sz w:val="24"/>
          <w:lang w:val="ru-RU"/>
        </w:rPr>
        <w:t>+</w:t>
      </w:r>
    </w:p>
    <w:p>
      <w:pPr>
        <w:pStyle w:val="TextBody"/>
        <w:rPr/>
      </w:pPr>
      <w:r>
        <w:rPr>
          <w:sz w:val="24"/>
        </w:rPr>
        <w:t>в)Уничтожение возбудителя на объектах окружающей среды</w:t>
      </w:r>
    </w:p>
    <w:p>
      <w:pPr>
        <w:pStyle w:val="TextBody"/>
        <w:rPr>
          <w:sz w:val="24"/>
        </w:rPr>
      </w:pPr>
      <w:r>
        <w:rPr>
          <w:sz w:val="24"/>
        </w:rPr>
        <w:t>г)Обязательную госпитализацию</w:t>
      </w:r>
    </w:p>
    <w:p>
      <w:pPr>
        <w:pStyle w:val="TextBody"/>
        <w:rPr>
          <w:sz w:val="24"/>
        </w:rPr>
      </w:pPr>
      <w:r>
        <w:rPr>
          <w:sz w:val="24"/>
        </w:rPr>
        <w:t>д)Дератизац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дущим путем передачи дифтерии является:</w:t>
      </w:r>
    </w:p>
    <w:p>
      <w:pPr>
        <w:pStyle w:val="TextBody"/>
        <w:rPr>
          <w:sz w:val="24"/>
        </w:rPr>
      </w:pPr>
      <w:r>
        <w:rPr>
          <w:sz w:val="24"/>
        </w:rPr>
        <w:t>а)Воздушно-пылевой</w:t>
      </w:r>
    </w:p>
    <w:p>
      <w:pPr>
        <w:pStyle w:val="TextBody"/>
        <w:rPr>
          <w:sz w:val="24"/>
        </w:rPr>
      </w:pPr>
      <w:r>
        <w:rPr>
          <w:sz w:val="24"/>
        </w:rPr>
        <w:t>б)Пищевой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Воздушно-капельный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г)Вертикальный</w:t>
      </w:r>
    </w:p>
    <w:p>
      <w:pPr>
        <w:pStyle w:val="TextBody"/>
        <w:rPr>
          <w:sz w:val="24"/>
        </w:rPr>
      </w:pPr>
      <w:r>
        <w:rPr>
          <w:sz w:val="24"/>
        </w:rPr>
        <w:t>д)Контактно-быто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ажнейшим социальным критерием актуальности болезни является:</w:t>
      </w:r>
    </w:p>
    <w:p>
      <w:pPr>
        <w:pStyle w:val="TextBody"/>
        <w:rPr>
          <w:sz w:val="24"/>
          <w:vertAlign w:val="subscript"/>
        </w:rPr>
      </w:pPr>
      <w:r>
        <w:rPr>
          <w:sz w:val="24"/>
        </w:rPr>
        <w:t>а)Расходы на содержание больного в стационаре</w:t>
      </w:r>
    </w:p>
    <w:p>
      <w:pPr>
        <w:pStyle w:val="TextBody"/>
        <w:rPr>
          <w:sz w:val="24"/>
        </w:rPr>
      </w:pPr>
      <w:r>
        <w:rPr>
          <w:sz w:val="24"/>
        </w:rPr>
        <w:t>б)Расходы на содержание больного на дому</w:t>
      </w:r>
    </w:p>
    <w:p>
      <w:pPr>
        <w:pStyle w:val="TextBody"/>
        <w:rPr>
          <w:sz w:val="24"/>
        </w:rPr>
      </w:pPr>
      <w:r>
        <w:rPr>
          <w:sz w:val="24"/>
        </w:rPr>
        <w:t>в)Стоимость непроизводственного продукта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г)Ущерб здоровью населения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д)Расходы на обследование больного и соприкасавшихся с н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ьшую эпидемиологическую значимость при дизентерии Зонне имеют следующие факторы передачи: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а)Молочные продукты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б)Многокомпонентные салаты</w:t>
      </w:r>
    </w:p>
    <w:p>
      <w:pPr>
        <w:pStyle w:val="TextBody"/>
        <w:rPr>
          <w:sz w:val="24"/>
        </w:rPr>
      </w:pPr>
      <w:r>
        <w:rPr>
          <w:sz w:val="24"/>
        </w:rPr>
        <w:t>в)Фрукты и овощи</w:t>
      </w:r>
    </w:p>
    <w:p>
      <w:pPr>
        <w:pStyle w:val="TextBody"/>
        <w:rPr>
          <w:sz w:val="24"/>
        </w:rPr>
      </w:pPr>
      <w:r>
        <w:rPr>
          <w:sz w:val="24"/>
        </w:rPr>
        <w:t>г)Кондитерские изделия</w:t>
      </w:r>
    </w:p>
    <w:p>
      <w:pPr>
        <w:pStyle w:val="TextBody"/>
        <w:rPr>
          <w:sz w:val="24"/>
        </w:rPr>
      </w:pPr>
      <w:r>
        <w:rPr>
          <w:sz w:val="24"/>
        </w:rPr>
        <w:t>д)Мясные продук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ы по ликвидации полиомиелита включают:</w:t>
      </w:r>
    </w:p>
    <w:p>
      <w:pPr>
        <w:pStyle w:val="TextBody"/>
        <w:rPr/>
      </w:pPr>
      <w:r>
        <w:rPr>
          <w:sz w:val="24"/>
        </w:rPr>
        <w:t>а)Обеспечение регламентируемых показателей охвата плановыми прививками детского насел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б)Дополнительную иммунизацию </w:t>
      </w:r>
    </w:p>
    <w:p>
      <w:pPr>
        <w:pStyle w:val="TextBody"/>
        <w:rPr/>
      </w:pPr>
      <w:r>
        <w:rPr>
          <w:sz w:val="24"/>
        </w:rPr>
        <w:t>в)Выполнение качественных показателей  чувствительности эпиднадзора за полиомиелитом и острыми вялыми параличами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г)Все вышеуказанное</w:t>
      </w:r>
      <w:r>
        <w:rPr>
          <w:sz w:val="24"/>
          <w:lang w:val="en-US"/>
        </w:rPr>
        <w:t>+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филактика бешенства  включает:</w:t>
      </w:r>
    </w:p>
    <w:p>
      <w:pPr>
        <w:pStyle w:val="TextBody"/>
        <w:rPr>
          <w:sz w:val="24"/>
        </w:rPr>
      </w:pPr>
      <w:r>
        <w:rPr>
          <w:sz w:val="24"/>
        </w:rPr>
        <w:t>а)Иммунизацию сельскохозяйственных животных</w:t>
      </w:r>
    </w:p>
    <w:p>
      <w:pPr>
        <w:pStyle w:val="TextBody"/>
        <w:rPr>
          <w:sz w:val="24"/>
        </w:rPr>
      </w:pPr>
      <w:r>
        <w:rPr>
          <w:sz w:val="24"/>
        </w:rPr>
        <w:t>б)Иммунизацию диких плотоядных животных</w:t>
      </w:r>
    </w:p>
    <w:p>
      <w:pPr>
        <w:pStyle w:val="TextBody"/>
        <w:rPr>
          <w:sz w:val="24"/>
        </w:rPr>
      </w:pPr>
      <w:r>
        <w:rPr>
          <w:sz w:val="24"/>
        </w:rPr>
        <w:t>в)Иммунизацию домашних животных</w:t>
      </w:r>
    </w:p>
    <w:p>
      <w:pPr>
        <w:pStyle w:val="Normal"/>
        <w:jc w:val="both"/>
        <w:rPr>
          <w:lang w:val="en-US"/>
        </w:rPr>
      </w:pPr>
      <w:r>
        <w:rPr/>
        <w:t>г)Все вышеперечисленное</w:t>
      </w:r>
      <w:r>
        <w:rPr>
          <w:lang w:val="en-US"/>
        </w:rPr>
        <w:t>+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кишечным вирусам относятся возбудители:</w:t>
      </w:r>
    </w:p>
    <w:p>
      <w:pPr>
        <w:pStyle w:val="TextBody"/>
        <w:rPr>
          <w:sz w:val="24"/>
        </w:rPr>
      </w:pPr>
      <w:r>
        <w:rPr>
          <w:sz w:val="24"/>
        </w:rPr>
        <w:t>а)Листериоза</w:t>
      </w:r>
    </w:p>
    <w:p>
      <w:pPr>
        <w:pStyle w:val="TextBody"/>
        <w:rPr>
          <w:sz w:val="24"/>
        </w:rPr>
      </w:pPr>
      <w:r>
        <w:rPr>
          <w:sz w:val="24"/>
        </w:rPr>
        <w:t>б)Легионеллеза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Нороинфекции</w:t>
      </w:r>
      <w:r>
        <w:rPr>
          <w:sz w:val="24"/>
          <w:lang w:val="en-US"/>
        </w:rPr>
        <w:t>+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 проведения экстренной иммунизации в очагах кори с момента изоляции больного составляет:</w:t>
      </w:r>
    </w:p>
    <w:p>
      <w:pPr>
        <w:pStyle w:val="TextBody"/>
        <w:rPr>
          <w:sz w:val="24"/>
        </w:rPr>
      </w:pPr>
      <w:r>
        <w:rPr>
          <w:sz w:val="24"/>
        </w:rPr>
        <w:t xml:space="preserve">а)24 часа </w:t>
      </w:r>
    </w:p>
    <w:p>
      <w:pPr>
        <w:pStyle w:val="TextBody"/>
        <w:rPr>
          <w:sz w:val="24"/>
        </w:rPr>
      </w:pPr>
      <w:r>
        <w:rPr>
          <w:sz w:val="24"/>
        </w:rPr>
        <w:t>б)48 часов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72 часа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г)96 ча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геогельминтозам относятся:</w:t>
      </w:r>
    </w:p>
    <w:p>
      <w:pPr>
        <w:pStyle w:val="TextBody"/>
        <w:rPr>
          <w:sz w:val="24"/>
        </w:rPr>
      </w:pPr>
      <w:r>
        <w:rPr>
          <w:sz w:val="24"/>
        </w:rPr>
        <w:t>а)Энтеробиоз</w:t>
      </w:r>
    </w:p>
    <w:p>
      <w:pPr>
        <w:pStyle w:val="TextBody"/>
        <w:rPr>
          <w:sz w:val="24"/>
        </w:rPr>
      </w:pPr>
      <w:r>
        <w:rPr>
          <w:sz w:val="24"/>
        </w:rPr>
        <w:t>б)Эхинококкоз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Аскаридоз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г)Описторхо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и  источниками заражения бруцеллезом является:</w:t>
      </w:r>
    </w:p>
    <w:p>
      <w:pPr>
        <w:pStyle w:val="TextBody"/>
        <w:rPr>
          <w:sz w:val="24"/>
        </w:rPr>
      </w:pPr>
      <w:r>
        <w:rPr>
          <w:sz w:val="24"/>
        </w:rPr>
        <w:t>а)МРС</w:t>
      </w:r>
    </w:p>
    <w:p>
      <w:pPr>
        <w:pStyle w:val="TextBody"/>
        <w:rPr>
          <w:sz w:val="24"/>
        </w:rPr>
      </w:pPr>
      <w:r>
        <w:rPr>
          <w:sz w:val="24"/>
        </w:rPr>
        <w:t>б)КРС</w:t>
      </w:r>
    </w:p>
    <w:p>
      <w:pPr>
        <w:pStyle w:val="TextBody"/>
        <w:rPr>
          <w:sz w:val="24"/>
        </w:rPr>
      </w:pPr>
      <w:r>
        <w:rPr>
          <w:sz w:val="24"/>
        </w:rPr>
        <w:t>в)свиньи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г)Правильно а, б</w:t>
      </w:r>
      <w:r>
        <w:rPr>
          <w:sz w:val="24"/>
          <w:lang w:val="en-US"/>
        </w:rPr>
        <w:t>+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тационарно неблагополучный пункт по сибирской язве – это</w:t>
      </w:r>
    </w:p>
    <w:p>
      <w:pPr>
        <w:pStyle w:val="TextBody"/>
        <w:rPr>
          <w:sz w:val="24"/>
          <w:u w:val="single"/>
          <w:lang w:val="ru-RU"/>
        </w:rPr>
      </w:pPr>
      <w:r>
        <w:rPr>
          <w:sz w:val="24"/>
        </w:rPr>
        <w:t>а)Населенный пункт, животноводческая ферма, пастбище, урочище, на территории, которых обнаружен эпизоотический очаг, независимо от давности его возникновения</w:t>
      </w:r>
      <w:r>
        <w:rPr>
          <w:sz w:val="24"/>
          <w:lang w:val="ru-RU"/>
        </w:rPr>
        <w:t>+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>б)Скотомогильник, биотермическая яма и другие места захоронения трупов животных, павших от сибирской язвы</w:t>
      </w:r>
    </w:p>
    <w:p>
      <w:pPr>
        <w:pStyle w:val="TextBody"/>
        <w:rPr/>
      </w:pPr>
      <w:r>
        <w:rPr>
          <w:sz w:val="24"/>
        </w:rPr>
        <w:t>в)Эпизоотологический очаг, в котором возникло заболевание люд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пидемический очаг – это</w:t>
      </w:r>
    </w:p>
    <w:p>
      <w:pPr>
        <w:pStyle w:val="TextBody"/>
        <w:rPr/>
      </w:pPr>
      <w:r>
        <w:rPr>
          <w:sz w:val="24"/>
        </w:rPr>
        <w:t>а)Место жительства больного инфекционным  (паразитарным) заболеванием человека и контактные с ним лица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б)Место нахождения источника возбудителя с окружающей его территорией в тех пределах, в которых этот источник способен передавать возбудителя здоровым людям в данной конкретной обстановке</w:t>
      </w:r>
      <w:r>
        <w:rPr>
          <w:sz w:val="24"/>
          <w:lang w:val="ru-RU"/>
        </w:rPr>
        <w:t>+</w:t>
      </w:r>
    </w:p>
    <w:p>
      <w:pPr>
        <w:pStyle w:val="Normal"/>
        <w:jc w:val="both"/>
        <w:rPr/>
      </w:pPr>
      <w:r>
        <w:rPr/>
        <w:t>в)Место нахождения больного инфекционным заболеванием в пределах досягаемости действия факторов передачи инф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ирулентность возбудителей инфекционных заболеваний при пассаже через иммунные организмы:</w:t>
      </w:r>
    </w:p>
    <w:p>
      <w:pPr>
        <w:pStyle w:val="TextBody"/>
        <w:rPr>
          <w:sz w:val="24"/>
        </w:rPr>
      </w:pPr>
      <w:r>
        <w:rPr>
          <w:sz w:val="24"/>
        </w:rPr>
        <w:t>а)Возрастает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Снижается</w:t>
      </w:r>
      <w:r>
        <w:rPr>
          <w:sz w:val="24"/>
          <w:lang w:val="en-US"/>
        </w:rPr>
        <w:t>+</w:t>
      </w:r>
    </w:p>
    <w:p>
      <w:pPr>
        <w:pStyle w:val="Normal"/>
        <w:jc w:val="both"/>
        <w:rPr/>
      </w:pPr>
      <w:r>
        <w:rPr/>
        <w:t>в)Не изменя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и составления и отправки экстренного извещения об инфекционном заболевании по почте (форма № 058-У):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а)12 часов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б)24 часа</w:t>
      </w:r>
    </w:p>
    <w:p>
      <w:pPr>
        <w:pStyle w:val="TextBody"/>
        <w:rPr>
          <w:sz w:val="24"/>
        </w:rPr>
      </w:pPr>
      <w:r>
        <w:rPr>
          <w:sz w:val="24"/>
        </w:rPr>
        <w:t>в)72 ч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ммунизация против туляремии на малоактивной энзоотичной территории проводится:</w:t>
      </w:r>
    </w:p>
    <w:p>
      <w:pPr>
        <w:pStyle w:val="TextBody"/>
        <w:rPr>
          <w:sz w:val="24"/>
        </w:rPr>
      </w:pPr>
      <w:r>
        <w:rPr>
          <w:sz w:val="24"/>
        </w:rPr>
        <w:t>а)Всему населению</w:t>
      </w:r>
    </w:p>
    <w:p>
      <w:pPr>
        <w:pStyle w:val="TextBody"/>
        <w:rPr>
          <w:sz w:val="24"/>
        </w:rPr>
      </w:pPr>
      <w:r>
        <w:rPr>
          <w:sz w:val="24"/>
        </w:rPr>
        <w:t>б)Населению старше 7 лет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Группам риска</w:t>
      </w:r>
      <w:r>
        <w:rPr>
          <w:sz w:val="24"/>
          <w:lang w:val="en-US"/>
        </w:rPr>
        <w:t>+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уда направляется экстренное извещение (форма № 058-У) на случай выявления инфекционного заболевания (медицинским работником ЛПУ):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а)В ЦГиЭ по месту регистрации (выявления) больного </w:t>
      </w:r>
      <w:r>
        <w:rPr>
          <w:sz w:val="24"/>
          <w:lang w:val="ru-RU"/>
        </w:rPr>
        <w:t>+</w:t>
      </w:r>
    </w:p>
    <w:p>
      <w:pPr>
        <w:pStyle w:val="TextBody"/>
        <w:rPr/>
      </w:pPr>
      <w:r>
        <w:rPr>
          <w:sz w:val="24"/>
        </w:rPr>
        <w:t xml:space="preserve">б)В </w:t>
      </w:r>
      <w:r>
        <w:rPr>
          <w:sz w:val="24"/>
          <w:lang w:val="ru-RU"/>
        </w:rPr>
        <w:t>ЦГиЭ</w:t>
      </w:r>
      <w:r>
        <w:rPr>
          <w:sz w:val="24"/>
        </w:rPr>
        <w:t xml:space="preserve"> по месту жительства бо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рантин устанавливается с момента:</w:t>
      </w:r>
    </w:p>
    <w:p>
      <w:pPr>
        <w:pStyle w:val="TextBody"/>
        <w:rPr>
          <w:sz w:val="24"/>
        </w:rPr>
      </w:pPr>
      <w:r>
        <w:rPr>
          <w:sz w:val="24"/>
        </w:rPr>
        <w:t>а)Выявления больного</w:t>
      </w:r>
    </w:p>
    <w:p>
      <w:pPr>
        <w:pStyle w:val="TextBody"/>
        <w:rPr>
          <w:sz w:val="24"/>
        </w:rPr>
      </w:pPr>
      <w:r>
        <w:rPr>
          <w:sz w:val="24"/>
        </w:rPr>
        <w:t>б)Госпитализации больного</w:t>
      </w:r>
    </w:p>
    <w:p>
      <w:pPr>
        <w:pStyle w:val="TextBody"/>
        <w:rPr>
          <w:sz w:val="24"/>
        </w:rPr>
      </w:pPr>
      <w:r>
        <w:rPr>
          <w:sz w:val="24"/>
        </w:rPr>
        <w:t>в)Проведения заключительной дезинфекции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г)Правильно б, в</w:t>
      </w:r>
      <w:r>
        <w:rPr>
          <w:sz w:val="24"/>
          <w:lang w:val="en-US"/>
        </w:rPr>
        <w:t xml:space="preserve"> +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рантин при возникновении случаев особо опасных инфекционных заболеваний устанавливается: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а)Органами исполнительной власти</w:t>
      </w:r>
      <w:r>
        <w:rPr>
          <w:sz w:val="24"/>
          <w:lang w:val="en-US"/>
        </w:rPr>
        <w:t>+</w:t>
      </w:r>
    </w:p>
    <w:p>
      <w:pPr>
        <w:pStyle w:val="TextBody"/>
        <w:rPr/>
      </w:pPr>
      <w:r>
        <w:rPr>
          <w:sz w:val="24"/>
        </w:rPr>
        <w:t>б)Постановлением главного государственного санитарного врача территории</w:t>
      </w:r>
    </w:p>
    <w:p>
      <w:pPr>
        <w:pStyle w:val="TextBody"/>
        <w:rPr>
          <w:sz w:val="24"/>
        </w:rPr>
      </w:pPr>
      <w:r>
        <w:rPr>
          <w:sz w:val="24"/>
        </w:rPr>
        <w:t>в)Решением СПЭ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е возрастные группы, подверженные высокому риску заболевания полиомиелитом: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а)Дети в возрасте до 3-х лет</w:t>
      </w:r>
      <w:r>
        <w:rPr>
          <w:sz w:val="24"/>
          <w:lang w:val="ru-RU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б)Дети 3-6 лет</w:t>
      </w:r>
    </w:p>
    <w:p>
      <w:pPr>
        <w:pStyle w:val="TextBody"/>
        <w:rPr>
          <w:sz w:val="24"/>
        </w:rPr>
      </w:pPr>
      <w:r>
        <w:rPr>
          <w:sz w:val="24"/>
        </w:rPr>
        <w:t>в)Дети 7-14 лет</w:t>
      </w:r>
    </w:p>
    <w:p>
      <w:pPr>
        <w:pStyle w:val="TextBody"/>
        <w:rPr>
          <w:sz w:val="24"/>
        </w:rPr>
      </w:pPr>
      <w:r>
        <w:rPr>
          <w:sz w:val="24"/>
        </w:rPr>
        <w:t>г)Взросл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кубационный период при холере:</w:t>
      </w:r>
    </w:p>
    <w:p>
      <w:pPr>
        <w:pStyle w:val="TextBody"/>
        <w:rPr>
          <w:sz w:val="24"/>
        </w:rPr>
      </w:pPr>
      <w:r>
        <w:rPr>
          <w:sz w:val="24"/>
        </w:rPr>
        <w:t>а)1-3 дня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5 дней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7 дн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ратность обследования бациллярных очагов туберкулеза I группы эпидотягощенности эпидемиологами (помощниками эпидемиолога):</w:t>
      </w:r>
    </w:p>
    <w:p>
      <w:pPr>
        <w:pStyle w:val="TextBody"/>
        <w:rPr>
          <w:sz w:val="24"/>
        </w:rPr>
      </w:pPr>
      <w:r>
        <w:rPr>
          <w:sz w:val="24"/>
        </w:rPr>
        <w:t>а)Ежемесячно</w:t>
      </w:r>
    </w:p>
    <w:p>
      <w:pPr>
        <w:pStyle w:val="TextBody"/>
        <w:rPr>
          <w:sz w:val="24"/>
        </w:rPr>
      </w:pPr>
      <w:r>
        <w:rPr>
          <w:sz w:val="24"/>
        </w:rPr>
        <w:t>б)Ежеквартально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2 раза в год</w:t>
      </w:r>
      <w:r>
        <w:rPr>
          <w:sz w:val="24"/>
          <w:lang w:val="en-US"/>
        </w:rPr>
        <w:t xml:space="preserve"> +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ой путь заражения ВИЧ-инфекции:</w:t>
      </w:r>
    </w:p>
    <w:p>
      <w:pPr>
        <w:pStyle w:val="TextBody"/>
        <w:rPr>
          <w:sz w:val="24"/>
        </w:rPr>
      </w:pPr>
      <w:r>
        <w:rPr>
          <w:sz w:val="24"/>
        </w:rPr>
        <w:t>а)Половой</w:t>
      </w:r>
    </w:p>
    <w:p>
      <w:pPr>
        <w:pStyle w:val="TextBody"/>
        <w:rPr>
          <w:sz w:val="24"/>
        </w:rPr>
      </w:pPr>
      <w:r>
        <w:rPr>
          <w:sz w:val="24"/>
        </w:rPr>
        <w:t>б)Контактный</w:t>
      </w:r>
    </w:p>
    <w:p>
      <w:pPr>
        <w:pStyle w:val="TextBody"/>
        <w:rPr>
          <w:sz w:val="24"/>
        </w:rPr>
      </w:pPr>
      <w:r>
        <w:rPr>
          <w:sz w:val="24"/>
        </w:rPr>
        <w:t>в)При переливании крови</w:t>
      </w:r>
    </w:p>
    <w:p>
      <w:pPr>
        <w:pStyle w:val="TextBody"/>
        <w:rPr>
          <w:sz w:val="24"/>
        </w:rPr>
      </w:pPr>
      <w:r>
        <w:rPr>
          <w:sz w:val="24"/>
        </w:rPr>
        <w:t>г)Внутривенное употребление наркотиков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д)Инъекционный + половой</w:t>
      </w:r>
      <w:r>
        <w:rPr>
          <w:sz w:val="24"/>
          <w:lang w:val="en-US"/>
        </w:rPr>
        <w:t xml:space="preserve"> +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урс антирабических прививок вакциной КОКАВ при укусах средней  тяжести составляет: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а)6 прививок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б)8 прививок</w:t>
      </w:r>
    </w:p>
    <w:p>
      <w:pPr>
        <w:pStyle w:val="TextBody"/>
        <w:rPr>
          <w:sz w:val="24"/>
        </w:rPr>
      </w:pPr>
      <w:r>
        <w:rPr>
          <w:sz w:val="24"/>
        </w:rPr>
        <w:t>в)12 приви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филактика лептоспироза среди групп риска в энзоотичных территориях заключается в:</w:t>
      </w:r>
    </w:p>
    <w:p>
      <w:pPr>
        <w:pStyle w:val="TextBody"/>
        <w:rPr>
          <w:sz w:val="24"/>
        </w:rPr>
      </w:pPr>
      <w:r>
        <w:rPr>
          <w:sz w:val="24"/>
        </w:rPr>
        <w:t>а)Использовании защитной одежды</w:t>
      </w:r>
    </w:p>
    <w:p>
      <w:pPr>
        <w:pStyle w:val="TextBody"/>
        <w:rPr>
          <w:sz w:val="24"/>
        </w:rPr>
      </w:pPr>
      <w:r>
        <w:rPr>
          <w:sz w:val="24"/>
        </w:rPr>
        <w:t>б)Химиопрофилактики</w:t>
      </w:r>
    </w:p>
    <w:p>
      <w:pPr>
        <w:pStyle w:val="Normal"/>
        <w:jc w:val="both"/>
        <w:rPr>
          <w:lang w:val="en-US"/>
        </w:rPr>
      </w:pPr>
      <w:r>
        <w:rPr/>
        <w:t>в)Иммунизации</w:t>
      </w:r>
      <w:r>
        <w:rPr>
          <w:lang w:val="en-US"/>
        </w:rPr>
        <w:t>+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акцины - это препараты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а) создающие в организме человека активный иммунитет</w:t>
      </w:r>
      <w:r>
        <w:rPr>
          <w:sz w:val="24"/>
          <w:lang w:val="ru-RU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б) создающие в организме человека пассивную защиту</w:t>
      </w:r>
    </w:p>
    <w:p>
      <w:pPr>
        <w:pStyle w:val="TextBody"/>
        <w:rPr/>
      </w:pPr>
      <w:r>
        <w:rPr>
          <w:sz w:val="24"/>
        </w:rPr>
        <w:t>в) задерживающие развитие и размножение возбудителя в зараженном организ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Химиопрофилактика применятся для контактных в очаге:</w:t>
      </w:r>
    </w:p>
    <w:p>
      <w:pPr>
        <w:pStyle w:val="TextBody"/>
        <w:rPr>
          <w:sz w:val="24"/>
        </w:rPr>
      </w:pPr>
      <w:r>
        <w:rPr>
          <w:sz w:val="24"/>
        </w:rPr>
        <w:t>а)КГЛ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Сибирской язвы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Бруцелле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офилактические мероприятия в эпизоотическом очаге бруцеллеза в отношении контактных людей  включают:</w:t>
      </w:r>
    </w:p>
    <w:p>
      <w:pPr>
        <w:pStyle w:val="TextBody"/>
        <w:rPr>
          <w:sz w:val="24"/>
        </w:rPr>
      </w:pPr>
      <w:r>
        <w:rPr>
          <w:sz w:val="24"/>
        </w:rPr>
        <w:t>а)Медицинское наблюдение и лабораторное  обследование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б)Сдача на убой источника инфекции, лабораторное обследование и медицинское наблюдение</w:t>
      </w:r>
      <w:r>
        <w:rPr>
          <w:sz w:val="24"/>
          <w:lang w:val="ru-RU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Проведение разъяснительн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нутрибольничная инфекция- это</w:t>
      </w:r>
    </w:p>
    <w:p>
      <w:pPr>
        <w:pStyle w:val="TextBody"/>
        <w:rPr/>
      </w:pPr>
      <w:r>
        <w:rPr>
          <w:sz w:val="24"/>
        </w:rPr>
        <w:t>а)Инфекционное заболевание, возникшее у пациента при нахождении его в стационаре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б)Инфекционная болезнь, возникшая у пациента при  получении им медицинской помощи в медицинской организации или  у медицинского работника, при выполнении  им профессиональной деятельности </w:t>
      </w:r>
      <w:r>
        <w:rPr>
          <w:sz w:val="24"/>
          <w:lang w:val="ru-RU"/>
        </w:rPr>
        <w:t>+</w:t>
      </w:r>
    </w:p>
    <w:p>
      <w:pPr>
        <w:pStyle w:val="TextBody"/>
        <w:rPr/>
      </w:pPr>
      <w:r>
        <w:rPr>
          <w:sz w:val="24"/>
        </w:rPr>
        <w:t>в)Инфекционное заболевание, возникшее у пациента при проведении ему медицинских манипуля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эпидемиологически значимым источником инфекции при брюшном тифе является:</w:t>
      </w:r>
    </w:p>
    <w:p>
      <w:pPr>
        <w:pStyle w:val="TextBody"/>
        <w:rPr>
          <w:sz w:val="24"/>
        </w:rPr>
      </w:pPr>
      <w:r>
        <w:rPr>
          <w:sz w:val="24"/>
        </w:rPr>
        <w:t>а)Больной острой формой</w:t>
      </w:r>
    </w:p>
    <w:p>
      <w:pPr>
        <w:pStyle w:val="TextBody"/>
        <w:rPr>
          <w:sz w:val="24"/>
        </w:rPr>
      </w:pPr>
      <w:r>
        <w:rPr>
          <w:sz w:val="24"/>
        </w:rPr>
        <w:t>б)Больной в инкубационном периоде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Хронический бактерионоситель</w:t>
      </w:r>
      <w:r>
        <w:rPr>
          <w:sz w:val="24"/>
          <w:lang w:val="en-US"/>
        </w:rPr>
        <w:t xml:space="preserve"> +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венья эпидемического процесса – это: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а)Источник возбудителя, механизм передачи, восприимчивое население</w:t>
      </w:r>
      <w:r>
        <w:rPr>
          <w:sz w:val="24"/>
          <w:lang w:val="ru-RU"/>
        </w:rPr>
        <w:t xml:space="preserve"> +</w:t>
      </w:r>
    </w:p>
    <w:p>
      <w:pPr>
        <w:pStyle w:val="TextBody"/>
        <w:rPr>
          <w:sz w:val="24"/>
        </w:rPr>
      </w:pPr>
      <w:r>
        <w:rPr>
          <w:sz w:val="24"/>
        </w:rPr>
        <w:t>б)Пути и факторы передачи возбудителя инфекции</w:t>
      </w:r>
    </w:p>
    <w:p>
      <w:pPr>
        <w:pStyle w:val="TextBody"/>
        <w:rPr/>
      </w:pPr>
      <w:r>
        <w:rPr>
          <w:sz w:val="24"/>
        </w:rPr>
        <w:t>в)Микроорганизмы, переносчики и восприимчивые к инфекционному заболеванию лю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тенсивные показатели используются в эпидемиологии для изучения:</w:t>
      </w:r>
    </w:p>
    <w:p>
      <w:pPr>
        <w:pStyle w:val="TextBody"/>
        <w:rPr/>
      </w:pPr>
      <w:r>
        <w:rPr>
          <w:sz w:val="24"/>
        </w:rPr>
        <w:t>а)Структуры заболеваемости по возрастным группам</w:t>
      </w:r>
    </w:p>
    <w:p>
      <w:pPr>
        <w:pStyle w:val="TextBody"/>
        <w:rPr/>
      </w:pPr>
      <w:r>
        <w:rPr>
          <w:sz w:val="24"/>
        </w:rPr>
        <w:t>б)Влияния неоднородности структуры сравниваемых групп населения на заболеваемость</w:t>
      </w:r>
    </w:p>
    <w:p>
      <w:pPr>
        <w:pStyle w:val="TextBody"/>
        <w:rPr>
          <w:sz w:val="24"/>
        </w:rPr>
      </w:pPr>
      <w:r>
        <w:rPr>
          <w:sz w:val="24"/>
        </w:rPr>
        <w:t>в)Структуры смертности по полу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г)Частоты распространения заболеваний</w:t>
      </w:r>
      <w:r>
        <w:rPr>
          <w:sz w:val="24"/>
          <w:lang w:val="en-US"/>
        </w:rPr>
        <w:t xml:space="preserve"> +</w:t>
      </w:r>
    </w:p>
    <w:p>
      <w:pPr>
        <w:pStyle w:val="TextBody"/>
        <w:rPr>
          <w:sz w:val="24"/>
        </w:rPr>
      </w:pPr>
      <w:r>
        <w:rPr>
          <w:sz w:val="24"/>
        </w:rPr>
        <w:t>д)Этиологической структуры заболеваем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тандартизированные показатели позволяют оценить:</w:t>
      </w:r>
    </w:p>
    <w:p>
      <w:pPr>
        <w:pStyle w:val="TextBody"/>
        <w:rPr/>
      </w:pPr>
      <w:r>
        <w:rPr>
          <w:sz w:val="24"/>
        </w:rPr>
        <w:t>а)Уровень заболеваемости, летальности, смертности</w:t>
      </w:r>
    </w:p>
    <w:p>
      <w:pPr>
        <w:pStyle w:val="TextBody"/>
        <w:rPr>
          <w:sz w:val="24"/>
        </w:rPr>
      </w:pPr>
      <w:r>
        <w:rPr>
          <w:sz w:val="24"/>
        </w:rPr>
        <w:t>б)Структуру заболеваемости</w:t>
      </w:r>
    </w:p>
    <w:p>
      <w:pPr>
        <w:pStyle w:val="TextBody"/>
        <w:rPr>
          <w:sz w:val="24"/>
        </w:rPr>
      </w:pPr>
      <w:r>
        <w:rPr>
          <w:sz w:val="24"/>
        </w:rPr>
        <w:t>в)Качество проведенных мероприятий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г)Влияние неоднородной структуры сравниваемых групп на величину показателей</w:t>
      </w:r>
      <w:r>
        <w:rPr>
          <w:sz w:val="24"/>
          <w:lang w:val="ru-RU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д)Влияние постоянно действующих прич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орядок допуска декретированных контингентов на работу и к посещению детских организованных коллективов, переболевших эшерихиозами:</w:t>
      </w:r>
    </w:p>
    <w:p>
      <w:pPr>
        <w:pStyle w:val="TextBody"/>
        <w:rPr/>
      </w:pPr>
      <w:r>
        <w:rPr>
          <w:sz w:val="24"/>
        </w:rPr>
        <w:t>а)После выписки из стационара или окончания лечения на дому по данным результатов однократного бактериологического обследования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б)После однократного дополнительного бактериологического обследования после выписки из стационара</w:t>
      </w:r>
      <w:r>
        <w:rPr>
          <w:sz w:val="24"/>
          <w:lang w:val="ru-RU"/>
        </w:rPr>
        <w:t xml:space="preserve"> </w:t>
      </w:r>
    </w:p>
    <w:p>
      <w:pPr>
        <w:pStyle w:val="TextBody"/>
        <w:rPr/>
      </w:pPr>
      <w:r>
        <w:rPr>
          <w:sz w:val="24"/>
        </w:rPr>
        <w:t>в)Не ранее, чем через 10 дней после окончания лечения или выписки из стационара</w:t>
      </w:r>
    </w:p>
    <w:p>
      <w:pPr>
        <w:pStyle w:val="TextBody"/>
        <w:rPr/>
      </w:pPr>
      <w:r>
        <w:rPr>
          <w:sz w:val="24"/>
        </w:rPr>
        <w:t>г)После двукратного дополнительного бактериологического обследования</w:t>
      </w:r>
    </w:p>
    <w:p>
      <w:pPr>
        <w:pStyle w:val="TextBody"/>
        <w:rPr/>
      </w:pPr>
      <w:r>
        <w:rPr>
          <w:sz w:val="24"/>
        </w:rPr>
        <w:t>д)После трехкратного дополнительного бактериологического обслед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ходными воротами при ротавирусной инфекции является: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а)Полость рта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б)Полость рта, поврежденные кожные покровы</w:t>
      </w:r>
    </w:p>
    <w:p>
      <w:pPr>
        <w:pStyle w:val="TextBody"/>
        <w:rPr/>
      </w:pPr>
      <w:r>
        <w:rPr>
          <w:sz w:val="24"/>
        </w:rPr>
        <w:t>в)Поврежденные кожные покровы, конъюнктива</w:t>
      </w:r>
    </w:p>
    <w:p>
      <w:pPr>
        <w:pStyle w:val="TextBody"/>
        <w:rPr>
          <w:sz w:val="24"/>
        </w:rPr>
      </w:pPr>
      <w:r>
        <w:rPr>
          <w:sz w:val="24"/>
        </w:rPr>
        <w:t>г)Полость рта, верхние дыхательные пути</w:t>
      </w:r>
    </w:p>
    <w:p>
      <w:pPr>
        <w:pStyle w:val="TextBody"/>
        <w:rPr>
          <w:sz w:val="24"/>
        </w:rPr>
      </w:pPr>
      <w:r>
        <w:rPr>
          <w:sz w:val="24"/>
        </w:rPr>
        <w:t>д)Конъюнктива, верхние дыхательные пу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езонность при ротавирусной инфекции:</w:t>
      </w:r>
    </w:p>
    <w:p>
      <w:pPr>
        <w:pStyle w:val="TextBody"/>
        <w:rPr>
          <w:sz w:val="24"/>
        </w:rPr>
      </w:pPr>
      <w:r>
        <w:rPr>
          <w:sz w:val="24"/>
        </w:rPr>
        <w:t>а)Летне-осенняя</w:t>
      </w:r>
    </w:p>
    <w:p>
      <w:pPr>
        <w:pStyle w:val="TextBody"/>
        <w:rPr>
          <w:sz w:val="24"/>
        </w:rPr>
      </w:pPr>
      <w:r>
        <w:rPr>
          <w:sz w:val="24"/>
        </w:rPr>
        <w:t>б)Осеннее-зимняя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Зимне-весенняя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г)Весенне-летняя</w:t>
      </w:r>
    </w:p>
    <w:p>
      <w:pPr>
        <w:pStyle w:val="TextBody"/>
        <w:rPr>
          <w:sz w:val="24"/>
        </w:rPr>
      </w:pPr>
      <w:r>
        <w:rPr>
          <w:sz w:val="24"/>
        </w:rPr>
        <w:t>д)Выраженной сезонности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едметом изучения эпидемиологии как научной дисциплины является:</w:t>
      </w:r>
    </w:p>
    <w:p>
      <w:pPr>
        <w:pStyle w:val="TextBody"/>
        <w:rPr/>
      </w:pPr>
      <w:r>
        <w:rPr>
          <w:sz w:val="24"/>
        </w:rPr>
        <w:t>а)Заболеваемость, смертность, летальность населения от инфекционных болезней</w:t>
      </w:r>
    </w:p>
    <w:p>
      <w:pPr>
        <w:pStyle w:val="TextBody"/>
        <w:rPr>
          <w:sz w:val="24"/>
        </w:rPr>
      </w:pPr>
      <w:r>
        <w:rPr>
          <w:sz w:val="24"/>
        </w:rPr>
        <w:t>б)Механизм передачи возбудителя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в)Эпидемический процесс, его проявления и закономерности развития</w:t>
      </w:r>
      <w:r>
        <w:rPr>
          <w:sz w:val="24"/>
          <w:lang w:val="ru-RU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г)Инфекционные заболевания и их профилактика</w:t>
      </w:r>
    </w:p>
    <w:p>
      <w:pPr>
        <w:pStyle w:val="TextBody"/>
        <w:rPr>
          <w:sz w:val="24"/>
        </w:rPr>
      </w:pPr>
      <w:r>
        <w:rPr>
          <w:sz w:val="24"/>
        </w:rPr>
        <w:t>д)Очаг инфекционного заболевания и меры борь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ы по разрыву механизма передачи являются ведущими при: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а)Кишечных инфекциях</w:t>
      </w:r>
      <w:r>
        <w:rPr>
          <w:sz w:val="24"/>
          <w:lang w:val="en-US"/>
        </w:rPr>
        <w:t xml:space="preserve"> +</w:t>
      </w:r>
    </w:p>
    <w:p>
      <w:pPr>
        <w:pStyle w:val="TextBody"/>
        <w:rPr>
          <w:sz w:val="24"/>
        </w:rPr>
      </w:pPr>
      <w:r>
        <w:rPr>
          <w:sz w:val="24"/>
        </w:rPr>
        <w:t>б)Инфекциях дыхательных путей</w:t>
      </w:r>
    </w:p>
    <w:p>
      <w:pPr>
        <w:pStyle w:val="TextBody"/>
        <w:rPr>
          <w:sz w:val="24"/>
        </w:rPr>
      </w:pPr>
      <w:r>
        <w:rPr>
          <w:sz w:val="24"/>
        </w:rPr>
        <w:t>в)Инфекциях наружных покровов</w:t>
      </w:r>
    </w:p>
    <w:p>
      <w:pPr>
        <w:pStyle w:val="TextBody"/>
        <w:rPr>
          <w:sz w:val="24"/>
        </w:rPr>
      </w:pPr>
      <w:r>
        <w:rPr>
          <w:sz w:val="24"/>
        </w:rPr>
        <w:t>г)Кровяных инфекц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пецифическая профилактика может быть ведущей в комплексе мер борьбы с инфекциями: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а)Острыми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б)Затяжными</w:t>
      </w:r>
    </w:p>
    <w:p>
      <w:pPr>
        <w:pStyle w:val="TextBody"/>
        <w:rPr>
          <w:sz w:val="24"/>
        </w:rPr>
      </w:pPr>
      <w:r>
        <w:rPr>
          <w:sz w:val="24"/>
        </w:rPr>
        <w:t>в)Хроническими</w:t>
      </w:r>
    </w:p>
    <w:p>
      <w:pPr>
        <w:pStyle w:val="TextBody"/>
        <w:rPr>
          <w:sz w:val="24"/>
        </w:rPr>
      </w:pPr>
      <w:r>
        <w:rPr>
          <w:sz w:val="24"/>
        </w:rPr>
        <w:t>г)Острыми и затяжными</w:t>
      </w:r>
    </w:p>
    <w:p>
      <w:pPr>
        <w:pStyle w:val="TextBody"/>
        <w:rPr>
          <w:sz w:val="24"/>
        </w:rPr>
      </w:pPr>
      <w:r>
        <w:rPr>
          <w:sz w:val="24"/>
        </w:rPr>
        <w:t>д)Затяжными и хроничес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 инфекции, ликвидированной в глобальном масштабе, относится:</w:t>
      </w:r>
    </w:p>
    <w:p>
      <w:pPr>
        <w:pStyle w:val="TextBody"/>
        <w:rPr>
          <w:sz w:val="24"/>
        </w:rPr>
      </w:pPr>
      <w:r>
        <w:rPr>
          <w:sz w:val="24"/>
        </w:rPr>
        <w:t>а)Полиомиелит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Натуральная оспа</w:t>
      </w:r>
      <w:r>
        <w:rPr>
          <w:sz w:val="24"/>
          <w:lang w:val="en-US"/>
        </w:rPr>
        <w:t xml:space="preserve"> +</w:t>
      </w:r>
    </w:p>
    <w:p>
      <w:pPr>
        <w:pStyle w:val="TextBody"/>
        <w:rPr>
          <w:sz w:val="24"/>
        </w:rPr>
      </w:pPr>
      <w:r>
        <w:rPr>
          <w:sz w:val="24"/>
        </w:rPr>
        <w:t>в)Оспа обезьян у людей</w:t>
      </w:r>
    </w:p>
    <w:p>
      <w:pPr>
        <w:pStyle w:val="TextBody"/>
        <w:rPr>
          <w:sz w:val="24"/>
        </w:rPr>
      </w:pPr>
      <w:r>
        <w:rPr>
          <w:sz w:val="24"/>
        </w:rPr>
        <w:t>г)Дракункулез</w:t>
      </w:r>
    </w:p>
    <w:p>
      <w:pPr>
        <w:pStyle w:val="Normal"/>
        <w:jc w:val="both"/>
        <w:rPr/>
      </w:pPr>
      <w:r>
        <w:rPr/>
        <w:t>д)Кор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иболее полное содержание эпидемиологического надзора отражает следующее определение:</w:t>
      </w:r>
    </w:p>
    <w:p>
      <w:pPr>
        <w:pStyle w:val="TextBody"/>
        <w:rPr/>
      </w:pPr>
      <w:r>
        <w:rPr>
          <w:sz w:val="24"/>
        </w:rPr>
        <w:t>а)Система, обеспечивающая непрерывный сбор данных об инфекционной заболеваемости, анализ и обобщение поступающих материалов в виде эпидемиологических отчетов</w:t>
      </w:r>
    </w:p>
    <w:p>
      <w:pPr>
        <w:pStyle w:val="TextBody"/>
        <w:rPr/>
      </w:pPr>
      <w:r>
        <w:rPr>
          <w:sz w:val="24"/>
        </w:rPr>
        <w:t>б)Система наблюдения и анализа случаев инфекционных заболеваний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в)Система динамического и комплексного слежения за эпидемическим процессом конкретной болезни на определенной территории в целях рационализации и повышения эффективности профилактических и противоэпидемических мероприятий</w:t>
      </w:r>
      <w:r>
        <w:rPr>
          <w:sz w:val="24"/>
          <w:lang w:val="ru-RU"/>
        </w:rPr>
        <w:t>+</w:t>
      </w:r>
    </w:p>
    <w:p>
      <w:pPr>
        <w:pStyle w:val="TextBody"/>
        <w:rPr/>
      </w:pPr>
      <w:r>
        <w:rPr>
          <w:sz w:val="24"/>
        </w:rPr>
        <w:t>г)Методический прием, обеспечивающий слежение за эпидемиологическим процесс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пидемиология инфекционных болезней - это наука:</w:t>
      </w:r>
    </w:p>
    <w:p>
      <w:pPr>
        <w:pStyle w:val="TextBody"/>
        <w:rPr>
          <w:sz w:val="24"/>
        </w:rPr>
      </w:pPr>
      <w:r>
        <w:rPr>
          <w:sz w:val="24"/>
        </w:rPr>
        <w:t>а)Об эпидемиях</w:t>
      </w:r>
    </w:p>
    <w:p>
      <w:pPr>
        <w:pStyle w:val="TextBody"/>
        <w:rPr>
          <w:sz w:val="24"/>
        </w:rPr>
      </w:pPr>
      <w:r>
        <w:rPr>
          <w:sz w:val="24"/>
        </w:rPr>
        <w:t>б)О механизме передачи возбудителя инфекций</w:t>
      </w:r>
    </w:p>
    <w:p>
      <w:pPr>
        <w:pStyle w:val="TextBody"/>
        <w:rPr>
          <w:sz w:val="24"/>
        </w:rPr>
      </w:pPr>
      <w:r>
        <w:rPr>
          <w:sz w:val="24"/>
        </w:rPr>
        <w:t>о причинах, условиях и механизмах формирования заболеваемости населения</w:t>
      </w:r>
    </w:p>
    <w:p>
      <w:pPr>
        <w:pStyle w:val="TextBody"/>
        <w:rPr>
          <w:sz w:val="24"/>
        </w:rPr>
      </w:pPr>
      <w:r>
        <w:rPr>
          <w:sz w:val="24"/>
        </w:rPr>
        <w:t>г)О закономерностях возникновения, развития и прекращения эпидемического процесса, способах его предупреждения и ликвидации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д)Об организации противоэпидемической работы</w:t>
      </w:r>
      <w:r>
        <w:rPr>
          <w:sz w:val="24"/>
          <w:lang w:val="ru-RU"/>
        </w:rPr>
        <w:t xml:space="preserve"> +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неправильное утверждение. К поствакциональным осложнениям относят: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а)Гиперемию, инфильтрат на месте введения вакцинного препарата</w:t>
      </w:r>
      <w:r>
        <w:rPr>
          <w:sz w:val="24"/>
          <w:lang w:val="ru-RU"/>
        </w:rPr>
        <w:t xml:space="preserve"> +</w:t>
      </w:r>
    </w:p>
    <w:p>
      <w:pPr>
        <w:pStyle w:val="TextBody"/>
        <w:rPr>
          <w:sz w:val="24"/>
        </w:rPr>
      </w:pPr>
      <w:r>
        <w:rPr>
          <w:sz w:val="24"/>
        </w:rPr>
        <w:t>б)Афебрильные судороги</w:t>
      </w:r>
    </w:p>
    <w:p>
      <w:pPr>
        <w:pStyle w:val="TextBody"/>
        <w:rPr>
          <w:sz w:val="24"/>
        </w:rPr>
      </w:pPr>
      <w:r>
        <w:rPr>
          <w:sz w:val="24"/>
        </w:rPr>
        <w:t>в)Коллаптоидное состояние</w:t>
      </w:r>
    </w:p>
    <w:p>
      <w:pPr>
        <w:pStyle w:val="TextBody"/>
        <w:rPr>
          <w:sz w:val="24"/>
        </w:rPr>
      </w:pPr>
      <w:r>
        <w:rPr>
          <w:sz w:val="24"/>
        </w:rPr>
        <w:t>г)Отек Квинке</w:t>
      </w:r>
    </w:p>
    <w:p>
      <w:pPr>
        <w:pStyle w:val="TextBody"/>
        <w:rPr>
          <w:sz w:val="24"/>
        </w:rPr>
      </w:pPr>
      <w:r>
        <w:rPr>
          <w:sz w:val="24"/>
        </w:rPr>
        <w:t>д)Анафилактический ш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пидемиологический метод-это</w:t>
      </w:r>
    </w:p>
    <w:p>
      <w:pPr>
        <w:pStyle w:val="TextBody"/>
        <w:rPr>
          <w:sz w:val="24"/>
        </w:rPr>
      </w:pPr>
      <w:r>
        <w:rPr>
          <w:sz w:val="24"/>
        </w:rPr>
        <w:t>а)Статистический метод изучения эпидемиологических закономерностей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б)Специфическая совокупность приемов и способов, обеспечивающих анализ и синтез информации об эпидемическом процессе</w:t>
      </w:r>
      <w:r>
        <w:rPr>
          <w:sz w:val="24"/>
          <w:lang w:val="ru-RU"/>
        </w:rPr>
        <w:t>+</w:t>
      </w:r>
    </w:p>
    <w:p>
      <w:pPr>
        <w:pStyle w:val="TextBody"/>
        <w:rPr/>
      </w:pPr>
      <w:r>
        <w:rPr>
          <w:sz w:val="24"/>
        </w:rPr>
        <w:t>в)Эпидемиологические наблюдения и математическое моделирование эпидпроцесса</w:t>
      </w:r>
    </w:p>
    <w:p>
      <w:pPr>
        <w:pStyle w:val="TextBody"/>
        <w:rPr>
          <w:sz w:val="24"/>
        </w:rPr>
      </w:pPr>
      <w:r>
        <w:rPr>
          <w:sz w:val="24"/>
        </w:rPr>
        <w:t>г)Экспериментальные эпидемиологические исследования</w:t>
      </w:r>
    </w:p>
    <w:p>
      <w:pPr>
        <w:pStyle w:val="Normal"/>
        <w:jc w:val="both"/>
        <w:rPr/>
      </w:pPr>
      <w:r>
        <w:rPr/>
        <w:t>д)Математическое моделирование эпид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правильное  определение понятия «вероятный» случай кори, краснухи</w:t>
      </w:r>
    </w:p>
    <w:p>
      <w:pPr>
        <w:pStyle w:val="TextBody"/>
        <w:rPr>
          <w:sz w:val="24"/>
        </w:rPr>
      </w:pPr>
      <w:r>
        <w:rPr>
          <w:sz w:val="24"/>
        </w:rPr>
        <w:t>а)Это случай острого заболевания с наличием клинических проявлений - сыпи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б)Это случай острого заболевания, при котором имеются клинические признаки инфекции и эпидемиологическая связь с другими подозрительными или подтвержденными случаями данной болезни</w:t>
      </w:r>
      <w:r>
        <w:rPr>
          <w:sz w:val="24"/>
          <w:lang w:val="ru-RU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Это случай заболевания в эпидемическом очаге кори, краснух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неверное утверждение. Проявление эпидемического процесса – это:</w:t>
      </w:r>
    </w:p>
    <w:p>
      <w:pPr>
        <w:pStyle w:val="TextBody"/>
        <w:rPr>
          <w:sz w:val="24"/>
        </w:rPr>
      </w:pPr>
      <w:r>
        <w:rPr>
          <w:sz w:val="24"/>
        </w:rPr>
        <w:t>а)Эндемия</w:t>
      </w:r>
    </w:p>
    <w:p>
      <w:pPr>
        <w:pStyle w:val="TextBody"/>
        <w:rPr>
          <w:sz w:val="24"/>
        </w:rPr>
      </w:pPr>
      <w:r>
        <w:rPr>
          <w:sz w:val="24"/>
        </w:rPr>
        <w:t>б)Эпидемия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Энзоотия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г)Вспышка</w:t>
      </w:r>
    </w:p>
    <w:p>
      <w:pPr>
        <w:pStyle w:val="TextBody"/>
        <w:rPr>
          <w:sz w:val="24"/>
        </w:rPr>
      </w:pPr>
      <w:r>
        <w:rPr>
          <w:sz w:val="24"/>
        </w:rPr>
        <w:t>д)Пандем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  возбудителя инфекции – это</w:t>
      </w:r>
    </w:p>
    <w:p>
      <w:pPr>
        <w:pStyle w:val="TextBody"/>
        <w:rPr>
          <w:sz w:val="24"/>
        </w:rPr>
      </w:pPr>
      <w:r>
        <w:rPr>
          <w:sz w:val="24"/>
        </w:rPr>
        <w:t>а)Больной инфекционной болезнью человек и животное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б)Объект, служащий местом естественной жизнедеятельности возбудителя, из которого происходит заражение  восприимчивых людей</w:t>
      </w:r>
      <w:r>
        <w:rPr>
          <w:sz w:val="24"/>
          <w:lang w:val="ru-RU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Больные инфекционной болезнью люди  и  бессимптомные носители возбудителя</w:t>
      </w:r>
    </w:p>
    <w:p>
      <w:pPr>
        <w:pStyle w:val="Normal"/>
        <w:jc w:val="both"/>
        <w:rPr/>
      </w:pPr>
      <w:r>
        <w:rPr/>
        <w:t>д)Больные инфекционной болезнью животные и носители возбудителя насекомы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фекционный процесс – это</w:t>
      </w:r>
    </w:p>
    <w:p>
      <w:pPr>
        <w:pStyle w:val="TextBody"/>
        <w:rPr>
          <w:sz w:val="24"/>
        </w:rPr>
      </w:pPr>
      <w:r>
        <w:rPr>
          <w:sz w:val="24"/>
        </w:rPr>
        <w:t>а)Процесс взаимодействия популяций возбудителя-паразита и людей</w:t>
      </w:r>
    </w:p>
    <w:p>
      <w:pPr>
        <w:pStyle w:val="TextBody"/>
        <w:rPr>
          <w:sz w:val="24"/>
        </w:rPr>
      </w:pPr>
      <w:r>
        <w:rPr>
          <w:sz w:val="24"/>
        </w:rPr>
        <w:t>б)Процесс распространения инфекционных болезней среди животных</w:t>
      </w:r>
    </w:p>
    <w:p>
      <w:pPr>
        <w:pStyle w:val="TextBody"/>
        <w:rPr>
          <w:sz w:val="24"/>
        </w:rPr>
      </w:pPr>
      <w:r>
        <w:rPr>
          <w:sz w:val="24"/>
        </w:rPr>
        <w:t>в)Одновременные заболевания людей на ограниченной территории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г)Процесс взаимодействия организмов возбудителя и хозяина (человека, животного), проявляющегося клинически выраженным заболеванием или носительством</w:t>
      </w:r>
      <w:r>
        <w:rPr>
          <w:sz w:val="24"/>
          <w:lang w:val="ru-RU"/>
        </w:rPr>
        <w:t xml:space="preserve"> +</w:t>
      </w:r>
    </w:p>
    <w:p>
      <w:pPr>
        <w:pStyle w:val="TextBody"/>
        <w:rPr>
          <w:sz w:val="24"/>
        </w:rPr>
      </w:pPr>
      <w:r>
        <w:rPr>
          <w:sz w:val="24"/>
        </w:rPr>
        <w:t>д)Процесс распространения инфекционных болезней среди люд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Эндемия – это</w:t>
      </w:r>
    </w:p>
    <w:p>
      <w:pPr>
        <w:pStyle w:val="TextBody"/>
        <w:rPr>
          <w:sz w:val="24"/>
        </w:rPr>
      </w:pPr>
      <w:r>
        <w:rPr>
          <w:sz w:val="24"/>
        </w:rPr>
        <w:t>а)Длительное сохранения возбудителей в почве, воде</w:t>
      </w:r>
    </w:p>
    <w:p>
      <w:pPr>
        <w:pStyle w:val="TextBody"/>
        <w:rPr>
          <w:sz w:val="24"/>
        </w:rPr>
      </w:pPr>
      <w:r>
        <w:rPr>
          <w:sz w:val="24"/>
        </w:rPr>
        <w:t>б)Зараженность возбудителями живых переносчиков</w:t>
      </w:r>
    </w:p>
    <w:p>
      <w:pPr>
        <w:pStyle w:val="TextBody"/>
        <w:rPr/>
      </w:pPr>
      <w:r>
        <w:rPr>
          <w:sz w:val="24"/>
        </w:rPr>
        <w:t>в)Распространение инфекционных болезней среди диких животных на определенной территории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г)Постоянное наличие на данной территории инфекционной болезни человека, характерной для этой местности в связи с наличием в ней природных и социальных условий, необходимых для поддержания эпидемического процесса</w:t>
      </w:r>
      <w:r>
        <w:rPr>
          <w:sz w:val="24"/>
          <w:lang w:val="ru-RU"/>
        </w:rPr>
        <w:t xml:space="preserve"> +</w:t>
      </w:r>
    </w:p>
    <w:p>
      <w:pPr>
        <w:pStyle w:val="TextBody"/>
        <w:rPr/>
      </w:pPr>
      <w:r>
        <w:rPr>
          <w:sz w:val="24"/>
        </w:rPr>
        <w:t>д)Постоянное наличие на данной территории инфекционных болезней живот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то такое антропургический очаг: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а)Очаг зоонозной инфекционной болезни,  возникающий   в результате природопреобразующей деятельности человека или существующий в преобразованной человеком среде</w:t>
      </w:r>
      <w:r>
        <w:rPr>
          <w:sz w:val="24"/>
          <w:lang w:val="ru-RU"/>
        </w:rPr>
        <w:t>+</w:t>
      </w:r>
    </w:p>
    <w:p>
      <w:pPr>
        <w:pStyle w:val="TextBody"/>
        <w:rPr/>
      </w:pPr>
      <w:r>
        <w:rPr>
          <w:sz w:val="24"/>
        </w:rPr>
        <w:t>б)Очаг  зоонозной инфекционной болезни, существующий в природной среде  вне зависимости от деятельности человека</w:t>
      </w:r>
    </w:p>
    <w:p>
      <w:pPr>
        <w:pStyle w:val="TextBody"/>
        <w:rPr>
          <w:sz w:val="24"/>
        </w:rPr>
      </w:pPr>
      <w:r>
        <w:rPr>
          <w:sz w:val="24"/>
        </w:rPr>
        <w:t>в)Очаг инфекционной болезни, сформированный в определенных ландшафтно-географических зон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роки наблюдения за эпидемическим очагом определяются:</w:t>
      </w:r>
    </w:p>
    <w:p>
      <w:pPr>
        <w:pStyle w:val="TextBody"/>
        <w:rPr>
          <w:sz w:val="24"/>
        </w:rPr>
      </w:pPr>
      <w:r>
        <w:rPr>
          <w:sz w:val="24"/>
        </w:rPr>
        <w:t>а)Минимальным инкубационным периодом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Максимальным инкубационным периодом</w:t>
      </w:r>
      <w:r>
        <w:rPr>
          <w:sz w:val="24"/>
          <w:lang w:val="en-US"/>
        </w:rPr>
        <w:t xml:space="preserve"> +</w:t>
      </w:r>
    </w:p>
    <w:p>
      <w:pPr>
        <w:pStyle w:val="TextBody"/>
        <w:rPr>
          <w:sz w:val="24"/>
        </w:rPr>
      </w:pPr>
      <w:r>
        <w:rPr>
          <w:sz w:val="24"/>
        </w:rPr>
        <w:t>в)Средним инкубационным периодом</w:t>
      </w:r>
    </w:p>
    <w:p>
      <w:pPr>
        <w:pStyle w:val="TextBody"/>
        <w:rPr>
          <w:sz w:val="24"/>
        </w:rPr>
      </w:pPr>
      <w:r>
        <w:rPr>
          <w:sz w:val="24"/>
        </w:rPr>
        <w:t>г)Числом заболевших</w:t>
      </w:r>
    </w:p>
    <w:p>
      <w:pPr>
        <w:pStyle w:val="TextBody"/>
        <w:rPr>
          <w:sz w:val="24"/>
        </w:rPr>
      </w:pPr>
      <w:r>
        <w:rPr>
          <w:sz w:val="24"/>
        </w:rPr>
        <w:t>д) средней длительностью инфекционного процесса за 5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етвертый тип противочумного костюма одевается при работе в очаге:</w:t>
      </w:r>
    </w:p>
    <w:p>
      <w:pPr>
        <w:pStyle w:val="TextBody"/>
        <w:rPr>
          <w:sz w:val="24"/>
        </w:rPr>
      </w:pPr>
      <w:r>
        <w:rPr>
          <w:sz w:val="24"/>
        </w:rPr>
        <w:t>а)Чумы (легочная форма)</w:t>
      </w:r>
    </w:p>
    <w:p>
      <w:pPr>
        <w:pStyle w:val="TextBody"/>
        <w:rPr>
          <w:sz w:val="24"/>
        </w:rPr>
      </w:pPr>
      <w:r>
        <w:rPr>
          <w:sz w:val="24"/>
        </w:rPr>
        <w:t>б)КГЛ</w:t>
      </w:r>
    </w:p>
    <w:p>
      <w:pPr>
        <w:pStyle w:val="TextBody"/>
        <w:rPr>
          <w:sz w:val="24"/>
        </w:rPr>
      </w:pPr>
      <w:r>
        <w:rPr>
          <w:sz w:val="24"/>
        </w:rPr>
        <w:t>в)Лихорадки Денге</w:t>
      </w:r>
    </w:p>
    <w:p>
      <w:pPr>
        <w:pStyle w:val="TextBody"/>
        <w:rPr>
          <w:sz w:val="24"/>
        </w:rPr>
      </w:pPr>
      <w:r>
        <w:rPr>
          <w:sz w:val="24"/>
        </w:rPr>
        <w:t>г)Брюшного тифа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д)Холеры</w:t>
      </w:r>
      <w:r>
        <w:rPr>
          <w:sz w:val="24"/>
          <w:lang w:val="en-US"/>
        </w:rPr>
        <w:t>+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Специфический иммунитет создается при:</w:t>
      </w:r>
    </w:p>
    <w:p>
      <w:pPr>
        <w:pStyle w:val="TextBody"/>
        <w:rPr>
          <w:sz w:val="24"/>
        </w:rPr>
      </w:pPr>
      <w:r>
        <w:rPr>
          <w:sz w:val="24"/>
        </w:rPr>
        <w:t>а)Дробной латентной иммунизации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б)Проведении вакцинации и ревакцинации</w:t>
      </w:r>
      <w:r>
        <w:rPr>
          <w:sz w:val="24"/>
          <w:lang w:val="ru-RU"/>
        </w:rPr>
        <w:t xml:space="preserve"> +</w:t>
      </w:r>
    </w:p>
    <w:p>
      <w:pPr>
        <w:pStyle w:val="TextBody"/>
        <w:rPr>
          <w:sz w:val="24"/>
        </w:rPr>
      </w:pPr>
      <w:r>
        <w:rPr>
          <w:sz w:val="24"/>
        </w:rPr>
        <w:t>в)Применении гаммаглобулина</w:t>
      </w:r>
    </w:p>
    <w:p>
      <w:pPr>
        <w:pStyle w:val="TextBody"/>
        <w:rPr>
          <w:sz w:val="24"/>
        </w:rPr>
      </w:pPr>
      <w:r>
        <w:rPr>
          <w:sz w:val="24"/>
        </w:rPr>
        <w:t>г)Введение лечебных сывороток</w:t>
      </w:r>
    </w:p>
    <w:p>
      <w:pPr>
        <w:pStyle w:val="TextBody"/>
        <w:rPr>
          <w:sz w:val="24"/>
        </w:rPr>
      </w:pPr>
      <w:r>
        <w:rPr>
          <w:sz w:val="24"/>
        </w:rPr>
        <w:t xml:space="preserve">д)Назначение эубиотиков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фекция, управляемая средствами иммунопрофилактики – это:</w:t>
      </w:r>
    </w:p>
    <w:p>
      <w:pPr>
        <w:pStyle w:val="TextBody"/>
        <w:rPr>
          <w:sz w:val="24"/>
        </w:rPr>
      </w:pPr>
      <w:r>
        <w:rPr>
          <w:sz w:val="24"/>
        </w:rPr>
        <w:t>а)Аденовирусная инфекция</w:t>
      </w:r>
    </w:p>
    <w:p>
      <w:pPr>
        <w:pStyle w:val="TextBody"/>
        <w:rPr>
          <w:sz w:val="24"/>
        </w:rPr>
      </w:pPr>
      <w:r>
        <w:rPr>
          <w:sz w:val="24"/>
        </w:rPr>
        <w:t>б)Инфекционный мононуклеоз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Корь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г)Скарлатина</w:t>
      </w:r>
    </w:p>
    <w:p>
      <w:pPr>
        <w:pStyle w:val="TextBody"/>
        <w:rPr>
          <w:sz w:val="24"/>
        </w:rPr>
      </w:pPr>
      <w:r>
        <w:rPr>
          <w:sz w:val="24"/>
        </w:rPr>
        <w:t>д)Паракоклюш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и длительном хранении вакцин допускается замораживание:</w:t>
      </w:r>
    </w:p>
    <w:p>
      <w:pPr>
        <w:pStyle w:val="TextBody"/>
        <w:rPr>
          <w:sz w:val="24"/>
        </w:rPr>
      </w:pPr>
      <w:r>
        <w:rPr>
          <w:sz w:val="24"/>
        </w:rPr>
        <w:t>а)Паротитно – коревой вакцины</w:t>
      </w:r>
    </w:p>
    <w:p>
      <w:pPr>
        <w:pStyle w:val="TextBody"/>
        <w:rPr>
          <w:sz w:val="24"/>
        </w:rPr>
      </w:pPr>
      <w:r>
        <w:rPr>
          <w:sz w:val="24"/>
        </w:rPr>
        <w:t>б)АКДС</w:t>
      </w:r>
    </w:p>
    <w:p>
      <w:pPr>
        <w:pStyle w:val="TextBody"/>
        <w:rPr>
          <w:sz w:val="24"/>
        </w:rPr>
      </w:pPr>
      <w:r>
        <w:rPr>
          <w:sz w:val="24"/>
        </w:rPr>
        <w:t>в)Краснушной вакцины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г)Оральной полиомиелитной вакцины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д)БЦЖ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акцинные препараты включают адъювант с целью:</w:t>
      </w:r>
    </w:p>
    <w:p>
      <w:pPr>
        <w:pStyle w:val="TextBody"/>
        <w:rPr>
          <w:sz w:val="24"/>
        </w:rPr>
      </w:pPr>
      <w:r>
        <w:rPr>
          <w:sz w:val="24"/>
        </w:rPr>
        <w:t>а)Повышения стабильности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Повышения иммуногенности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Уменьшения реактогенности</w:t>
      </w:r>
    </w:p>
    <w:p>
      <w:pPr>
        <w:pStyle w:val="TextBody"/>
        <w:rPr>
          <w:sz w:val="24"/>
        </w:rPr>
      </w:pPr>
      <w:r>
        <w:rPr>
          <w:sz w:val="24"/>
        </w:rPr>
        <w:t>г)Уменьшения безвредности</w:t>
      </w:r>
    </w:p>
    <w:p>
      <w:pPr>
        <w:pStyle w:val="TextBody"/>
        <w:rPr>
          <w:sz w:val="24"/>
        </w:rPr>
      </w:pPr>
      <w:r>
        <w:rPr>
          <w:sz w:val="24"/>
        </w:rPr>
        <w:t>д)Повышения термолаби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Меры в отношении  человека как источника возбудителя инфекции включают: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а)Госпитализация, лечение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б)Вакцинация</w:t>
      </w:r>
    </w:p>
    <w:p>
      <w:pPr>
        <w:pStyle w:val="TextBody"/>
        <w:rPr>
          <w:sz w:val="24"/>
        </w:rPr>
      </w:pPr>
      <w:r>
        <w:rPr>
          <w:sz w:val="24"/>
        </w:rPr>
        <w:t>в)Дезинсекция</w:t>
      </w:r>
    </w:p>
    <w:p>
      <w:pPr>
        <w:pStyle w:val="TextBody"/>
        <w:rPr>
          <w:sz w:val="24"/>
        </w:rPr>
      </w:pPr>
      <w:r>
        <w:rPr>
          <w:sz w:val="24"/>
        </w:rPr>
        <w:t>г)Серопрофилактика</w:t>
      </w:r>
    </w:p>
    <w:p>
      <w:pPr>
        <w:pStyle w:val="TextBody"/>
        <w:rPr>
          <w:sz w:val="24"/>
        </w:rPr>
      </w:pPr>
      <w:r>
        <w:rPr>
          <w:sz w:val="24"/>
        </w:rPr>
        <w:t>д)Дезинфек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неправильное утверждение. Экстренную профилактику антибактериальными препаратами проводят при:</w:t>
      </w:r>
    </w:p>
    <w:p>
      <w:pPr>
        <w:pStyle w:val="TextBody"/>
        <w:rPr>
          <w:sz w:val="24"/>
        </w:rPr>
      </w:pPr>
      <w:r>
        <w:rPr>
          <w:sz w:val="24"/>
        </w:rPr>
        <w:t>а)Чуме</w:t>
      </w:r>
    </w:p>
    <w:p>
      <w:pPr>
        <w:pStyle w:val="TextBody"/>
        <w:rPr>
          <w:sz w:val="24"/>
        </w:rPr>
      </w:pPr>
      <w:r>
        <w:rPr>
          <w:sz w:val="24"/>
        </w:rPr>
        <w:t>б)Холере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Листериозе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г)Сибирской язве</w:t>
      </w:r>
    </w:p>
    <w:p>
      <w:pPr>
        <w:pStyle w:val="TextBody"/>
        <w:rPr>
          <w:sz w:val="24"/>
        </w:rPr>
      </w:pPr>
      <w:r>
        <w:rPr>
          <w:sz w:val="24"/>
        </w:rPr>
        <w:t>д)Лихорадке 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неверное утверждение. Материалом для лабораторного исследования на брюшной тиф и паратифы являются:</w:t>
      </w:r>
    </w:p>
    <w:p>
      <w:pPr>
        <w:pStyle w:val="TextBody"/>
        <w:rPr>
          <w:sz w:val="24"/>
        </w:rPr>
      </w:pPr>
      <w:r>
        <w:rPr>
          <w:sz w:val="24"/>
        </w:rPr>
        <w:t>а)Кровь</w:t>
      </w:r>
    </w:p>
    <w:p>
      <w:pPr>
        <w:pStyle w:val="TextBody"/>
        <w:rPr>
          <w:sz w:val="24"/>
        </w:rPr>
      </w:pPr>
      <w:r>
        <w:rPr>
          <w:sz w:val="24"/>
        </w:rPr>
        <w:t>б)Моча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Ликвор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г)Фекалии</w:t>
      </w:r>
    </w:p>
    <w:p>
      <w:pPr>
        <w:pStyle w:val="TextBody"/>
        <w:rPr>
          <w:sz w:val="24"/>
        </w:rPr>
      </w:pPr>
      <w:r>
        <w:rPr>
          <w:sz w:val="24"/>
        </w:rPr>
        <w:t>д)Желчь (дуоденальное содержимо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мпиллобактериоз относится к:</w:t>
      </w:r>
    </w:p>
    <w:p>
      <w:pPr>
        <w:pStyle w:val="TextBody"/>
        <w:rPr>
          <w:sz w:val="24"/>
        </w:rPr>
      </w:pPr>
      <w:r>
        <w:rPr>
          <w:sz w:val="24"/>
        </w:rPr>
        <w:t>а)Антрапонозам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Зоонозам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Сапроноз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неверное утверждение. При гепатите В источники возбудителя инфекции:</w:t>
      </w:r>
    </w:p>
    <w:p>
      <w:pPr>
        <w:pStyle w:val="TextBody"/>
        <w:rPr>
          <w:sz w:val="24"/>
        </w:rPr>
      </w:pPr>
      <w:r>
        <w:rPr>
          <w:sz w:val="24"/>
        </w:rPr>
        <w:t>а)Носители вируса</w:t>
      </w:r>
    </w:p>
    <w:p>
      <w:pPr>
        <w:pStyle w:val="TextBody"/>
        <w:rPr>
          <w:sz w:val="24"/>
        </w:rPr>
      </w:pPr>
      <w:r>
        <w:rPr>
          <w:sz w:val="24"/>
        </w:rPr>
        <w:t>б)Больные в остром периоде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Больные домашние животные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г)Рековалесценты</w:t>
      </w:r>
    </w:p>
    <w:p>
      <w:pPr>
        <w:pStyle w:val="TextBody"/>
        <w:rPr>
          <w:sz w:val="24"/>
        </w:rPr>
      </w:pPr>
      <w:r>
        <w:rPr>
          <w:sz w:val="24"/>
        </w:rPr>
        <w:t>д)Больные безжелтушной форм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Шигеллы относятся к: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а)Антрапонозам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б)Зоонозам</w:t>
      </w:r>
    </w:p>
    <w:p>
      <w:pPr>
        <w:pStyle w:val="TextBody"/>
        <w:rPr>
          <w:sz w:val="24"/>
        </w:rPr>
      </w:pPr>
      <w:r>
        <w:rPr>
          <w:sz w:val="24"/>
        </w:rPr>
        <w:t>в)Сапронозам</w:t>
      </w:r>
    </w:p>
    <w:p>
      <w:pPr>
        <w:pStyle w:val="TextBody"/>
        <w:rPr>
          <w:sz w:val="24"/>
        </w:rPr>
      </w:pPr>
      <w:r>
        <w:rPr>
          <w:sz w:val="24"/>
        </w:rPr>
        <w:t>г)Зооантропаноз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Назовите общий для человека и животных гельминтоз:</w:t>
      </w:r>
    </w:p>
    <w:p>
      <w:pPr>
        <w:pStyle w:val="TextBody"/>
        <w:rPr>
          <w:sz w:val="24"/>
        </w:rPr>
      </w:pPr>
      <w:r>
        <w:rPr>
          <w:sz w:val="24"/>
        </w:rPr>
        <w:t>а)Аскаридоз</w:t>
      </w:r>
    </w:p>
    <w:p>
      <w:pPr>
        <w:pStyle w:val="TextBody"/>
        <w:rPr>
          <w:sz w:val="24"/>
        </w:rPr>
      </w:pPr>
      <w:r>
        <w:rPr>
          <w:sz w:val="24"/>
        </w:rPr>
        <w:t>б)Энтеробиоз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в)Эхинококкоз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г)Трихоцефале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сточником возбудителя  ротавирусной инфекции является: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а)Инфицированный человек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б)Животное</w:t>
      </w:r>
    </w:p>
    <w:p>
      <w:pPr>
        <w:pStyle w:val="TextBody"/>
        <w:rPr>
          <w:sz w:val="24"/>
        </w:rPr>
      </w:pPr>
      <w:r>
        <w:rPr>
          <w:sz w:val="24"/>
        </w:rPr>
        <w:t>в)Человек и некоторые животные</w:t>
      </w:r>
    </w:p>
    <w:p>
      <w:pPr>
        <w:pStyle w:val="TextBody"/>
        <w:rPr>
          <w:sz w:val="24"/>
        </w:rPr>
      </w:pPr>
      <w:r>
        <w:rPr>
          <w:sz w:val="24"/>
        </w:rPr>
        <w:t>г)Птицы</w:t>
      </w:r>
    </w:p>
    <w:p>
      <w:pPr>
        <w:pStyle w:val="TextBody"/>
        <w:rPr>
          <w:sz w:val="24"/>
        </w:rPr>
      </w:pPr>
      <w:r>
        <w:rPr>
          <w:sz w:val="24"/>
        </w:rPr>
        <w:t xml:space="preserve">д)Грызун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признаки  острой вспышки  ОКИ пищевого характера: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а)Острое начало, моноэтиологичность возбудителя инфекции у больных</w:t>
      </w:r>
      <w:r>
        <w:rPr>
          <w:sz w:val="24"/>
          <w:lang w:val="ru-RU"/>
        </w:rPr>
        <w:t>+</w:t>
      </w:r>
    </w:p>
    <w:p>
      <w:pPr>
        <w:pStyle w:val="TextBody"/>
        <w:rPr/>
      </w:pPr>
      <w:r>
        <w:rPr>
          <w:sz w:val="24"/>
        </w:rPr>
        <w:t>б)Вялотекущий подъем заболеваемости, полиэтиологичность возбудителя  инфекции у больных</w:t>
      </w:r>
    </w:p>
    <w:p>
      <w:pPr>
        <w:pStyle w:val="TextBody"/>
        <w:rPr>
          <w:sz w:val="24"/>
        </w:rPr>
      </w:pPr>
      <w:r>
        <w:rPr>
          <w:sz w:val="24"/>
        </w:rPr>
        <w:t>в)Волнообразный подъем заболеваемости, моноэтиологичность возбудителя инфекции у бо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е продукты питания, с которыми чаще всего связаны пищевые отравления стафилококковой этиологии:</w:t>
      </w:r>
    </w:p>
    <w:p>
      <w:pPr>
        <w:pStyle w:val="TextBody"/>
        <w:rPr>
          <w:sz w:val="24"/>
        </w:rPr>
      </w:pPr>
      <w:r>
        <w:rPr>
          <w:sz w:val="24"/>
        </w:rPr>
        <w:t>а)Рыба домашнего посола</w:t>
      </w:r>
    </w:p>
    <w:p>
      <w:pPr>
        <w:pStyle w:val="TextBody"/>
        <w:rPr>
          <w:sz w:val="24"/>
        </w:rPr>
      </w:pPr>
      <w:r>
        <w:rPr>
          <w:sz w:val="24"/>
        </w:rPr>
        <w:t>б)Хлебо – булочные изделия</w:t>
      </w:r>
    </w:p>
    <w:p>
      <w:pPr>
        <w:pStyle w:val="TextBody"/>
        <w:rPr>
          <w:sz w:val="24"/>
        </w:rPr>
      </w:pPr>
      <w:r>
        <w:rPr>
          <w:sz w:val="24"/>
        </w:rPr>
        <w:t>в)Гусиные яйца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г)Кондитерские изделия с кремом</w:t>
      </w:r>
      <w:r>
        <w:rPr>
          <w:sz w:val="24"/>
          <w:lang w:val="ru-RU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д)Сал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Вертикальный механизм передачи инфекции возможен при:</w:t>
      </w:r>
    </w:p>
    <w:p>
      <w:pPr>
        <w:pStyle w:val="TextBody"/>
        <w:rPr>
          <w:sz w:val="24"/>
        </w:rPr>
      </w:pPr>
      <w:r>
        <w:rPr>
          <w:sz w:val="24"/>
        </w:rPr>
        <w:t>а)Дизентерии</w:t>
      </w:r>
    </w:p>
    <w:p>
      <w:pPr>
        <w:pStyle w:val="TextBody"/>
        <w:rPr>
          <w:sz w:val="24"/>
        </w:rPr>
      </w:pPr>
      <w:r>
        <w:rPr>
          <w:sz w:val="24"/>
        </w:rPr>
        <w:t>б)Бруцеллезе</w:t>
      </w:r>
    </w:p>
    <w:p>
      <w:pPr>
        <w:pStyle w:val="TextBody"/>
        <w:rPr>
          <w:sz w:val="24"/>
        </w:rPr>
      </w:pPr>
      <w:r>
        <w:rPr>
          <w:sz w:val="24"/>
        </w:rPr>
        <w:t>в)Коклюше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г)ВИЧ-инфекции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д)Тулярем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Что такое особо опасные инфекции:</w:t>
      </w:r>
    </w:p>
    <w:p>
      <w:pPr>
        <w:pStyle w:val="TextBody"/>
        <w:rPr/>
      </w:pPr>
      <w:r>
        <w:rPr>
          <w:sz w:val="24"/>
        </w:rPr>
        <w:t>а)Инфекционные болезни, вызывающие тяжелые формы клинического течения заболевания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б)Инфекционные болезни, возбудители которых относятся к </w:t>
      </w:r>
      <w:r>
        <w:rPr>
          <w:sz w:val="24"/>
          <w:lang w:val="en-US"/>
        </w:rPr>
        <w:t>I</w:t>
      </w:r>
      <w:r>
        <w:rPr>
          <w:sz w:val="24"/>
        </w:rPr>
        <w:t xml:space="preserve"> или 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е патогенности</w:t>
      </w:r>
      <w:r>
        <w:rPr>
          <w:sz w:val="24"/>
          <w:lang w:val="ru-RU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Инфекционные болезни, быстро распространяющиеся среди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Основными переносчиками возбудителя лихорадки Западного Нила являются:</w:t>
      </w:r>
    </w:p>
    <w:p>
      <w:pPr>
        <w:pStyle w:val="TextBody"/>
        <w:rPr>
          <w:sz w:val="24"/>
        </w:rPr>
      </w:pPr>
      <w:r>
        <w:rPr>
          <w:sz w:val="24"/>
        </w:rPr>
        <w:t>а)Клещи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Комары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Блохи</w:t>
      </w:r>
    </w:p>
    <w:p>
      <w:pPr>
        <w:pStyle w:val="TextBody"/>
        <w:rPr>
          <w:sz w:val="24"/>
        </w:rPr>
      </w:pPr>
      <w:r>
        <w:rPr>
          <w:sz w:val="24"/>
        </w:rPr>
        <w:t>г)Птицы</w:t>
      </w:r>
    </w:p>
    <w:p>
      <w:pPr>
        <w:pStyle w:val="TextBody"/>
        <w:rPr>
          <w:sz w:val="24"/>
        </w:rPr>
      </w:pPr>
      <w:r>
        <w:rPr>
          <w:sz w:val="24"/>
        </w:rPr>
        <w:t>д)Грызу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репараты, отпугивающие членистоногих  это:</w:t>
      </w:r>
    </w:p>
    <w:p>
      <w:pPr>
        <w:pStyle w:val="TextBody"/>
        <w:rPr>
          <w:sz w:val="24"/>
        </w:rPr>
      </w:pPr>
      <w:r>
        <w:rPr>
          <w:sz w:val="24"/>
        </w:rPr>
        <w:t>а)Инсектициды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б)Репелленты</w:t>
      </w:r>
      <w:r>
        <w:rPr>
          <w:sz w:val="24"/>
          <w:lang w:val="en-US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Аттрактанты</w:t>
      </w:r>
    </w:p>
    <w:p>
      <w:pPr>
        <w:pStyle w:val="TextBody"/>
        <w:rPr>
          <w:sz w:val="24"/>
        </w:rPr>
      </w:pPr>
      <w:r>
        <w:rPr>
          <w:sz w:val="24"/>
        </w:rPr>
        <w:t>г)Дезинфектанты</w:t>
      </w:r>
    </w:p>
    <w:p>
      <w:pPr>
        <w:pStyle w:val="Normal"/>
        <w:jc w:val="both"/>
        <w:rPr/>
      </w:pPr>
      <w:r>
        <w:rPr/>
        <w:t>д)Ратицид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Звенья эпидемического процесса – это:</w:t>
      </w:r>
    </w:p>
    <w:p>
      <w:pPr>
        <w:pStyle w:val="TextBody"/>
        <w:rPr/>
      </w:pPr>
      <w:r>
        <w:rPr>
          <w:sz w:val="24"/>
        </w:rPr>
        <w:t>а)Источник возбудителя, механизм передачи, восприимчивое население</w:t>
      </w:r>
      <w:r>
        <w:rPr>
          <w:sz w:val="24"/>
          <w:lang w:val="ru-RU"/>
        </w:rPr>
        <w:t xml:space="preserve"> +</w:t>
      </w:r>
    </w:p>
    <w:p>
      <w:pPr>
        <w:pStyle w:val="TextBody"/>
        <w:rPr>
          <w:sz w:val="24"/>
        </w:rPr>
      </w:pPr>
      <w:r>
        <w:rPr>
          <w:sz w:val="24"/>
        </w:rPr>
        <w:t>б)Пути и факторы передачи возбудителя инфекции</w:t>
      </w:r>
    </w:p>
    <w:p>
      <w:pPr>
        <w:pStyle w:val="TextBody"/>
        <w:rPr/>
      </w:pPr>
      <w:r>
        <w:rPr>
          <w:sz w:val="24"/>
        </w:rPr>
        <w:t>в)Микроорганизмы, переносчики и восприимчивые к инфекционному заболеванию лю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Интенсивные показатели используются в эпидемиологии для изучения:</w:t>
      </w:r>
    </w:p>
    <w:p>
      <w:pPr>
        <w:pStyle w:val="TextBody"/>
        <w:rPr/>
      </w:pPr>
      <w:r>
        <w:rPr>
          <w:sz w:val="24"/>
        </w:rPr>
        <w:t>а)Структуры заболеваемости по возрастным группам</w:t>
      </w:r>
    </w:p>
    <w:p>
      <w:pPr>
        <w:pStyle w:val="TextBody"/>
        <w:rPr/>
      </w:pPr>
      <w:r>
        <w:rPr>
          <w:sz w:val="24"/>
        </w:rPr>
        <w:t>б)Влияния неоднородности структуры сравниваемых групп населения на заболеваемость</w:t>
      </w:r>
    </w:p>
    <w:p>
      <w:pPr>
        <w:pStyle w:val="TextBody"/>
        <w:rPr>
          <w:sz w:val="24"/>
        </w:rPr>
      </w:pPr>
      <w:r>
        <w:rPr>
          <w:sz w:val="24"/>
        </w:rPr>
        <w:t>в)Структуры смертности по полу</w:t>
      </w:r>
    </w:p>
    <w:p>
      <w:pPr>
        <w:pStyle w:val="TextBody"/>
        <w:rPr/>
      </w:pPr>
      <w:r>
        <w:rPr>
          <w:sz w:val="24"/>
        </w:rPr>
        <w:t>г)Частоты распространения заболеваний</w:t>
      </w:r>
      <w:r>
        <w:rPr>
          <w:sz w:val="24"/>
          <w:lang w:val="ru-RU"/>
        </w:rPr>
        <w:t xml:space="preserve"> +</w:t>
      </w:r>
    </w:p>
    <w:p>
      <w:pPr>
        <w:pStyle w:val="TextBody"/>
        <w:rPr>
          <w:sz w:val="24"/>
        </w:rPr>
      </w:pPr>
      <w:r>
        <w:rPr>
          <w:sz w:val="24"/>
        </w:rPr>
        <w:t>д)Этиологической структуры заболеваем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Антропонозы – это инфекционные заболевания, источниками которых являются:</w:t>
      </w:r>
    </w:p>
    <w:p>
      <w:pPr>
        <w:pStyle w:val="TextBody"/>
        <w:rPr>
          <w:sz w:val="24"/>
        </w:rPr>
      </w:pPr>
      <w:r>
        <w:rPr>
          <w:sz w:val="24"/>
        </w:rPr>
        <w:t>а)Животные</w:t>
      </w:r>
    </w:p>
    <w:p>
      <w:pPr>
        <w:pStyle w:val="TextBody"/>
        <w:rPr/>
      </w:pPr>
      <w:r>
        <w:rPr>
          <w:sz w:val="24"/>
        </w:rPr>
        <w:t>б)Люди</w:t>
      </w:r>
      <w:r>
        <w:rPr>
          <w:sz w:val="24"/>
          <w:lang w:val="ru-RU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Объекты внешней сред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Укажите инфекцию с фекально-оральным механизмом передачи:</w:t>
      </w:r>
    </w:p>
    <w:p>
      <w:pPr>
        <w:pStyle w:val="TextBody"/>
        <w:rPr>
          <w:sz w:val="24"/>
        </w:rPr>
      </w:pPr>
      <w:r>
        <w:rPr>
          <w:sz w:val="24"/>
        </w:rPr>
        <w:t>а)Корь</w:t>
      </w:r>
    </w:p>
    <w:p>
      <w:pPr>
        <w:pStyle w:val="TextBody"/>
        <w:rPr/>
      </w:pPr>
      <w:r>
        <w:rPr>
          <w:sz w:val="24"/>
        </w:rPr>
        <w:t>б)Полиомиелит</w:t>
      </w:r>
      <w:r>
        <w:rPr>
          <w:sz w:val="24"/>
          <w:lang w:val="ru-RU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в)Вирусный гепатит С</w:t>
      </w:r>
    </w:p>
    <w:p>
      <w:pPr>
        <w:pStyle w:val="Normal"/>
        <w:jc w:val="both"/>
        <w:rPr/>
      </w:pPr>
      <w:r>
        <w:rPr/>
        <w:t>г)Маля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Передача вируса гепатита Д осуществляется:</w:t>
      </w:r>
    </w:p>
    <w:p>
      <w:pPr>
        <w:pStyle w:val="TextBody"/>
        <w:rPr>
          <w:sz w:val="24"/>
        </w:rPr>
      </w:pPr>
      <w:r>
        <w:rPr>
          <w:sz w:val="24"/>
        </w:rPr>
        <w:t>а)Фекально-оральным путем</w:t>
      </w:r>
    </w:p>
    <w:p>
      <w:pPr>
        <w:pStyle w:val="TextBody"/>
        <w:rPr>
          <w:sz w:val="24"/>
        </w:rPr>
      </w:pPr>
      <w:r>
        <w:rPr>
          <w:sz w:val="24"/>
        </w:rPr>
        <w:t>б)Воздушно-капельным</w:t>
      </w:r>
    </w:p>
    <w:p>
      <w:pPr>
        <w:pStyle w:val="TextBody"/>
        <w:rPr>
          <w:sz w:val="24"/>
        </w:rPr>
      </w:pPr>
      <w:r>
        <w:rPr>
          <w:sz w:val="24"/>
        </w:rPr>
        <w:t>в)Трансмиссивным</w:t>
      </w:r>
    </w:p>
    <w:p>
      <w:pPr>
        <w:pStyle w:val="TextBody"/>
        <w:rPr/>
      </w:pPr>
      <w:r>
        <w:rPr>
          <w:sz w:val="24"/>
        </w:rPr>
        <w:t>г)Через кровь</w:t>
      </w:r>
      <w:r>
        <w:rPr>
          <w:sz w:val="24"/>
          <w:lang w:val="ru-RU"/>
        </w:rPr>
        <w:t>+</w:t>
      </w:r>
    </w:p>
    <w:p>
      <w:pPr>
        <w:pStyle w:val="TextBody"/>
        <w:rPr>
          <w:sz w:val="24"/>
        </w:rPr>
      </w:pPr>
      <w:r>
        <w:rPr>
          <w:sz w:val="24"/>
        </w:rPr>
        <w:t>д)Механизм передачи неизвест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w="12240" w:h="15840"/>
      <w:pgMar w:left="1134" w:right="616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 Знак Знак2"/>
    <w:qFormat/>
    <w:rPr>
      <w:rFonts w:ascii="Courier New" w:hAnsi="Courier New" w:eastAsia="Times New Roman" w:cs="Courier New"/>
      <w:sz w:val="26"/>
    </w:rPr>
  </w:style>
  <w:style w:type="character" w:styleId="Style15">
    <w:name w:val="Нижний колонтитул Знак"/>
    <w:basedOn w:val="Style9"/>
    <w:qFormat/>
    <w:rPr>
      <w:rFonts w:eastAsia="Times New Roman"/>
      <w:sz w:val="22"/>
      <w:szCs w:val="22"/>
    </w:rPr>
  </w:style>
  <w:style w:type="character" w:styleId="Style16">
    <w:name w:val="Вариант ответа Знак"/>
    <w:qFormat/>
    <w:rPr>
      <w:rFonts w:ascii="MS Mincho;ＭＳ 明朝" w:hAnsi="MS Mincho;ＭＳ 明朝" w:eastAsia="MS Mincho;ＭＳ 明朝" w:cs="MS Mincho;ＭＳ 明朝"/>
      <w:sz w:val="18"/>
      <w:lang w:val="ru-RU" w:bidi="ar-SA"/>
    </w:rPr>
  </w:style>
  <w:style w:type="character" w:styleId="24">
    <w:name w:val="Знак Знак2"/>
    <w:qFormat/>
    <w:rPr>
      <w:rFonts w:ascii="Courier New" w:hAnsi="Courier New" w:eastAsia="Times New Roman" w:cs="Courier New"/>
      <w:sz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960" w:after="0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828" w:leader="none"/>
      </w:tabs>
      <w:jc w:val="both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left="400" w:hanging="0"/>
    </w:pPr>
    <w:rPr>
      <w:sz w:val="1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200" w:hanging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вопрос"/>
    <w:basedOn w:val="Normal"/>
    <w:qFormat/>
    <w:pPr>
      <w:tabs>
        <w:tab w:val="clear" w:pos="708"/>
        <w:tab w:val="left" w:pos="397" w:leader="none"/>
      </w:tabs>
      <w:spacing w:before="40" w:after="0"/>
      <w:ind w:left="397" w:hanging="397"/>
      <w:jc w:val="both"/>
    </w:pPr>
    <w:rPr>
      <w:sz w:val="20"/>
      <w:szCs w:val="20"/>
    </w:rPr>
  </w:style>
  <w:style w:type="paragraph" w:styleId="Style20">
    <w:name w:val="ответ"/>
    <w:basedOn w:val="Normal"/>
    <w:qFormat/>
    <w:pPr>
      <w:tabs>
        <w:tab w:val="clear" w:pos="708"/>
        <w:tab w:val="left" w:pos="340" w:leader="none"/>
      </w:tabs>
      <w:spacing w:before="20" w:after="0"/>
      <w:ind w:left="567" w:hanging="170"/>
    </w:pPr>
    <w:rPr>
      <w:i/>
      <w:sz w:val="20"/>
      <w:szCs w:val="20"/>
    </w:rPr>
  </w:style>
  <w:style w:type="paragraph" w:styleId="FR1">
    <w:name w:val="FR1"/>
    <w:qFormat/>
    <w:pPr>
      <w:widowControl w:val="false"/>
      <w:bidi w:val="0"/>
      <w:spacing w:before="1400" w:after="0"/>
      <w:ind w:left="600" w:hanging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3">
    <w:name w:val="Вариант ответа"/>
    <w:basedOn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uppressAutoHyphens w:val="true"/>
      <w:ind w:left="936" w:hanging="284"/>
      <w:jc w:val="both"/>
    </w:pPr>
    <w:rPr>
      <w:rFonts w:eastAsia="MS Mincho;ＭＳ 明朝" w:cs="Tahoma"/>
      <w:sz w:val="18"/>
      <w:szCs w:val="20"/>
    </w:rPr>
  </w:style>
  <w:style w:type="paragraph" w:styleId="Style24">
    <w:name w:val="Вариант ответа последний"/>
    <w:basedOn w:val="Style23"/>
    <w:next w:val="Normal"/>
    <w:qFormat/>
    <w:pPr>
      <w:keepNext w:val="false"/>
      <w:spacing w:before="0" w:after="120"/>
    </w:pPr>
    <w:rPr/>
  </w:style>
  <w:style w:type="paragraph" w:styleId="Style25">
    <w:name w:val="Вопрос теста"/>
    <w:basedOn w:val="Normal"/>
    <w:next w:val="Style23"/>
    <w:qFormat/>
    <w:pPr>
      <w:keepNext w:val="true"/>
      <w:keepLines/>
      <w:widowControl w:val="false"/>
      <w:tabs>
        <w:tab w:val="clear" w:pos="708"/>
        <w:tab w:val="left" w:pos="425" w:leader="none"/>
      </w:tabs>
      <w:suppressAutoHyphens w:val="true"/>
      <w:ind w:left="425" w:hanging="425"/>
      <w:jc w:val="both"/>
    </w:pPr>
    <w:rPr>
      <w:rFonts w:eastAsia="MS Mincho;ＭＳ 明朝" w:cs="Tahoma"/>
      <w:b/>
      <w:bCs/>
      <w:sz w:val="18"/>
    </w:rPr>
  </w:style>
  <w:style w:type="paragraph" w:styleId="35">
    <w:name w:val="Вариант ответа последний 3 пт"/>
    <w:basedOn w:val="Style24"/>
    <w:qFormat/>
    <w:pPr>
      <w:spacing w:before="0" w:after="6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left="200" w:hanging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8:00Z</dcterms:created>
  <dc:creator>пользователь</dc:creator>
  <dc:description/>
  <dc:language>en-US</dc:language>
  <cp:lastModifiedBy>user1</cp:lastModifiedBy>
  <dcterms:modified xsi:type="dcterms:W3CDTF">2018-07-02T11:39:00Z</dcterms:modified>
  <cp:revision>7</cp:revision>
  <dc:subject/>
  <dc:title/>
</cp:coreProperties>
</file>