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/>
      </w:pPr>
      <w:r>
        <w:rPr>
          <w:rStyle w:val="FontStyle11"/>
          <w:rFonts w:cs="Verdana" w:ascii="Verdana" w:hAnsi="Verdana"/>
          <w:b w:val="false"/>
          <w:sz w:val="22"/>
          <w:szCs w:val="22"/>
        </w:rPr>
        <w:t>Инструкция: выберите один или несколько правильных ответов.</w:t>
      </w:r>
    </w:p>
    <w:p>
      <w:pPr>
        <w:pStyle w:val="Normal"/>
        <w:rPr>
          <w:rStyle w:val="FontStyle11"/>
          <w:rFonts w:ascii="Verdana" w:hAnsi="Verdana" w:cs="Verdana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.  Укажите соотношение сыворотки крови больного и эритроцитов донора при проведении пробы на совместимость индивидуальную по системе АВО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авные объемы сыворотки и эритроцито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бъем сыворотки в 10 раз больше, чем эритроцито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бъем эритроцитов больше, чем объем сыворотк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.  Объем остатков трансфузионной среды во флаконе после ее переливани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10 м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2-3 м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30 м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.  Показания к переливанию крови и кровезаменителей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афилактический шо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ардиогеный шо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страя кровопотер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жоговый шок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.  Назовите первичные клинические признаки осложнения при переливании несовместимой крови больному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становка дыхания и сердечной деятельност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вота и кровохаркание, потеря созн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ыраженное беспокойство, озноб, боли в голове, пояснице, одышка,  гиперемия лица, тахикардия, резкое падение АД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.  Назовите лекарственные и трансфузионные средства, необходимые для оказания первой помощи при гемолитическом шоке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ереливание консервированной донорской крови со сроком хранения до 3-х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уто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введение гормонов, противошоковых средств, кровезаменителей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ведение антигистаминных средст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6.  При дефибрилляции наиболее эффективн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вухфазная форма импульса электрического то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монофазная форма импульса электрического ток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7.</w:t>
      </w:r>
      <w:r>
        <w:rPr>
          <w:rFonts w:cs="Verdana" w:ascii="Verdana" w:hAnsi="Verdana"/>
          <w:bCs/>
          <w:sz w:val="22"/>
          <w:szCs w:val="22"/>
        </w:rPr>
        <w:t xml:space="preserve"> Сердечная астма это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приступ удушья с затрудненным вдохом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приступ удушья с затрудненным выдохом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приступ загрудинных болей более 30 мин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колющая боль в области сердца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. сжимающая боль в области сердц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.  Потеря сознания при внезапном прекращении кровообращения в головном мозге наступает через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7-10 се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5-30 се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30-45 се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через минуту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9.</w:t>
      </w:r>
      <w:r>
        <w:rPr>
          <w:rFonts w:cs="Verdana" w:ascii="Verdana" w:hAnsi="Verdana"/>
          <w:bCs/>
          <w:sz w:val="22"/>
          <w:szCs w:val="22"/>
        </w:rPr>
        <w:t xml:space="preserve">   Какие санитарно-эпидемиологические правила и нормы регламентируют «Гигиенические требования к размещению, устройству, оборудованию и эксплуатации больниц, родильных домов и др. лечебных стационаров»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СанПиН  2.1.3.1375-04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анПиН  3.5.1378-07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риказ  №646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риказ  №44036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При переломе костей голени протяженность иммобилизации:</w:t>
      </w:r>
    </w:p>
    <w:p>
      <w:pPr>
        <w:pStyle w:val="Normal"/>
        <w:numPr>
          <w:ilvl w:val="1"/>
          <w:numId w:val="17"/>
        </w:numPr>
        <w:ind w:left="993" w:hanging="283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от лодыжки до подмышки</w:t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 лодыжки до середины бедра</w:t>
      </w:r>
    </w:p>
    <w:p>
      <w:pPr>
        <w:pStyle w:val="ListParagraph"/>
        <w:numPr>
          <w:ilvl w:val="1"/>
          <w:numId w:val="17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 кончиков или от основания пальцев стопы до середины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.  Соотношение вдыханий и компрессий на грудину при проведении реанимации взрослому человеку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а 1 вдох - 2 компрес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 2 вдоха - 6 компрес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а 1 вдох - 15 компрес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 2 вдоха - 30 компрес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на 1 вдох - 6 компреси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.  Полное отсутствие сознания, отсутствие реакции на раздражения, в том числе болевые - симптомы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ом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опор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елир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.  При своевременно замеченной фибрилляции желудочков следует немедленно произвест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ведение медикаментозных стредст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ЭК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искусственное дыха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ефибрилляцию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.  Появление розовой пенящейся жидкости в просвете интубационной трубки во время ИВЛ связано с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акоплением мокрот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азвитием отека легких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озникновением ателектаз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мещением интубационной трубк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.  При всех методах ингаляции кислородом требуе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озвышенное положение больног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влажнение дыхательной смес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огревание дыхательной смес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значение больному бронхоспазмолитико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.  Действия дежурной медицинской сестры при отключении электропитания  в отделении реанимации  во время проведения ИВЛ у больного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ызвать врач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б.  продолжить ИВЛ любым другим способом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ызвать дежурного электрика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.  Дыхание с положительным давлением в конце выхода используется дл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осстановления сознания больног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лучшения функции желудочно- кишечного тракт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ля профилактики и лечения ОРД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ля увлажнения дыхательной смес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.  При обнаружении кровотечения из трахеостомы дежурная медсестра должн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овести гомостатическую терапию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рочно вызвать врач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ровести санацию ТБ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измерить показатели гемодинамик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9.  Противошоковые  в\в анестетик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еприва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алипсо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ксибутират натр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.  Основные клинические проявления травматического шок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тония, тахикардия, акроцианоз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ипертензия, брадикардия, обычный цвет кожных покрово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1.  Основные принципы оказания помощи на догоспитальном этапе при травматическом шоке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елгезия, инфузионная терап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нтикоагулянты, антибактериальная терап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2.  При возникновении рвоты у послеоперационного больного необходимо в первую очередь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ызвать дежурного врач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рочно опустить головной конец кровати и повернуть голову больного на бо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ровести зондирование желуд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делать больному инъекцию церукала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3.  Промывание мочевого пузыря проводится 2-4 раза в сутк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аствором диоксидина 1%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фурацилином 1:1000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0,025% перманганата кал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4.  Показатель диуреза у взрослого больного, страдающего почечной недостаточностью, составляющий менее 0,5 мл\кг (300-400 мл) сутки оценивается как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ур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лигур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лиур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ормальны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5.  При остром отравлении желудок промывается: ?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о чистых промывных во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личеством воды 12-15 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кипяченой водой 8 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6.  Раствор атропина сульфат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вышает сердечный  выбро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длиняет действие адреналина гидрохлорид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расширяет коронарные сосуды и усиливает приток крови к сердцу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бладает М-холиноблокирующим действием, уменьшает секрецию слюнных, потовых, желудочных желез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7.  Адсорбер в наркозном аппарате необходим дл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егенерации кислород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глощения влаг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глощения СО2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одогрева газонаркотической смес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8.  Метрологическая проверку средств измерения  аппарата ИВЛ должна проводить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медицинской сестрой-анестезистко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таршей медицинской сестрой ОАР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рачом анестезиологом-реаниматолого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метрологической службо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9.  Основными признаками остановки сердца являю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удорог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тсутствие пульса на сонной артер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узкие зрач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тсутствие сознан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0.  При отравлении каким ядом в качестве антидота используют этиловый спир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ихлорэтано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зотной кислото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уксусной кислото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метанолом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1.  Введение атропина в премедикацию перед наркозом кетамином предотвращае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вышение (АД) артериального давле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режение ритма дых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озникновение галлюцинац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иперсаливацию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2.  Введение транквилизаторов перед кетамином предотвращае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угнетение созн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режение ритма дых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озникновение галлюцинац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иперсаливацию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3.  Наиболее короткодействующим анальгетиком являе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еторола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морф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трамадо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фентани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Признаки черепно-мозговой травмы:</w:t>
      </w:r>
    </w:p>
    <w:p>
      <w:pPr>
        <w:pStyle w:val="Normal"/>
        <w:numPr>
          <w:ilvl w:val="1"/>
          <w:numId w:val="14"/>
        </w:numPr>
        <w:ind w:left="993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теря сознания в момент травмы</w:t>
      </w:r>
    </w:p>
    <w:p>
      <w:pPr>
        <w:pStyle w:val="Normal"/>
        <w:numPr>
          <w:ilvl w:val="1"/>
          <w:numId w:val="14"/>
        </w:numPr>
        <w:ind w:left="993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тошнота, рвота</w:t>
      </w:r>
    </w:p>
    <w:p>
      <w:pPr>
        <w:pStyle w:val="Normal"/>
        <w:numPr>
          <w:ilvl w:val="1"/>
          <w:numId w:val="14"/>
        </w:numPr>
        <w:ind w:left="993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нарушение зрения, слуха</w:t>
      </w:r>
    </w:p>
    <w:p>
      <w:pPr>
        <w:pStyle w:val="Normal"/>
        <w:numPr>
          <w:ilvl w:val="1"/>
          <w:numId w:val="14"/>
        </w:numPr>
        <w:ind w:left="993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все ответы верн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5.  К кристаллоидным инфузионным препаратам относи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лиглюк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еополиглюк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желатиноль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0,9% р-р натрия хлорида</w: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6.  При потере сознания у пациента, в первую очередь, нужно проверить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еакцию зрачков на свет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личие самостоятельного дых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ульс на лучевой артер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ульс на сонных артериях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7.  О правильности выполнения искусственного дыхания свидетельствуе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идимые выбухание  эпигастр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личие экскурсии грудной клет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арадоксальный пульс на сонных артериях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идимое набухание шейных вен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38.  О правильности выполнения непрямого массажа сердца свидетельствуе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идимое набухание шейных ве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личие проводимой пульсации на сонных артериях во время компрессий грудной клет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ерелом ребер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личие пульса на лучевой артер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39.  Во время проведения реанимации лекарственные препараты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не вводятся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нутривенн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эндотрахеальн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нутримышечн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нутрисердечно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0.  Струйное введение препаратов кальция показано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сегда при асистол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и асистолии, обусловленной гиперкалиемие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сегда при фибрилляции желудочко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1.  При проведении реанимации непрямой массаж сердца и искусственное дыхание проводятся в соотношени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30:2 при любом количестве реаниматоро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5:2 при любом количестве реаниматоро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5:2 только при оказании помощи одним реаниматоро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5:1 при оказании помощи двумя реаниматорам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2.  Ранним признаком биологической смерти являе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тсутствие созн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трупные окочене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ложительный симптом "кошачьего зрачка"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асистоли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3.  Проводить дезинфекцию использованного одноразового инструментария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еобходимо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е обязательно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4.  Измерения освещенности в лечебном учреждени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оводят 2 раза в год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водят 1 раз в год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е проводят</w:t>
      </w:r>
    </w:p>
    <w:p>
      <w:pPr>
        <w:pStyle w:val="Normal"/>
        <w:ind w:left="709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5.  Антиретровирусные препараты, предназначенные для профилактики ВИЧ-инфекции медицинских работников должны хранитьс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 сейф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в  месте,  доступном для сотрудников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 доступном месте для сотрудников и пациентов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6.  Асептика – это комплекс мероприятий, направленных н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уничтожение микробов в ран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лное уничтожение микробов и их спор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терильность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ликвидацию микроорганизмов в ране и в организме в цело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предупреждение проникновения микроорганизмов в  рану и в организм в цело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7.   «Стерилизация» – это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уничтожение патогенных бактерий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ничтожение микробов на поверхност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уничтожение инфекци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свобождение какого-либо предмета или материала от всех видов микроорганизмов (включая бактерии и их споры, грибы, вирусы и прионы), либо их уничтожени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8.  Положительным окрашиванием азопирамовой пробы считается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ине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озово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коричнево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озовое, синее или коричнево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9.  Стерильный стол накрывают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а сутк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 12 часов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а 6 часов</w:t>
      </w:r>
    </w:p>
    <w:p>
      <w:pPr>
        <w:pStyle w:val="Normal"/>
        <w:ind w:left="709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0.  Принципы лечения чесотк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дновременное лечение всех больных в очаге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мытье больного со сменой нательного и постельного белья в начале и конце курса терапии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тирание препарата тампоном или салфеткой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тирание препарата лицам старше трех лет в весь кожный покров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втирание препарата в вечернее время на 8--0 часов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.  контроль излеченности проводить после - недели лечени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51.</w:t>
      </w:r>
      <w:r>
        <w:rPr>
          <w:rFonts w:cs="Verdana" w:ascii="Verdana" w:hAnsi="Verdana"/>
          <w:bCs/>
          <w:sz w:val="22"/>
          <w:szCs w:val="22"/>
        </w:rPr>
        <w:t xml:space="preserve"> Какие санитарно-эпидемиологические правила и нормы регламентируют «Гигиенические требования к размещению, устройству, оборудованию и эксплуатации больниц, родильных домов и др. лечебных стационаров»:</w:t>
      </w:r>
    </w:p>
    <w:p>
      <w:pPr>
        <w:pStyle w:val="Msonormalcxspmiddle"/>
        <w:spacing w:before="28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СанПиН  2.1.3.1375-04</w:t>
      </w:r>
    </w:p>
    <w:p>
      <w:pPr>
        <w:pStyle w:val="Msonormalcxspmiddle"/>
        <w:spacing w:before="28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анПиН  3.5.1378-07</w:t>
      </w:r>
    </w:p>
    <w:p>
      <w:pPr>
        <w:pStyle w:val="Msonormalcxspmiddle"/>
        <w:spacing w:before="28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риказ  №646</w:t>
      </w:r>
    </w:p>
    <w:p>
      <w:pPr>
        <w:pStyle w:val="Msonormalcxspmiddle"/>
        <w:spacing w:before="28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риказ  №44036</w:t>
      </w:r>
    </w:p>
    <w:p>
      <w:pPr>
        <w:pStyle w:val="Msonormalcxspmiddle"/>
        <w:spacing w:before="28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52.  Количество компрессий на грудину при реанимации взрослого человека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20-30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30-40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60-80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80-90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100 и более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3.  Оксибутират натрия (ГОМК)  не обладает 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тигипоксическим действием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едативным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.  Наркотическим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отивосудорожным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противорвотным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4. Приоритетная цель ухода за пациентом после общей анестези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нормализация сн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восстановление аппетит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оянный контроль за дыханием и газообменом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уменьшение головной бол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5.  Стерилизация – это полное уничтожение микроорганизмов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только патогенных для человека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вегетативных форм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вегетативных и споровых форм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при кипячении в дистиллированной воде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56.  Противопоказания для введения кетамина:    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ртериальная гипертенз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эпилепс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сихические заболеван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нутричерепная гипертенз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патология ЦНС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.  Все ответы верн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7.  Пропофол (диприван)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дходит для использования у больных с повышенным внутричерепным давлением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тивопоказан у больных с гиповолемие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ротивопоказан при бронхоскопиях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г.  вызывает болезненность по ходу вены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вызывает быстрое восстановление сознанн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8.  Доза  пропофола для индукции у взрослых: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а.  </w:t>
      </w:r>
      <w:r>
        <w:rPr>
          <w:rFonts w:cs="Verdana" w:ascii="Verdana" w:hAnsi="Verdana"/>
          <w:color w:val="000000"/>
          <w:sz w:val="22"/>
          <w:szCs w:val="22"/>
        </w:rPr>
        <w:t>1,5 мг/кг – 2,5мг/кг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3 мг/кг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4-5 мг/кг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59.  Кетамин обычно увеличивает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Д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ЧСС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кровоток мозг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отребление миокардит кислород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60.  Анафилактическая реакция во время анестезии чаще развивается при применени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лидокаин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овокаин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тиопентала натр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еланиум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кетамин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61.  Анафилактическая реакция на внутривенные  анестетики: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едупреждается премедикацией антигистаминными препаратами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б.  характеризуется глубокой гипотензие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зависит от дозы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чаще случается при повторном введен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62.  Проявлениями токсичности лидокаина являются: 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калывание вокруг рт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ддергивание мышц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шум в ушах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затруднение реч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заторможенность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63.  Факторы, которые могут способствовать развитию послеоперационной желтух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кс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ереливание кров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ипертоническая болезнь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еренесенный сепсис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повторные проявления фторотана для анестез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64.  Неблагоприятные последствия неумышленного охлаждения новорожденных во время анестези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изменение внутренней среды в сторону ацидоз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ипогликем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брадикард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ипервентиляц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65.  К частым причинам послеоперационной депрессии дыхания у  новорожденных относятся: 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терм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едоношенность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ипогликем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опротивление воздушных путе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гипотенз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66.  Спинальная анестезия может вызвать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тонию, коллапс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ллергическе реакц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тахипноэ, одышку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ипертермию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гипотермию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67.</w:t>
      </w:r>
      <w:r>
        <w:rPr>
          <w:rFonts w:cs="Verdana" w:ascii="Verdana" w:hAnsi="Verdana"/>
          <w:bCs/>
          <w:sz w:val="22"/>
          <w:szCs w:val="22"/>
        </w:rPr>
        <w:t xml:space="preserve"> Понятие "Чрезвычайная ситуация" – это</w:t>
      </w:r>
    </w:p>
    <w:p>
      <w:pPr>
        <w:pStyle w:val="Normal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воздействие сил ЧС на людей, животных, технику, здания и окружающую среду</w:t>
      </w:r>
    </w:p>
    <w:p>
      <w:pPr>
        <w:pStyle w:val="Normal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обстановка на определенной территории, сложившаяся в результате аварии, катастрофы, эпидемии, средств массового поражения или иного бедствия</w:t>
      </w:r>
    </w:p>
    <w:p>
      <w:pPr>
        <w:pStyle w:val="Normal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воздействие сил ЧС на человека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. определение тяжести состояния пострадавших в условиях ЧС </w:t>
        <w:br/>
        <w:t xml:space="preserve">д. работа с возбудителями особо опасной инфекцией </w:t>
      </w:r>
    </w:p>
    <w:p>
      <w:pPr>
        <w:pStyle w:val="Normal"/>
        <w:ind w:firstLine="42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68.  Волюмоспирометр в аппарате ингаляционного наркоза и респираторе позволяет определить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ртериальное давление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ульс, частоту сердечных сокращени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ыхательный объем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частоту дыхательных движени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69.  Детям до года общую анестезию при отсутствии современных аппаратов для детей проводят по: 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ткрытому контуру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луоткрытому контуру (система аира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лузакрытому контуру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закрытому контуру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0.  При  умеренной  гиперкапнии  артериальное  давление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вышаетс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нижаетс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е изменяетс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сегда понижаетс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71.  Регулируемые параметры ИВЛ аппарата РО-6: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ыхательный объем, частота дыхан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минутный объем дыхания, соотношение «вдох-выдох», давление на вдохе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ыхательный объем, соотношение «вдох-выдох», минутный объем дыхания, поток газ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минутная альвеолярная вентиляция, объем «мертвого пространства», частота дыхан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2.  Пульсоксиметр, капнограф, волюмоспирометр предназначены для непрерывного контроля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ксигенации , пульса, вентиляц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нцентрации кислорода в дыхательной смес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экг, ад, цвд, ээг , температуры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аботы аппарата ив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3.  Газоанализатор кислорода предназначен для непрерывного контроля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ксигенации, вентиляц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нцентрации кислорода в дыхательной смес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экг, ад,  цвд,  ээг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температур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4.  Монитор предназначен для непрерывного визуального контроля:   ?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ксигенации, вентиляции и кровообращен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нцентрации кислорода в дыхательной смес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экг, ад, температуры, дыхан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аботы    аппарата   ингаляционного наркоз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5.  Контроль функций и процессов  жизнедеятельности больного, выявление их отклонений во  время анестезии и реанимации - суть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мониторинг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ивл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ефибрилляц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метрологической проверк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6.  Проверка аппаратов ИВЛ производится медицинской сестрой-анестезистом: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.  перед каждым подключением больного к аппарату ивл 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сле отключения аппарат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через 10мин. после подключения к больному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каждые 15 мину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7.  Предоперационный период начинается с момента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заболеван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ступления в стационар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ринятия решения об операц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чала подготовим к операц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8.  Предоперационный период длится с момента принятия решения об операции до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ступления пациента на хирургическое отделение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кончания обследован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ачала анестез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одачи пациента в операционную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79.  Минимальная продолжительность предоперационной подготовки при экстренной операции до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2-4 час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4-6 час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2 час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24 часо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0.  Продолжительность подготовки к плановой операци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2-4 час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4-6 час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2 час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о 10 суток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1.  Приоритетная психологическая проблема пациента в предоперационный период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боль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вот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трах операции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учащенное мочеиспускание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2.  При использовании более безопасных и качественных анестетиков премедикация используется главным образом для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нятия беспокойства и страха перед операцие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силения действия общих анестетик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ускорения выхода из анестези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едотвращения рвоты и тошнот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3.  Премедикация обычно включает назначение двух лекарств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едативного и парасимпатолитика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ыхательных аналептиков и миорелаксантов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барбитуратов и седативных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барбитуратов и миорелаксантов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4.  Утрата всех видов чувствительности - это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естез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нальгез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бморок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опор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5.  Метод анестезии, основанный на перерыве проводимости чувствительности нерва на протяжени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оводниковая, или регионарна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еридуральна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пинальна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инфильтрационна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6.  Блокада на уровне корешков спинного мозга производится при анестези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оводниково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еридурально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пинальной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инфильтрационно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7.  При перидуральной анестезии артериальное давление может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нижатьс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вышаться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88.  Общая анестезия легко управляема,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если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анестетик вводится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нутривенно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ингаляционным путем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нутримышечно</w:t>
        <w:br/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9.  Укажите основной признак черепно-мозговой травмы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оловные боли и головокружение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теря больным сознания в момент травмы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тошнота, рвота после травмы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ялость, сонливость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0.  Признаки гипергликемической комы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запах ацетона на выдохе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жа и видимые слизистые сухие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нижен мышечный тонус конечносте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1.  Неотложная помощь при приступе сердечной астмы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ложение больного сидя или полусидя с опушенными ногами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б.  наложение венозных жгутов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ксигенотерап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2.  Клинические формы острой сосудистой недостаточнсти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оллапс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бморок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тенокардия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тек легких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3.  Сбор отходов класса А осуществляется в: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многоразовые емкости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дноразовые пакеты  белого цвета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дноразовые пакеты  желтого цвета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дноразовые пакеты красного цвет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4.  Контроль стерилизационного оборудования: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оводят не реже  2 раз в год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водят 1 раз в год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е проводят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5.  Журнал учета работы ультрафиолетовой бактерицидной установки заполняется: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ежедневно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 раз в неделю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 раз в месяц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и каждом включении установк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6.  Антисептика – это комплекс мероприятий направленных на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едупреждение попадания микробов в рану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лное уничтожение микробов и их спор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терильность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едупреждение проникновения микроорганизмов в    рану и в организм в целом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ликвидацию микроорганизмов в ране и в организме в цело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7.  Пути передачи внутрибольничной инфекции: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арентеральный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нтактный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оздушно-капельный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фекально - оральный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биологический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.  химический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8.  Пригодность рабочего раствора азопирама проверяют нанесением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2-3-х капель раствора на кровяное пятно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2-3-х капель раствора на стерильный ватный шарик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99.  Перед накрытием стерильный стол протирают: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1 % хлорамин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0,1 % Жавель Солид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3 % перекись водорода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6 % перекись водорода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3% авансепт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.  0,5% миродез универсал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0.  Права пациента: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а выбор врача и медицинской организации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 выбор палаты в медицинской организации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а получение информации о своих правах и обязанностях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 получение информации о состоянии своего здоровья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на составление меню рациона питания</w:t>
      </w:r>
    </w:p>
    <w:p>
      <w:pPr>
        <w:pStyle w:val="Normal"/>
        <w:ind w:left="34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.  на отказ от медицинского вмешательств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101.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При ушибе миокарда необходимо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ренирование плевральной полост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левральная пункц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контроль экг, показателей гемодинами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тугое бинтование грудной клетк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2.  Характерные симптомы острой дыхательной недостаточности (ОДН)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дышка, кашель, цианоз кожи, повышение ад, повышение ЦВ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боли в животе, головокружение, похолодание конечностей, цианоз кож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боли в области сердца, одышка, головная боль, перебои в работе сердц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оловная боль, потемнение в глазах, кашель с гнойной мокрото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3.  Для купирования приступа бронхиальной астмы, м/с должна подготовить лекарства: 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эуфилл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еднизолон и эуфилл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овокаин, преднизалон, эуфилл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лазма, новокаин, преднизолон, эуфиллин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4.  Приоритетная проблема пациента при анафилактическом шоке: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езкая слабость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адение а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оловная боль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кожный зуд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5.  Потенциальная проблема пациента при отеке Квинке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лихорад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боли в живот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тек гортан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иаре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6.  Если у больного после введения инсулина появляется дрожание конечностей, чувство голода - это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гликемическая ком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ипогликемическое состоя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ипергликем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7.  «Клиническая смерть» - это состояние:  ??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характеризующиеся кратковременной потерей созн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иводящие к резкому снижению а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граничные   между  жизнью и смертью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ерехода острого заболевания в хроническое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8.  В состоянии агонии АД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пределяется на лучевой артер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е определяетс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пределяется на бедренной артер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09.  Достоверные признаки клинической смерт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верхностное и учащенное дыхание, узкие зрачки без реакции на свет, нитевидный пуль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удороги, холодные конечности, гипотензия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арушение ритма сердца, диспное, цианоз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тсутствие дыхания, отсутствие сердцебиения, расширенные зрачки без реакции на свет</w:t>
        <w:br/>
        <w:t> 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0.  При своевременно замеченной фибрилляции желудочков следует немедленно предпринять: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ведение медикаментозных средст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искусственное дыха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ефибрилляцию сердц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ткрытый массаж сердц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1.  При отсутствии возможности для проведения дефибрилляции сердца проводи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ием Геймлих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ба Вальсальв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гружение лица в ледяную воду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екардиальный удар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2.  Прекардиальный удар- это резкий удар в грудную клетку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 области мечевидного отрост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 границе средней и нижней части грудин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 области левого подреберь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3.  Прямой массаж сердца применяют пр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еэффективности непрямого массажа сердц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личии инструментов, позволяющих вскрыть грудную клетку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становке или фибрилляции сердца во время операции на органах грудной клет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утоплении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4.  Травматический шок - это остро развивающееся и угрожающее жизни состояние после: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ражения электрическим токо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тяжелой механической травм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вреждения тканей действием высоких температур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овреждения тканей проникающей радиацие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5.  Группа лекарственных средств, вводимых при травматическом шоке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лиглюкин, реополиглюкин, солевые растворы, наркотические анальгети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ормоны, мочегонные, сульфат магнез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адреналин, гормоны, антигистаминные средств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антибиотики, гормон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6.  Основной признак коматозного состояни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арушение гемодинами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угнетение дых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угнетение   созн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угнетение периферической нервной систем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7.  Типичная клиническая картина при инфаркте миокард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стматическа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бдоминальна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болева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церебральна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8.  Достоверным диагностическим критерием инфаркта миокарда являе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амнез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нализ крови (кфк-мв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эк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ентгенологическое исследование сердц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19.  Наиболее важная психологическая проблема у пациента с острым инфарктом миокард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тревог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едооценка состоя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нижение памят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трах смерт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0.  Если во время гипертонического криза появилась сильнейшая боль за грудиной, не снимающаяся нитроглицерином, это признак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ердечнаой астм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инфаркта миокард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межреберной невралг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тенокард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1.  Приоритетная проблема пациента при абдоминальной форме инфаркта миокард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боль в эпигастр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вот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арез кишечни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имптомы раздражения кишечник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2.  Приоритетная проблема при инфаркте миокарда у лиц пожилого и старческого возраста: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оловная боль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лихорад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ердцебие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удушье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23.  Для профилактики аритмии при инфаркте миокарда может использоваться следующий препарат:  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ордаро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овокаинами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лидока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клофилин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4.  Условия, которые необходимо соблюдать при госпитализации больных с острым инфарктом миокарда:   ??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транспортировка лежа на носилках с продолжающимся обезболиванием и в/в инфузией лекарственных средст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транспортировка на носилках под контролем АД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транспортировка на носилках под контролем эк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рочная доставка в стационар в любом положени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5.  При отравлениях возможны следующие виды шок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волемический, септический, кардиогенны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токсический, травматический, анафалитический, токсико-инфекционны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токсический, гиповолемический, гемолитическ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кардиогенный, травматически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6.  Интенсивная терапия при острых отравлениях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ынос из зоны пораже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введение лазикс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ыведение яда из организма, антидотная терап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антибиотикотерапия</w:t>
        <w:br/>
        <w:t> 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7.  Наиболее безопасным для здоровья персонала является контур дыхани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ткрыты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закрыты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луоткрыты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олузакрыты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8.  Наиболее опасное проявление немедленной аллергии:  ??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рапивниц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бронхоспазм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анафилактический шок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тёк Квинк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29.  Приступ стенокардии купирую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арацетамолом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б.  </w:t>
      </w:r>
      <w:r>
        <w:rPr>
          <w:rFonts w:cs="Verdana" w:ascii="Verdana" w:hAnsi="Verdana"/>
          <w:color w:val="000000"/>
          <w:sz w:val="22"/>
          <w:szCs w:val="22"/>
        </w:rPr>
        <w:t>нитроглицерином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апаверином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ибазолом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0.  На локтевой и коленный суставы накладывается повязк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циркулярная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пиральная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8-образная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«черепашья»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1.  При острой сосудистой недостаточности (обморок, коллапс) больному надо придать положение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лусидячее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овное горизонтальное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оризонтальное с приподнятой головой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оризонтальное с приподнятыми ногам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2.  Стремительно развивающийся шок -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травматический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еморрагический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анафилактический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емотрансфузионный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3.  Для проведения искусственной вентиляции легких необходимо в первую очередь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олову пострадавшего запрокинуть с выдвиганием вперёд нижней челюсти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б.  закрыть нос пострадавшему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делать пробное вдувание воздух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жать на грудину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4.  Для восстановления сердечной деятельности внутривенно вводя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аствор кальция хлорид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рдиамин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раствор кофеин-бензоната натрия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0,1 % раствор адреналина гидрохлорида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35.  Первая помощь при гипогликемической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предкоме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рочно ввести инсулин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ать пару кусков сахара, конфету, кусок хлеб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рочно доставить в ЛПУ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делать непрямой массаж сердца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6.  При пальцевом прижатии сонной артерии её прижимают к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ебру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оперечному отростку VI шейного позвонк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ередине грудино-ключично-сосцевидной мышцы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ключиц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7.  Тактика оказывающего помощь на доврачебном этапе при ранении грудной клетки в случае, если из раны выступает ранящий предме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удаление ранящего предмета, наложение тугой  повязки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б.  наложение повязки без удаления ранящего предмета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удаление ранящего предмета, тугая тампонада раны, наложение повязки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ложение окклюзионной повязк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8.  Оказывая помощь при ожоге первой степени, в первую очередь необходимо обработать обожжённую поверхность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96% этиловым спиртом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холодной водой до онемения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терильным новокаином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жиром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39.  Принципы оказания помощи при химических ожогах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 возможности нейтрализовать вещества, вызывающие ожо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мывание прохладной водой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в.  анальгетики, начиная со второй степени – сухие асептические повязки без обработки обожжённой поверхности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исыпать тальком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0.  Артериальный жгут накладывают максимум н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0,5-1 час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,5-2 часа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6-8 часов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3-5 часов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1.  Формы острых аллергических реакций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рапивниц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тёк Квинк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анафилактический шо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нижение температуры тел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2.  Внутривенное введение каких препаратов показано при развитии у больного анафилактического шок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 преднизоло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 адренал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 эуфил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 баралгина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3.  Сбор отходов класса Б (не колеще-режущий инструментарий) осуществляется в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дноразовые пакеты белого цвета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дноразовые пакеты  желтого цвет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дноразовые пакеты  красного цвет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4.  Для достижения эффективного мытья и обеззараживания рук необходимо соблюдать следующие условия 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оротко подстриженные ногти,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тсутствие лака на ногтях,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тсутствие искусственных ногтей,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тсутствие на руках  ювелирных украшений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5.  Высока вероятность инфицирования ВИЧ при: 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ловом контакте с ВИЧ-инфицированны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живании в одной квартире с ВИЧ-инфицированны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овместном парентеральном введении с ВИЧ-инфицированным наркотических веществ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ождении ребенка ВИЧ-инфицированной женщиной </w:t>
      </w:r>
    </w:p>
    <w:p>
      <w:pPr>
        <w:pStyle w:val="Normal"/>
        <w:ind w:left="709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6.  Воздушный метод стерилизации применяется для изделий из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металл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хлопчатобумажной ткан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текл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иликоновой резины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7.  Обеззараживание использованного перевязочного материала проводится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раствором хлорамина 3%  на 1 час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аствором Жавель Солид 0,1-0,2 %  на 2 часа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раствором перекиси водорода 6% на  1 час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раствором сульфохлорантина «Д» 0,2% 2 часа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8.  Растворы для стерилизации химическим методом:  ??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айдекс, глутарал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6% перекись водород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3% перекись водород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лизоформин 3000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эригид-форт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49.  Ультрафиолетовые лучи убивают микобактерии за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2 – 3 секунды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2 – 3 минуты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2 – 3 час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2 – 3 дня</w:t>
      </w:r>
    </w:p>
    <w:p>
      <w:pPr>
        <w:pStyle w:val="Normal"/>
        <w:ind w:left="709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0.  Правовые требования к занятию индивидуальной  медицинской деятельностью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аличие медицинского образовани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аличие сертификат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аличие лицензи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наличие гражданств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наличие стаж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1.  Больше всего находится крови в следующем отделе сердечнососудистой системы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в капиллярах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в артериях большого круга кровообраще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в венах большого круга кровообраще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в сосудах легких и сердц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2.  Показатель диуреза в норме у взрослого весом 70 кг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70мл/ча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40мл/ча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350мл/ча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700мл/час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53.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Наибольшей гепатотоксичностью обладает препарат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а.  эфир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фторота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изофлюра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закись азот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54. 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Предельно допустимая концентрация закиси азота в смеси с кислородом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95%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20%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40%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2"/>
          <w:szCs w:val="22"/>
        </w:rPr>
        <w:t>г.  60%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80%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5.  Обладает более сильным гипнотическим эффекто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тиопентал натр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ексана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ОМК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6.  Вызывает у наркоманов абстиненцию следующий препара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мнопо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фортра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 промедо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фентани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7.  Контроль давления в дыхательных путях при ИВЛ должен осуществлять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непрерывн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 раз в час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 раз в сут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о мере необходимост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58.  </w:t>
      </w:r>
      <w:r>
        <w:rPr>
          <w:rFonts w:cs="Verdana" w:ascii="Verdana" w:hAnsi="Verdana"/>
          <w:bCs/>
          <w:color w:val="000000"/>
          <w:sz w:val="22"/>
          <w:szCs w:val="22"/>
          <w:shd w:fill="FFFFFF" w:val="clear"/>
        </w:rPr>
        <w:t>После прекращения подачи закиси азота необходима 100% оксигенация, т.к. реально угроза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ипокси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 бронхоспазм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ларингоспазм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59.  Расположение трех анальгезирующих веществ, отражающий возрастающую степень анальгитической активности, имеет вариан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морфин, дипидолор, фентани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морфин, фентанил, дипидолор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фентанил, дипидолор, морф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ипидолор, морфин, фентани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0.  Волюметр включается в следующую часть дыхательного контур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онтур вдоха респиратор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онтур выдоха респиратор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контур отвода отработанной газонаркотической смес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1.  Максимальная нагрузка по обслуживанию больных на одну сестру в реанимационном отделени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шесть кое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дна кой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ве кой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три койки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2.  Какие из препаратов не вызывают боли по ходу вен и не способствуют развитию тромбофлебит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Тиопентал натр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етам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Оксибутират натри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3.  При проведении плановой операции под эндотрахеальным наркозом назначение премедикаци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бязательн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необязательн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желательно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4.  При проведении операции по срочным показаниям под наркозом, при условии, что больной принимал пищу за 1 час до поступлени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 операцию можно начинать после заведения зонд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 нельзя начинать, ждать 6 часов, затем введение зонда в желудок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 можно ограничиться назначением альмагеля, фосфолюгел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extAlignment w:val="top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165. Методом профилактики септических осложнений в послеоперационном периоде является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</w:rPr>
        <w:t>а. Интраоперационное введение контрикала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Раннее энтеральное питание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Голод в течении 3-х суток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Гепаринотерапия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Введение низкомолекулярных гепаринов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6.  Критерием достаточной глубины вводного наркоза являе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теря сознания с развитием с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остановка дыха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широкие зрач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нижение артериального давления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7.  Наиболее важным при лечении терминальных состояний является: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нтибактериальная терапия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оставка кислорода к тканям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Метаболическая терапия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Уменьшение потребности организма в кислороде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Переливание компонентов крови</w:t>
      </w:r>
    </w:p>
    <w:p>
      <w:pPr>
        <w:pStyle w:val="Normal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8.  При введении деполяризующих релаксантов возникает мышечная фибрилляция, проявляющаяся в последующих мышечных болях. Для предупреждения таких болей рекомендуется предварительно вводить больному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троп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зер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имедро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ардуан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69.  Калипсол абсолютно противопоказан больным с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ровопотере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шизофрение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ИБС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0.  Расслабление мышц наступает постепенно без предшествующей мышечной фибрилляции после введени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миорелакс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итил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листенол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ардуан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1.  Прозерин является антидотом следующего релаксант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итил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тубар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листенол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миорелаксин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2.  Двигательное возбуждение, повышение АД, мышечная ригидность - симптомы, возникающие после введени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ексенал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етам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епривана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3.  Характерно повышение АД при вводном наркозе для следующего препарата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иприва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Кетамин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ексенал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4.  Максимально допустимая общая доза тиопентала натрия в наркозе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100 М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500М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000м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2500мг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5.  Индукционная внутривенная дозировка калипсола составляе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4,0-5,0 мг\к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1,5-2,5 мг\кг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0,5-1,0 мг\кг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6.  Метод обезболивания можно назвать атаралгезией при комбинации препаратов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едуксен и фентани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роперидол и фентани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Атропин и промедо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Оксибутират натрия и промедо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7.  Для снятия брадикардии, граничащей с остановкой сердца и обильного слюнотечения, вызванными  введением  в\в 4 мл 0,5% р-ра прозерина, больному необходимо ввест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имедрол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троп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орадренал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эфедрин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8.  Возможные причины обтурации дыхательных путей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западение язы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ларингоспаз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рвот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аспирация инородных тел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79.  Препаратами выбора при анафилактическом шоке являются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адреналин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нтигистаминные препарат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антибиотик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гормоны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0.  Причины продленного апноэ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угнетение дыхательного центр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ателектаз легкого, инфаркт легкого, отек легкого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ередозировка релаксантов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заболевания с поражением нервно- мышечной проводимости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1.  Анальгетический эффект раньше наступает при анестези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пинально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эпидуральной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2.  Уровень выполнения эпидуральной анестезии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грудно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шейны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грудной и поясничный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3.  Длительность действия эпидуральной анестезии зависит от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уровня выполнения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вида анестетика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фазы анестетик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4.  С целью профилактики воздушной эмболии при катетеризации подключичной вены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однимают ножной конец кроват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голову больного поворачивает в противоположную сторону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под лопатки подкладывают валик, высотой 10 см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85.  Действия медицинской сестры при отсутствии поступления крови при заборе из подключичного катетера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освободить катетер от фиксации и изменить его положение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вести бужирование катетера проводником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забрать кровь для анализов из периферической вен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сообщить дежурному врачу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6.  Время отсчета реакции агглютинации при определении резус-принадлежности по цоликлонам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2 минут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3 минуты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10 мину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7.  Моюще-дезинфицирующее средство используют для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езинфекции использованного инструментари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езинфекции и предстерилизационной очистки инструментари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езинфекции и стерилизации инструментария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88.  Измерения микроклимата в лечебном учреждении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проводят 2 раза в год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проводят 1 раз в год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не проводят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vanish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189.  </w:t>
      </w:r>
    </w:p>
    <w:p>
      <w:pPr>
        <w:pStyle w:val="Normal"/>
        <w:ind w:left="709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Факторы передачи гепатита «В»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кровь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сперма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медицинский инструментарий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продукты питания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воздух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90.  Для стерилизации применяются средства, обладающие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статическим действие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вирулицидным действие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пороцидным действие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фунгицидным действие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.  родентицидным действием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91.  Положительное окрашивание фенолфталеиновых проб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сине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розово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коричневое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92.  Срок сохранения стерильности изделий, простерилизованных в невскрытом биксе со штатным фильтром: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3 суток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20 суток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30 суток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93.  Чесоточный клещ вне тела человека живет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.  до 5 часов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.  до 2 суток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.  до 5 суток 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.  до  2 недель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94.Утрата всех видов чувствительности - это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анестези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анальгези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обморок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сопор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195.  Длительность полной анестезии при использовании 2% лидокаина при перидуральной анестезии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5-10 минут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30-40 минут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1-1,5 час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2-3 час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96.  Метод анестезии, основанный на перерыве проводимости чувствительности нерва на протяжении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роводниковая, или регионарна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еридуральна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спинальна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инфильтрационна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97.  Блокада на уровне корешков спинного мозга производится при анестезии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роводниково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еридурально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спинально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инфильтрационной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98.  При перидуральной анестезии артериальное давление может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онижатьс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вышатьс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199.  При перидуральной анестезии добавляется 0,1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% </w:t>
      </w:r>
      <w:r>
        <w:rPr>
          <w:rFonts w:cs="Verdana" w:ascii="Verdana" w:hAnsi="Verdana"/>
          <w:bCs/>
          <w:sz w:val="22"/>
          <w:szCs w:val="22"/>
        </w:rPr>
        <w:t xml:space="preserve">раствор адреналина из расчета на 5 мл анестетика:  </w:t>
      </w:r>
    </w:p>
    <w:p>
      <w:pPr>
        <w:pStyle w:val="Normal"/>
        <w:spacing w:lineRule="auto" w:line="276"/>
        <w:ind w:firstLine="709"/>
        <w:rPr/>
      </w:pPr>
      <w:r>
        <w:rPr>
          <w:rFonts w:cs="Verdana" w:ascii="Verdana" w:hAnsi="Verdana"/>
          <w:sz w:val="22"/>
          <w:szCs w:val="22"/>
        </w:rPr>
        <w:t>а.  1 капл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2 капли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3 капли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4 капли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0.  После спинномозговой анестезии транспортировка пациента в положении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лежа на живот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лежа на боку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лусид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лежа на спине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1.  Осложнения при местной анестезии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достаточно редки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относительно часты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2.  Общая анестезия легко управляема, если анестетик вводитс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внутривенно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ингаляционным путем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внутримышечно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3.  В первую стадию эфирного наркоза сознани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яс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затемнен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бред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сутству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4.  В первой стадии эфирного наркоза болевая чувствительность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сохранена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усилена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снижена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сутству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5.  В первую стадию эфирного наркоза артериальное давлени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на дооперационном уровн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вышено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нижено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рогрессивно снижаетс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6.  Во вторую стадию эфирного наркоза артериальное давлени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на дооперационном уровне;</w:t>
      </w:r>
    </w:p>
    <w:p>
      <w:pPr>
        <w:pStyle w:val="Normal"/>
        <w:spacing w:lineRule="auto" w:line="276"/>
        <w:ind w:firstLine="709"/>
        <w:rPr/>
      </w:pPr>
      <w:r>
        <w:rPr>
          <w:rFonts w:cs="Verdana" w:ascii="Verdana" w:hAnsi="Verdana"/>
          <w:sz w:val="22"/>
          <w:szCs w:val="22"/>
        </w:rPr>
        <w:t>б.  повышено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нижено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рогрессивно снижаетс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7.  В III стадии эфирного наркоза 1-2 уровень зрачки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нормальны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ужен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расширены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8.  Для III стадии эфирного наркоза характерно дыхани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учащен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замедлен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диафрагмальное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09  .Изменение сознания, характерное для II стадии эфирного наркоза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яс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затемнен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бред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сутствует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0.  На II стадии эфирного наркоза болевая чувствительность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сохранен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 .  усилен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ослаблен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сутствует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1.  Больной вдыхает пары анестетика вместе с воздухом при дыхательном контур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ткрытом (масочном)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луоткрытом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лузакрытом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2.   Больной вдыхает газонаркотическую смесь из аппарата ИН, а выдыхает частично в аппарат и частично в атмосферу при дыхательном контур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ткрытом;а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луоткрытом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лузакрытом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закрытом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3.  Закрытый способ введения ингаляционного анестетика требует применени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сложного аппарата ИН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сложной контрольно-диагностической аппаратуры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4.  Наиболее безопасным для здоровья персонала является контур дыхани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ткрыты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закрыты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луоткрыты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олузакрытый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5.  Анестезиологическое устройство для подключения к больному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наркозный аппарат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наркозный аппарат + аппарат ивл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наркозный аппарат + аппарат ивл +дыхательный контур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мешок «Амбу»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6.  Волюмоспирометр в аппарате ингаляционного наркоза и респираторе позволяет определить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артериальное давлени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ульс, частоту сердечных сокращений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дыхательный объем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частоту дыхательных движений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7.  Детям до года общую анестезию при отсутствии современных аппаратов для детей проводят по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ткрытому контуру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луоткрытому контуру (система аира)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.  полузакрытому контуру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закрытому контуру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8.  При гиперкапнии артериальное давлени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овышаетс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нижаетс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не изменяетс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всегда понижается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19.  При введении интубационной трубки на глубину 28см. её дистальный конец при этом будет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в трахее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на бифуркации трахеи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в правом главном бронхе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в левом главном бронхе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0.  Регулируемые параметры ИВЛ аппарата РО-6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дыхательный объем, частота дыхани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минутный объем дыхания, соотношение «вдох-выдох», давление на вдох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дыхательный объем, соотношение «вдох-выдох», минутный объем дыхания, поток газ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минутная альвеолярная вентиляция, объем «мертвого пространства», частота дыхания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1. В ПМР принята следующая окраска кислородных баллонов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голубой цвет, черные букв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ерый цвет, черные букв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черный цвет, белые букв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ранжевая, чёрные буквы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2.  Окраска баллонов с закисью азота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голубой цвет, черные букв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ерый цвет, черные букв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черный цвет, белые букв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ранжевая, чёрные буквы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3.  Окраска баллонов с углекислым газом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голубой цвет, черные букв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ерый цвет, черные букв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черный цвет, белые букв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ранжевая, чёрные буквы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4.  Давление в полном баллоне с закисью азота зависит от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количества закиси азот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температуры содержимого и окружающей сред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от количества газа и температур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 атмосферного давления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5.  По показаниям манометра редуктора можно определить количество газа в баллон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углекислого газ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кислород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закиси азота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 углекислого газа и закиси азота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6.  В 40 литровом баллоне 150 atm. Кислорода. При газопотоке 2 л/мин его хватит на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20 час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30 час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50 час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100 часов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7. В 10 литровом баллоне находится 6 кг жидкой закиси азота. При потоке 3 л/мин его хватит на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6 час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8 час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14 час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20 часов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8.  Пульсоксиметр, капнограф, волюмоспирометр предназначены для непрерывного контроля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ксигенации, пульса, вентиляции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концентрации кислорода в дыхательной смеси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экг, ад, цвд, ээг , температуры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работы аппарата ивл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29.  Газоанализатор кислорода предназначен для непрерывного контрол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ксигенации, вентиляции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концентрации кислорода в дыхательной смеси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экг, ад, цвд, ээг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температуры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0.  Монитор предназначен для непрерывного контрол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оксигенации, вентиляции и кровообращени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концентрации кислорода в дыхательной смеси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экг, ад, цвд, ээг, температуры, дыхани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работы аппарата ингаляционного наркоза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1.  Контроль функций и процессов жизнедеятельности больного, выявление их отклонений во время анестезии и реанимации - суть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мониторинг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ивл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дефибрилляции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метрологической проверки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2.  Метрологическая проверка аппаратов ивл производится медицинской сестрой-анестезистом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еред каждым подключением больного к аппарату ивл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сле отключения аппарат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через 10мин. после подключения к больному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каждые 15 минут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3.  «Терминальные состояния» - это состояни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характеризующиеся кратковременной потерей сознания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риводящие к резкому снижению ад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граничные между жизнью и смертью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ерехода острого заболевания в хроническое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4.  В состоянии агонии дыхание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частое поверхностно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редкое судорожное;</w:t>
      </w:r>
    </w:p>
    <w:p>
      <w:pPr>
        <w:pStyle w:val="Normal"/>
        <w:spacing w:lineRule="auto" w:line="276"/>
        <w:ind w:firstLine="709"/>
        <w:rPr/>
      </w:pPr>
      <w:r>
        <w:rPr>
          <w:rFonts w:cs="Verdana" w:ascii="Verdana" w:hAnsi="Verdana"/>
          <w:sz w:val="22"/>
          <w:szCs w:val="22"/>
        </w:rPr>
        <w:t>в.  отсутствует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5.  Достоверные признаки клинической смерти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оверхностное и учащенное дыхание, узкие зрачки без реакции на свет, нитевидный пульс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судороги, холодные конечности, гипотензия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нарушение ритма сердца, диспное, цианоз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сутствие дыхания, отсутствие сердцебиения, расширенные зрачки без реакции на свет.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6.  Продолжительность клинической смерти в условиях нормотерапии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1-2 мин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3-5 мин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8-10 мин;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4-6 мин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7.  При клинической смерти сердечно-легочная реанимация (слр) будет более эффективной, если начата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на 1 минут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на 2 минут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на 3 минут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на 4 минуте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8.  При клинической смерти пациента необходимо положить на поверхность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мягкую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твердую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любую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не передвигать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39.  При проведении наружного массажа сердца ладони следует расположить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на верхней трети грудин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на границе верхней и средней трети грудины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на границе средней и нижней трети грудины;</w:t>
      </w:r>
    </w:p>
    <w:p>
      <w:pPr>
        <w:pStyle w:val="Normal"/>
        <w:spacing w:lineRule="auto" w:line="276"/>
        <w:ind w:firstLine="709"/>
        <w:rPr/>
      </w:pPr>
      <w:r>
        <w:rPr>
          <w:rFonts w:cs="Verdana" w:ascii="Verdana" w:hAnsi="Verdana"/>
          <w:sz w:val="22"/>
          <w:szCs w:val="22"/>
        </w:rPr>
        <w:t>г.  в пятом межреберном промежутке слева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0.  Признак восстановления сердечной деятельности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оявление пульсации на сонных артериях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явление самостоятельного дыхания у больного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восстановление сознания у больного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сужение зрачка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1.  Критерием эффективности закрытого массажа сердца являетс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порозовение кожных покрово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повышение температуры тел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повышение ад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появление пульса на сонной артерии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2.  При своевременно замеченной фибрилляции желудочков следует немедленно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введение медикаментозных средств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искусственное дыхание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дефибрилляцию сердца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открытый массаж сердца.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3.  Длительность полной инфильтрационной анестезии можно увеличить, добавив к раствору новокаина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.  атропин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.  адреналин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  совкаин;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.  димедрол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244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bCs/>
          <w:sz w:val="22"/>
          <w:szCs w:val="22"/>
        </w:rPr>
        <w:t>Независимые сестринские вмешательства включают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кормление пациента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запись ЭКГ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в/м инъекции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остановку капельницы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5.  Зависимые сестринские вмешательства включают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одготовку пациента к исследованию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в/м, в/в, п/к инъекции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мероприятия по личной гигиене тяжелобольных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кормление больных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6.  К ятрогенным относятся заболевани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обусловленные вредными факторами производства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обусловленные неосторожными действиями или высказываниями медицинских работников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с неблагоприятным прогнозом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наследственного генеза</w:t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7. При ВИЧ-инфекции поражаются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макрофаги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Т-лимфоциты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эритроциты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тромбоциты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8.  Стойкость ВИЧ к факторам внешней среды: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а) малоустойчив, при температуре 56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Verdana" w:ascii="Verdana" w:hAnsi="Verdana"/>
          <w:sz w:val="22"/>
          <w:szCs w:val="22"/>
        </w:rPr>
        <w:t>С инактивируется за 30 минут, при температуре 1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Verdana" w:ascii="Verdana" w:hAnsi="Verdana"/>
          <w:sz w:val="22"/>
          <w:szCs w:val="22"/>
        </w:rPr>
        <w:t>С – за несколько секунд (до 1 минуты)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устойчив во внешней среде, погибает только при автоклавировании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малоустойчив к дезинфекционным средствам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устойчив к высоким температурам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49.  При попадании ВИЧ-инфицированного биологического материала на кожу необходимо: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обмыть кожу водой и обеззаразить 70% спиртом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обработать 70% спиртом, обмыть водой с мылом и повторно протереть 70% спиртом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ротереть 3% раствором перекиси водорода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ротереть 3% раствором хлорамин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50.  Пути передачи вируса гепатита В: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оловой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арентеральный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фекально-оральный</w:t>
      </w:r>
    </w:p>
    <w:p>
      <w:pPr>
        <w:pStyle w:val="Normal"/>
        <w:spacing w:lineRule="auto" w:line="276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аспирационный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51.  Трудности при интубации трахеи связаны с:</w:t>
      </w:r>
    </w:p>
    <w:p>
      <w:pPr>
        <w:pStyle w:val="Normal"/>
        <w:spacing w:lineRule="auto" w:line="276"/>
        <w:ind w:left="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короткой шеей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маленькой скошенной нижней челюстью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затруднением разгибания головы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все ответы верн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06"/>
        <w:rPr/>
      </w:pPr>
      <w:r>
        <w:rPr>
          <w:rFonts w:cs="Verdana" w:ascii="Verdana" w:hAnsi="Verdana"/>
          <w:bCs/>
          <w:sz w:val="22"/>
          <w:szCs w:val="22"/>
        </w:rPr>
        <w:t>252.  По срочности выполнения различают хирургические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перации:</w:t>
      </w:r>
    </w:p>
    <w:p>
      <w:pPr>
        <w:pStyle w:val="Heading1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/>
      </w:pPr>
      <w:r>
        <w:rPr>
          <w:rFonts w:cs="Verdana" w:ascii="Verdana" w:hAnsi="Verdana"/>
          <w:b w:val="false"/>
          <w:bCs w:val="false"/>
          <w:lang w:val="ru-RU"/>
        </w:rPr>
        <w:t>а) все ответы</w:t>
      </w:r>
      <w:r>
        <w:rPr>
          <w:rFonts w:cs="Verdana" w:ascii="Verdana" w:hAnsi="Verdana"/>
          <w:b w:val="false"/>
          <w:bCs w:val="false"/>
          <w:spacing w:val="-1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lang w:val="ru-RU"/>
        </w:rPr>
        <w:t>верны</w:t>
      </w:r>
    </w:p>
    <w:p>
      <w:pPr>
        <w:pStyle w:val="Heading2"/>
        <w:tabs>
          <w:tab w:val="clear" w:pos="720"/>
          <w:tab w:val="left" w:pos="709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) плановые</w:t>
      </w:r>
    </w:p>
    <w:p>
      <w:pPr>
        <w:pStyle w:val="Heading2"/>
        <w:tabs>
          <w:tab w:val="clear" w:pos="720"/>
          <w:tab w:val="left" w:pos="709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) экстренные</w:t>
      </w:r>
    </w:p>
    <w:p>
      <w:pPr>
        <w:pStyle w:val="Heading2"/>
        <w:tabs>
          <w:tab w:val="clear" w:pos="720"/>
          <w:tab w:val="left" w:pos="709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) срочные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Cs/>
          <w:lang w:val="ru-RU"/>
        </w:rPr>
        <w:t>253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Плановая - это операция, которая: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) выполняется по желанию пациента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) должна быть произведена как можно быстрее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) выполняется немедленно по жизненным показаниям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firstLine="70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) может быть отсрочена без вреда для здоровья пациента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firstLine="709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54. Хирургические операции, которые выполняются немедленно по жизненным показаниям пациента, называются: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Факультативные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Экстренные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рочные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лановые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Cs/>
          <w:lang w:val="ru-RU"/>
        </w:rPr>
        <w:t>255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>Основной целью предоперационной подготовки является сведение до минимума: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риска операции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риска анестезии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слеоперационных осложнений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все ответы верны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56. Утрата всех видов чувствительности - это: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анестезия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анальгезия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гиперестезия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амнез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После спинномозговой анестезии транспортировка пациента в положении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лежа на животе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ind w:left="1353" w:hanging="731"/>
        <w:rPr>
          <w:rFonts w:ascii="Verdana" w:hAnsi="Verdana" w:cs="Verdana"/>
        </w:rPr>
      </w:pPr>
      <w:r>
        <w:rPr>
          <w:rFonts w:cs="Verdana" w:ascii="Verdana" w:hAnsi="Verdana"/>
        </w:rPr>
        <w:t>лежа на боку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ind w:left="1353" w:hanging="731"/>
        <w:rPr>
          <w:rFonts w:ascii="Verdana" w:hAnsi="Verdana" w:cs="Verdana"/>
        </w:rPr>
      </w:pPr>
      <w:r>
        <w:rPr>
          <w:rFonts w:cs="Verdana" w:ascii="Verdana" w:hAnsi="Verdana"/>
        </w:rPr>
        <w:t>полусидя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ind w:left="1353" w:hanging="731"/>
        <w:rPr>
          <w:rFonts w:ascii="Verdana" w:hAnsi="Verdana" w:cs="Verdana"/>
        </w:rPr>
      </w:pPr>
      <w:r>
        <w:rPr>
          <w:rFonts w:cs="Verdana" w:ascii="Verdana" w:hAnsi="Verdana"/>
        </w:rPr>
        <w:t>лежа на спине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Ответственными за выписку и учет лекарственных препаратов в отделении являются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главная медицинская сестр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таршая медицинская сестра, зав. отделением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роцедурная медицинская сестр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стовая медицинская сестра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Парентеральное введение наркотических средств по назначению лечащего врача производит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только врач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аршая медицинская сестра, главная медицинская сестр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цедурная медицинская сестра, палатная медицинская сестра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Медсестра может выполнять назначение наркотических лекарственных средств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 устному распоряжению лечащего врач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сле оформления записи в истории болезни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 требованию больного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письменному распоряжению старшей медицинской сестры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Cs/>
          <w:lang w:val="ru-RU"/>
        </w:rPr>
        <w:t>Г</w:t>
      </w:r>
      <w:r>
        <w:rPr>
          <w:rFonts w:cs="Verdana" w:ascii="Verdana" w:hAnsi="Verdana"/>
          <w:bCs/>
        </w:rPr>
        <w:t>ормональные препараты - глюкокортикоиды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гидрокортизон, преднизоло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тироксин, трийодтирони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адреналин, норадренали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инсулин, глюкагон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Снотворные средства могут вызывать все, кроме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Диарею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головные боли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дневную сонливость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нарушение координации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оказания для применения нитратов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Обморок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тенокардия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Коллапс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гипертоническая болезнь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К наркотическим анальгетикам не относятся: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1070" w:firstLine="64"/>
        <w:rPr>
          <w:rFonts w:ascii="Verdana" w:hAnsi="Verdana" w:cs="Verdana"/>
        </w:rPr>
      </w:pPr>
      <w:r>
        <w:rPr>
          <w:rFonts w:cs="Verdana" w:ascii="Verdana" w:hAnsi="Verdana"/>
        </w:rPr>
        <w:t>напроксен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1070" w:firstLine="64"/>
        <w:rPr>
          <w:rFonts w:ascii="Verdana" w:hAnsi="Verdana" w:cs="Verdana"/>
        </w:rPr>
      </w:pPr>
      <w:r>
        <w:rPr>
          <w:rFonts w:cs="Verdana" w:ascii="Verdana" w:hAnsi="Verdana"/>
        </w:rPr>
        <w:t>морфин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1070" w:firstLine="64"/>
        <w:rPr>
          <w:rFonts w:ascii="Verdana" w:hAnsi="Verdana" w:cs="Verdana"/>
        </w:rPr>
      </w:pPr>
      <w:r>
        <w:rPr>
          <w:rFonts w:cs="Verdana" w:ascii="Verdana" w:hAnsi="Verdana"/>
        </w:rPr>
        <w:t>промедол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1070" w:firstLine="64"/>
        <w:rPr>
          <w:rFonts w:ascii="Verdana" w:hAnsi="Verdana" w:cs="Verdana"/>
        </w:rPr>
      </w:pPr>
      <w:r>
        <w:rPr>
          <w:rFonts w:cs="Verdana" w:ascii="Verdana" w:hAnsi="Verdana"/>
        </w:rPr>
        <w:t>налорфин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К местным анестетикам не относятся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лидокаи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бупивакаи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Verdana" w:ascii="Verdana" w:hAnsi="Verdana"/>
          <w:bCs/>
        </w:rPr>
        <w:t>ф</w:t>
      </w:r>
      <w:r>
        <w:rPr>
          <w:rFonts w:cs="Verdana" w:ascii="Verdana" w:hAnsi="Verdana"/>
        </w:rPr>
        <w:t>ентанил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дикаин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Для внутривенного наркоза используются все, кроме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тиопентал натрия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кетамин (калипсол, кеталар)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ропофол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галотан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Накопление лекарств в организме человека называется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Кумуляция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Всасывание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Обезвреживание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биологическая доступность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ахифилаксией называют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немедленную аллергическую реакцию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любой побочный эффект лекарств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уменьшение эффекта при повторном введении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пецифическую гипосенсибилизацию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Препаратом №1 в лечении анафилактического шока является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димедрол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адренали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реднизолон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эуфиллин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Медсестра-анестезист должна владеть техникой проведения всего ниже перечисленного, кроме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ЭКГ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инфузий и трансфузий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УЗИ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ульсоксиметрии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Анестезиолог-реаниматолог и мед сестра-анестезист во время анестезии должны находиться рядом с больным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стоянно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через каждые 5 минут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каждый час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Положение пациента на операционном столе обусловлено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безопасностью пациент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удобством работы хирург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комфортом пациент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Verdana" w:ascii="Verdana" w:hAnsi="Verdana"/>
        </w:rPr>
        <w:t>все ответы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верны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нгаляция кислорода показана любому пострадавшему с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одышкой, тахикардией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все ответы верны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черепно-мозговой травмой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шоком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Первая помощь при коллапсе заключается в следующем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трогий постельный режим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введение сосудосуживающих препаратов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все ответы верны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оксигенотерап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Клиника отека легких характеризуется следующими симптомами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олями в груди в области сердц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тяжелой одышкой, выделением пенистой мокроты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эйфорией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вышением температуры тела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линические проявления анафилактического шока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нарушение сознания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нарушение сознания, одышк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нарушение сознания, одышка, снижение АД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рушение сознания, одышка, снижение АД, боли в животе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Если у больного, страдающего язвенной болезнью, после физической нагрузки появилась резкая слабость, бледность, головокружение, боли в животе, однократная рвота «кофейной гущей», это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очечная колик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острый аппендицит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острый панкреатит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желудочное кровотечение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0" w:leader="none"/>
        </w:tabs>
        <w:spacing w:lineRule="exact" w:line="204"/>
        <w:ind w:left="0" w:hanging="0"/>
        <w:rPr/>
      </w:pPr>
      <w:r>
        <w:rPr>
          <w:rFonts w:cs="Verdana" w:ascii="Verdana" w:hAnsi="Verdana"/>
          <w:bCs/>
          <w:sz w:val="22"/>
          <w:szCs w:val="22"/>
        </w:rPr>
        <w:t>Сердечно-легочную реанимацию (слр) обязаны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оводить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134" w:leader="none"/>
        </w:tabs>
        <w:spacing w:lineRule="exact" w:line="250"/>
        <w:ind w:left="1134" w:hanging="0"/>
        <w:rPr/>
      </w:pPr>
      <w:r>
        <w:rPr>
          <w:rFonts w:cs="Verdana" w:ascii="Verdana" w:hAnsi="Verdana"/>
        </w:rPr>
        <w:t>врачи и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фельдшера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34" w:leader="none"/>
        </w:tabs>
        <w:spacing w:before="2" w:after="0"/>
        <w:ind w:left="1134" w:hanging="0"/>
        <w:rPr/>
      </w:pPr>
      <w:r>
        <w:rPr>
          <w:rFonts w:cs="Verdana" w:ascii="Verdana" w:hAnsi="Verdana"/>
          <w:sz w:val="22"/>
          <w:szCs w:val="22"/>
        </w:rPr>
        <w:t>врачи и медсестры реанимационных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тделений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34" w:leader="none"/>
        </w:tabs>
        <w:spacing w:lineRule="exact" w:line="250" w:before="4" w:after="0"/>
        <w:ind w:left="1134" w:hanging="0"/>
        <w:rPr/>
      </w:pPr>
      <w:r>
        <w:rPr>
          <w:rFonts w:cs="Verdana" w:ascii="Verdana" w:hAnsi="Verdana"/>
          <w:sz w:val="22"/>
          <w:szCs w:val="22"/>
        </w:rPr>
        <w:t>все специалисты со средним и высшим медицинским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бразованием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34" w:leader="none"/>
        </w:tabs>
        <w:spacing w:lineRule="exact" w:line="250"/>
        <w:ind w:left="1134" w:hanging="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Реанимация - это восстановление в терминальном состоянии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ыхания и кровообращения, функции головного мозг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социальных функций организм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мочевыделительной функции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все ответы верны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Основные мероприятия при выведении из клинической смерти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дать понюхать нашатырный спирт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ведение искусственной вентиляции легких (ИВЛ)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проведение закрытого массажа сердца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дновременное проведение ИВЛ и закрытого массажа сердца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При клинической смерти пациента необходимо положить на поверхность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мягкую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твердую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любую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не передвигать</w:t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Cs/>
          <w:sz w:val="22"/>
          <w:szCs w:val="22"/>
        </w:rPr>
        <w:t>Базовая сердечно-легочная  (</w:t>
      </w:r>
      <w:r>
        <w:rPr>
          <w:rFonts w:cs="Verdana" w:ascii="Verdana" w:hAnsi="Verdana"/>
          <w:bCs/>
          <w:sz w:val="22"/>
          <w:szCs w:val="22"/>
          <w:lang w:val="en-US"/>
        </w:rPr>
        <w:t>ABC</w:t>
      </w:r>
      <w:r>
        <w:rPr>
          <w:rFonts w:cs="Verdana" w:ascii="Verdana" w:hAnsi="Verdana"/>
          <w:bCs/>
          <w:sz w:val="22"/>
          <w:szCs w:val="22"/>
        </w:rPr>
        <w:t>) реанимация включает все,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/>
        <w:rPr/>
      </w:pPr>
      <w:r>
        <w:rPr>
          <w:rFonts w:cs="Verdana" w:ascii="Verdana" w:hAnsi="Verdana"/>
        </w:rPr>
        <w:t>обеспечить проходимость верхних дыхательных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путей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>начать искусственную вентиляцию легки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ИВЛ)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1" w:after="0"/>
        <w:ind w:left="1353" w:hanging="361"/>
        <w:rPr/>
      </w:pPr>
      <w:r>
        <w:rPr>
          <w:rFonts w:cs="Verdana" w:ascii="Verdana" w:hAnsi="Verdana"/>
          <w:sz w:val="22"/>
          <w:szCs w:val="22"/>
        </w:rPr>
        <w:t>начать закрытый массаж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4" w:after="0"/>
        <w:ind w:left="1353" w:hanging="361"/>
        <w:rPr/>
      </w:pPr>
      <w:r>
        <w:rPr>
          <w:rFonts w:cs="Verdana" w:ascii="Verdana" w:hAnsi="Verdana"/>
          <w:sz w:val="22"/>
          <w:szCs w:val="22"/>
        </w:rPr>
        <w:t>внутривенно ввести</w:t>
      </w:r>
      <w:r>
        <w:rPr>
          <w:rFonts w:cs="Verdana" w:ascii="Verdana" w:hAnsi="Verdana"/>
          <w:spacing w:val="4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реналин</w:t>
      </w:r>
    </w:p>
    <w:p>
      <w:pPr>
        <w:pStyle w:val="Normal"/>
        <w:tabs>
          <w:tab w:val="clear" w:pos="720"/>
          <w:tab w:val="left" w:pos="2220" w:leader="none"/>
        </w:tabs>
        <w:spacing w:before="4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Verdana" w:ascii="Verdana" w:hAnsi="Verdana"/>
          <w:bCs/>
          <w:sz w:val="22"/>
          <w:szCs w:val="22"/>
        </w:rPr>
        <w:t>Признак восстановления сердечной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еятельности: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0" w:after="0"/>
        <w:rPr/>
      </w:pPr>
      <w:r>
        <w:rPr>
          <w:rFonts w:cs="Verdana" w:ascii="Verdana" w:hAnsi="Verdana"/>
          <w:b w:val="false"/>
          <w:bCs w:val="false"/>
        </w:rPr>
        <w:t>появление пульсации на сонных</w:t>
      </w:r>
      <w:r>
        <w:rPr>
          <w:rFonts w:cs="Verdana" w:ascii="Verdana" w:hAnsi="Verdana"/>
          <w:b w:val="false"/>
          <w:bCs w:val="false"/>
          <w:spacing w:val="-7"/>
        </w:rPr>
        <w:t xml:space="preserve"> </w:t>
      </w:r>
      <w:r>
        <w:rPr>
          <w:rFonts w:cs="Verdana" w:ascii="Verdana" w:hAnsi="Verdana"/>
          <w:b w:val="false"/>
          <w:bCs w:val="false"/>
        </w:rPr>
        <w:t>артериях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/>
        <w:rPr/>
      </w:pPr>
      <w:r>
        <w:rPr>
          <w:rFonts w:cs="Verdana" w:ascii="Verdana" w:hAnsi="Verdana"/>
        </w:rPr>
        <w:t>появление самостоятельного дыхания у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больного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/>
        <w:ind w:left="1353" w:hanging="361"/>
        <w:rPr/>
      </w:pPr>
      <w:r>
        <w:rPr>
          <w:rFonts w:cs="Verdana" w:ascii="Verdana" w:hAnsi="Verdana"/>
          <w:sz w:val="22"/>
          <w:szCs w:val="22"/>
        </w:rPr>
        <w:t>восстановление сознания у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ьного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ind w:left="1353" w:hanging="361"/>
        <w:rPr/>
      </w:pPr>
      <w:r>
        <w:rPr>
          <w:rFonts w:cs="Verdana" w:ascii="Verdana" w:hAnsi="Verdana"/>
          <w:sz w:val="22"/>
          <w:szCs w:val="22"/>
        </w:rPr>
        <w:t>сужение зрачка, порозовение кожны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кровов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Показание к прекращению реанимации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тсутствие признаков эффективного кровообраще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тсутствие самостоятельного дыха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появление признаков биологической смерт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широкие зрачки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озможные проблемы пациентов в послеоперационном периоде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Бол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инфекционные осложне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се ответы верны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парез кишечника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Основной признак коматозного состояни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нарушение гемодинамик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угнетение дыха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угнетение созна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угнетение периферической нервной системы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Основные причины инфаркта миокард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атеросклероз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тромбоз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эмболи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се ответы верны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окализация боли при типичной форме острого инфаркта миокард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правое подреберье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за грудиной, в области сердц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 области живот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левое подреберье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остоверным диагностическим критерием инфаркта миокарда являетс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Анамнез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аускультация сердц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ЭКГ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рентгенологическое исследование сердца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Осложнения инфаркта миокард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кардиогенный шок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аритми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разрыв сердца аневризм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се ответы верны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Симптомы кардиогенного шока следующие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тахикард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дышка, повышение АД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гиперетмия кожных покровов, снижение АД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адикардия, цианоз, снижение АД до крайне низких цифр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еотложная помощь при кардиогенном шоке включает все, кроме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ликвидация болевого синдром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ведение вазопрессор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нормализация сердечного ритм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применение стероидных гормонов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емолиз - это распад под воздействием яд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эритроци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лейкоци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форменных элементов кров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денатурация белка плазмы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Эндогенное отравление - это отравление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собственными продуктами распада вещест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продуктами распада форменных элементов кров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токсическими веществами, поступившими извне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молочными продуктами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инципы интенсивной терапии при острых отравлениях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ынос из зоны пораже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введение лазикс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ведение яда из организма, антидотная терап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антибиотикотерапия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еотложная помощь при попадании яда через рот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дать пить раствор с антидотом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ь больному пить воду подряд 4-5 стаканов и затем вызвать рвоту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дать пить молоко, отвары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мыть желудок водой до чистых промывных вод, очистительная клизма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Форсированный диурез достигается назначением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Антибиотик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большого количества жидкостей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большого количества жидкостей и диуретик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гормонов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ля печеночной комы наиболее характерно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нарастание желтухи, уменьшение размеров печен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судороги, сознание сохранено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еличение размеров печени, зеленоватый оттенок кож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нижение температуры тела, размеры печени в норме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роприятия неотложной помощи при термических ожогах лиц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безболивание, асептическая повязк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бработка ожоговых поверхностей раствором фурацилин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зболивание, транспортировка в лечебное учреждение без повязк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бмывание холодной водой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тяженность иммобилизации при переломе бедра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кончиков пальцев стопы до подмышк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т коленного сустава до подмышк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от подмышки до тазобедренного сустава</w:t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exact" w:line="204" w:before="73" w:after="0"/>
        <w:ind w:left="0" w:hanging="0"/>
        <w:rPr/>
      </w:pPr>
      <w:r>
        <w:rPr>
          <w:rFonts w:cs="Verdana" w:ascii="Verdana" w:hAnsi="Verdana"/>
          <w:bCs/>
          <w:sz w:val="22"/>
          <w:szCs w:val="22"/>
        </w:rPr>
        <w:t>301      ОРГАН, НАИБОЛЕЕ ЧУВСТВИТЕЛЬНЫЙ К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ГИПОКСИИ: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Селез</w:t>
      </w:r>
      <w:r>
        <w:rPr>
          <w:rFonts w:cs="Verdana" w:ascii="Verdana" w:hAnsi="Verdana"/>
          <w:lang w:val="ru-RU"/>
        </w:rPr>
        <w:t>ё</w:t>
      </w:r>
      <w:r>
        <w:rPr>
          <w:rFonts w:cs="Verdana" w:ascii="Verdana" w:hAnsi="Verdana"/>
        </w:rPr>
        <w:t>нк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гки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к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220" w:leader="none"/>
        </w:tabs>
        <w:spacing w:before="3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головной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озг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exact" w:line="205"/>
        <w:ind w:left="0" w:hanging="0"/>
        <w:rPr/>
      </w:pPr>
      <w:r>
        <w:rPr>
          <w:rFonts w:cs="Verdana" w:ascii="Verdana" w:hAnsi="Verdana"/>
          <w:bCs/>
          <w:sz w:val="22"/>
          <w:szCs w:val="22"/>
        </w:rPr>
        <w:t>302      ОСНОВНЫМИ ПРИЗНАКАМИ ОСТАНОВКИ СЕРДЦА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ЮТСЯ: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220" w:leader="none"/>
        </w:tabs>
        <w:spacing w:lineRule="exact" w:line="251"/>
        <w:rPr>
          <w:rFonts w:ascii="Verdana" w:hAnsi="Verdana" w:cs="Verdana"/>
        </w:rPr>
      </w:pPr>
      <w:r>
        <w:rPr>
          <w:rFonts w:cs="Verdana" w:ascii="Verdana" w:hAnsi="Verdana"/>
        </w:rPr>
        <w:t>судорог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0" w:leader="none"/>
        </w:tabs>
        <w:spacing w:lineRule="exact" w:line="250" w:before="4" w:after="0"/>
        <w:rPr/>
      </w:pPr>
      <w:r>
        <w:rPr>
          <w:rFonts w:cs="Verdana" w:ascii="Verdana" w:hAnsi="Verdana"/>
          <w:bCs/>
          <w:sz w:val="22"/>
          <w:szCs w:val="22"/>
        </w:rPr>
        <w:t>отсутствие пульса на сонной артерии, широкие зрачки, отсутствие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ыхани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0" w:leader="none"/>
        </w:tabs>
        <w:spacing w:lineRule="exact" w:line="250"/>
        <w:rPr/>
      </w:pPr>
      <w:r>
        <w:rPr>
          <w:rFonts w:cs="Verdana" w:ascii="Verdana" w:hAnsi="Verdana"/>
          <w:sz w:val="22"/>
          <w:szCs w:val="22"/>
        </w:rPr>
        <w:t>узкие зрачки, повышени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220" w:leader="none"/>
        </w:tabs>
        <w:spacing w:before="2" w:after="0"/>
        <w:rPr/>
      </w:pPr>
      <w:r>
        <w:rPr>
          <w:rFonts w:cs="Verdana" w:ascii="Verdana" w:hAnsi="Verdana"/>
          <w:sz w:val="22"/>
          <w:szCs w:val="22"/>
        </w:rPr>
        <w:t>отсутствие сознания, повыш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мператур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exact" w:line="204"/>
        <w:ind w:left="0" w:hanging="0"/>
        <w:rPr/>
      </w:pPr>
      <w:r>
        <w:rPr>
          <w:rFonts w:cs="Verdana" w:ascii="Verdana" w:hAnsi="Verdana"/>
          <w:bCs/>
          <w:sz w:val="22"/>
          <w:szCs w:val="22"/>
        </w:rPr>
        <w:t>303      ПОД ВОЗДЕЙСТВИЕМ НИЗКОЙ ТЕМПЕРАТУРЫ У ПАЦИЕНТА ПОЯВЛЕТСЯ ВСЕ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220" w:leader="none"/>
        </w:tabs>
        <w:spacing w:lineRule="exact" w:line="250"/>
        <w:rPr>
          <w:rFonts w:ascii="Verdana" w:hAnsi="Verdana" w:cs="Verdana"/>
        </w:rPr>
      </w:pPr>
      <w:r>
        <w:rPr>
          <w:rFonts w:cs="Verdana" w:ascii="Verdana" w:hAnsi="Verdana"/>
        </w:rPr>
        <w:t>Дрож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0" w:leader="none"/>
        </w:tabs>
        <w:spacing w:lineRule="exact" w:line="251" w:before="4" w:after="0"/>
        <w:rPr/>
      </w:pPr>
      <w:r>
        <w:rPr>
          <w:rFonts w:cs="Verdana" w:ascii="Verdana" w:hAnsi="Verdana"/>
          <w:bCs/>
          <w:sz w:val="22"/>
          <w:szCs w:val="22"/>
        </w:rPr>
        <w:t>гипереми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ж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0" w:leader="none"/>
        </w:tabs>
        <w:spacing w:lineRule="exact" w:line="251"/>
        <w:rPr/>
      </w:pPr>
      <w:r>
        <w:rPr>
          <w:rFonts w:cs="Verdana" w:ascii="Verdana" w:hAnsi="Verdana"/>
          <w:sz w:val="22"/>
          <w:szCs w:val="22"/>
        </w:rPr>
        <w:t>повышение артериального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авле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20" w:leader="none"/>
        </w:tabs>
        <w:spacing w:lineRule="exact" w:line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хикардия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exact" w:line="204" w:before="1" w:after="0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304    СНИЖЕНИЕ ТЕМПЕРАТУРЫ ТЕЛА СОПРОВОЖДАЕТСЯ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220" w:leader="none"/>
        </w:tabs>
        <w:spacing w:lineRule="exact" w:line="249"/>
        <w:rPr/>
      </w:pPr>
      <w:r>
        <w:rPr>
          <w:rFonts w:cs="Verdana" w:ascii="Verdana" w:hAnsi="Verdana"/>
        </w:rPr>
        <w:t>ухудшением мозгового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кровоток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0" w:leader="none"/>
        </w:tabs>
        <w:spacing w:lineRule="exact" w:line="252"/>
        <w:rPr/>
      </w:pPr>
      <w:r>
        <w:rPr>
          <w:rFonts w:cs="Verdana" w:ascii="Verdana" w:hAnsi="Verdana"/>
          <w:sz w:val="22"/>
          <w:szCs w:val="22"/>
        </w:rPr>
        <w:t>снижением эффективности работы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0" w:leader="none"/>
        </w:tabs>
        <w:spacing w:before="1" w:after="0"/>
        <w:rPr/>
      </w:pPr>
      <w:r>
        <w:rPr>
          <w:rFonts w:cs="Verdana" w:ascii="Verdana" w:hAnsi="Verdana"/>
          <w:sz w:val="22"/>
          <w:szCs w:val="22"/>
        </w:rPr>
        <w:t>увеличением вязкост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в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20" w:leader="none"/>
        </w:tabs>
        <w:spacing w:before="4" w:after="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tabs>
          <w:tab w:val="clear" w:pos="720"/>
          <w:tab w:val="left" w:pos="600" w:leader="none"/>
        </w:tabs>
        <w:spacing w:lineRule="exact" w:line="204"/>
        <w:rPr/>
      </w:pPr>
      <w:r>
        <w:rPr>
          <w:rFonts w:cs="Verdana" w:ascii="Verdana" w:hAnsi="Verdana"/>
          <w:bCs/>
          <w:sz w:val="22"/>
          <w:szCs w:val="22"/>
        </w:rPr>
        <w:t>305    ПРИ ДИАГНОСТИКЕ ТРАВМАТИЧЕСКОГО ШОКА НЕ ОРИЕНТИРУЮТСЯ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: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220" w:leader="none"/>
        </w:tabs>
        <w:spacing w:lineRule="exact" w:line="250"/>
        <w:rPr>
          <w:rFonts w:ascii="Verdana" w:hAnsi="Verdana" w:cs="Verdana"/>
        </w:rPr>
      </w:pPr>
      <w:r>
        <w:rPr>
          <w:rFonts w:cs="Verdana" w:ascii="Verdana" w:hAnsi="Verdana"/>
        </w:rPr>
        <w:t>Пульс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0" w:leader="none"/>
        </w:tabs>
        <w:spacing w:lineRule="exact" w:line="252" w:before="1" w:after="0"/>
        <w:rPr/>
      </w:pPr>
      <w:r>
        <w:rPr>
          <w:rFonts w:cs="Verdana" w:ascii="Verdana" w:hAnsi="Verdana"/>
          <w:sz w:val="22"/>
          <w:szCs w:val="22"/>
        </w:rPr>
        <w:t>цвет кожных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кровов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0" w:leader="none"/>
        </w:tabs>
        <w:spacing w:lineRule="exact" w:line="252"/>
        <w:rPr/>
      </w:pPr>
      <w:r>
        <w:rPr>
          <w:rFonts w:cs="Verdana" w:ascii="Verdana" w:hAnsi="Verdana"/>
          <w:sz w:val="22"/>
          <w:szCs w:val="22"/>
        </w:rPr>
        <w:t>артериально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авление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20" w:leader="none"/>
        </w:tabs>
        <w:spacing w:before="6" w:after="0"/>
        <w:rPr/>
      </w:pPr>
      <w:r>
        <w:rPr>
          <w:rFonts w:cs="Verdana" w:ascii="Verdana" w:hAnsi="Verdana"/>
          <w:bCs/>
          <w:sz w:val="22"/>
          <w:szCs w:val="22"/>
        </w:rPr>
        <w:t>внутричерепно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авление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</w:t>
      </w:r>
      <w:r>
        <w:rPr>
          <w:rFonts w:cs="Verdana" w:ascii="Verdana" w:hAnsi="Verdana"/>
          <w:bCs/>
          <w:sz w:val="22"/>
          <w:szCs w:val="22"/>
        </w:rPr>
        <w:t>ГЛАВНОЙ ПРИЧИНОЙ СМЕРТИ ПРИ ТРАВМЕ ГРУДНОЙ КЛЕТКИ</w:t>
      </w:r>
      <w:r>
        <w:rPr>
          <w:rFonts w:cs="Verdana" w:ascii="Verdana" w:hAnsi="Verdana"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ЕТСЯ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220" w:leader="none"/>
        </w:tabs>
        <w:spacing w:lineRule="exact" w:line="251"/>
        <w:rPr>
          <w:rFonts w:ascii="Verdana" w:hAnsi="Verdana" w:cs="Verdana"/>
        </w:rPr>
      </w:pPr>
      <w:r>
        <w:rPr>
          <w:rFonts w:cs="Verdana" w:ascii="Verdana" w:hAnsi="Verdana"/>
        </w:rPr>
        <w:t>Интоксикац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20" w:leader="none"/>
        </w:tabs>
        <w:spacing w:lineRule="exact" w:line="250" w:before="4" w:after="0"/>
        <w:rPr/>
      </w:pPr>
      <w:r>
        <w:rPr>
          <w:rFonts w:cs="Verdana" w:ascii="Verdana" w:hAnsi="Verdana"/>
          <w:bCs/>
          <w:sz w:val="22"/>
          <w:szCs w:val="22"/>
        </w:rPr>
        <w:t>нарастающий дефицит кислорода в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каня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20" w:leader="none"/>
        </w:tabs>
        <w:spacing w:lineRule="exact" w:line="250"/>
        <w:rPr/>
      </w:pPr>
      <w:r>
        <w:rPr>
          <w:rFonts w:cs="Verdana" w:ascii="Verdana" w:hAnsi="Verdana"/>
          <w:sz w:val="22"/>
          <w:szCs w:val="22"/>
        </w:rPr>
        <w:t>эмоциональны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трес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20" w:leader="none"/>
        </w:tabs>
        <w:spacing w:before="1" w:after="0"/>
        <w:rPr/>
      </w:pPr>
      <w:r>
        <w:rPr>
          <w:rFonts w:cs="Verdana" w:ascii="Verdana" w:hAnsi="Verdana"/>
          <w:sz w:val="22"/>
          <w:szCs w:val="22"/>
        </w:rPr>
        <w:t>сгущ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в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>НАПРЯЖЕННЫЙ ПНЕВМОТОРАКС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ОЯВЛЯ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2219" w:hanging="359"/>
        <w:rPr/>
      </w:pPr>
      <w:r>
        <w:rPr>
          <w:rFonts w:cs="Verdana" w:ascii="Verdana" w:hAnsi="Verdana"/>
        </w:rPr>
        <w:t>нарастанием затруднения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дых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отсутствием спадения грудной клетки при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ыдох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нарастанием артериальной гипотонии и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ахикард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ПРИ ТАМПОНАДЕ СЕРДЦА ОТМЕЧАЕТСЯ ВСЕ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боль за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грудино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ипото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2219" w:hanging="35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иперто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хикардия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331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И ТЕПЛОВОМ УДАРЕ СНИЖЕНИЕ ТЕМПЕРАТУРЫ ТЕЛА ДО НОРМАЛЬНЫХ ЦИФР СЛЕДУЕТ ПРОВОДИТЬ ПУТЕМ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2219" w:hanging="359"/>
        <w:rPr/>
      </w:pPr>
      <w:r>
        <w:rPr>
          <w:rFonts w:cs="Verdana" w:ascii="Verdana" w:hAnsi="Verdana"/>
        </w:rPr>
        <w:t>согреванием тела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пострадавше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с помощью наружны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тод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7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нутривенного введения охлажденных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раствор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растирание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пиртом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НЕСТЕЗИОЛОГИЧЕСКОЕ УСТРОЙСТВО ДЛЯ ПОДКЛЮЧЕНИЯ К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ОЛЬНОМУ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2219" w:hanging="359"/>
        <w:rPr/>
      </w:pPr>
      <w:r>
        <w:rPr>
          <w:rFonts w:cs="Verdana" w:ascii="Verdana" w:hAnsi="Verdana"/>
        </w:rPr>
        <w:t>наркозный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аппара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наркозный аппарат + аппарат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В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наркозным аппарат + аппарат ИВЛ +дыхательный</w:t>
      </w:r>
      <w:r>
        <w:rPr>
          <w:rFonts w:cs="Verdana" w:ascii="Verdana" w:hAnsi="Verdana"/>
          <w:bCs/>
          <w:spacing w:val="5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нтур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дыхательный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нтур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РАЗЛИЧАЮТ СЛЕДУЮЩИЕ ВИДЫ ДЫХАТЕЛЬНЫХ КОНТУРОВ,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2219" w:hanging="35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Приоткрытый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Открыты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рыты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открытый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 ЗАВИСИМОСТИ ОТ НАЗНАЧЕНИЯ РАЗЛИЧАЮТ АППАРАТЫ ИНГАЛЯЦИОННОГО</w:t>
      </w:r>
      <w:r>
        <w:rPr>
          <w:rFonts w:cs="Verdana" w:ascii="Verdana" w:hAnsi="Verdana"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РКОЗ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/>
      </w:pPr>
      <w:r>
        <w:rPr>
          <w:rFonts w:cs="Verdana" w:ascii="Verdana" w:hAnsi="Verdana"/>
        </w:rPr>
        <w:t>универсальны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стационар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портативны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алогабарит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ьгезеры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735" w:hanging="360"/>
        <w:rPr/>
      </w:pPr>
      <w:r>
        <w:rPr>
          <w:rFonts w:cs="Verdana" w:ascii="Verdana" w:hAnsi="Verdana"/>
          <w:bCs/>
          <w:sz w:val="22"/>
          <w:szCs w:val="22"/>
        </w:rPr>
        <w:t>ДЕТЯМ ДО ГОДА ОБЩУЮ АНЕСТЕЗИЮ ПРИ ОТСУТСТВИИ СОВРЕМЕННЫХ АППАРАТОВ ДЛЯ ДЕТЕЙ ПРОВОДЯТ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2219" w:hanging="359"/>
        <w:rPr/>
      </w:pPr>
      <w:r>
        <w:rPr>
          <w:rFonts w:cs="Verdana" w:ascii="Verdana" w:hAnsi="Verdana"/>
        </w:rPr>
        <w:t>открытому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контур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полуоткрытому контуру (система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йра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/>
      </w:pPr>
      <w:r>
        <w:rPr>
          <w:rFonts w:cs="Verdana" w:ascii="Verdana" w:hAnsi="Verdana"/>
          <w:sz w:val="22"/>
          <w:szCs w:val="22"/>
        </w:rPr>
        <w:t>полузакрытому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нтур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закрытому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нтуру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 ГИПЕРКАПНИИ АРТЕРИАЛЬНОЕ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АВЛЕНИ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2219" w:hanging="35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повышаетс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>
          <w:rFonts w:ascii="Verdana" w:hAnsi="Verdana" w:cs="Verdana"/>
        </w:rPr>
      </w:pPr>
      <w:r>
        <w:rPr>
          <w:rFonts w:cs="Verdana" w:ascii="Verdana" w:hAnsi="Verdana"/>
        </w:rPr>
        <w:t>понижаетс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н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зменяется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599" w:right="583" w:hanging="359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ПРИ ВВЕДЕНИИ ИНТУБАЦИОННОЙ ТРУБКИ НА ГЛУБИНУ 28 СМ ЕЕ ДИСТАЛЬНЫЙ КОНЕЦ ПРИ ЭТОМ БУДЕ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2219" w:hanging="359"/>
        <w:rPr/>
      </w:pPr>
      <w:r>
        <w:rPr>
          <w:rFonts w:cs="Verdana" w:ascii="Verdana" w:hAnsi="Verdana"/>
        </w:rPr>
        <w:t>в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трахе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на бифуркации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рахе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 правом главном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ронх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/>
      </w:pPr>
      <w:r>
        <w:rPr>
          <w:rFonts w:cs="Verdana" w:ascii="Verdana" w:hAnsi="Verdana"/>
          <w:sz w:val="22"/>
          <w:szCs w:val="22"/>
        </w:rPr>
        <w:t>в левом главном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ронхе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ТРУДНОСТИ ПРИ ИНТУБАЦИИ ТРАХЕИ СВЯЗАНЫ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короткой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шее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маленькой скошенной нижней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елюсть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затруднением разгибания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оло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НЯТА СЛЕДУЮЩАЯ ОКРАСКА КИСЛОРОДНЫХ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АЛЛОНОВ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/>
      </w:pPr>
      <w:r>
        <w:rPr>
          <w:rFonts w:cs="Verdana" w:ascii="Verdana" w:hAnsi="Verdana"/>
          <w:b w:val="false"/>
        </w:rPr>
        <w:t>голубой цвет, черные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букв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серый цвет, черные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бук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черный цвет, белые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уква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КРАСКА БАЛЛОНОВ С ЗАКИСЬЮ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ЗОТ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голубой цвет, черные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</w:rPr>
        <w:t>бук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серый цвет, черные</w:t>
      </w:r>
      <w:r>
        <w:rPr>
          <w:rFonts w:cs="Verdana" w:ascii="Verdana" w:hAnsi="Verdana"/>
          <w:bCs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ук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/>
      </w:pPr>
      <w:r>
        <w:rPr>
          <w:rFonts w:cs="Verdana" w:ascii="Verdana" w:hAnsi="Verdana"/>
          <w:sz w:val="22"/>
          <w:szCs w:val="22"/>
        </w:rPr>
        <w:t>черный цвет, белы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уквы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 ПОКАЗАНИЯМ МАНОМЕТРА РЕДУКТОРА МОЖНО ОПРЕДЕЛИТЬ КОЛИЧЕСТВО ГАЗА В</w:t>
      </w:r>
      <w:r>
        <w:rPr>
          <w:rFonts w:cs="Verdana" w:ascii="Verdana" w:hAnsi="Verdana"/>
          <w:bCs/>
          <w:spacing w:val="-1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АЛЛОН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углекислого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газ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ислород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/>
      </w:pPr>
      <w:r>
        <w:rPr>
          <w:rFonts w:cs="Verdana" w:ascii="Verdana" w:hAnsi="Verdana"/>
          <w:sz w:val="22"/>
          <w:szCs w:val="22"/>
        </w:rPr>
        <w:t>закиси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зо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 40 ЛИТРОВОМ БАЛЛОНЕ 150 АТМ. КИСЛОРОДА. ПРИ ГАЗОПОТОКЕ 2 Л/МИН ЕГО ХВАТИТ</w:t>
      </w:r>
      <w:r>
        <w:rPr>
          <w:rFonts w:cs="Verdana" w:ascii="Verdana" w:hAnsi="Verdana"/>
          <w:bCs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20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час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ас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50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часов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 часо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360" w:right="608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 КОНТРОЛЬНО-ДИАГНОСТИЧЕСКОЙ АППАРАТУРЕ НА РАБОЧЕМ МЕСТЕ АНЕСТЕЗИОЛОГИЧЕСКОЙ БРИГАДЫ 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2219" w:hanging="359"/>
        <w:rPr/>
      </w:pPr>
      <w:r>
        <w:rPr>
          <w:rFonts w:cs="Verdana" w:ascii="Verdana" w:hAnsi="Verdana"/>
        </w:rPr>
        <w:t>пульсоксиметр, капнограф;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волюмоспиромет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газоанализатор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ислород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нито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ЕДОПЕРАЦИОННЫЙ ПЕРИОД НАЧИНАЕТСЯ С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ОМЕНТ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Заболев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поступления в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тациона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ринятия решения об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перац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начала подготовки к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пераци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ЕДОПЕРАЦИОННЫЙ ПЕРИОД ДЛИТСЯ С МОМЕНТА ПРИНЯТИЯ РЕШЕНИЯ ОБ ОПЕРАЦИИ</w:t>
      </w:r>
      <w:r>
        <w:rPr>
          <w:rFonts w:cs="Verdana" w:ascii="Verdana" w:hAnsi="Verdana"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2219" w:hanging="359"/>
        <w:rPr/>
      </w:pPr>
      <w:r>
        <w:rPr>
          <w:rFonts w:cs="Verdana" w:ascii="Verdana" w:hAnsi="Verdana"/>
        </w:rPr>
        <w:t>поступления пациента на хирургическое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отделе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окончани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бследов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начал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естез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одачи пациента в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перационную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ОДОЛЖИТЕЛЬНОСТЬ ПРЕДОПЕРАЦИОННОГО ПЕРИОДА ЗАВИСИТ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характера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заболев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состояни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ь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/>
      </w:pPr>
      <w:r>
        <w:rPr>
          <w:rFonts w:cs="Verdana" w:ascii="Verdana" w:hAnsi="Verdana"/>
          <w:sz w:val="22"/>
          <w:szCs w:val="22"/>
        </w:rPr>
        <w:t>метод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естезии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 ЗАВИСИМОСТИ ОТ ЦЕЛИ ХИРУРГИЧЕСКИЕ ОПЕРАЦИИ ДЕЛЯТ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Диагностическ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чеб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ллиатив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 СРОЧНОСТИ ВЫПОЛНЕНИЯ РАЗЛИЧАЮТ ХИРУРГИЧЕСКИЕ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ПЕРАЦИ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/>
      </w:pPr>
      <w:r>
        <w:rPr>
          <w:rFonts w:cs="Verdana" w:ascii="Verdana" w:hAnsi="Verdana"/>
          <w:b w:val="false"/>
        </w:rPr>
        <w:t>все ответы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верн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>
          <w:rFonts w:ascii="Verdana" w:hAnsi="Verdana" w:cs="Verdana"/>
        </w:rPr>
      </w:pPr>
      <w:r>
        <w:rPr>
          <w:rFonts w:cs="Verdana" w:ascii="Verdana" w:hAnsi="Verdana"/>
        </w:rPr>
        <w:t>планов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трен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чные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ЛАНОВАЯ - ЭТО ОПЕРАЦИЯ,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ТОРА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выполняется по желанию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пациен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должна быть произведена как можно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ыстре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выполняется немедленно по жизненным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казания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может быть отсрочена без вреда для здоровья</w:t>
      </w:r>
      <w:r>
        <w:rPr>
          <w:rFonts w:cs="Verdana" w:ascii="Verdana" w:hAnsi="Verdana"/>
          <w:bCs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ациента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512" w:hanging="360"/>
        <w:rPr/>
      </w:pPr>
      <w:r>
        <w:rPr>
          <w:rFonts w:cs="Verdana" w:ascii="Verdana" w:hAnsi="Verdana"/>
          <w:bCs/>
          <w:sz w:val="22"/>
          <w:szCs w:val="22"/>
        </w:rPr>
        <w:t>ХИРУРГИЧЕСКИЕ ОПЕРАЦИИ, КОТОРЫЕ ВЫПОЛНЯЮТСЯ НЕМЕДЛЕННО ПО ЖИЗНЕННЫМ ПОКАЗАНИЯМ ПАЦИЕНТА,</w:t>
      </w:r>
      <w:r>
        <w:rPr>
          <w:rFonts w:cs="Verdana" w:ascii="Verdana" w:hAnsi="Verdana"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ЗЫВАЮ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Факультатив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кстрен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ч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лановые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СНОВНОЙ ЦЕЛЬЮ ПРЕДОПЕРАЦИОННОЙ ПОДГОТОВКИ ЯВЛЯЕТСЯ СВЕДЕНИЕ ДО</w:t>
      </w:r>
      <w:r>
        <w:rPr>
          <w:rFonts w:cs="Verdana" w:ascii="Verdana" w:hAnsi="Verdana"/>
          <w:bCs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НИМУМ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2219" w:hanging="359"/>
        <w:rPr/>
      </w:pPr>
      <w:r>
        <w:rPr>
          <w:rFonts w:cs="Verdana" w:ascii="Verdana" w:hAnsi="Verdana"/>
        </w:rPr>
        <w:t>риска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операц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риска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естез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послеоперационных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сложнен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БОЛЬНОЙ ТРАНСПОРТИРУЕТСЯ ИЗ ПРИЕМНОГО ПОКОЯ ПРЯМО В ОПЕРАЦИОННУЮ В</w:t>
      </w:r>
      <w:r>
        <w:rPr>
          <w:rFonts w:cs="Verdana" w:ascii="Verdana" w:hAnsi="Verdana"/>
          <w:bCs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ЛУЧАЯХ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состояния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шо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паховой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рыжи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ранения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75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внутреннего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вотеч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5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 ПРЕДОПЕРАЦИОННОМ ПЕРИОДЕ МЕДИЦИНСКАЯ СЕСТРА ДОЛЖНА СДЕЛАТЬ ВСЕ,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установить контакт с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пациент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оказать квалифицированный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ухо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обеспечить необходимую безопасность больнично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ре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ровести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реабилитацию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ОРИТЕТНАЯ ПСИХОЛОГИЧЕСКАЯ ПРОБЛЕМА ПАЦИЕНТА В ПРЕДОПЕРАЦИОННЫЙ</w:t>
      </w:r>
      <w:r>
        <w:rPr>
          <w:rFonts w:cs="Verdana" w:ascii="Verdana" w:hAnsi="Verdana"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ЕРИОД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бол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во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страх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перац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/>
      </w:pPr>
      <w:r>
        <w:rPr>
          <w:rFonts w:cs="Verdana" w:ascii="Verdana" w:hAnsi="Verdana"/>
          <w:sz w:val="22"/>
          <w:szCs w:val="22"/>
        </w:rPr>
        <w:t>учащенно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очеиспускание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УМЕНЬШЕНИЮ ПРЕДОПЕРАЦИОННОГО СТРЕССА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ПОСОБСТВУЕ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психологическая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подготов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/>
      </w:pPr>
      <w:r>
        <w:rPr>
          <w:rFonts w:cs="Verdana" w:ascii="Verdana" w:hAnsi="Verdana"/>
          <w:sz w:val="22"/>
          <w:szCs w:val="22"/>
        </w:rPr>
        <w:t>использование приемов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елаксац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использова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идеоматериалов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ЕРЕД ЭКСТРЕННОЙ ОПЕРАЦИЕЙ ВСЕГДА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КАЗАНО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/>
      </w:pPr>
      <w:r>
        <w:rPr>
          <w:rFonts w:cs="Verdana" w:ascii="Verdana" w:hAnsi="Verdana"/>
          <w:b w:val="false"/>
        </w:rPr>
        <w:t>зондирование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желудка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очистительную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клизм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дуоденально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ондирова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рентгенография грудной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летк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ЕМЕДИКАЦИЯ ОБЫЧНО ВКЛЮЧАЕТ НАЗНАЧЕНИЕ ДВУХ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ЛЕКАРСТВ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2219" w:hanging="359"/>
        <w:rPr/>
      </w:pPr>
      <w:r>
        <w:rPr>
          <w:rFonts w:cs="Verdana" w:ascii="Verdana" w:hAnsi="Verdana"/>
          <w:b w:val="false"/>
        </w:rPr>
        <w:t>седативного и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парасимпатолитика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/>
      </w:pPr>
      <w:r>
        <w:rPr>
          <w:rFonts w:cs="Verdana" w:ascii="Verdana" w:hAnsi="Verdana"/>
        </w:rPr>
        <w:t>дыхательных аналептиков и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миорелаксант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барбитуратов 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дативных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антибиотики 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тигистаминные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МЕДСЕСТРА ОБЪЯСНЯЕТ, ЧТО ПЕРЕД ПРЕМЕДИКАЦИЕЙ ПАЦИЕНТУ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ЕОБХОДИМ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/>
      </w:pPr>
      <w:r>
        <w:rPr>
          <w:rFonts w:cs="Verdana" w:ascii="Verdana" w:hAnsi="Verdana"/>
        </w:rPr>
        <w:t>опорожнить мочево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пузыр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снять вс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отез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пообщаться с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мьей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УТРАТА ВСЕХ ВИДОВ ЧУВСТВИТЕЛЬНОСТИ -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ЭТО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анестези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>
          <w:rFonts w:ascii="Verdana" w:hAnsi="Verdana" w:cs="Verdana"/>
        </w:rPr>
      </w:pPr>
      <w:r>
        <w:rPr>
          <w:rFonts w:cs="Verdana" w:ascii="Verdana" w:hAnsi="Verdana"/>
        </w:rPr>
        <w:t>анальгез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иперестез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мнезия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968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ЫКЛЮЧЕНИЕ БОЛЕВОЙ ЧУВСТВИТЕЛЬНОСТИ БЕЗ ВЫКЛЮЧЕНИЯ СОЗНАНИЯ БОЛЬНОГО- ЭТО АНЕСТЕЗИЯ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обща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мест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стич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МЕСТНА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НЕСТЕЗИ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часты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осложн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не всегд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эффективн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7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роста в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именен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удоемка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ПЕРИДУРАЛЬНОЙ АНЕСТЕЗИИ МЕДСЕСТРА АНЕСТЕЗИСТ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ОЛЖН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2219" w:hanging="359"/>
        <w:rPr/>
      </w:pPr>
      <w:r>
        <w:rPr>
          <w:rFonts w:cs="Verdana" w:ascii="Verdana" w:hAnsi="Verdana"/>
        </w:rPr>
        <w:t>следить за состоянием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боль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измерять артериальное давление и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уль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sectPr>
          <w:type w:val="nextPage"/>
          <w:pgSz w:w="11906" w:h="16838"/>
          <w:pgMar w:left="84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подготовить все для интубации трахеи и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ВЛ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СПИННОМОЗГОВОЙ И ПЕРИДУРАЛЬНОЙ АНЕСТЕЗИИ У БОЛЬНЫХ МОЖЕТ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РАЗВИТЬ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гипертонически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кри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гипертермически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индр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остановк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ых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обструктивны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индром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СЛЕ СПИННОМОЗГОВОЙ АНЕСТЕЗИИ ТРАНСПОРТИРОВКА ПАЦИЕНТА В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ЛОЖЕНИ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лежа на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живот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лежа н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к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усид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лежа н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пине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СЛОЖНЕНИЯ ПРИ МЕСТНОЙ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НЕСТЕЗИ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/>
      </w:pPr>
      <w:r>
        <w:rPr>
          <w:rFonts w:cs="Verdana" w:ascii="Verdana" w:hAnsi="Verdana"/>
          <w:b w:val="false"/>
        </w:rPr>
        <w:t>достаточно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редки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относительно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час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н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стречаются</w:t>
      </w:r>
    </w:p>
    <w:p>
      <w:pPr>
        <w:pStyle w:val="TextBody"/>
        <w:spacing w:before="3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1" w:after="0"/>
        <w:ind w:left="360" w:right="1573" w:hanging="360"/>
        <w:rPr/>
      </w:pPr>
      <w:r>
        <w:rPr>
          <w:rFonts w:cs="Verdana" w:ascii="Verdana" w:hAnsi="Verdana"/>
          <w:bCs/>
          <w:sz w:val="22"/>
          <w:szCs w:val="22"/>
        </w:rPr>
        <w:t>ДЛЯ ОПРЕДЕЛЕНИЯ ПОРЯДКА ХРАНЕНИЯ, УЧЕТА, ВЫПИСКИ, ПРИМЕНЕНИЯ И КОНТРОЛЯ ЛЕКАРСТВЕННЫЕ СРЕДСТВА В ЛПУ ДЕЛЯТСЯ НА СЛЕДУЮЩИЕ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ГРУПП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Наркотическ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довит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ильнодействующ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КАКОМУ СПИСКУ ПО ФАРМАКОПЕИ ОТНОСЯТСЯ НАРКОТИЧЕСКИЕ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РЕДСТВА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2219" w:hanging="35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список А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>
          <w:rFonts w:ascii="Verdana" w:hAnsi="Verdana" w:cs="Verdana"/>
        </w:rPr>
      </w:pPr>
      <w:r>
        <w:rPr>
          <w:rFonts w:cs="Verdana" w:ascii="Verdana" w:hAnsi="Verdana"/>
        </w:rPr>
        <w:t>список 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общий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писок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8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НА ЭТИКЕТКАХ ЛЕКАРСТВ, СОДЕРЖАЩИХ ЯДОВИТЫЕ СРЕДСТВА, ДОЛЖЕН БЫТЬ</w:t>
      </w:r>
      <w:r>
        <w:rPr>
          <w:rFonts w:cs="Verdana" w:ascii="Verdana" w:hAnsi="Verdana"/>
          <w:bCs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ШТАМП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черной тушью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</w:rPr>
        <w:t>красной тушью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черной тушью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красной тушью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467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ЛПУ, ДЛЯ ОПРЕДЕЛЕНИЯ К КАКОЙ ГРУППЕ ОТНЕСЕНО ЛЕКАРСТВО, НЕОБХОДИМО ПОЛЬЗОВАТЬСЯ СПИСКАМ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2219" w:hanging="359"/>
        <w:rPr/>
      </w:pPr>
      <w:r>
        <w:rPr>
          <w:rFonts w:cs="Verdana" w:ascii="Verdana" w:hAnsi="Verdana"/>
          <w:b w:val="false"/>
          <w:lang w:val="ru-RU"/>
        </w:rPr>
        <w:t>постоянного комитета по контролю наркотиков</w:t>
      </w:r>
      <w:r>
        <w:rPr>
          <w:rFonts w:cs="Verdana" w:ascii="Verdana" w:hAnsi="Verdana"/>
          <w:b w:val="false"/>
          <w:spacing w:val="-10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(ПККИ)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Фармацевтического и Фармакопейного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комитет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справочником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ашковск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любым фармацевтическим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правочником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599" w:right="816" w:hanging="35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 АПТЕКАХ ЛЕЧЕБНЫХ УЧРЕЖДЕНИЙ ПОДЛЕЖИТ ПРЕДМЕТНО-КОЛИЧЕСТВЕННОМУ УЧЕТУ ВСЕ, 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2219" w:hanging="359"/>
        <w:rPr/>
      </w:pPr>
      <w:r>
        <w:rPr>
          <w:rFonts w:cs="Verdana" w:ascii="Verdana" w:hAnsi="Verdana"/>
        </w:rPr>
        <w:t>ядовитые и наркотические лекарственные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средств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этиловы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пир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редметы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уход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медицински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нструментарий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ТВЕТСТВЕННЫМИ ЗА ВЫПИСКУ И УЧЕТ ЛЕКАРСТВЕННЫХ ПРЕПАРАТОВ В ОТДЕЛЕНИИ</w:t>
      </w:r>
      <w:r>
        <w:rPr>
          <w:rFonts w:cs="Verdana" w:ascii="Verdana" w:hAnsi="Verdana"/>
          <w:bCs/>
          <w:spacing w:val="-2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Ю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главная медицинская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сес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старшая медицинская сестра, зав.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деление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процедурная медицинская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стра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постовая медицинская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ст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360" w:right="1558" w:hanging="360"/>
        <w:rPr/>
      </w:pPr>
      <w:r>
        <w:rPr>
          <w:rFonts w:cs="Verdana" w:ascii="Verdana" w:hAnsi="Verdana"/>
          <w:bCs/>
          <w:sz w:val="22"/>
          <w:szCs w:val="22"/>
        </w:rPr>
        <w:t>ОТВЕТСТВЕННЫМИ ЗА ХРАНЕНИЕ И ВЫДАЧУ БОЛЬНЫМ НАРКОТИЧЕСКИХ, ЯДОВИТЫХ И СИЛЬНОДЕЙСТВУЮЩИХ ЛЕКАРСТВЕННЫХ СРЕДСТВ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Ю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2219" w:hanging="359"/>
        <w:rPr/>
      </w:pPr>
      <w:r>
        <w:rPr>
          <w:rFonts w:cs="Verdana" w:ascii="Verdana" w:hAnsi="Verdana"/>
        </w:rPr>
        <w:t>главный врач и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начме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зав. отделением и ст.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едсес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  <w:sz w:val="22"/>
          <w:szCs w:val="22"/>
        </w:rPr>
        <w:t>операционная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дсес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 xml:space="preserve">процедурная </w:t>
      </w:r>
      <w:r>
        <w:rPr>
          <w:rFonts w:cs="Verdana" w:ascii="Verdana" w:hAnsi="Verdana"/>
          <w:spacing w:val="4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дсес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палатна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дсестра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НАРКОТИЧЕСКИЕ ПРЕПАРАТЫ ВЫПИСЫВАЮТСЯ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2219" w:hanging="359"/>
        <w:rPr/>
      </w:pPr>
      <w:r>
        <w:rPr>
          <w:rFonts w:cs="Verdana" w:ascii="Verdana" w:hAnsi="Verdana"/>
          <w:b w:val="false"/>
        </w:rPr>
        <w:t>латинском</w:t>
      </w:r>
      <w:r>
        <w:rPr>
          <w:rFonts w:cs="Verdana" w:ascii="Verdana" w:hAnsi="Verdana"/>
          <w:b w:val="false"/>
          <w:spacing w:val="-3"/>
        </w:rPr>
        <w:t xml:space="preserve"> </w:t>
      </w:r>
      <w:r>
        <w:rPr>
          <w:rFonts w:cs="Verdana" w:ascii="Verdana" w:hAnsi="Verdana"/>
          <w:b w:val="false"/>
        </w:rPr>
        <w:t>язык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59"/>
        <w:rPr/>
      </w:pPr>
      <w:r>
        <w:rPr>
          <w:rFonts w:cs="Verdana" w:ascii="Verdana" w:hAnsi="Verdana"/>
        </w:rPr>
        <w:t>русском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язык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циональн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на русском и национальном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языке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НАРКОТИЧЕСКИЕ СРЕДСТВА НЕЗАВИСИМО ОТ ЛЕКАРСТВЕННОЙ ФОРМЫ ДОЛЖНЫ</w:t>
      </w:r>
      <w:r>
        <w:rPr>
          <w:rFonts w:cs="Verdana" w:ascii="Verdana" w:hAnsi="Verdana"/>
          <w:bCs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ХРАНИТЬ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  <w:lang w:val="ru-RU"/>
        </w:rPr>
        <w:t>в процедурном кабинете, в шкафу</w:t>
      </w:r>
      <w:r>
        <w:rPr>
          <w:rFonts w:cs="Verdana" w:ascii="Verdana" w:hAnsi="Verdana"/>
          <w:spacing w:val="-10"/>
          <w:lang w:val="ru-RU"/>
        </w:rPr>
        <w:t xml:space="preserve"> </w:t>
      </w:r>
      <w:r>
        <w:rPr>
          <w:rFonts w:cs="Verdana" w:ascii="Verdana" w:hAnsi="Verdana"/>
          <w:lang w:val="ru-RU"/>
        </w:rPr>
        <w:t>медицинск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в шкафу с замком для хранения лекарственных</w:t>
      </w:r>
      <w:r>
        <w:rPr>
          <w:rFonts w:cs="Verdana" w:ascii="Verdana" w:hAnsi="Verdana"/>
          <w:spacing w:val="4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епарат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в металлическом сейфе под замком у старшей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едсестр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822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ЕРОРАЛЬНЫЙ ПРИЕМ НАРКОТИЧЕСКИХ ЛЕКАРСТВЕННЫХ СРЕДСТВ ДОЛЖЕН ПРОИЗВОДИТЬСЯ ТОЛЬКО В ПРИСУТСТВИ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2219" w:hanging="359"/>
        <w:rPr/>
      </w:pPr>
      <w:r>
        <w:rPr>
          <w:rFonts w:cs="Verdana" w:ascii="Verdana" w:hAnsi="Verdana"/>
        </w:rPr>
        <w:t>заведующего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отделение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ач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старшей медицинско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стр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7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медицинск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естры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961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АРЕНТЕРАЛЬНОЕ ВВЕДЕНИЕ НАРКОТИЧЕСКИХ СРЕДСТВ ПО НАЗНАЧЕНИЮ ЛЕЧАЩЕГО ВРАЧА ПРОИЗВОДИ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5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только врач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старшая медицинская сестра, главная медицинская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с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7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роцедурная медицинская сестра, палатная медицинская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естра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ИСПОЛЬЗОВАННЫЕ АМПУЛЫ ИЗ-ПОД НАРКОТИЧЕСКИХ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РЕДСТВ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  <w:lang w:val="ru-RU"/>
        </w:rPr>
        <w:t>ежедневно сдаются медработнику, назначенному приказом по</w:t>
      </w:r>
      <w:r>
        <w:rPr>
          <w:rFonts w:cs="Verdana" w:ascii="Verdana" w:hAnsi="Verdana"/>
          <w:spacing w:val="-10"/>
          <w:lang w:val="ru-RU"/>
        </w:rPr>
        <w:t xml:space="preserve"> </w:t>
      </w:r>
      <w:r>
        <w:rPr>
          <w:rFonts w:cs="Verdana" w:ascii="Verdana" w:hAnsi="Verdana"/>
          <w:lang w:val="ru-RU"/>
        </w:rPr>
        <w:t>учреждени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2219" w:hanging="359"/>
        <w:rPr/>
      </w:pPr>
      <w:r>
        <w:rPr>
          <w:rFonts w:cs="Verdana" w:ascii="Verdana" w:hAnsi="Verdana"/>
          <w:sz w:val="22"/>
          <w:szCs w:val="22"/>
        </w:rPr>
        <w:t>хранятся в сейфе отделения до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уничтож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59"/>
        <w:rPr/>
      </w:pPr>
      <w:r>
        <w:rPr>
          <w:rFonts w:cs="Verdana" w:ascii="Verdana" w:hAnsi="Verdana"/>
          <w:sz w:val="22"/>
          <w:szCs w:val="22"/>
        </w:rPr>
        <w:t>сдаются главно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дсестр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ежедневно сдаются главному врачу или его</w:t>
      </w:r>
      <w:r>
        <w:rPr>
          <w:rFonts w:cs="Verdana" w:ascii="Verdana" w:hAnsi="Verdana"/>
          <w:bCs/>
          <w:spacing w:val="3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заместителю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МЕДСЕСТРА МОЖЕТ ВЫПОЛНЯТЬ НАЗНАЧЕНИЕ НАРКОТИЧЕСКИХ ЛЕКАРСТВЕННЫХ</w:t>
      </w:r>
      <w:r>
        <w:rPr>
          <w:rFonts w:cs="Verdana" w:ascii="Verdana" w:hAnsi="Verdana"/>
          <w:bCs/>
          <w:spacing w:val="-2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РЕДСТВ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/>
      </w:pPr>
      <w:r>
        <w:rPr>
          <w:rFonts w:cs="Verdana" w:ascii="Verdana" w:hAnsi="Verdana"/>
        </w:rPr>
        <w:t>по устному распоряжению лечащего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врач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2219" w:hanging="360"/>
        <w:rPr/>
      </w:pPr>
      <w:r>
        <w:rPr>
          <w:rFonts w:cs="Verdana" w:ascii="Verdana" w:hAnsi="Verdana"/>
          <w:bCs/>
          <w:sz w:val="22"/>
          <w:szCs w:val="22"/>
        </w:rPr>
        <w:t>после оформления записи в истории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олезн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2219" w:hanging="360"/>
        <w:rPr/>
      </w:pPr>
      <w:r>
        <w:rPr>
          <w:rFonts w:cs="Verdana" w:ascii="Verdana" w:hAnsi="Verdana"/>
          <w:sz w:val="22"/>
          <w:szCs w:val="22"/>
        </w:rPr>
        <w:t>по требованию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ь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по письменному распоряжению старшей медицинской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стры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TextBody"/>
        <w:spacing w:before="8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ЛЕКАРСТВЕННЫЕ СРЕДСТВА В ОТДЕЛЕНИЯХ И КАБИНЕТАХ РАЗМЕЩАЮТСЯ С</w:t>
      </w:r>
      <w:r>
        <w:rPr>
          <w:rFonts w:cs="Verdana" w:ascii="Verdana" w:hAnsi="Verdana"/>
          <w:bCs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УЧЕТОМ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2219" w:hanging="359"/>
        <w:rPr/>
      </w:pPr>
      <w:r>
        <w:rPr>
          <w:rFonts w:cs="Verdana" w:ascii="Verdana" w:hAnsi="Verdana"/>
          <w:b w:val="false"/>
        </w:rPr>
        <w:t>токсикологических групп, способов</w:t>
      </w:r>
      <w:r>
        <w:rPr>
          <w:rFonts w:cs="Verdana" w:ascii="Verdana" w:hAnsi="Verdana"/>
          <w:b w:val="false"/>
          <w:spacing w:val="-6"/>
        </w:rPr>
        <w:t xml:space="preserve"> </w:t>
      </w:r>
      <w:r>
        <w:rPr>
          <w:rFonts w:cs="Verdana" w:ascii="Verdana" w:hAnsi="Verdana"/>
          <w:b w:val="false"/>
        </w:rPr>
        <w:t>применени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/>
      </w:pPr>
      <w:r>
        <w:rPr>
          <w:rFonts w:cs="Verdana" w:ascii="Verdana" w:hAnsi="Verdana"/>
        </w:rPr>
        <w:t>фармакологических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групп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сроков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одност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/>
      </w:pPr>
      <w:r>
        <w:rPr>
          <w:rFonts w:cs="Verdana" w:ascii="Verdana" w:hAnsi="Verdana"/>
          <w:sz w:val="22"/>
          <w:szCs w:val="22"/>
        </w:rPr>
        <w:t>механизмов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ействия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ЕДМЕТНО КОЛИЧЕСТВЕННОМУ УЧЕТУ В ЛПУ ПОДЛЕЖАТ ВСЕ,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Промед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дуксе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иклодол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7" w:after="0"/>
        <w:ind w:left="2219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алокордин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360" w:right="712" w:hanging="360"/>
        <w:rPr/>
      </w:pPr>
      <w:r>
        <w:rPr>
          <w:rFonts w:cs="Verdana" w:ascii="Verdana" w:hAnsi="Verdana"/>
          <w:bCs/>
          <w:sz w:val="22"/>
          <w:szCs w:val="22"/>
        </w:rPr>
        <w:t>ТОКСИКОМАНИЯ МОЖЕТ ВОЗНИКНУТЬ ПРИ УПОТРЕБЛЕНИИ СВЫШЕ ДВУХ МЕСЯЦЕВ ВСЕХ НИЖЕ ПЕРЕЧИСЛЕННЫХ ЛЕКАРСТВ,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2219" w:hanging="359"/>
        <w:rPr>
          <w:rFonts w:ascii="Verdana" w:hAnsi="Verdana" w:cs="Verdana"/>
        </w:rPr>
      </w:pPr>
      <w:r>
        <w:rPr>
          <w:rFonts w:cs="Verdana" w:ascii="Verdana" w:hAnsi="Verdana"/>
        </w:rPr>
        <w:t>Тавеги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2219" w:hanging="359"/>
        <w:rPr/>
      </w:pPr>
      <w:r>
        <w:rPr>
          <w:rFonts w:cs="Verdana" w:ascii="Verdana" w:hAnsi="Verdana"/>
          <w:bCs/>
          <w:sz w:val="22"/>
          <w:szCs w:val="22"/>
        </w:rPr>
        <w:t>ацетилсалицилова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исло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221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зепа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2219" w:hanging="360"/>
        <w:rPr/>
      </w:pPr>
      <w:r>
        <w:rPr>
          <w:rFonts w:cs="Verdana" w:ascii="Verdana" w:hAnsi="Verdana"/>
          <w:sz w:val="22"/>
          <w:szCs w:val="22"/>
        </w:rPr>
        <w:t>димедрол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идрохлорид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0,5% РАСТВОР СТРОФАНТИНА ОТНОСИТСЯ К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ПИСКУ:</w:t>
      </w:r>
    </w:p>
    <w:p>
      <w:pPr>
        <w:pStyle w:val="Normal"/>
        <w:spacing w:lineRule="exact" w:line="249"/>
        <w:ind w:left="1860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1)  </w:t>
      </w:r>
      <w:r>
        <w:rPr>
          <w:rFonts w:cs="Verdana" w:ascii="Verdana" w:hAnsi="Verdana"/>
          <w:bCs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«А»</w:t>
      </w:r>
    </w:p>
    <w:p>
      <w:pPr>
        <w:pStyle w:val="Normal"/>
        <w:spacing w:lineRule="exact" w:line="250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2)  </w:t>
      </w:r>
      <w:r>
        <w:rPr>
          <w:rFonts w:cs="Verdana" w:ascii="Verdana" w:hAnsi="Verdana"/>
          <w:spacing w:val="2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«В»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220" w:leader="none"/>
        </w:tabs>
        <w:spacing w:before="2" w:after="0"/>
        <w:rPr>
          <w:rFonts w:ascii="Verdana" w:hAnsi="Verdana" w:cs="Verdana"/>
        </w:rPr>
      </w:pPr>
      <w:r>
        <w:rPr>
          <w:rFonts w:cs="Verdana" w:ascii="Verdana" w:hAnsi="Verdana"/>
        </w:rPr>
        <w:t>Общи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20" w:leader="none"/>
        </w:tabs>
        <w:spacing w:lineRule="exact" w:line="252"/>
        <w:ind w:left="22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ружные</w:t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ОРМОНАЛЬНЫЕ ПРЕПАРАТЫ - ГЛЮКОКОРТИКОИДЫ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</w:rPr>
        <w:t>гидрокортизон,</w:t>
      </w:r>
      <w:r>
        <w:rPr>
          <w:rFonts w:cs="Verdana" w:ascii="Verdana" w:hAnsi="Verdana"/>
          <w:b w:val="false"/>
          <w:spacing w:val="-4"/>
        </w:rPr>
        <w:t xml:space="preserve"> </w:t>
      </w:r>
      <w:r>
        <w:rPr>
          <w:rFonts w:cs="Verdana" w:ascii="Verdana" w:hAnsi="Verdana"/>
          <w:b w:val="false"/>
        </w:rPr>
        <w:t>преднизолон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тироксин,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трийодтирон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адреналин,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орадренал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инсулин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люкагон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НОТВОРНЫЕ СРЕДСТВА МОГУТ ВЫЗЫВАТЬ ВСЕ,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Диарею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</w:rPr>
        <w:t>головные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бол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дневную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нливост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наруш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ординаци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ОТИВОПОКАЗАНИЯ ДЛЯ ПРИЕМА СНОТВОРНЫХ ВСЕ,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</w:rPr>
        <w:t>старческий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возраст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беременност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болезни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ечен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болезни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чек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НОТВОРНЫМИ ПРЕПАРАТАМИ ЯВЛЯЮТСЯ ВСЕ,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барбита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7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енталг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дедор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мбутал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ЕДАТИВНЫЕ СРЕДСТВА ВСЕ,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настойка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валериа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настойка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зверобо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рвал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алокордин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НАЛЕПТИЧЕСКИЕ СРЕДСТВА ИСПОЛЬЗУЮТС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ЛЯ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</w:rPr>
        <w:t>возбуждения дыхательного</w:t>
      </w:r>
      <w:r>
        <w:rPr>
          <w:rFonts w:cs="Verdana" w:ascii="Verdana" w:hAnsi="Verdana"/>
          <w:b w:val="false"/>
          <w:spacing w:val="-3"/>
        </w:rPr>
        <w:t xml:space="preserve"> </w:t>
      </w:r>
      <w:r>
        <w:rPr>
          <w:rFonts w:cs="Verdana" w:ascii="Verdana" w:hAnsi="Verdana"/>
          <w:b w:val="false"/>
        </w:rPr>
        <w:t>центра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устранения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судоро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угнетения дыхательного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цен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угнетения сосудистого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центр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АНАЛЕПТИЧЕСКИМ СРЕДСТВАМ НЕ</w:t>
      </w:r>
      <w:r>
        <w:rPr>
          <w:rFonts w:cs="Verdana" w:ascii="Verdana" w:hAnsi="Verdana"/>
          <w:bCs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сульфадимезин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сульфокамфока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имиз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мегрид</w:t>
      </w:r>
    </w:p>
    <w:p>
      <w:pPr>
        <w:pStyle w:val="TextBody"/>
        <w:spacing w:before="8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НЕСТЕРОИДНЫМ ПРОТИВОВОСПАЛИТЕЛЬНЫМ ПРЕПАРАТАМ ОТНОСЯТСЯ ВСЕ,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спир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клофена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еднизолон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уфен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АНТИБИОТИКАМ НЕ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миногликози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ульфанилами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фалоспори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нициллины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КАЗАНИЯ ДЛЯ ПРИМЕНЕНИЯ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ИТРАТОВ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Обморо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тенокард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лап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гипертоническа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езнь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БОЧНЫМ ДЕЙСТВИЕМ КЛОФЕЛИНА ЯВЛЯЕТСЯ ВСЕ, 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ухость во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рт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диаре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ор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нливость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ИУРЕТИКИ - ЭТО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ЕПАРАТ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нижающи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температур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увеличивающие выделени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оч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повышающие артериально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авле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снижающие выдел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оч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ДИУРЕТИКАМ НЕ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И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фуросеми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ипотиази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индометац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ронолактон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ИУРЕТИКИ НЕ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ЫЗЫВАЮТ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гипертензию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гипотензи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итми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ипокалиемию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КАЛИЙСБЕРЕГАЮЩИМ ДИУРЕТИКАМ НЕ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верошпиро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иампу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7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азик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иамтерен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ЦЕТИЛСАЛИЦИЛОВАЯ КИСЛОТ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ИНИМА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до е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во врем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е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сл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е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не имеет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начения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РЕКОМЕНДАЦИИ МЕДСЕСТРЫ ПО ПРИЕМУ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СПИРИНА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</w:rPr>
        <w:t>принимать после еды с</w:t>
      </w:r>
      <w:r>
        <w:rPr>
          <w:rFonts w:cs="Verdana" w:ascii="Verdana" w:hAnsi="Verdana"/>
          <w:b w:val="false"/>
          <w:spacing w:val="-2"/>
        </w:rPr>
        <w:t xml:space="preserve"> </w:t>
      </w:r>
      <w:r>
        <w:rPr>
          <w:rFonts w:cs="Verdana" w:ascii="Verdana" w:hAnsi="Verdana"/>
          <w:b w:val="false"/>
        </w:rPr>
        <w:t>молоком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принимать за 40 минут до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е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принимать во врем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е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не имеет особенносте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ием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 СЕРДЕЧНЫМ ГЛИКОЗИДАМ НЕ 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корглюко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рофант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изоптин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гоксин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ЗНАКИ ПЕРЕДОЗИРОВКИ СЕРДЕЧНЫХ ГЛИКОЗИДОВ ВСЕ,</w:t>
      </w:r>
      <w:r>
        <w:rPr>
          <w:rFonts w:cs="Verdana" w:ascii="Verdana" w:hAnsi="Verdana"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тахикарди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</w:rPr>
      </w:pPr>
      <w:r>
        <w:rPr>
          <w:rFonts w:cs="Verdana" w:ascii="Verdana" w:hAnsi="Verdana"/>
        </w:rPr>
        <w:t>брадикард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шно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вот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ЕПАРАТЫ, ПОВЫШАЮЩИЕ АД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</w:rPr>
        <w:t>все ответы</w:t>
      </w:r>
      <w:r>
        <w:rPr>
          <w:rFonts w:cs="Verdana" w:ascii="Verdana" w:hAnsi="Verdana"/>
          <w:b w:val="false"/>
          <w:spacing w:val="54"/>
        </w:rPr>
        <w:t xml:space="preserve"> </w:t>
      </w:r>
      <w:r>
        <w:rPr>
          <w:rFonts w:cs="Verdana" w:ascii="Verdana" w:hAnsi="Verdana"/>
          <w:b w:val="false"/>
        </w:rPr>
        <w:t>верн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нестероидны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противовоспалительн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оральны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нтрацепти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ероид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НАРКОТИЧЕСКИМ АНАЛЬГЕТИКАМ НЕ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напроксен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морф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мед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лорфин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ПОБОЧНЫМ ДЕЙСТВИЯМ НЕНАРКОТИЧЕСКИХ АНАЛЬГЕТИКОВ НЕ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аллергически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реакц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тромбоз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эрозии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яз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изменения в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ви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183" w:hanging="360"/>
        <w:rPr/>
      </w:pPr>
      <w:r>
        <w:rPr>
          <w:rFonts w:cs="Verdana" w:ascii="Verdana" w:hAnsi="Verdana"/>
          <w:bCs/>
          <w:sz w:val="22"/>
          <w:szCs w:val="22"/>
        </w:rPr>
        <w:t>СОВРЕМЕННАЯ МЕДИКАМЕНТОЗНАЯ АНЕСТЕЗИЯ ХАРАКТЕРИЗУЕТСЯ СБАЛАНСИРОВАННЫМ ПРИМЕНЕНИЕМ ЛЕКАРСТВЕННЫХ СРЕДСТВ, ВЫЗЫВАЮЩИХ ВСЕ,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налгези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расслабл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ышц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вышение</w:t>
      </w:r>
      <w:r>
        <w:rPr>
          <w:rFonts w:cs="Verdana" w:ascii="Verdana" w:hAnsi="Verdana"/>
          <w:bCs/>
          <w:spacing w:val="5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Д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МЕСТНЫМ АНЕСТЕТИКАМ НЕ</w:t>
      </w:r>
      <w:r>
        <w:rPr>
          <w:rFonts w:cs="Verdana" w:ascii="Verdana" w:hAnsi="Verdana"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лидока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упивака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фентани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каин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ИЗ МЕСТНЫХ АНЕСТЕТИКОВ НАИБОЛЕЕ БЫСТРЫМ И ПРОДОЛЖИТЕЛЬНЫМ ДЕЙСТВИЕМ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БЛАДАЕТ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лидокаин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</w:rPr>
      </w:pPr>
      <w:r>
        <w:rPr>
          <w:rFonts w:cs="Verdana" w:ascii="Verdana" w:hAnsi="Verdana"/>
        </w:rPr>
        <w:t>бупивака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ока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каин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ЛЕКАРСТВЕННЫЕ ПРЕПАРАТЫ, ПРИМЕНЯЕМЫЕ ДЛЯ ИНФИЛЬТРАЦИОННОЙ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НЕСТЕЗИИ;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дикаин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0,25%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новокаин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%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совкаин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%</w:t>
      </w:r>
    </w:p>
    <w:p>
      <w:pPr>
        <w:pStyle w:val="Normal"/>
        <w:spacing w:before="6" w:after="0"/>
        <w:ind w:left="18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) лидокаин 0,25-0,5%</w:t>
      </w:r>
    </w:p>
    <w:p>
      <w:pPr>
        <w:pStyle w:val="TextBody"/>
        <w:spacing w:before="10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ВНУТРИВЕННОГО НАРКОЗА ИСПОЛЬЗУЮТСЯ ВСЕ,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тиопента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натр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кетамин (калипсол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еталар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поф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76" w:leader="none"/>
        </w:tabs>
        <w:spacing w:before="4" w:after="0"/>
        <w:ind w:left="2275" w:hanging="41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алотан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У БОЛЬНЫХ БРОНХИАЛЬНОЙ АСТМОЙ ПРИ ОБЩЕЙ АНЕСТЕЗИИ ЖЕЛАТЕЛЬНО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ИСКЛЮЧИТЬ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фторотан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тиопента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натр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закись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зота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еторол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ЕТАМИН ИСПОЛЬЗУЕТСЯ ДЛЯ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РКОЗ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ввод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водного и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сновного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ЕТАМИН ХИМИЧЕСКИ НЕСОВМЕСТИМ ПРИ ВВЕДЕНИИ В ОДНОМ ШПРИЦЕ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сомбревин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барбитуратам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иатам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дуксеном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 ИНГАЛЯЦИОННЫМ АНЕСТЕТИКАМ</w:t>
      </w:r>
      <w:r>
        <w:rPr>
          <w:rFonts w:cs="Verdana" w:ascii="Verdana" w:hAnsi="Verdana"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ТНОСЯ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эфи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торота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иклопропан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АНЕСТЕЗИОЛОГА ОБЩИЙ ИНГАЛЯЦИОННЫЙ АНЕСТЕТИК ИДЕАЛЬНЫЙ, ЕСЛИ</w:t>
      </w:r>
      <w:r>
        <w:rPr>
          <w:rFonts w:cs="Verdana" w:ascii="Verdana" w:hAnsi="Verdana"/>
          <w:bCs/>
          <w:spacing w:val="-2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Н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lang w:val="ru-RU"/>
        </w:rPr>
        <w:t>стабилен и легко управляем, быстро</w:t>
      </w:r>
      <w:r>
        <w:rPr>
          <w:rFonts w:cs="Verdana" w:ascii="Verdana" w:hAnsi="Verdana"/>
          <w:spacing w:val="-17"/>
          <w:lang w:val="ru-RU"/>
        </w:rPr>
        <w:t xml:space="preserve"> </w:t>
      </w:r>
      <w:r>
        <w:rPr>
          <w:rFonts w:cs="Verdana" w:ascii="Verdana" w:hAnsi="Verdana"/>
          <w:lang w:val="ru-RU"/>
        </w:rPr>
        <w:t>элиминируетс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имеет широкий терапевтический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иапазо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не угнетает дыхание, не нарушает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емодинамику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ПЕРВОГО УРОВНЯ ХИРУРГИЧЕСКОЙ СТАДИИ (III, ) ЭФИРНОГО НАРКОЗА ХАРАКТЕРНО ВСЕ,</w:t>
      </w:r>
      <w:r>
        <w:rPr>
          <w:rFonts w:cs="Verdana" w:ascii="Verdana" w:hAnsi="Verdana"/>
          <w:bCs/>
          <w:spacing w:val="-2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анальгезия и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амнез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фиксация глазных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ябло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расширение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зрачк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нормальное дыхание и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ВТОРОГО УРОВНЯ ХИРУРГИЧЕСКОЙ СТАДИИ (Ш2 ) ЭФИРНОГО НАРКОЗА</w:t>
      </w:r>
      <w:r>
        <w:rPr>
          <w:rFonts w:cs="Verdana" w:ascii="Verdana" w:hAnsi="Verdana"/>
          <w:bCs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ХАРАКТЕРНО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  <w:lang w:val="ru-RU"/>
        </w:rPr>
        <w:t>подавление рефлексов с гортани и</w:t>
      </w:r>
      <w:r>
        <w:rPr>
          <w:rFonts w:cs="Verdana" w:ascii="Verdana" w:hAnsi="Verdana"/>
          <w:b w:val="false"/>
          <w:spacing w:val="-8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глотки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</w:rPr>
        <w:t>все ответы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овыш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углубл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ыхания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НА ТРЕТЬЕМ УРОВНЕ ХИРУРГИЧЕСКОЙ СТАДИИ (Ш3) ЭФИРНОГО НАРКОЗА</w:t>
      </w:r>
      <w:r>
        <w:rPr>
          <w:rFonts w:cs="Verdana" w:ascii="Verdana" w:hAnsi="Verdana"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СТУПАЕТ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  <w:lang w:val="ru-RU"/>
        </w:rPr>
        <w:t>полная релаксация мышц живота, исчезают зрачковые</w:t>
      </w:r>
      <w:r>
        <w:rPr>
          <w:rFonts w:cs="Verdana" w:ascii="Verdana" w:hAnsi="Verdana"/>
          <w:b w:val="false"/>
          <w:spacing w:val="-5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рефлекс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появляется психомоторное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возбужде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появляетс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лезотече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нет правильного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твет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622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ЕЖЕЛАТЕЛЬНЫЕ (ТОКСИЧЕСКИЕ) ЭФФЕКТЫ ЛЕКАРСТВ ОТМЕЧАЮТСЯ ПРЕИМУЩЕСТВЕННО У ДЕТЕЙ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новорожденных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1-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ле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3-7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ле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школьного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озраст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УСЛОВИЯ ДЛЯ ЭКСТУБАЦИИ ТРАХЕИ ПОСЛЕ ОКОНЧАНИЯ ОПЕРАЦИИ ВСЕ,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восстановленного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стабилизации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емодинами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восстановления самостоятельного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ых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нижение температур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ела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КУПИРОВАНИЯ СУДОРОГ ВО ВРЕМЯ АНЕСТЕЗИИ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ИМЕНЯЮ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Морф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Барбитура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переливани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ви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подъем головного конца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вати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ТАРАЛЬГЕЗИЯ - ЭТО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ЧЕТАНИ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фентанила и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барбитурат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кетамина и наркотических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альгетик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седуксена и наркотических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нальгетик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фентанила и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роперидол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НАКОПЛЕНИЕ ЛЕКАРСТВ В ОРГАНИЗМЕ ЧЕЛОВЕК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ЗЫВАЕТСЯ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Кумуляция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Всасыва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зврежива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биологическа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оступность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ТАХИФИЛАКСИЕЙ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ЗЫВАЮ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немедленную аллергическую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реакци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любой побочный эффект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лекарств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уменьшение эффекта при повторном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веден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специфическую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ипосенсибилизацию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ИМПТОМЫ ИНТОКСИКАЦИИ СЕРДЕЧНЫМИ ГЛИКОЗИДАМИ (СТРОФАНТИН,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РГЛИКОН)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падение 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тошнота, рвота,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радикард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угнетение дыхания 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удороги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346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И ВНУТРИВЕННОМ СТРУЙНОМ ВВЕДЕНИИ ВИТАМИНА В, (ТИАМИНА) МОЖЕТ РАЗВИТЬСЯ ТОКСИЧЕСКИЙ ЭФФЕКТ В ВИД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/>
      </w:pPr>
      <w:r>
        <w:rPr>
          <w:rFonts w:cs="Verdana" w:ascii="Verdana" w:hAnsi="Verdana"/>
        </w:rPr>
        <w:t>остановки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падения давления и остановки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падение АД и остановка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ых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угнет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знания</w:t>
      </w:r>
    </w:p>
    <w:p>
      <w:pPr>
        <w:pStyle w:val="TextBody"/>
        <w:spacing w:before="3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1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ЕПАРАТЫ, ИСПОЛЬЗУЕМЫЕ ПРИ СУДОРОЖНОМ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ИНДРОМ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тиопентал натрия, гексенал, седуксен,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lang w:val="ru-RU"/>
        </w:rPr>
        <w:t>сульфат магния, димедрол, тавегил, хлорал</w:t>
      </w:r>
      <w:r>
        <w:rPr>
          <w:rFonts w:cs="Verdana" w:ascii="Verdana" w:hAnsi="Verdana"/>
          <w:spacing w:val="-5"/>
          <w:lang w:val="ru-RU"/>
        </w:rPr>
        <w:t xml:space="preserve"> </w:t>
      </w:r>
      <w:r>
        <w:rPr>
          <w:rFonts w:cs="Verdana" w:ascii="Verdana" w:hAnsi="Verdana"/>
          <w:lang w:val="ru-RU"/>
        </w:rPr>
        <w:t>гидра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оксибутират натрия,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азепа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люминал,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арбитал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ПНЕВМОНИИ ПОСЛЕ ОПЕРАЦИИ ПРЕПАРАТАМИ ПЕРВОГО ВЫБОРА</w:t>
      </w:r>
      <w:r>
        <w:rPr>
          <w:rFonts w:cs="Verdana" w:ascii="Verdana" w:hAnsi="Verdana"/>
          <w:bCs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Ю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миногликозид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эритромицин 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ифампиц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енициллин, клиндамицин 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тронидаз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цефалоспорины третьего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коления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ИНГАЛЯТОР «БЕКОТИД»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ДЕРЖИ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аэрозоль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адреномимети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атропиноподобный</w:t>
      </w:r>
      <w:r>
        <w:rPr>
          <w:rFonts w:cs="Verdana" w:ascii="Verdana" w:hAnsi="Verdana"/>
          <w:spacing w:val="5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холинолити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препарат группы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омон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ингаляционный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глюкокортикоид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ОЗА ДЕКСАМЕТАЗОНА, ЭКВИВАЛЕНТНАЯ 120 МГ ПРЕДНИЗОЛОНА,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СТАВЛЯЕ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8м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8 м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м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 мг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ЕПАРАТОМ №1 В ЛЕЧЕНИИ АНАФИЛАКТИЧЕСКОГО ШОКА ЯВЛЯ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димедро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адренал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низолон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уфиллин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ТРОПИН ПРОТИВОПОКАЗАН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систол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синдроме</w:t>
      </w:r>
      <w:r>
        <w:rPr>
          <w:rFonts w:cs="Verdana" w:ascii="Verdana" w:hAnsi="Verdana"/>
          <w:spacing w:val="5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органьи-Эдамса-Стокс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фибрилляции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желудочк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слабости синусового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узл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 СОСТАВ АНЕСТЕЗИОЛОГИЧЕСКОЙ БРИГАДЫ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ХОДИТ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b w:val="false"/>
        </w:rPr>
        <w:t>врач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анестезиолог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операционная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медсест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оперирующ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хирург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НЕСТЕЗИОЛОГИЧЕСКАЯ БРИГАДА НЕ ОСУЩЕСТВЛЯЕТ АНЕСТЕЗИОЛОГИЧЕСКОЕ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БЕСПЕЧЕНИ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операц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од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лабораторных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исследован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сложных диагностически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сследований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 АНЕСТЕЗИОЛОГИЧЕСКОМ СТОЛИКЕ ДОЛЖНО БЫТЬ ВСЕ, КРОМ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медикамен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перевязочные средства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нструментар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7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терилян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инфузионные системы, шприцы,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гл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974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МЕДСЕСТРА-АНЕСТЕЗИСТ ДОЛЖНА ВЛАДЕТЬ ТЕХНИКОЙ ПРОВЕДЕНИЯ ВСЕГО НИЖЕ ПЕРЕЧИСЛЕННОГО, 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ЭКГ, ЭЭ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инфузий 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рансфуз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З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ульсоксиметри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599" w:right="941" w:hanging="359"/>
        <w:rPr/>
      </w:pPr>
      <w:r>
        <w:rPr>
          <w:rFonts w:cs="Verdana" w:ascii="Verdana" w:hAnsi="Verdana"/>
          <w:bCs/>
          <w:sz w:val="22"/>
          <w:szCs w:val="22"/>
        </w:rPr>
        <w:t>АНЕСТЕЗИОЛОГ-РЕАНИМАТОЛОГ И МЕД СЕСТРА-АНЕСТЕЗИСТ ВО ВРЕМЯ АНЕСТЕЗИИ ДОЛЖНЫ НАХОДИТЬСЯ РЯДОМ С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ОЛЬНЫМ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постоянно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через каждые 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мину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каждый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а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ри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обходимости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ИЗМЕРЕНИЕ АД И ЧСС ВО ВРЕМЯ ОБЩЕЙ АНЕСТЕЗИИ ПРОВОДИТСЯ ВСЕМ</w:t>
      </w:r>
      <w:r>
        <w:rPr>
          <w:rFonts w:cs="Verdana" w:ascii="Verdana" w:hAnsi="Verdana"/>
          <w:bCs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АЦИЕНТАМ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Постоянн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при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обходимост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через каждые 5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ну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каждый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ас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МИНИМАЛЬНЫЙ СТАНДАРТ МОНИТОРИНГА ЗА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ЫХАНИЕМ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визуальный контроль дыхательного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меш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мониторинг выдыхаемого газа (или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тока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ульсоксиметрия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 НОРМАЛЬНОМ СОЗНАНИИ СВИДЕТЕЛЬСТВУЕТ ОЦЕНКА ПО ШКАЛЕ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ГЛАЗГ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3 балл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балл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балл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15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аллов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ЛОЖЕНИЕ ПАЦИЕНТА НА ОПЕРАЦИОННОМ СТОЛЕ</w:t>
      </w:r>
      <w:r>
        <w:rPr>
          <w:rFonts w:cs="Verdana" w:ascii="Verdana" w:hAnsi="Verdana"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БУСЛОВЛЕН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безопасностью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пациен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удобством работы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хирурга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комфортом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ациен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80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ТПУСКАТЬ АМБУЛАТОРНОГО БОЛЬНОГО ПОСЛЕ ОБЩЕЙ АНЕСТЕЗИИ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ОЖН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разу после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пробужд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через 15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ну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через 30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ну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после полного выхода их наркозной</w:t>
      </w:r>
      <w:r>
        <w:rPr>
          <w:rFonts w:cs="Verdana" w:ascii="Verdana" w:hAnsi="Verdana"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епрессии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АРЕНТЕРАЛЬНОЕ ПИТАНИЕ НАЗНАЧАЮТ ПАЦИЕНТАМ, ЕСЛ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больной не может проглатывать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пищ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нарушено всасывание в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ЖК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в послеоперационном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ериод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6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МЕТОДЫ КОНТРОЛЯ ИНФУЗИОННО - ТРАНСФУЗИОННОЙ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ЕРАПИ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почасово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диуре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ематокри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масса тела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ьного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АРЕНТЕРАЛЬНОЕ ПИТАНИЕ ВВОДИТС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ЧЕРЕЗ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b w:val="false"/>
        </w:rPr>
        <w:t>центральную</w:t>
      </w:r>
      <w:r>
        <w:rPr>
          <w:rFonts w:cs="Verdana" w:ascii="Verdana" w:hAnsi="Verdana"/>
          <w:b w:val="false"/>
          <w:spacing w:val="-4"/>
        </w:rPr>
        <w:t xml:space="preserve"> </w:t>
      </w:r>
      <w:r>
        <w:rPr>
          <w:rFonts w:cs="Verdana" w:ascii="Verdana" w:hAnsi="Verdana"/>
          <w:b w:val="false"/>
        </w:rPr>
        <w:t>вену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зон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стул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периферическую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ртерию</w:t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ЕДЕЛЬНО ДОПУСТИМАЯ СКОРОСТЬ ИНФУЗИИ</w:t>
      </w:r>
      <w:r>
        <w:rPr>
          <w:rFonts w:cs="Verdana" w:ascii="Verdana" w:hAnsi="Verdana"/>
          <w:bCs/>
          <w:spacing w:val="-2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ГЛЮКОЗ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0,1 г/кг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ча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0,125 т/кг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а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0,15 г/кг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ча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0,5 г/кг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час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ЛИГЛЮКИН ВВОДИТСЯ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ОЛЬКО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в/в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76" w:leader="none"/>
        </w:tabs>
        <w:spacing w:lineRule="exact" w:line="250"/>
        <w:ind w:left="2275" w:hanging="415"/>
        <w:rPr>
          <w:rFonts w:ascii="Verdana" w:hAnsi="Verdana" w:cs="Verdana"/>
        </w:rPr>
      </w:pPr>
      <w:r>
        <w:rPr>
          <w:rFonts w:cs="Verdana" w:ascii="Verdana" w:hAnsi="Verdana"/>
        </w:rPr>
        <w:t>п/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/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нутрисердечно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БЪЕМ ЦИРКУЛИРУЮЩЕЙ КРОВИ В НОРМЕ СОСТАВЛЯЕТ ОТ МАССЫ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ЕЛА:</w:t>
      </w:r>
    </w:p>
    <w:p>
      <w:pPr>
        <w:pStyle w:val="Heading2"/>
        <w:spacing w:lineRule="exact" w:line="250"/>
        <w:ind w:left="1860" w:hanging="0"/>
        <w:rPr>
          <w:rFonts w:ascii="Verdana" w:hAnsi="Verdana" w:cs="Verdana"/>
        </w:rPr>
      </w:pPr>
      <w:r>
        <w:rPr>
          <w:rFonts w:cs="Verdana" w:ascii="Verdana" w:hAnsi="Verdana"/>
        </w:rPr>
        <w:t>1) 1-2%</w:t>
      </w:r>
    </w:p>
    <w:p>
      <w:pPr>
        <w:pStyle w:val="Normal"/>
        <w:spacing w:lineRule="exact" w:line="250" w:before="6" w:after="0"/>
        <w:ind w:left="18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) 7-8 %</w:t>
      </w:r>
    </w:p>
    <w:p>
      <w:pPr>
        <w:pStyle w:val="Normal"/>
        <w:spacing w:lineRule="exact" w:line="250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3)  </w:t>
      </w:r>
      <w:r>
        <w:rPr>
          <w:rFonts w:cs="Verdana" w:ascii="Verdana" w:hAnsi="Verdana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5-20%</w:t>
      </w:r>
    </w:p>
    <w:p>
      <w:pPr>
        <w:pStyle w:val="Normal"/>
        <w:spacing w:before="2" w:after="0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4)  </w:t>
      </w:r>
      <w:r>
        <w:rPr>
          <w:rFonts w:cs="Verdana" w:ascii="Verdana" w:hAnsi="Verdana"/>
          <w:spacing w:val="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-30%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ИНГАЛЯЦИЯ КИСЛОРОДА ПОКАЗАНА ЛЮБОМУ ПОСТРАДАВШЕМУ С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одышкой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тахикардие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черепно-мозгово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равмо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оком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ЕМ НИТРОГЛИЦЕРИНА ДЛЯ СНЯТИЯ ПРИСТУПА СТЕНОКАРДИИ МОЖНО ПОВТОРИТЬ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2 ра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 раз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раз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раз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ЕРВАЯ ПОМОЩЬ ПРИ КОЛЛАПСЕ ЗАКЛЮЧАЕТСЯ В СЛЕДУЮЩЕМ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трогий постельный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режи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введение сосудосуживающи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епарат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sectPr>
          <w:type w:val="nextPage"/>
          <w:pgSz w:w="11906" w:h="16838"/>
          <w:pgMar w:left="84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сигенотерап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КАЗАНИЯМИ ДЛЯ ОБЯЗАТЕЛЬНОЙ ГОСПИТАЛИЗАЦИИ ПРИ КОЛЛАПСЕ ЯВЛЯЮТСЯ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ЛЕДУЮЩИ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подозрение на кардиальную 'форм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развитие коллапса на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улиц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ортостатически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ллап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впервые возникши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ллапс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ХАРАКТЕРНЫЕ СИМПТОМЫ ОСТРОЙ ДЫХАТЕЛЬНОЙ НЕДОСТАТОЧНОСТИ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ОДН)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дышка, кашель, цианоз кожи, повышение АД, повышение</w:t>
      </w:r>
      <w:r>
        <w:rPr>
          <w:rFonts w:cs="Verdana" w:ascii="Verdana" w:hAnsi="Verdana"/>
          <w:spacing w:val="-9"/>
          <w:lang w:val="ru-RU"/>
        </w:rPr>
        <w:t xml:space="preserve"> </w:t>
      </w:r>
      <w:r>
        <w:rPr>
          <w:rFonts w:cs="Verdana" w:ascii="Verdana" w:hAnsi="Verdana"/>
          <w:spacing w:val="-2"/>
          <w:lang w:val="ru-RU"/>
        </w:rPr>
        <w:t>ЦВ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боли в животе, головокружение, похолодание конечностей, цианоз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ж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боли в области сердца, одышка, головная боль, перебои в работе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слабость, головокружение, боли в животе,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дышка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СТМАТИЧЕСКИЙ СТАТУС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ПРОВОЖДА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выделением большого количества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мокро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шле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коротким вдохом и продолжительным форсированным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ыдох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затруднением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ыдох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ЛЕЧЕБНЫЕ МЕРОПРИЯТИЯ ДЛЯ КУПИРОВАНИЯ АСТМАТИЧЕСКОГО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ТАТУС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трахеобронхиальны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лаваж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введение стероидных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ормон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дача увлажненного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ислород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СНЯТИЯ БРОНХОСПАЗМА ПРИМЕНЯЮТ ВСЕ,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0,3-0,5 мл 0,1% раствора адреналина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п/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90-120 мг преднизолон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/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250-300 мл 4% раствора бикарбоната</w:t>
      </w:r>
      <w:r>
        <w:rPr>
          <w:rFonts w:cs="Verdana" w:ascii="Verdana" w:hAnsi="Verdana"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тр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-15 мл 2,4% раствора эуфиллина</w:t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ЛИНИКА ОТЕКА ЛЕГКИХ ХАРАКТЕРИЗУЕТСЯ СЛЕДУЮЩИМИ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ИМПТОМАМ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lang w:val="ru-RU"/>
        </w:rPr>
        <w:t>болями в груди в области</w:t>
      </w:r>
      <w:r>
        <w:rPr>
          <w:rFonts w:cs="Verdana" w:ascii="Verdana" w:hAnsi="Verdana"/>
          <w:spacing w:val="-7"/>
          <w:lang w:val="ru-RU"/>
        </w:rPr>
        <w:t xml:space="preserve"> </w:t>
      </w:r>
      <w:r>
        <w:rPr>
          <w:rFonts w:cs="Verdana" w:ascii="Verdana" w:hAnsi="Verdana"/>
          <w:lang w:val="ru-RU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тяжелой одышкой, выделением пенист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окрот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йфорие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овышением температуры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ла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НЕОТЛОЖНЫЕ МЕРОПРИЯТИЯ ПРИ ОТЕКЕ ЛЕГКИХ ВКЛЮЧАЮТ В СЕБЯ ВСЕ,</w:t>
      </w:r>
      <w:r>
        <w:rPr>
          <w:rFonts w:cs="Verdana" w:ascii="Verdana" w:hAnsi="Verdana"/>
          <w:bCs/>
          <w:spacing w:val="3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лазикс 2-4 м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в/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кордиамин 1-2 мл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/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наркотически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альгети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венозные жгуты н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нечности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ЛЯ КУПИРОВАНИЯ ПРИСТУПА БРОНХИАЛЬНОЙ АСТМЫ, М/С ДОЛЖНА ПОДГОТОВИТЬ</w:t>
      </w:r>
      <w:r>
        <w:rPr>
          <w:rFonts w:cs="Verdana" w:ascii="Verdana" w:hAnsi="Verdana"/>
          <w:bCs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ЛЕКАРСТВ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Эуфилл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преднизолон и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эуфилл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новокаин, преднизолон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эуфилл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плазма, новокаин, преднизолон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эуфиллин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ОЯВЛЕНИЯ ЛЕКАРСТВЕННОЙ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ОЛЕЗН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</w:rPr>
        <w:t>все ответы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верн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индром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Лайел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анафилактически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шо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отек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винке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ЛИНИЧЕСКИЕ ПРОЯВЛЕНИЯ АНАФИЛАКТИЧЕСКОГО</w:t>
      </w:r>
      <w:r>
        <w:rPr>
          <w:rFonts w:cs="Verdana" w:ascii="Verdana" w:hAnsi="Verdana"/>
          <w:bCs/>
          <w:spacing w:val="4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ШОК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нарушени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нарушение сознания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дыш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нарушение сознания, одышка, снижени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нарушение сознания, одышка, снижение АД, боли в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живот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599" w:right="594" w:hanging="359"/>
        <w:rPr/>
      </w:pPr>
      <w:r>
        <w:rPr>
          <w:rFonts w:cs="Verdana" w:ascii="Verdana" w:hAnsi="Verdana"/>
          <w:bCs/>
          <w:sz w:val="22"/>
          <w:szCs w:val="22"/>
        </w:rPr>
        <w:t>ЕСЛИ У БОЛЬНОГО, СТРАДАЮЩЕГО ЯЗВЕННОЙ БОЛЕЗНЬЮ, ПОСЛЕ ФИЗИЧЕСКОЙ НАГРУЗКИ ПОЯВИЛАСЬ РЕЗКАЯ СЛАБОСТЬ, БЛЕДНОСТЬ, ГОЛОВОКРУЖЕНИЕ, БОЛИ В ЖИВОТЕ, ОДНОКРАТНАЯ РВОТА «КОФЕЙНОЙ ГУЩЕЙ»,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ЭТО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7"/>
        <w:ind w:left="1980" w:hanging="360"/>
        <w:rPr/>
      </w:pPr>
      <w:r>
        <w:rPr>
          <w:rFonts w:cs="Verdana" w:ascii="Verdana" w:hAnsi="Verdana"/>
        </w:rPr>
        <w:t>почечная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коли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остры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ппендици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острый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анкреати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желудочное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вотечение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6" w:leader="none"/>
        </w:tabs>
        <w:spacing w:lineRule="exact" w:line="204"/>
        <w:ind w:left="645" w:hanging="405"/>
        <w:rPr/>
      </w:pPr>
      <w:r>
        <w:rPr>
          <w:rFonts w:cs="Verdana" w:ascii="Verdana" w:hAnsi="Verdana"/>
          <w:bCs/>
          <w:sz w:val="22"/>
          <w:szCs w:val="22"/>
        </w:rPr>
        <w:t>«ТЕРМИНАЛЬНЫЕ СОСТОЯНИЯ» ЭТО -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СТОЯНИ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характеризующиеся кратковременной потерей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приводящие к резкому снижению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граничные между жизнью и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мерть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перехода острого заболевания в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хроническое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 СОСТОЯНИИ АГОНИИ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ЫХАНИ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часто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поверхностно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редко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удорожно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сутствуе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рмальное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РЕАНИМАЦИЯ - ЭТО ВОССТАНОВЛЕНИЕ В ТЕРМИНАЛЬНОМ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СТОЯНИ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  <w:lang w:val="ru-RU"/>
        </w:rPr>
        <w:t>дыхания и кровообращения, функции головного</w:t>
      </w:r>
      <w:r>
        <w:rPr>
          <w:rFonts w:cs="Verdana" w:ascii="Verdana" w:hAnsi="Verdana"/>
          <w:b w:val="false"/>
          <w:spacing w:val="-5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мозга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</w:rPr>
        <w:t>социальных функци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организм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мочевыделительной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функц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ЕРДЕЧНО-ЛЕГОЧНУЮ РЕАНИМАЦИЮ (СЛР) ОБЯЗАНЫ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ОВОДИТЬ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врачи и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фельдшер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врачи и медсестры реанимационных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тделен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специалисты со средним и высшим медицинским</w:t>
      </w:r>
      <w:r>
        <w:rPr>
          <w:rFonts w:cs="Verdana" w:ascii="Verdana" w:hAnsi="Verdana"/>
          <w:bCs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бразование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ОТИВОПОКАЗАНИЕМ ДЛЯ ПРОВЕДЕНИЯ РЕАНИМАЦИИ ЯВЛЯЮ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старчески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возрас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травмы, не совместимые с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жизнь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признаки клинической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мерт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ризнаки биологическ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мерти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СНОВНЫЕ МЕРОПРИЯТИЯ ПРИ ВЫВЕДЕНИИ ИЗ КЛИНИЧЕСКОЙ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МЕРТ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дать понюхать нашатырны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спир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роведение искусственной вентиляции легких</w:t>
      </w:r>
      <w:r>
        <w:rPr>
          <w:rFonts w:cs="Verdana" w:ascii="Verdana" w:hAnsi="Verdana"/>
          <w:spacing w:val="4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ИВЛ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роведение закрытого массаж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одновременное проведение ИВЛ и закрытого массажа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ердца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КЛИНИЧЕСКОЙ СМЕРТИ ПАЦИЕНТА НЕОБХОДИМО ПОЛОЖИТЬ НА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ВЕРХНОСТЬ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мягку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тверду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юбу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н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ередвигать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БАЗОВАЯ СЕРДЕЧНО-ЛЕГОЧНАЯ РЕАНИМАЦИЯ ВКЛЮЧАЕТ ВСЕ,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обеспечить проходимость верхних дыхательных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путе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начать искусственную вентиляцию легки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ИВЛ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начать закрытый массаж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нутривенно ввести</w:t>
      </w:r>
      <w:r>
        <w:rPr>
          <w:rFonts w:cs="Verdana" w:ascii="Verdana" w:hAnsi="Verdana"/>
          <w:bCs/>
          <w:spacing w:val="4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дреналин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360" w:right="1103" w:hanging="360"/>
        <w:rPr/>
      </w:pPr>
      <w:r>
        <w:rPr>
          <w:rFonts w:cs="Verdana" w:ascii="Verdana" w:hAnsi="Verdana"/>
          <w:bCs/>
          <w:sz w:val="22"/>
          <w:szCs w:val="22"/>
        </w:rPr>
        <w:t>ДЛЯ ПРЕДУПРЕЖДЕНИЯ ЗАПАДЕНИЯ КОРНЯ ЯЗЫКА ПРИ ПРОВЕДЕНИИ РЕАНИМАЦИИ ГОЛОВА ПОСТРАДАВШЕГО ДОЛЖН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ЫТЬ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1980" w:hanging="360"/>
        <w:rPr/>
      </w:pPr>
      <w:r>
        <w:rPr>
          <w:rFonts w:cs="Verdana" w:ascii="Verdana" w:hAnsi="Verdana"/>
        </w:rPr>
        <w:t>повернута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набок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запрокинут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аз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согнут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пере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в исходном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ложени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ЧАСТОТА ПРОВЕДЕНИЯ ИСКУССТВЕННОГО ДЫХАНИЯ ВЗРОСЛОМУ В ОДНУ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НУТУ:</w:t>
      </w:r>
    </w:p>
    <w:p>
      <w:pPr>
        <w:pStyle w:val="Normal"/>
        <w:spacing w:lineRule="exact" w:line="250"/>
        <w:ind w:left="18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8-10</w:t>
      </w:r>
    </w:p>
    <w:p>
      <w:pPr>
        <w:pStyle w:val="Normal"/>
        <w:spacing w:lineRule="exact" w:line="251" w:before="4" w:after="0"/>
        <w:ind w:left="1860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2)  </w:t>
      </w:r>
      <w:r>
        <w:rPr>
          <w:rFonts w:cs="Verdana" w:ascii="Verdana" w:hAnsi="Verdana"/>
          <w:bCs/>
          <w:spacing w:val="2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2-18</w:t>
      </w:r>
    </w:p>
    <w:p>
      <w:pPr>
        <w:pStyle w:val="Normal"/>
        <w:spacing w:lineRule="exact" w:line="251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3)  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-25</w:t>
      </w:r>
    </w:p>
    <w:p>
      <w:pPr>
        <w:pStyle w:val="Normal"/>
        <w:spacing w:lineRule="exact" w:line="252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4)  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0-40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ЧАСТОТА ПРОВЕДЕНИЯ НЕПРЯМОГО МАССАЖА СЕРДЦА ВЗРОСЛОМУВ ОДНУ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НУТУ:</w:t>
      </w:r>
    </w:p>
    <w:p>
      <w:pPr>
        <w:pStyle w:val="Normal"/>
        <w:spacing w:lineRule="exact" w:line="249"/>
        <w:ind w:left="1860" w:hanging="0"/>
        <w:rPr/>
      </w:pPr>
      <w:r>
        <w:rPr>
          <w:rFonts w:cs="Verdana" w:ascii="Verdana" w:hAnsi="Verdana"/>
          <w:sz w:val="22"/>
          <w:szCs w:val="22"/>
        </w:rPr>
        <w:t xml:space="preserve">1)  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-30</w:t>
      </w:r>
    </w:p>
    <w:p>
      <w:pPr>
        <w:pStyle w:val="Normal"/>
        <w:spacing w:lineRule="exact" w:line="252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2)  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0-40</w:t>
      </w:r>
    </w:p>
    <w:p>
      <w:pPr>
        <w:pStyle w:val="Normal"/>
        <w:spacing w:lineRule="exact" w:line="250" w:before="6" w:after="0"/>
        <w:ind w:left="1859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3)  </w:t>
      </w:r>
      <w:r>
        <w:rPr>
          <w:rFonts w:cs="Verdana" w:ascii="Verdana" w:hAnsi="Verdana"/>
          <w:bCs/>
          <w:spacing w:val="2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60-80</w:t>
      </w:r>
    </w:p>
    <w:p>
      <w:pPr>
        <w:pStyle w:val="Normal"/>
        <w:spacing w:lineRule="exact" w:line="250"/>
        <w:ind w:left="1859" w:hanging="0"/>
        <w:rPr/>
      </w:pPr>
      <w:r>
        <w:rPr>
          <w:rFonts w:cs="Verdana" w:ascii="Verdana" w:hAnsi="Verdana"/>
          <w:sz w:val="22"/>
          <w:szCs w:val="22"/>
        </w:rPr>
        <w:t xml:space="preserve">4)  </w:t>
      </w:r>
      <w:r>
        <w:rPr>
          <w:rFonts w:cs="Verdana" w:ascii="Verdana" w:hAnsi="Verdana"/>
          <w:spacing w:val="2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0-100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ПРОВЕДЕНИИ НАРУЖНОГО МАССАЖА СЕРДЦА ЛАДОНИ СЛЕДУЕТ</w:t>
      </w:r>
      <w:r>
        <w:rPr>
          <w:rFonts w:cs="Verdana" w:ascii="Verdana" w:hAnsi="Verdana"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РАСПОЛОЖИТЬ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на верхней трети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груди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на границе верхней и средней трети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руди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 xml:space="preserve">на границе средней и 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нижней </w:t>
      </w:r>
      <w:r>
        <w:rPr>
          <w:rFonts w:cs="Verdana" w:ascii="Verdana" w:hAnsi="Verdana"/>
          <w:bCs/>
          <w:sz w:val="22"/>
          <w:szCs w:val="22"/>
        </w:rPr>
        <w:t>трети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груди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в пятом межреберном промежутк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лева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263" w:hanging="360"/>
        <w:rPr/>
      </w:pPr>
      <w:r>
        <w:rPr>
          <w:rFonts w:cs="Verdana" w:ascii="Verdana" w:hAnsi="Verdana"/>
          <w:bCs/>
          <w:sz w:val="22"/>
          <w:szCs w:val="22"/>
        </w:rPr>
        <w:t>ПРИ ПРОВЕДЕНИИ НЕПРЯМОГО МАССАЖА СЕРДЦА КОМПРЕССИЮ НА ГРУДИНУ ВЗРОСЛОГО ЧЕЛОВЕК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ОИЗВОДЯ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/>
      </w:pPr>
      <w:r>
        <w:rPr>
          <w:rFonts w:cs="Verdana" w:ascii="Verdana" w:hAnsi="Verdana"/>
        </w:rPr>
        <w:t>всей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ладонью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роксимальной частью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ладон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тремя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альцам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одним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альцем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399" w:hanging="360"/>
        <w:rPr/>
      </w:pPr>
      <w:r>
        <w:rPr>
          <w:rFonts w:cs="Verdana" w:ascii="Verdana" w:hAnsi="Verdana"/>
          <w:bCs/>
          <w:sz w:val="22"/>
          <w:szCs w:val="22"/>
        </w:rPr>
        <w:t>СООТНОШЕНИЕ ДЫХАНИЙ И КОМПРЕССИЙ НА ГРУДИНУ ПРИ ПРОВЕДЕНИИ РЕАНИМАЦИИ ВЗРОСЛОМУ ЧЕЛОВЕКУ ОДНИМ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ЛИЦОМ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1980" w:hanging="360"/>
        <w:rPr/>
      </w:pPr>
      <w:r>
        <w:rPr>
          <w:rFonts w:cs="Verdana" w:ascii="Verdana" w:hAnsi="Verdana"/>
        </w:rPr>
        <w:t>на 1 вдох — 5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компресс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на 2 вдоха — 4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мпресс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на 3 вдоха — 6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мпресс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на 2 вдоха — 15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прессий</w:t>
      </w:r>
    </w:p>
    <w:p>
      <w:pPr>
        <w:pStyle w:val="TextBody"/>
        <w:spacing w:before="1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397" w:hanging="360"/>
        <w:rPr/>
      </w:pPr>
      <w:r>
        <w:rPr>
          <w:rFonts w:cs="Verdana" w:ascii="Verdana" w:hAnsi="Verdana"/>
          <w:bCs/>
          <w:sz w:val="22"/>
          <w:szCs w:val="22"/>
        </w:rPr>
        <w:t>СООТНОШЕНИЕ ДЫХАНИЙ И КОМПРЕССИЙ НА ГРУДИНУ ПРИ ПРОВЕДЕНИИ РЕАНИМАЦИИ ВЗРОСЛОМУ ЧЕЛОВЕКУ ДВУМ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ЛИЦАМ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/>
      </w:pPr>
      <w:r>
        <w:rPr>
          <w:rFonts w:cs="Verdana" w:ascii="Verdana" w:hAnsi="Verdana"/>
        </w:rPr>
        <w:t>на 1 «вдох» — 2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компресс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на 1 «вдох» — 10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мпресс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на 1 «вдох» - 4-5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пресс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на 2 «вдоха» — 15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омпрессий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ЗНАК ВОССТАНОВЛЕНИЯ СЕРДЕЧНОЙ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ЕЯТЕЛЬНОСТ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</w:rPr>
        <w:t>появление пульсации на сонных</w:t>
      </w:r>
      <w:r>
        <w:rPr>
          <w:rFonts w:cs="Verdana" w:ascii="Verdana" w:hAnsi="Verdana"/>
          <w:b w:val="false"/>
          <w:spacing w:val="-7"/>
        </w:rPr>
        <w:t xml:space="preserve"> </w:t>
      </w:r>
      <w:r>
        <w:rPr>
          <w:rFonts w:cs="Verdana" w:ascii="Verdana" w:hAnsi="Verdana"/>
          <w:b w:val="false"/>
        </w:rPr>
        <w:t>артериях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появление самостоятельного дыхания у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боль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восстановление сознания у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ьног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сужение зрачка, порозовение кожных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кровов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РИТЕРИЕМ ЭФФЕКТИВНОСТИ ЗАКРЫТОГО МАССАЖА СЕРДЦА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порозовение кожных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покров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повышение температуры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л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повыш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явление пульса на сонной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ртерии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ЦЕЛИ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ИВЛ:</w:t>
      </w:r>
    </w:p>
    <w:p>
      <w:pPr>
        <w:pStyle w:val="TextBody"/>
        <w:spacing w:before="9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br w:type="column"/>
      </w: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40"/>
        <w:rPr/>
      </w:pPr>
      <w:r>
        <w:rPr>
          <w:rFonts w:cs="Verdana" w:ascii="Verdana" w:hAnsi="Verdana"/>
        </w:rPr>
        <w:t>уменьшить работу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дыхан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spacing w:before="1" w:after="0"/>
        <w:rPr/>
      </w:pPr>
      <w:r>
        <w:rPr>
          <w:rFonts w:cs="Verdana" w:ascii="Verdana" w:hAnsi="Verdana"/>
          <w:sz w:val="22"/>
          <w:szCs w:val="22"/>
        </w:rPr>
        <w:t>вызвать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алгезию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spacing w:lineRule="exact" w:line="250" w:before="4" w:after="0"/>
        <w:rPr/>
      </w:pPr>
      <w:r>
        <w:rPr>
          <w:rFonts w:cs="Verdana" w:ascii="Verdana" w:hAnsi="Verdana"/>
          <w:bCs/>
          <w:sz w:val="22"/>
          <w:szCs w:val="22"/>
        </w:rPr>
        <w:t>улучшить газообмен и перфузию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кане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spacing w:lineRule="exact" w:line="25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cols w:num="2" w:equalWidth="false" w:sep="false">
            <w:col w:w="1635" w:space="40"/>
            <w:col w:w="88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93" w:after="0"/>
        <w:ind w:left="360" w:right="375" w:hanging="360"/>
        <w:rPr/>
      </w:pPr>
      <w:r>
        <w:rPr>
          <w:rFonts w:cs="Verdana" w:ascii="Verdana" w:hAnsi="Verdana"/>
          <w:bCs/>
          <w:sz w:val="22"/>
          <w:szCs w:val="22"/>
        </w:rPr>
        <w:t>СЕРДЕЧНО-ЛЕГОЧНАЯ РЕАНИМАЦИЯ МОЖЕТ БЫТЬ ПРЕКРАЩЕНА, ЕСЛИ ПРИ ИСПОЛЬЗОВАНИИ ВСЕХ ДОСТУПНЫХ МЕТОДОВ, ЭФФЕКТ НЕ ОТМЕЧАЕТСЯ В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ЕЧЕНИ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/>
      </w:pPr>
      <w:r>
        <w:rPr>
          <w:rFonts w:cs="Verdana" w:ascii="Verdana" w:hAnsi="Verdana"/>
        </w:rPr>
        <w:t>5-6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минут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ну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0 минут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час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ОКАЗАНИЕ К ПРЕКРАЩЕНИЮ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РЕАНИМАЦИ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отсутствие признаков эффективного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кровообращ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отсутствие самостоятельного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ых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явление признаков биологическ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мерт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широк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рачки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ОСТОВЕРНЫЕ ПРИЗНАКИ БИОЛОГИЧЕСКОЙ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МЕРТ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трупны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пятн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трупно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кочене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симптом «кошачьего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лаза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1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1043" w:hanging="360"/>
        <w:rPr/>
      </w:pPr>
      <w:r>
        <w:rPr>
          <w:rFonts w:cs="Verdana" w:ascii="Verdana" w:hAnsi="Verdana"/>
          <w:bCs/>
          <w:sz w:val="22"/>
          <w:szCs w:val="22"/>
        </w:rPr>
        <w:t>ТЕЛО УМЕРШЕГО ПАЦИЕНТА ПЕРЕВОДЯТ В ПАТОЛОГО-АНАТОМИЧЕСКОЕ ОТДЕЛЕНИЕ ПОСЛЕ КОНСТАТАЦИИ БИОЛОГИЧЕСКОЙ СМЕРТИ (В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ЧАС)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через 6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через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ерез 1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сразу после констатации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мерти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СЛЕОПЕРАЦИОННЫЙ УХОД ВКЛЮЧАЕТ ВСЕ, 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контроль за раной и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дренажам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рогулки на свежем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оздух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76" w:leader="none"/>
        </w:tabs>
        <w:spacing w:lineRule="exact" w:line="250"/>
        <w:ind w:left="2275" w:hanging="416"/>
        <w:rPr/>
      </w:pPr>
      <w:r>
        <w:rPr>
          <w:rFonts w:cs="Verdana" w:ascii="Verdana" w:hAnsi="Verdana"/>
          <w:sz w:val="22"/>
          <w:szCs w:val="22"/>
        </w:rPr>
        <w:t>глубокое дыхание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ткашлива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ЛФК в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стели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ОЗМОЖНЫЕ ПРОБЛЕМЫ ПАЦИЕНТОВ В ПОСЛЕОПЕРАЦИОННОМ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ЕРИОД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Бол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инфекционны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сложн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парез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ишечника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8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СНОВНОЙ ЦЕПЬЮ УХОДА В РАННЕМ ПОСЛЕОПЕРАЦОННОМ ПЕРИОДЕ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/>
      </w:pPr>
      <w:r>
        <w:rPr>
          <w:rFonts w:cs="Verdana" w:ascii="Verdana" w:hAnsi="Verdana"/>
        </w:rPr>
        <w:t>остановка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кровотеч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введ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безболивающих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7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профилактика и лечени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осложнени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5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 ЭКСТРЕННОЙ ИНТЕНСИВНОЙ ТЕРАПИИ ОТЕКА ЛЕГКИХ НЕОБХОДИМО ПОДГОТОВИТЬ ВСЕ</w:t>
      </w:r>
      <w:r>
        <w:rPr>
          <w:rFonts w:cs="Verdana" w:ascii="Verdana" w:hAnsi="Verdana"/>
          <w:bCs/>
          <w:spacing w:val="-1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ДЛЯ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b w:val="false"/>
        </w:rPr>
        <w:t>все ответы</w:t>
      </w:r>
      <w:r>
        <w:rPr>
          <w:rFonts w:cs="Verdana" w:ascii="Verdana" w:hAnsi="Verdana"/>
          <w:b w:val="false"/>
          <w:spacing w:val="-4"/>
        </w:rPr>
        <w:t xml:space="preserve"> </w:t>
      </w:r>
      <w:r>
        <w:rPr>
          <w:rFonts w:cs="Verdana" w:ascii="Verdana" w:hAnsi="Verdana"/>
          <w:b w:val="false"/>
        </w:rPr>
        <w:t>верны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</w:rPr>
      </w:pPr>
      <w:r>
        <w:rPr>
          <w:rFonts w:cs="Verdana" w:ascii="Verdana" w:hAnsi="Verdana"/>
        </w:rPr>
        <w:t>кислородотерап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интубации трахеи,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В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терапии сердечно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достаточности</w:t>
      </w:r>
    </w:p>
    <w:p>
      <w:pPr>
        <w:sectPr>
          <w:type w:val="continuous"/>
          <w:pgSz w:w="11906" w:h="16838"/>
          <w:pgMar w:left="840" w:right="5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73" w:after="0"/>
        <w:ind w:left="360" w:right="456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ЛУЧШИТЬ ЭВАКУАЦИЮ МОКРОТЫ ИЗ ТБД МОЖНО С ПОМОЩЬЮ ВСЕГО НИЖЕ ПЕРЕЧИСЛЕННОГО, 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1980" w:hanging="360"/>
        <w:rPr/>
      </w:pPr>
      <w:r>
        <w:rPr>
          <w:rFonts w:cs="Verdana" w:ascii="Verdana" w:hAnsi="Verdana"/>
        </w:rPr>
        <w:t>вибрационного массажа грудной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клет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ингаляции бронходилятаторов и муколитических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эрозоле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дыхательно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имнасти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санационн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ронхоскопии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ШОК - ЭТО ОСТРАЯ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ЕДОСТАТОЧНОСТЬ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сосудист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рдеч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еч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СНОВНЫМИ СИМПТОМАМИ ШОКА ЯВЛЯЮТСЯ ВСЕ НИЖЕ ПЕРЕЧИСЛЕННЫЕ,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холодная, бледная, влажная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кож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вышени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емператур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тахикардия, снижение АД ниже 100 мм рт.ст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снижени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иуреза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1" w:after="0"/>
        <w:ind w:left="360" w:right="966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ТРАВМАТИЧЕСКИЙ ШОК - ЭТО ОСТРО РАЗВИВАЮЩЕЕСЯ И УГРОЖАЮЩЕЕ ЖИЗНИ СОСТОЯНИЕ ПОСЛ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/>
      </w:pPr>
      <w:r>
        <w:rPr>
          <w:rFonts w:cs="Verdana" w:ascii="Verdana" w:hAnsi="Verdana"/>
        </w:rPr>
        <w:t>поражения электрическим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ток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тяжелой механической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равм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повреждения тканей действием высоких</w:t>
      </w:r>
      <w:r>
        <w:rPr>
          <w:rFonts w:cs="Verdana" w:ascii="Verdana" w:hAnsi="Verdana"/>
          <w:spacing w:val="4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емператур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повреждения тканей проникающей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диацией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ПОСОБ ТРАНСПОРТИРОВКИ ПАЦИЕНТА С ТРАВМАТИЧЕСКИМ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ШОКОМ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лежа на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спин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положение лежа на спине с опущенным головным</w:t>
      </w:r>
      <w:r>
        <w:rPr>
          <w:rFonts w:cs="Verdana" w:ascii="Verdana" w:hAnsi="Verdana"/>
          <w:bCs/>
          <w:spacing w:val="5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нц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положение лежа н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живот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оложение н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ку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ТОРПИДНАЯ ФАЗА ТРАВМАТИЧЕСКОГО ШОК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ХАРАКТЕРИЗУ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речевым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возбуждение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заторможенностью, прогрессирующим падением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гипертермия кожных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кров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радикарди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8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ГРУППА ЛЕКАРСТВЕННЫХ СРЕДСТВ, ВВОДИМЫХ ПРИ ТРАВМАТИЧЕСКОМ</w:t>
      </w:r>
      <w:r>
        <w:rPr>
          <w:rFonts w:cs="Verdana" w:ascii="Verdana" w:hAnsi="Verdana"/>
          <w:bCs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ШОК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  <w:lang w:val="ru-RU"/>
        </w:rPr>
        <w:t>полиглюкин, реополиглюкин, солевые растворы, наркотические</w:t>
      </w:r>
      <w:r>
        <w:rPr>
          <w:rFonts w:cs="Verdana" w:ascii="Verdana" w:hAnsi="Verdana"/>
          <w:b w:val="false"/>
          <w:spacing w:val="-12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анальгетики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</w:rPr>
        <w:t>гормоны, мочегонные, сульфат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магнез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адреналин, гормоны, антигистаминные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редств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антибиотики,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гормоны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ТЯЖЕЛЕЙШЕЕ ПРОЯВЛЕНИЕ АЛЛЕРГИЧЕСКОЙ РЕАКЦИИ НЕМЕДЛЕННОГО</w:t>
      </w:r>
      <w:r>
        <w:rPr>
          <w:rFonts w:cs="Verdana" w:ascii="Verdana" w:hAnsi="Verdana"/>
          <w:bCs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ТИП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крапивни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сенна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лихорадк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отек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винк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анафилактически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шок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347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НАИБОЛЕЕ ЧАСТЫМИ ПРИЧИНАМИ ВОЗНИКНОВЕНИЯ АНАФИЛАКТИЧЕСКОГО ШОКА ЯВЛЯЮТСЯ ВСЕ НИЖЕ ПЕРЕЧИСЛЕННЫЕ, 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6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лекарств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яд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асекомых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некоторые пищевы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родукты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домашня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ыль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73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НАФИЛАКТИЧЕСКУЮ ШОКОВУЮ РЕАКЦИЮ МОГУТ ВЫЗВАТЬ ЛЕКАРСТВЕННЫЕ</w:t>
      </w:r>
      <w:r>
        <w:rPr>
          <w:rFonts w:cs="Verdana" w:ascii="Verdana" w:hAnsi="Verdana"/>
          <w:bCs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РЕПАРАТ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нтибиоти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юбы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рмо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тигистаминные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ГОСПИТАЛИЗАЦИЯ БОЛЬНОГО ПРИ АНАФИЛАКТИЧЕСКОМ ШОКЕ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ЕОБХОДИМ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если есть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осложне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если АД остается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изки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сегд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при отсутстви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ознания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right="2002" w:hanging="360"/>
        <w:rPr/>
      </w:pPr>
      <w:r>
        <w:rPr>
          <w:rFonts w:cs="Verdana" w:ascii="Verdana" w:hAnsi="Verdana"/>
          <w:bCs/>
          <w:sz w:val="22"/>
          <w:szCs w:val="22"/>
        </w:rPr>
        <w:t>ЛЕКАРСТВЕННЫЕ СРЕДСТВА ПЕРВОЙ ДОВРАЧЕБНОЙ МЕДИЦИНСКОЙ ПОМОЩИ ПРИ АНАФИЛАКТИЧЕСКОМ</w:t>
      </w:r>
      <w:r>
        <w:rPr>
          <w:rFonts w:cs="Verdana" w:ascii="Verdana" w:hAnsi="Verdana"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ШОК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 w:before="0" w:after="0"/>
        <w:ind w:left="1980" w:hanging="360"/>
        <w:rPr/>
      </w:pPr>
      <w:r>
        <w:rPr>
          <w:rFonts w:cs="Verdana" w:ascii="Verdana" w:hAnsi="Verdana"/>
          <w:b w:val="false"/>
        </w:rPr>
        <w:t>адреналин,</w:t>
      </w:r>
      <w:r>
        <w:rPr>
          <w:rFonts w:cs="Verdana" w:ascii="Verdana" w:hAnsi="Verdana"/>
          <w:b w:val="false"/>
          <w:spacing w:val="-4"/>
        </w:rPr>
        <w:t xml:space="preserve"> </w:t>
      </w:r>
      <w:r>
        <w:rPr>
          <w:rFonts w:cs="Verdana" w:ascii="Verdana" w:hAnsi="Verdana"/>
          <w:b w:val="false"/>
        </w:rPr>
        <w:t>преднизолон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корглико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ралг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упрастин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ОСНОВНОЙ ПРИЗНАК КОМАТОЗНОГО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СТОЯНИ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нарушени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гемодинами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угнет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ых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угнетение</w:t>
      </w:r>
      <w:r>
        <w:rPr>
          <w:rFonts w:cs="Verdana" w:ascii="Verdana" w:hAnsi="Verdana"/>
          <w:bCs/>
          <w:spacing w:val="5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угнетение периферической нервно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истемы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ЛУБИНУ КОМАТОЗНОГО СОСТОЯНИЯ ХАРАКТЕРИЗУЕТ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</w:rPr>
        <w:t>выраженность гемодинамических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расстройст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степень угнетения</w:t>
      </w:r>
      <w:r>
        <w:rPr>
          <w:rFonts w:cs="Verdana" w:ascii="Verdana" w:hAnsi="Verdana"/>
          <w:bCs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степень угнетения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ефлекс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1" w:after="0"/>
        <w:ind w:left="360" w:right="955" w:hanging="360"/>
        <w:rPr/>
      </w:pPr>
      <w:r>
        <w:rPr>
          <w:rFonts w:cs="Verdana" w:ascii="Verdana" w:hAnsi="Verdana"/>
          <w:bCs/>
          <w:sz w:val="22"/>
          <w:szCs w:val="22"/>
        </w:rPr>
        <w:t>БОЛЬНЫЕ В КОМАТОЗНОМ СОСТОЯНИИ, НЕ СВЯЗАННОМ С ЧЕРЕПНО-МОЗГОВЫМИ ТРАВМАМИ, ТРАНСПОРТИРУЮТСЯ В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ЛОЖЕНИИ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</w:rPr>
        <w:t>на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спин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>
          <w:rFonts w:ascii="Verdana" w:hAnsi="Verdana" w:cs="Verdana"/>
        </w:rPr>
      </w:pPr>
      <w:r>
        <w:rPr>
          <w:rFonts w:cs="Verdana" w:ascii="Verdana" w:hAnsi="Verdana"/>
        </w:rPr>
        <w:t>на бок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живот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КЛИНИЧЕСКИЕ СИМПТОМЫ ГИПЕРГЛИКЕМИЧЕСК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обезвоживание, запах ацетона изо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р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гипотония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ышц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розовые кожны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кров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6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1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ЧИНЫ ГИПОГЛИКЕМИЧЕСКОЙ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Ы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0" w:after="0"/>
        <w:ind w:left="1980" w:hanging="360"/>
        <w:rPr/>
      </w:pPr>
      <w:r>
        <w:rPr>
          <w:rFonts w:cs="Verdana" w:ascii="Verdana" w:hAnsi="Verdana"/>
          <w:b w:val="false"/>
        </w:rPr>
        <w:t>передозировка инсулина,</w:t>
      </w:r>
      <w:r>
        <w:rPr>
          <w:rFonts w:cs="Verdana" w:ascii="Verdana" w:hAnsi="Verdana"/>
          <w:b w:val="false"/>
          <w:spacing w:val="-1"/>
        </w:rPr>
        <w:t xml:space="preserve"> </w:t>
      </w:r>
      <w:r>
        <w:rPr>
          <w:rFonts w:cs="Verdana" w:ascii="Verdana" w:hAnsi="Verdana"/>
          <w:b w:val="false"/>
        </w:rPr>
        <w:t>голодани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хирургически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вмешательств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нервны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тресс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76" w:leader="none"/>
        </w:tabs>
        <w:spacing w:lineRule="exact" w:line="252"/>
        <w:ind w:left="2275" w:hanging="416"/>
        <w:rPr/>
      </w:pPr>
      <w:r>
        <w:rPr>
          <w:rFonts w:cs="Verdana" w:ascii="Verdana" w:hAnsi="Verdana"/>
          <w:sz w:val="22"/>
          <w:szCs w:val="22"/>
        </w:rPr>
        <w:t>гипертонический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из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ЛЕКАРСТВЕННЫЕ СРЕДСТВА ДЛЯ НЕОТЛОЖНОЙ ПОМОЩИ ПРИ ГИПЕРГЛИКЕМИЧЕСКОЙ</w:t>
      </w:r>
      <w:r>
        <w:rPr>
          <w:rFonts w:cs="Verdana" w:ascii="Verdana" w:hAnsi="Verdana"/>
          <w:bCs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  <w:lang w:val="ru-RU"/>
        </w:rPr>
        <w:t>физиологический раствор в/в капельно, инсулина 0,2-0,3</w:t>
      </w:r>
      <w:r>
        <w:rPr>
          <w:rFonts w:cs="Verdana" w:ascii="Verdana" w:hAnsi="Verdana"/>
          <w:b w:val="false"/>
          <w:spacing w:val="-8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ед/кг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lang w:val="ru-RU"/>
        </w:rPr>
        <w:t>40% раствор глюкозы в/в капельно до 60,0</w:t>
      </w:r>
      <w:r>
        <w:rPr>
          <w:rFonts w:cs="Verdana" w:ascii="Verdana" w:hAnsi="Verdana"/>
          <w:spacing w:val="-4"/>
          <w:lang w:val="ru-RU"/>
        </w:rPr>
        <w:t xml:space="preserve"> </w:t>
      </w:r>
      <w:r>
        <w:rPr>
          <w:rFonts w:cs="Verdana" w:ascii="Verdana" w:hAnsi="Verdana"/>
          <w:lang w:val="ru-RU"/>
        </w:rPr>
        <w:t>м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инсулин по методу «больших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оз»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5% глюкоза в/в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пельно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ВЛАЖНЫЕ КОЖНЫЕ ПОКРОВЫ ХАРАКТЕРНЫ ДЛЯ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Гипергликемическо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6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ипогликемической</w:t>
      </w:r>
    </w:p>
    <w:p>
      <w:pPr>
        <w:sectPr>
          <w:type w:val="nextPage"/>
          <w:pgSz w:w="11906" w:h="16838"/>
          <w:pgMar w:left="84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ремическо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75" w:after="0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чечно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5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ЗНАКИ ГИПОГЛИКЕМИЧЕСКОЙ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лабое поверхностно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дыха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судороги</w:t>
      </w:r>
      <w:r>
        <w:rPr>
          <w:rFonts w:cs="Verdana" w:ascii="Verdana" w:hAnsi="Verdana"/>
          <w:spacing w:val="5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оническ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sz w:val="22"/>
          <w:szCs w:val="22"/>
        </w:rPr>
        <w:t>внезапна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лабость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НЦИПЫ НЕОТЛОЖНОЙ ПОМОЩИ ПРИ ГИПОГЛИКЕМИЧЕСКОЙ</w:t>
      </w:r>
      <w:r>
        <w:rPr>
          <w:rFonts w:cs="Verdana" w:ascii="Verdana" w:hAnsi="Verdana"/>
          <w:bCs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Е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b w:val="false"/>
          <w:lang w:val="ru-RU"/>
        </w:rPr>
        <w:t>40 % раствор глюкозы 40-60,0 мл в/в</w:t>
      </w:r>
      <w:r>
        <w:rPr>
          <w:rFonts w:cs="Verdana" w:ascii="Verdana" w:hAnsi="Verdana"/>
          <w:b w:val="false"/>
          <w:spacing w:val="-10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струйно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/>
      </w:pPr>
      <w:r>
        <w:rPr>
          <w:rFonts w:cs="Verdana" w:ascii="Verdana" w:hAnsi="Verdana"/>
          <w:lang w:val="ru-RU"/>
        </w:rPr>
        <w:t>40 % раствор глюкозы в/в капельно до восстановления</w:t>
      </w:r>
      <w:r>
        <w:rPr>
          <w:rFonts w:cs="Verdana" w:ascii="Verdana" w:hAnsi="Verdana"/>
          <w:spacing w:val="47"/>
          <w:lang w:val="ru-RU"/>
        </w:rPr>
        <w:t xml:space="preserve"> </w:t>
      </w:r>
      <w:r>
        <w:rPr>
          <w:rFonts w:cs="Verdana" w:ascii="Verdana" w:hAnsi="Verdana"/>
          <w:lang w:val="ru-RU"/>
        </w:rPr>
        <w:t>сознан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физиологический раствор в/в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пельно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инсулин 0,2-0,3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ед./кг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 w:before="1" w:after="0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РИ ГИПОГЛИКЕМИЧЕСКОМ СОСТОЯНИИ НЕОБХОДИМО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</w:rPr>
        <w:t>напоить больного сладким</w:t>
      </w:r>
      <w:r>
        <w:rPr>
          <w:rFonts w:cs="Verdana" w:ascii="Verdana" w:hAnsi="Verdana"/>
          <w:b w:val="false"/>
          <w:spacing w:val="-2"/>
        </w:rPr>
        <w:t xml:space="preserve"> </w:t>
      </w:r>
      <w:r>
        <w:rPr>
          <w:rFonts w:cs="Verdana" w:ascii="Verdana" w:hAnsi="Verdana"/>
          <w:b w:val="false"/>
        </w:rPr>
        <w:t>чаем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срочно ввести простой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инсул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дать щелочно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ить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все ответы</w:t>
      </w:r>
      <w:r>
        <w:rPr>
          <w:rFonts w:cs="Verdana" w:ascii="Verdana" w:hAnsi="Verdana"/>
          <w:spacing w:val="5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ЗНАКИ КОМЫ ПРИ ИНСУЛЬТЕ ВСЕ,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рво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3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папулезная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ып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снижение мышечного тонуса конечностей с противоположной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торон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голова повернута в сторону пораженного полушария,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низокория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СПОСОБ ТРАНСПОРТИРОВКИ ПАЦИЕНТА В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лежа на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спин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устойчивое боково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ложени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положение лежа на спине с опущенным головным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онцом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1"/>
        <w:rPr/>
      </w:pPr>
      <w:r>
        <w:rPr>
          <w:rFonts w:cs="Verdana" w:ascii="Verdana" w:hAnsi="Verdana"/>
          <w:sz w:val="22"/>
          <w:szCs w:val="22"/>
        </w:rPr>
        <w:t>положение лежа на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животе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5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БОЛЬНОЙ В КОМЕ ПРИ НАЛИЧИИ НОСОВОГО КРОВОТЕЧЕНИЯ ТРАНСПОРТИРУЕТСЯ В</w:t>
      </w:r>
      <w:r>
        <w:rPr>
          <w:rFonts w:cs="Verdana" w:ascii="Verdana" w:hAnsi="Verdana"/>
          <w:bCs/>
          <w:spacing w:val="-1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ПОЛОЖЕНИИ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lang w:val="ru-RU"/>
        </w:rPr>
        <w:t>лежа на спине с запрокинутой</w:t>
      </w:r>
      <w:r>
        <w:rPr>
          <w:rFonts w:cs="Verdana" w:ascii="Verdana" w:hAnsi="Verdana"/>
          <w:spacing w:val="-4"/>
          <w:lang w:val="ru-RU"/>
        </w:rPr>
        <w:t xml:space="preserve"> </w:t>
      </w:r>
      <w:r>
        <w:rPr>
          <w:rFonts w:cs="Verdana" w:ascii="Verdana" w:hAnsi="Verdana"/>
          <w:lang w:val="ru-RU"/>
        </w:rPr>
        <w:t>головой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лежа н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оку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  <w:sz w:val="22"/>
          <w:szCs w:val="22"/>
        </w:rPr>
        <w:t>лежа на животе, лицом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ни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ответы</w:t>
      </w:r>
      <w:r>
        <w:rPr>
          <w:rFonts w:cs="Verdana" w:ascii="Verdana" w:hAnsi="Verdana"/>
          <w:spacing w:val="5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ерны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ОСНОВНЫЕ ПРИЧИНЫ ИНФАРКТА МИОКАРД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теросклеро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омбо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мболи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все ответы</w:t>
      </w:r>
      <w:r>
        <w:rPr>
          <w:rFonts w:cs="Verdana" w:ascii="Verdana" w:hAnsi="Verdana"/>
          <w:bCs/>
          <w:spacing w:val="54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верны</w:t>
      </w:r>
    </w:p>
    <w:p>
      <w:pPr>
        <w:pStyle w:val="TextBody"/>
        <w:spacing w:before="2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ТИПИЧНАЯ КЛИНИЧЕСКАЯ ФОРМА ИНФАРКТА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ОКАРД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стматическ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бдоминаль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 w:before="3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Болев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езболевая</w:t>
      </w:r>
    </w:p>
    <w:p>
      <w:pPr>
        <w:pStyle w:val="TextBody"/>
        <w:spacing w:before="7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АТИПИЧНЫЕ ФОРМЫ ИНФАРКТА МИОКАРДА ВСЕ,</w:t>
      </w:r>
      <w:r>
        <w:rPr>
          <w:rFonts w:cs="Verdana" w:ascii="Verdana" w:hAnsi="Verdana"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КРОМЕ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церебраль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стматическ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бдоминаоль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7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болевая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ИМПТОМЫ НАЧАВШЕГОСЯ ИНФАРКТА МИОКАРДА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9" w:before="0" w:after="0"/>
        <w:ind w:left="1980" w:hanging="360"/>
        <w:rPr/>
      </w:pPr>
      <w:r>
        <w:rPr>
          <w:rFonts w:cs="Verdana" w:ascii="Verdana" w:hAnsi="Verdana"/>
          <w:b w:val="false"/>
        </w:rPr>
        <w:t>длительные боли за</w:t>
      </w:r>
      <w:r>
        <w:rPr>
          <w:rFonts w:cs="Verdana" w:ascii="Verdana" w:hAnsi="Verdana"/>
          <w:b w:val="false"/>
          <w:spacing w:val="-4"/>
        </w:rPr>
        <w:t xml:space="preserve"> </w:t>
      </w:r>
      <w:r>
        <w:rPr>
          <w:rFonts w:cs="Verdana" w:ascii="Verdana" w:hAnsi="Verdana"/>
          <w:b w:val="false"/>
        </w:rPr>
        <w:t>грудиной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боли в грудной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клетк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головные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бол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повыше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АД</w:t>
      </w:r>
    </w:p>
    <w:p>
      <w:pPr>
        <w:sectPr>
          <w:type w:val="nextPage"/>
          <w:pgSz w:w="11906" w:h="16838"/>
          <w:pgMar w:left="84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68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ЛОКАЛИЗАЦИЯ БОЛИ ПРИ ТИПИЧНОЙ ФОРМЕ ОСТРОГО ИНФАРКТА</w:t>
      </w:r>
      <w:r>
        <w:rPr>
          <w:rFonts w:cs="Verdana" w:ascii="Verdana" w:hAnsi="Verdana"/>
          <w:bCs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ОКАРД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/>
      </w:pPr>
      <w:r>
        <w:rPr>
          <w:rFonts w:cs="Verdana" w:ascii="Verdana" w:hAnsi="Verdana"/>
        </w:rPr>
        <w:t>правое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подреберье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4" w:after="0"/>
        <w:ind w:left="1980" w:hanging="361"/>
        <w:rPr/>
      </w:pPr>
      <w:r>
        <w:rPr>
          <w:rFonts w:cs="Verdana" w:ascii="Verdana" w:hAnsi="Verdana"/>
          <w:bCs/>
          <w:sz w:val="22"/>
          <w:szCs w:val="22"/>
        </w:rPr>
        <w:t>за грудиной, в области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в области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живот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/>
      </w:pPr>
      <w:r>
        <w:rPr>
          <w:rFonts w:cs="Verdana" w:ascii="Verdana" w:hAnsi="Verdana"/>
          <w:sz w:val="22"/>
          <w:szCs w:val="22"/>
        </w:rPr>
        <w:t>левое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дреберье</w:t>
      </w:r>
    </w:p>
    <w:p>
      <w:pPr>
        <w:pStyle w:val="TextBody"/>
        <w:spacing w:before="6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ДОСТОВЕРНЫМ ДИАГНОСТИЧЕСКИМ КРИТЕРИЕМ ИНФАРКТА МИОКАРДА</w:t>
      </w:r>
      <w:r>
        <w:rPr>
          <w:rFonts w:cs="Verdana" w:ascii="Verdana" w:hAnsi="Verdana"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ЯВЛЯЕТСЯ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Анамнез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1"/>
        <w:rPr/>
      </w:pPr>
      <w:r>
        <w:rPr>
          <w:rFonts w:cs="Verdana" w:ascii="Verdana" w:hAnsi="Verdana"/>
          <w:sz w:val="22"/>
          <w:szCs w:val="22"/>
        </w:rPr>
        <w:t>аускультация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3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ЭК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рентгенологическое исследование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рдца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1" w:after="0"/>
        <w:ind w:left="360" w:right="313" w:hanging="360"/>
        <w:rPr/>
      </w:pPr>
      <w:r>
        <w:rPr>
          <w:rFonts w:cs="Verdana" w:ascii="Verdana" w:hAnsi="Verdana"/>
          <w:bCs/>
          <w:sz w:val="22"/>
          <w:szCs w:val="22"/>
        </w:rPr>
        <w:t>ПРИ ПОДОЗРЕНИИ НА НАЧАВШИЙСЯ ИНФАРКТ МИОКАРДА И НЕЭФФЕКТИВНОСТИ НИТРОГЛИЦЕРИНА БОЛЬНОМУ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НЕОБХОДИМЫ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но-шп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рглико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рдиам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фентанил+дроперидол</w:t>
      </w:r>
    </w:p>
    <w:p>
      <w:pPr>
        <w:pStyle w:val="TextBody"/>
        <w:spacing w:before="1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4" w:before="1" w:after="0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ТЕМПЕРАТУРА ТЕЛА ПРИ ОСТРОМ ИНФАРКТЕ</w:t>
      </w:r>
      <w:r>
        <w:rPr>
          <w:rFonts w:cs="Verdana" w:ascii="Verdana" w:hAnsi="Verdana"/>
          <w:bCs/>
          <w:spacing w:val="-13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МИОКАРДА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0"/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ниже нормы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 w:before="1" w:after="0"/>
        <w:ind w:left="1980" w:hanging="3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рмаль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убфебрильна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4" w:after="0"/>
        <w:ind w:left="198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гиперпиретическая</w:t>
      </w:r>
    </w:p>
    <w:p>
      <w:pPr>
        <w:pStyle w:val="TextBody"/>
        <w:spacing w:before="8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06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>ПРИЧИНОЙ СМЕРТИ ПРИ ИНФАРКТЕ МИОКАРДА БОЛЕЕ ЧЕМ В 50% СЛУЧАЕВ</w:t>
      </w:r>
      <w:r>
        <w:rPr>
          <w:rFonts w:cs="Verdana" w:ascii="Verdana" w:hAnsi="Verdana"/>
          <w:bCs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БЫВАЕТ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ind w:left="1980" w:hanging="360"/>
        <w:rPr>
          <w:rFonts w:ascii="Verdana" w:hAnsi="Verdana" w:cs="Verdana"/>
        </w:rPr>
      </w:pPr>
      <w:r>
        <w:rPr>
          <w:rFonts w:cs="Verdana" w:ascii="Verdana" w:hAnsi="Verdana"/>
        </w:rPr>
        <w:t>отек легких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2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отек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озг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 w:before="3" w:after="0"/>
        <w:ind w:left="1980" w:hanging="360"/>
        <w:rPr/>
      </w:pPr>
      <w:r>
        <w:rPr>
          <w:rFonts w:cs="Verdana" w:ascii="Verdana" w:hAnsi="Verdana"/>
          <w:bCs/>
          <w:sz w:val="22"/>
          <w:szCs w:val="22"/>
        </w:rPr>
        <w:t>фибрилляция</w:t>
      </w:r>
      <w:r>
        <w:rPr>
          <w:rFonts w:cs="Verdana" w:ascii="Verdana" w:hAnsi="Verdana"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желудочков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1"/>
        <w:ind w:left="1980" w:hanging="360"/>
        <w:rPr/>
      </w:pPr>
      <w:r>
        <w:rPr>
          <w:rFonts w:cs="Verdana" w:ascii="Verdana" w:hAnsi="Verdana"/>
          <w:sz w:val="22"/>
          <w:szCs w:val="22"/>
        </w:rPr>
        <w:t>судорожный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индром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0" w:leader="none"/>
        </w:tabs>
        <w:spacing w:before="1" w:after="0"/>
        <w:ind w:left="360" w:right="952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УСЛОВИЯ, КОТОРЫЕ НЕОБХОДИМО СОБЛЮДАТЬ ПРИ ГОСПИТАЛИЗАЦИИ БОЛЬНЫХ С ОСТРЫМ ИНФАРКТОМ МИОКАРДА: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220" w:leader="none"/>
        </w:tabs>
        <w:spacing w:lineRule="auto" w:line="240" w:before="0" w:after="0"/>
        <w:ind w:left="1980" w:right="545" w:hanging="360"/>
        <w:rPr/>
      </w:pPr>
      <w:r>
        <w:rPr>
          <w:rFonts w:cs="Verdana" w:ascii="Verdana" w:hAnsi="Verdana"/>
          <w:b w:val="false"/>
          <w:lang w:val="ru-RU"/>
        </w:rPr>
        <w:t>транспортировка лежа на носилках с продолжающимся обезболиванием и в/в инфузией лекарственных</w:t>
      </w:r>
      <w:r>
        <w:rPr>
          <w:rFonts w:cs="Verdana" w:ascii="Verdana" w:hAnsi="Verdana"/>
          <w:b w:val="false"/>
          <w:spacing w:val="-4"/>
          <w:lang w:val="ru-RU"/>
        </w:rPr>
        <w:t xml:space="preserve"> </w:t>
      </w:r>
      <w:r>
        <w:rPr>
          <w:rFonts w:cs="Verdana" w:ascii="Verdana" w:hAnsi="Verdana"/>
          <w:b w:val="false"/>
          <w:lang w:val="ru-RU"/>
        </w:rPr>
        <w:t>средств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48"/>
        <w:ind w:left="1980" w:hanging="361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ранспортировка на носилках под контролем</w:t>
      </w:r>
      <w:r>
        <w:rPr>
          <w:rFonts w:cs="Verdana" w:ascii="Verdana" w:hAnsi="Verdana"/>
          <w:spacing w:val="53"/>
          <w:lang w:val="ru-RU"/>
        </w:rPr>
        <w:t xml:space="preserve"> </w:t>
      </w:r>
      <w:r>
        <w:rPr>
          <w:rFonts w:cs="Verdana" w:ascii="Verdana" w:hAnsi="Verdana"/>
          <w:spacing w:val="-4"/>
          <w:lang w:val="ru-RU"/>
        </w:rPr>
        <w:t>АД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lineRule="exact" w:line="252"/>
        <w:ind w:left="1980" w:hanging="361"/>
        <w:rPr/>
      </w:pPr>
      <w:r>
        <w:rPr>
          <w:rFonts w:cs="Verdana" w:ascii="Verdana" w:hAnsi="Verdana"/>
          <w:sz w:val="22"/>
          <w:szCs w:val="22"/>
        </w:rPr>
        <w:t>транспортировка на носилках под контролем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ЭКГ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220" w:leader="none"/>
        </w:tabs>
        <w:spacing w:before="1" w:after="0"/>
        <w:ind w:left="1980" w:hanging="360"/>
        <w:rPr/>
      </w:pPr>
      <w:r>
        <w:rPr>
          <w:rFonts w:cs="Verdana" w:ascii="Verdana" w:hAnsi="Verdana"/>
          <w:sz w:val="22"/>
          <w:szCs w:val="22"/>
        </w:rPr>
        <w:t>срочная доставка в стационар в любом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ложении</w:t>
      </w:r>
    </w:p>
    <w:p>
      <w:pPr>
        <w:pStyle w:val="TextBody"/>
        <w:spacing w:before="4" w:after="0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76" w:before="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56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Ответы для тестового задания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 специальности «Анестезиология и реанимация»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1144"/>
        <w:gridCol w:w="778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,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,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,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,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г,д,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в,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в,г,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в,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,г,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г,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,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в,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в,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в,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г,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,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,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1144"/>
        <w:gridCol w:w="778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,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spacing w:val="0"/>
        <w:w w:val="99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pacing w:val="0"/>
        <w:w w:val="99"/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2220" w:hanging="361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5" w:hanging="360"/>
      </w:pPr>
      <w:rPr>
        <w:spacing w:val="0"/>
        <w:w w:val="99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pacing w:val="0"/>
        <w:w w:val="99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pacing w:val="0"/>
        <w:w w:val="99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pacing w:val="0"/>
        <w:w w:val="99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pacing w:val="-1"/>
        <w:b/>
        <w:bCs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0" w:hanging="360"/>
      </w:pPr>
      <w:rPr>
        <w:spacing w:val="0"/>
        <w:b/>
        <w:bCs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pacing w:val="0"/>
        <w:w w:val="99"/>
        <w:rFonts w:cs="Times New Roman"/>
      </w:rPr>
    </w:lvl>
  </w:abstractNum>
  <w:abstractNum w:abstractNumId="12">
    <w:lvl w:ilvl="0">
      <w:start w:val="30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57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353" w:hanging="360"/>
      </w:pPr>
      <w:rPr>
        <w:spacing w:val="0"/>
        <w:w w:val="99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319" w:hanging="752"/>
      </w:pPr>
      <w:rPr>
        <w:spacing w:val="0"/>
        <w:w w:val="99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pacing w:val="-1"/>
        <w:b/>
        <w:bCs/>
        <w:w w:val="100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070" w:hanging="360"/>
      </w:pPr>
      <w:rPr>
        <w:spacing w:val="0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spacing w:val="0"/>
        <w:w w:val="99"/>
        <w:rFonts w:cs="Times New Roman"/>
      </w:rPr>
    </w:lvl>
  </w:abstractNum>
  <w:abstractNum w:abstractNumId="17">
    <w:lvl w:ilvl="0">
      <w:start w:val="265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18"/>
        <w:spacing w:val="-2"/>
        <w:b/>
        <w:szCs w:val="18"/>
        <w:bCs/>
        <w:w w:val="100"/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>
        <w:spacing w:val="0"/>
        <w:b/>
        <w:bCs/>
        <w:w w:val="99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pacing w:val="-1"/>
        <w:b/>
        <w:bCs/>
        <w:w w:val="100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070" w:hanging="360"/>
      </w:pPr>
      <w:rPr>
        <w:spacing w:val="0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0" w:before="4" w:after="0"/>
      <w:ind w:left="2220" w:hanging="360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2220" w:hanging="360"/>
      <w:outlineLvl w:val="1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w w:val="9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pacing w:val="-1"/>
      <w:w w:val="100"/>
    </w:rPr>
  </w:style>
  <w:style w:type="character" w:styleId="WW8Num3z1">
    <w:name w:val="WW8Num3z1"/>
    <w:qFormat/>
    <w:rPr>
      <w:rFonts w:cs="Times New Roman"/>
      <w:spacing w:val="0"/>
      <w:w w:val="9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pacing w:val="0"/>
      <w:w w:val="99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pacing w:val="0"/>
      <w:w w:val="99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pacing w:val="0"/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0"/>
      <w:w w:val="99"/>
    </w:rPr>
  </w:style>
  <w:style w:type="character" w:styleId="WW8Num9z0">
    <w:name w:val="WW8Num9z0"/>
    <w:qFormat/>
    <w:rPr>
      <w:rFonts w:cs="Times New Roman"/>
      <w:spacing w:val="0"/>
      <w:w w:val="99"/>
    </w:rPr>
  </w:style>
  <w:style w:type="character" w:styleId="WW8Num10z0">
    <w:name w:val="WW8Num10z0"/>
    <w:qFormat/>
    <w:rPr>
      <w:rFonts w:cs="Times New Roman"/>
      <w:spacing w:val="0"/>
      <w:w w:val="99"/>
    </w:rPr>
  </w:style>
  <w:style w:type="character" w:styleId="WW8Num11z0">
    <w:name w:val="WW8Num11z0"/>
    <w:qFormat/>
    <w:rPr>
      <w:rFonts w:cs="Times New Roman"/>
      <w:b/>
      <w:bCs/>
      <w:spacing w:val="0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bCs/>
      <w:spacing w:val="-1"/>
      <w:w w:val="100"/>
    </w:rPr>
  </w:style>
  <w:style w:type="character" w:styleId="WW8Num12z1">
    <w:name w:val="WW8Num12z1"/>
    <w:qFormat/>
    <w:rPr>
      <w:rFonts w:cs="Times New Roman"/>
      <w:b/>
      <w:bCs/>
      <w:spacing w:val="0"/>
      <w:w w:val="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spacing w:val="0"/>
      <w:w w:val="99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pacing w:val="0"/>
      <w:w w:val="99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pacing w:val="0"/>
      <w:w w:val="99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pacing w:val="-1"/>
      <w:w w:val="100"/>
    </w:rPr>
  </w:style>
  <w:style w:type="character" w:styleId="WW8Num19z1">
    <w:name w:val="WW8Num19z1"/>
    <w:qFormat/>
    <w:rPr>
      <w:rFonts w:cs="Times New Roman"/>
      <w:spacing w:val="0"/>
      <w:w w:val="99"/>
    </w:rPr>
  </w:style>
  <w:style w:type="character" w:styleId="WW8Num20z0">
    <w:name w:val="WW8Num20z0"/>
    <w:qFormat/>
    <w:rPr>
      <w:rFonts w:cs="Times New Roman"/>
      <w:spacing w:val="0"/>
      <w:w w:val="99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spacing w:val="-1"/>
      <w:w w:val="100"/>
    </w:rPr>
  </w:style>
  <w:style w:type="character" w:styleId="WW8Num21z1">
    <w:name w:val="WW8Num21z1"/>
    <w:qFormat/>
    <w:rPr>
      <w:rFonts w:cs="Times New Roman"/>
      <w:spacing w:val="0"/>
      <w:w w:val="9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</w:rPr>
  </w:style>
  <w:style w:type="character" w:styleId="WW8Num22z1">
    <w:name w:val="WW8Num22z1"/>
    <w:qFormat/>
    <w:rPr>
      <w:rFonts w:cs="Times New Roman"/>
      <w:b/>
      <w:bCs/>
      <w:spacing w:val="0"/>
      <w:w w:val="99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bCs/>
      <w:lang w:val="en-US"/>
    </w:rPr>
  </w:style>
  <w:style w:type="character" w:styleId="Heading2Char">
    <w:name w:val="Heading 2 Char"/>
    <w:basedOn w:val="Style12"/>
    <w:qFormat/>
    <w:rPr>
      <w:rFonts w:eastAsia="Times New Roman" w:cs="Times New Roman"/>
      <w:lang w:val="en-U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exact" w:line="298"/>
      <w:jc w:val="center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4:00Z</dcterms:created>
  <dc:creator>opk-m</dc:creator>
  <dc:description/>
  <cp:keywords/>
  <dc:language>en-US</dc:language>
  <cp:lastModifiedBy>user</cp:lastModifiedBy>
  <dcterms:modified xsi:type="dcterms:W3CDTF">2018-07-17T05:37:00Z</dcterms:modified>
  <cp:revision>1</cp:revision>
  <dc:subject/>
  <dc:title>Инструкция: выберите один или несколько правильных ответов</dc:title>
</cp:coreProperties>
</file>