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май</w:t>
        <w:tab/>
        <w:t xml:space="preserve"> 2020 год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1102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Министерства здравоохранения  ПМР – 168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Государственных администраций городов и районов ПМР – 97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Гор. (рай) Совета народных депутатов, президиума – 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Управления народного образования – 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рокуратуры – 26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Министерства просвещения – 3;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ГУ «Республиканский центр гигиены и эпидемиологии» – 438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8) Прочих организаций – 368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ых совещан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 9 комиссиях Госадминистрации, 11 </w:t>
      </w:r>
      <w:r>
        <w:rPr>
          <w:rFonts w:cs="Times New Roman" w:ascii="Times New Roman" w:hAnsi="Times New Roman"/>
          <w:b w:val="false"/>
          <w:sz w:val="24"/>
          <w:szCs w:val="24"/>
        </w:rPr>
        <w:t>других постоянных комисс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х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У ЦГиЭ проведено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781" w:leader="none"/>
        </w:tabs>
        <w:suppressAutoHyphens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 совещания –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эпидситуации по </w:t>
      </w:r>
      <w:r>
        <w:rPr>
          <w:rFonts w:cs="Arial" w:ascii="Times New Roman" w:hAnsi="Times New Roman"/>
          <w:b w:val="false"/>
          <w:sz w:val="24"/>
          <w:szCs w:val="24"/>
          <w:lang w:val="ru-RU"/>
        </w:rPr>
        <w:t>коронавирусной инфекции</w:t>
      </w:r>
      <w:r>
        <w:rPr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sz w:val="24"/>
          <w:szCs w:val="24"/>
        </w:rPr>
        <w:t xml:space="preserve">в ПМР и г.Тирасполь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</w:t>
      </w:r>
      <w:r>
        <w:rPr>
          <w:rFonts w:cs="Arial"/>
          <w:sz w:val="24"/>
          <w:szCs w:val="24"/>
        </w:rPr>
        <w:t xml:space="preserve">на 02.05.2020г., меры профилактики. </w:t>
      </w:r>
      <w:r>
        <w:rPr>
          <w:sz w:val="24"/>
          <w:szCs w:val="24"/>
        </w:rPr>
        <w:t>Обращаемость за антирабической помощью за 4 месяца 2019-2020гг.,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уляция численности безнадзорных животных и меры по профилактике бешенства в г.Тирасполь и г.Днестровск»; «Об организации противоэпидемических  мероприятий в эпидочаге  </w:t>
      </w:r>
      <w:r>
        <w:rPr>
          <w:rFonts w:cs="Arial"/>
          <w:sz w:val="24"/>
          <w:szCs w:val="24"/>
        </w:rPr>
        <w:t>коронавирусной инфекции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снове  базы НТД ПМР»; </w:t>
      </w:r>
      <w:r>
        <w:rPr>
          <w:sz w:val="24"/>
          <w:szCs w:val="24"/>
        </w:rPr>
        <w:t xml:space="preserve"> «Об организации  противоэпидемических  мероприятий  в отделении смешанных травм ГУ РКБ в связи с регистрацией случая </w:t>
      </w:r>
      <w:r>
        <w:rPr>
          <w:rFonts w:cs="Arial"/>
          <w:sz w:val="24"/>
          <w:szCs w:val="24"/>
        </w:rPr>
        <w:t>коронавирусной инфекции»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) 287 рейдов по проверке соблюдения карантинных мероприятий на объектах, в т.ч ЛПУ  и совместно с МВД</w:t>
      </w:r>
      <w:bookmarkStart w:id="0" w:name="_Hlk31274150"/>
      <w:r>
        <w:rPr>
          <w:rFonts w:cs="Times New Roman" w:ascii="Times New Roman" w:hAnsi="Times New Roman"/>
          <w:b w:val="false"/>
          <w:sz w:val="24"/>
          <w:szCs w:val="24"/>
        </w:rPr>
        <w:t>.</w:t>
      </w:r>
      <w:bookmarkEnd w:id="0"/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ай 2020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1538 случаев инфекционных заболеваний (май 2019г. – 5480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 с первичным диагнозом 17 нозологических форм  (за предыдущий месяц – 18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регистрировано 97 обращений за антирабической помощью, в т.ч. 28 среди детей (за предыдущий месяц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5 и 10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 подозрением на бешенство – 1 человек, из них 1 ребенок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47 человек, из них 11 детей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49 человек, из них 16 детей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82 пострадавших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о: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заболеваемости ОИВДП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учет стран с регистрацией коронавирусной инфекции и направление сведений в вышестоящие инстанции, ЛПУ, ЦГи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и направление в адрес ЛПУ сведений о прибывших на территории ПМР для организации и проведения медицинского наблюдения в течение  14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4 дней.</w:t>
      </w:r>
    </w:p>
    <w:p>
      <w:pPr>
        <w:pStyle w:val="Normal"/>
        <w:tabs>
          <w:tab w:val="clear" w:pos="708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лановых проверок не проводилось;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328 внеплановых проверок, из них 77   на пищевых объектах, 82 – промышленных, 115 – коммунальных, 53 в  образовательных учреждениях, 1 – в ЛПУ, в т.ч.: по заявлениям организаций и индивидуальных предпринимателей – 311 проверок; согласно Приказу МЗ ПМР от 25.04.2016 г. № 201 «Об организации обязательных предварительных и периодических медицинских осмотров (обследований)» – 1. В ходе внеплановых проверок выявлено 96 нарушений санитарного законодательства на 38 объектах по  г.Тирасполь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г.Бендеры, Рыбницком, Дубоссарском, Каменском и  Слободзейском р-нах при внеплановых проверках нарушений не выявлено,  в   Григориопольском  р-не внеплановых проверок не проводило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мае 2020г. в центры гигиены и эпидемиологии республики поступило 9 письменных обращений и жалоб, 7 из которых рассмотрены в срок. Факты, изложенные в   обращениях и жалобах, подтвердились в 5 случаях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внеплановым проверкам направлено 3 санитарных предписания по г.Тирасполь, составлен 1 протокол о   санитарном нарушении и вынесено 26 постановлений о приостановлении эксплуатации объектов (по результатам проверок совместно с МВД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рассмотрению обращений и жалоб направлено 5 санитарных предписания  по  устранению недостатков (г.Тирасполь – 2, г. Бендеры – 1, Рыбницкий район – 2)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82 проб питьевой воды, 195 проб пищевых продуктов, 15 проб непродовольственных товаров, 194 смывов. 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0% проб  питьевой воды, в т.ч.: из централизованных источников – 4,9%,                           из нецентрализованных источников – 33,3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7,2% проб  непродовольственных товар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,0% смыв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бах пищевых продуктов несоответствий гигиеническим требованиям по  бакториологическим показателям не выявлено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6,3% проб питьевой воды, в т.ч.: из централизованных источников – 45,8%,                       из нецентрализованных  – 87,5%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0,6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бах непродовольственных товаров несоответствий гигиеническим требованиям по  физико-химическим показателям не выявлено.</w:t>
      </w:r>
    </w:p>
    <w:p>
      <w:pPr>
        <w:pStyle w:val="Normal"/>
        <w:shd w:fill="FFFFFF" w:val="clear"/>
        <w:ind w:right="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мае 2020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было исследовано 25 проб пищевых продуктов, 2 пробы строительных материалов и 2 пробы питьевой в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уммарная альфа- и бета-радиоактивность исследованных проб не превышает значения контрольных уровней многолетних наблю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дельная активность основных дозообразующих радионуклидов в среднем составила: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ищевых продуктах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адионуклиду цезий-137 от 3,25 Бк/кг до 50,13Бк/кг (допустимые уровни не более 400 Бк/кг);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радионуклиду стронций-90 от 3,85 Бк/кг до 70,34 Бк/кг (допустимые уровни не более 200 Бк/к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аксимальная суммарная альфа-активность питьевой воды составила 0,01 Бк/л при допустимом уровне 0,2 Бк/л; максимальная бета-активность </w:t>
      </w: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0,15 Бк/л при допустимом уровне 1,0 Бк/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одились ежедневные измерения мощности эквивалентной дозы (МЭД) воздуха на открытой местности. Мощность дозы в среднем составила 0,12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вышеприведенных показателей следует, что радиационная обстановка в республике по мониторингу объектов окружающей среды оценивается как благополучна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 xml:space="preserve">беккерель/килограмм/литр - единица измерения активност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- единица измерения мощность дозы.   </w:t>
      </w:r>
    </w:p>
    <w:p>
      <w:pPr>
        <w:pStyle w:val="Normal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/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1:</w:t>
      </w:r>
    </w:p>
    <w:p>
      <w:pPr>
        <w:pStyle w:val="Normal"/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ТВ ТСВ  – «Эпид.  ситуация по Covid-19, меры профилактики»</w:t>
      </w:r>
      <w:r>
        <w:rPr>
          <w:color w:val="000000"/>
          <w:sz w:val="24"/>
          <w:szCs w:val="24"/>
        </w:rPr>
        <w:t xml:space="preserve"> (Берил Н.В.)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ТВ ТСВ  – «Эпид.  ситуация по Covid-19, меры профилактики»</w:t>
      </w:r>
      <w:r>
        <w:rPr>
          <w:color w:val="000000"/>
          <w:sz w:val="24"/>
          <w:szCs w:val="24"/>
        </w:rPr>
        <w:t xml:space="preserve"> (Палади И.З.)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ТВ ПМР  – «Эпид.  ситуация по Covid-19, меры профилактики»</w:t>
      </w:r>
      <w:r>
        <w:rPr>
          <w:color w:val="000000"/>
          <w:sz w:val="24"/>
          <w:szCs w:val="24"/>
        </w:rPr>
        <w:t xml:space="preserve"> (Палади И.З.);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4.ТВ ТСВ   – «Профилактика боррелиоза» </w:t>
      </w:r>
      <w:r>
        <w:rPr>
          <w:color w:val="000000"/>
          <w:sz w:val="24"/>
          <w:szCs w:val="24"/>
        </w:rPr>
        <w:t>(Егорова Е.А.);</w:t>
      </w:r>
    </w:p>
    <w:p>
      <w:pPr>
        <w:pStyle w:val="Normal"/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ТВ ПМР – «Эпид.  ситуация по Covid-19, меры профилактики»</w:t>
      </w:r>
      <w:r>
        <w:rPr>
          <w:color w:val="000000"/>
          <w:sz w:val="24"/>
          <w:szCs w:val="24"/>
        </w:rPr>
        <w:t xml:space="preserve"> (Берил Н.В.);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ТВ ПМР – «Риски заболевания при возобновлении функционир. объектов»</w:t>
      </w:r>
      <w:r>
        <w:rPr>
          <w:color w:val="000000"/>
          <w:sz w:val="24"/>
          <w:szCs w:val="24"/>
        </w:rPr>
        <w:t xml:space="preserve"> (Берил Н.В.);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 ТВ ТСВ   – «Риски заболевания при возобновлении функционир. объектов»</w:t>
      </w:r>
      <w:r>
        <w:rPr>
          <w:color w:val="000000"/>
          <w:sz w:val="24"/>
          <w:szCs w:val="24"/>
        </w:rPr>
        <w:t xml:space="preserve"> (Берил Н.В.);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ТВ ПМР – «Эпид.  ситуация по Covid-19, меры профилактики»</w:t>
      </w:r>
      <w:r>
        <w:rPr>
          <w:color w:val="000000"/>
          <w:sz w:val="24"/>
          <w:szCs w:val="24"/>
        </w:rPr>
        <w:t xml:space="preserve"> (Берил Н.В.);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ТВ ТСВ  – «Эпид.  ситуация по Covid-19, меры профилактики»</w:t>
      </w:r>
      <w:r>
        <w:rPr>
          <w:color w:val="000000"/>
          <w:sz w:val="24"/>
          <w:szCs w:val="24"/>
        </w:rPr>
        <w:t xml:space="preserve"> (Берил Н.В.);</w:t>
      </w:r>
    </w:p>
    <w:p>
      <w:pPr>
        <w:pStyle w:val="Normal"/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 xml:space="preserve"> ТВ ПМР – «Меры профилактики коронавирусной инфекции»</w:t>
      </w:r>
      <w:r>
        <w:rPr>
          <w:color w:val="000000"/>
          <w:sz w:val="24"/>
          <w:szCs w:val="24"/>
        </w:rPr>
        <w:t xml:space="preserve"> (Печул А.С.);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>ТВ ПМР– «Эпид.  ситуация по Covid-19, риски заболевания для населения»</w:t>
      </w:r>
      <w:r>
        <w:rPr>
          <w:color w:val="000000"/>
          <w:sz w:val="24"/>
          <w:szCs w:val="24"/>
        </w:rPr>
        <w:t xml:space="preserve"> (Берил Н.В.).</w:t>
      </w:r>
    </w:p>
    <w:p>
      <w:pPr>
        <w:pStyle w:val="Normal"/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b w:val="false"/>
          <w:sz w:val="24"/>
          <w:szCs w:val="24"/>
          <w:lang w:val="ru-RU"/>
        </w:rPr>
        <w:t xml:space="preserve"> 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дио П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офилактика боррелиоза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ечул А.С.).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Сайт ГУ РЦГиЭ – </w:t>
      </w:r>
      <w:r>
        <w:rPr>
          <w:i/>
          <w:color w:val="000000"/>
          <w:sz w:val="24"/>
          <w:szCs w:val="24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32"/>
        </w:rPr>
        <w:t xml:space="preserve">1.Ежедневные информации о мониторинге  заболеваний </w:t>
      </w:r>
      <w:r>
        <w:rPr>
          <w:sz w:val="24"/>
          <w:szCs w:val="24"/>
        </w:rPr>
        <w:t xml:space="preserve">Covid-19 по ПМР </w:t>
      </w:r>
      <w:r>
        <w:rPr>
          <w:color w:val="000000"/>
          <w:sz w:val="24"/>
          <w:szCs w:val="24"/>
        </w:rPr>
        <w:t>(Мунтян А.А.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Статьи в газ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</w:p>
    <w:p>
      <w:pPr>
        <w:pStyle w:val="Normal"/>
        <w:jc w:val="both"/>
        <w:rPr/>
      </w:pPr>
      <w:r>
        <w:rPr>
          <w:sz w:val="24"/>
          <w:szCs w:val="24"/>
        </w:rPr>
        <w:t>1.«Энтеробиоз: причины, симптомы лечение» (Бригалда Н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«Среда обитания и здоровье людей» (Мустяца Б.)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Камен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Статьи в газ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х «Днест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«Хэппи Энд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«Осторожно: клещ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«Как защититься от аллергии в сезон цвет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3:00Z</dcterms:created>
  <dc:creator>Пользователь</dc:creator>
  <dc:description/>
  <cp:keywords/>
  <dc:language>en-US</dc:language>
  <cp:lastModifiedBy>usr</cp:lastModifiedBy>
  <cp:lastPrinted>2020-06-10T13:23:00Z</cp:lastPrinted>
  <dcterms:modified xsi:type="dcterms:W3CDTF">2020-06-15T05:46:00Z</dcterms:modified>
  <cp:revision>46</cp:revision>
  <dc:subject/>
  <dc:title/>
</cp:coreProperties>
</file>