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О деятельности Госсанэпидслужбы по обеспечению санитарно-эпидемиологического благополучия  населения ПМР за апрель 2020 года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нтрами гигиены и эпидемиологии республики в различные инстанции, для рассмотрения и принятия решений,  подготовлены и направлены 1030 информаций по актуальным вопросам обеспечения санитарно-эпидемиологического благополучия населения, санитарно-эпидемиологического состояния подконтрольных объектов, эпидемиологической ситуации в республике, деятельности учреждений Госсанэпидслужбы ПМР, в т.ч. в адрес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Министерства здравоохранения  ПМР – 180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Государственных администраций городов и районов ПМР – 78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Гор. (рай) Совета народных депутатов, президиума – 1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Управления народного образования – 1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Прокуратуры – 37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) Министерства просвещения – 2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) Министерства экономического развития – 2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) ГУ «Республиканский центр гигиены и эпидемиологии» – 404(направлены территориальными центрами гигиены и эпидемиологии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9) Прочих организаций – 324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пециалистами центров гигиены и эпидемиологии республики принято участие в работе: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ппаратных совещаний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 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ругих постоянных комиссий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ГУ ЦГиЭ проведе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тематике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781" w:leader="none"/>
        </w:tabs>
        <w:suppressAutoHyphens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 совещания – «О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рганизации дежурств на «горячей линии»</w:t>
      </w:r>
      <w:r>
        <w:rPr>
          <w:b w:val="false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эпидситуаци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cs="Arial"/>
          <w:sz w:val="24"/>
          <w:szCs w:val="24"/>
        </w:rPr>
        <w:t>Covid-19, оценка ситуации по результатам расследований  случаев заболеваний и  задачи для оценки ситуации в динамике»;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-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) 1семинара – «</w:t>
      </w:r>
      <w:bookmarkStart w:id="0" w:name="_Hlk31274150"/>
      <w:r>
        <w:rPr>
          <w:rFonts w:cs="Times New Roman" w:ascii="Times New Roman" w:hAnsi="Times New Roman"/>
          <w:b w:val="false"/>
          <w:sz w:val="24"/>
          <w:szCs w:val="24"/>
        </w:rPr>
        <w:t>По использованию СИЗ волонтерами в при оказании социальной помощи населению в     период пандемии».</w:t>
      </w:r>
      <w:bookmarkEnd w:id="0"/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эпидемиологической ситуации в республике.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      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 апрель 2020 г. в республике зарегистрировано 3848 случаев инфекционных заболеваний (апрель 2019г. – 8259).</w:t>
      </w:r>
    </w:p>
    <w:p>
      <w:pPr>
        <w:pStyle w:val="TextBody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месяц из 105 поднадзорных инфекционных заболеваний зарегистрировано с первичным диагнозом 18 нозологических форм  (за предыдущий месяц – 29).</w:t>
      </w:r>
    </w:p>
    <w:p>
      <w:pPr>
        <w:pStyle w:val="TextBody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регистрировано 65 обращений за антирабической помощью, в т.ч. 10 среди детей (за предыдущий месяц -123 и 20 соответственно). </w:t>
      </w:r>
    </w:p>
    <w:p>
      <w:pPr>
        <w:pStyle w:val="TextBody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радали  от укусов  или контакта с животными:</w:t>
      </w:r>
    </w:p>
    <w:p>
      <w:pPr>
        <w:pStyle w:val="TextBody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 подозрением на бешенство – 8 человек, из них 1 ребенок;</w:t>
      </w:r>
    </w:p>
    <w:p>
      <w:pPr>
        <w:pStyle w:val="TextBody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безнадзорными животными – 24 человек; </w:t>
      </w:r>
    </w:p>
    <w:p>
      <w:pPr>
        <w:pStyle w:val="TextBody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однадзорными животными –33 человек, из них 9 детей.</w:t>
      </w:r>
    </w:p>
    <w:p>
      <w:pPr>
        <w:pStyle w:val="TextBody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и профилактическое лечение 59 пострадавших. </w:t>
      </w:r>
    </w:p>
    <w:p>
      <w:pPr>
        <w:pStyle w:val="Normal"/>
        <w:shd w:fill="FFFFFF" w:val="clear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эпидемиологическое обследование  очагов инфекционных заболе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ое  обследование  эпидемиологически значимых объектов в связи с регистрацией случаев инфекционных заболеваний с отбором проб на санитарно-показательную флор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502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ем и обобщение отчетов о проведенных профилактических прививок за март 2020 года по ПМ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ем еженедельных отчетов по заболеваемости ОИВДП из ЛПУ г. Тирасполь, ЦГиЭ админ. территорий; по кол-ву зарегистрированных случаев инфекционной заболеваний и обращений за антирабической помощи из ЦГиЭ административных территорий – их обобщение и анализ эпидемиологическ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т стран с регистрацией коронавирусной инфекцией и направление сведений в вышестоящих инстанциях, ЛПУ, ЦГи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ем и направление в адрес ЛПУ сведений о прибывших из неблагополучных стран по коронавирусной инфекции для организации и проведения медицинского наблюдения в течение  14 д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 адрес ЛПУ сведений о контактных лицах с больными коронавирусной инфекцией для проведения медицинского наблюдения в течение  14 дней.</w:t>
      </w:r>
    </w:p>
    <w:p>
      <w:pPr>
        <w:pStyle w:val="Normal"/>
        <w:tabs>
          <w:tab w:val="clear" w:pos="708"/>
          <w:tab w:val="left" w:pos="360" w:leader="none"/>
          <w:tab w:val="left" w:pos="3502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результатах санитарного контроля (надзора).</w:t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нтрами гигиены и эпидемиологии проведены контрольные мероприятия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– </w:t>
      </w:r>
      <w:r>
        <w:rPr>
          <w:sz w:val="24"/>
          <w:szCs w:val="24"/>
        </w:rPr>
        <w:t xml:space="preserve">плановых проверок не проводилось; 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158 внеплановых проверок, из них 79   на пищевых объектах, 60 – промышленных, 16 – коммунальных, 2 в  образовательных учреждениях, 1 – в ЛПУ, в т.ч.: по заявлениям организаций и индивидуальных предпринимателей – 153проверки; согласно Приказу МЗ ПМР от 25.04.2016 г. № 201 «Об организации обязательных предварительных и периодических медицинских осмотров (обследований)» – 0. В ходе внеплановых проверок выявлено 47 нарушений санитарного законодательства на 15 объектах:  в г.Тирасполь – 41 нарушение на 14 объектах, г.Бендеры – 6 (1).</w:t>
      </w:r>
    </w:p>
    <w:p>
      <w:pPr>
        <w:pStyle w:val="Normal"/>
        <w:tabs>
          <w:tab w:val="clear" w:pos="708"/>
          <w:tab w:val="left" w:pos="360" w:leader="none"/>
        </w:tabs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ыбницком и  Слободзейском р-нах при внеплановых проверках нарушений не выявлено,  в Дубоссарском,  Григориопольском и Каменском р-нах внеплановых проверок не проводилос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" w:hanging="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апреле 2020г. в центры гигиены и эпидемиологии республики поступило 11 письменных обращений и жалоб, 11 из которых рассмотрены в срок. Факты, изложенные в   обращениях и жалобах, подтвердились в 5 случаях. </w:t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инятые меры по выявленным нарушениям санитар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выявленным нарушениям санитарных норм и правил в ходе проведения контрольных мероприятий приняты меры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– </w:t>
      </w:r>
      <w:r>
        <w:rPr>
          <w:sz w:val="24"/>
          <w:szCs w:val="24"/>
        </w:rPr>
        <w:t>по внеплановым проверкам направлено 3 санитарных предписания (г.Тирасполь – 2, г.Бендеры – 1),  в Рыбницком районе запрещена реализация недоброкачественной продукции в 7 случаях, в количестве 456 кг. 500гр.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– </w:t>
      </w:r>
      <w:r>
        <w:rPr>
          <w:sz w:val="24"/>
          <w:szCs w:val="24"/>
        </w:rPr>
        <w:t>по рассмотрению обращений и жалоб направлено 4 санитарных предписания  по  устранению недостатков (г.Тирасполь – 1, г. Бендеры – 3).</w:t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игиеническая характеристика среды обитания по результатам исследований.</w:t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ведены лабораторные исследования 45 проб питьевой воды, 569 проб пищевых продуктов, 22 проб непродовольственных товаров, 717 смывов. 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этом  установлено несоответствие гигиеническим требовани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по бактериологическим  показател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– </w:t>
      </w:r>
      <w:r>
        <w:rPr>
          <w:sz w:val="24"/>
          <w:szCs w:val="24"/>
        </w:rPr>
        <w:t>все пробы  питьевой воды соответствуют гигиеническим требованиям;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      – </w:t>
      </w:r>
      <w:r>
        <w:rPr>
          <w:sz w:val="24"/>
          <w:szCs w:val="24"/>
        </w:rPr>
        <w:t>8,8%  проб пищевых продуктов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– </w:t>
      </w:r>
      <w:r>
        <w:rPr>
          <w:sz w:val="24"/>
          <w:szCs w:val="24"/>
        </w:rPr>
        <w:t>1,7% смывов;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 по физико-химическим показателям: 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– </w:t>
      </w:r>
      <w:r>
        <w:rPr>
          <w:sz w:val="24"/>
          <w:szCs w:val="24"/>
        </w:rPr>
        <w:t>21,4% проб питьевой воды из централизованных источников, из                  нецентрализованных  –  не проводились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       – </w:t>
      </w:r>
      <w:r>
        <w:rPr>
          <w:sz w:val="24"/>
          <w:szCs w:val="24"/>
        </w:rPr>
        <w:t>2,6%  проб пищевых продук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робах непродовольственных товаров несоответствий гигиеническим требованиям по микробиологическим и физико-химическим показателям не выявле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Радиационный мониторинг состояния среды обитания чело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апреле месяце 2020 г. проводился радиационный мониторинг за состоянием среды обитания человека в городах и районах республик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сего было исследовано 32 проб пищевых продуктов и 1 проба питьевой во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уммарная альфа- и бета-радиоактивность исследованных проб не превышает значения контрольных уровней многолетних наблюде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дельная активность основных дозообразующих радионуклидов в среднем составила:                   В пищевых продукт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адионуклиду цезий-137 от 4,72 Бк/кг до 183,5 Бк/кг (допустимые уровни не более 400 Бк/кг);  -   по радионуклиду стронций-90 от 18,33 Бк/кг до 71,22 Бк/кг (допустимые уровни не более 200 Бк/кг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ксимальная суммарная альфа-активность питьевой воды составила 0,01 Бк/л  при допустимом уровне  0,2 Бк/л; максимальная бета-активность - 0,19 Бк/л при допустимом уровне  1,0 Бк/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водилось ежедневное измерение  мощности эквивалентной дозы (МЭД) воздуха на открытой местности, которая составила в среднем - 0,12 мкЗв/ч (микрозиверт/час), что не превышает показателей многолетних наблюдений на территории республики, уровень которой колеблется в пределах от 0,10 до 0,14 мкЗв/ч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 вышеприведенных показателей следует, что радиационная обстановка в республике по мониторингу объектов окружающей среды оценивается как благополучная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чание: - (Бк/кг/л) – </w:t>
      </w:r>
      <w:r>
        <w:rPr>
          <w:i/>
          <w:sz w:val="24"/>
          <w:szCs w:val="24"/>
        </w:rPr>
        <w:t>беккерель/килограмм/литр - единица измерения активности;- (</w:t>
      </w:r>
      <w:r>
        <w:rPr>
          <w:b/>
          <w:i/>
          <w:sz w:val="24"/>
          <w:szCs w:val="24"/>
        </w:rPr>
        <w:t xml:space="preserve">мкЗв/ч) – </w:t>
      </w:r>
      <w:r>
        <w:rPr>
          <w:i/>
          <w:sz w:val="24"/>
          <w:szCs w:val="24"/>
        </w:rPr>
        <w:t xml:space="preserve">микрозиверт/час - единица измерения мощность дозы.   </w:t>
      </w:r>
    </w:p>
    <w:p>
      <w:pPr>
        <w:pStyle w:val="Normal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а со СМИ по вопросам санитарного законодательства </w:t>
      </w:r>
    </w:p>
    <w:p>
      <w:pPr>
        <w:pStyle w:val="Normal"/>
        <w:ind w:right="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паганде знаний в области санитарной культуры и здорового образа жизни.</w:t>
      </w:r>
    </w:p>
    <w:p>
      <w:pPr>
        <w:pStyle w:val="Normal"/>
        <w:ind w:right="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Республиканский центр гигиены и эпидемиологии»: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-142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Телепередачи</w:t>
      </w:r>
      <w:r>
        <w:rPr>
          <w:rFonts w:cs="Times New Roman" w:ascii="Times New Roman" w:hAnsi="Times New Roman"/>
          <w:sz w:val="24"/>
          <w:szCs w:val="24"/>
        </w:rPr>
        <w:t xml:space="preserve"> – 5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ТВ ПМР  – «Об обследовании на </w:t>
      </w:r>
      <w:r>
        <w:rPr>
          <w:color w:val="000000"/>
          <w:sz w:val="24"/>
          <w:szCs w:val="32"/>
        </w:rPr>
        <w:t>Covid-19»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>ТВ ПМР  – «Эпидемологическая  ситуация по Covid-19, меры профилактики»</w:t>
      </w:r>
      <w:r>
        <w:rPr>
          <w:color w:val="000000"/>
          <w:sz w:val="24"/>
          <w:szCs w:val="24"/>
        </w:rPr>
        <w:t>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ТВ ТСВ  – «Эпидемиологическая   ситуация по Covid-19, меры профилактики</w:t>
      </w:r>
      <w:r>
        <w:rPr>
          <w:color w:val="000000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4. ТВ ПМР  – «Эпидемиологическая   ситуация по Covid-19, меры профилактики»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>ТВ ПМР («Вопрос дня») – «Эпидемиологическая  ситуация по Covid-19, профилактика»</w:t>
      </w:r>
      <w:r>
        <w:rPr>
          <w:color w:val="000000"/>
          <w:sz w:val="24"/>
          <w:szCs w:val="24"/>
        </w:rPr>
        <w:t>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>.ТВ ТСВ  – «Эпидемиологическая   ситуация по Covid-19, меры профилактики»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айт ГУ РЦГиЭ – 2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«Информация об эпидситуации по ОИВДП, гриппу за 13 неделю 2020года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32"/>
        </w:rPr>
        <w:t xml:space="preserve">2.Ежедневные информации о мониторинге  заболеваний </w:t>
      </w:r>
      <w:r>
        <w:rPr>
          <w:sz w:val="24"/>
          <w:szCs w:val="24"/>
        </w:rPr>
        <w:t>Covid-19 по ПМР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Григориополь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Статьи в газеты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>5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Опубликовано 5 статей в газете «Дружба» – «Осторожно бешенство», «Внимание: клещи», «Профилактика острых кишечных заболеваний», «Что такое токсоплазмоз и чем он опасен», «Всемирный день борьбы против малярии».</w:t>
      </w:r>
    </w:p>
    <w:p>
      <w:pPr>
        <w:pStyle w:val="Normal"/>
        <w:ind w:right="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ный врач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. В. Берил                   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426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7">
    <w:name w:val="Font Style27"/>
    <w:qFormat/>
    <w:rPr>
      <w:rFonts w:ascii="Microsoft Sans Serif" w:hAnsi="Microsoft Sans Serif" w:cs="Microsoft Sans Serif"/>
      <w:sz w:val="14"/>
      <w:szCs w:val="14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60"/>
      <w:ind w:firstLine="740"/>
      <w:outlineLvl w:val="1"/>
    </w:pPr>
    <w:rPr>
      <w:rFonts w:eastAsia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 w:before="240" w:after="0"/>
    </w:pPr>
    <w:rPr>
      <w:rFonts w:eastAsia="Calibri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3:00Z</dcterms:created>
  <dc:creator>Пользователь</dc:creator>
  <dc:description/>
  <cp:keywords/>
  <dc:language>en-US</dc:language>
  <cp:lastModifiedBy>usr</cp:lastModifiedBy>
  <cp:lastPrinted>2020-05-08T15:25:00Z</cp:lastPrinted>
  <dcterms:modified xsi:type="dcterms:W3CDTF">2020-05-18T07:20:00Z</dcterms:modified>
  <cp:revision>33</cp:revision>
  <dc:subject/>
  <dc:title/>
</cp:coreProperties>
</file>