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 деятельности Госсанэпидслужбы по обеспечению санитарно-эпидемиологического благополучия  населения ПМР за февраль 2020 года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Центрами гигиены и эпидемиологии республики в различные инстанции, для рассмотрения и принятия решений,  подготовлены и направлены 228 информаций по актуальным вопросам обеспечения санитарно-эпидемиологического благополучия населения, санитарно-эпидемиологического состояния подконтрольных объектов, эпидемиологической ситуации в республике, деятельности учреждений Госсанэпидслужбы ПМР, в т.ч. в адрес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93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) Министерства здравоохранения  ПМР – 49;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) Государственных администраций городов и районов ПМР – 34;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true"/>
        <w:ind w:left="36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) Гор. (рай) Совета народных депутатов, президиума – 2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true"/>
        <w:ind w:left="36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) Управления народного образования – 11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) Прокуратуры – 5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) Министерства просвещения – 5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7) Министерства сельского хозяйства и природных ресурсов – 2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8) Министерства экономического развития – 4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93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9) ГУ «Республиканский центр гигиены и эпидемиологии» – 30 (направлены территориальными центрами гигиены и эпидемиологии)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true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>10) Прочих организаций – 160.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пециалистами центров гигиены и эпидемиологии республики принято участие в работе: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аппаратных совещаний и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6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комисси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местных Государственных администраций,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8 комиссий УНО, 19 комиссий ЖКХ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20 </w:t>
      </w:r>
      <w:r>
        <w:rPr>
          <w:rFonts w:cs="Times New Roman" w:ascii="Times New Roman" w:hAnsi="Times New Roman"/>
          <w:b w:val="false"/>
          <w:sz w:val="24"/>
          <w:szCs w:val="24"/>
        </w:rPr>
        <w:t>других постоянных комиссий.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ГУ ЦГиЭ проведен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 тематик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-142" w:leader="none"/>
          <w:tab w:val="left" w:pos="0" w:leader="none"/>
        </w:tabs>
        <w:suppressAutoHyphens w:val="true"/>
        <w:ind w:left="0" w:firstLine="994"/>
        <w:jc w:val="both"/>
        <w:rPr>
          <w:sz w:val="24"/>
          <w:szCs w:val="24"/>
        </w:rPr>
      </w:pPr>
      <w:r>
        <w:rPr>
          <w:sz w:val="24"/>
          <w:szCs w:val="24"/>
        </w:rPr>
        <w:t>15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ов</w:t>
      </w:r>
      <w:r>
        <w:rPr>
          <w:sz w:val="24"/>
          <w:szCs w:val="24"/>
          <w:lang w:val="en-US"/>
        </w:rPr>
        <w:t>е</w:t>
      </w:r>
      <w:r>
        <w:rPr>
          <w:sz w:val="24"/>
          <w:szCs w:val="24"/>
        </w:rPr>
        <w:t>щаний</w:t>
      </w:r>
      <w:r>
        <w:rPr>
          <w:sz w:val="24"/>
          <w:szCs w:val="24"/>
          <w:lang w:val="en-US"/>
        </w:rPr>
        <w:t xml:space="preserve"> – </w:t>
      </w:r>
      <w:r>
        <w:rPr>
          <w:sz w:val="24"/>
          <w:szCs w:val="24"/>
        </w:rPr>
        <w:t>«О государственной целевой программе по иммунизации, внедрении новых вакцин, усовершенствовании врачей-эпидемиологов, паразитологов, энтомологов и повышении зарплаты медработникам Госсанэпидслужбы»; «О работе главных внештатных специалистов за 2019 год, планах на 2020 год, актуальности нозокомиальных инфекций  в ЛПУ ПМР», «Об эпидситуации по коронавирусной инфекции, меры по недопущению завоза и распространения, обсуждение проектов документов», «О разработке совместного директивного документа по недопущению завоза и распространения коронавирусной инфекции», «Об эпидситуации по коронавирусной инфекции, меры по недопущению завоза и распространения», «О внесении дополнений в  совместном директивном документе МЗ, МВД, МГБ, ГТК ПМР по недопущению завоза и распространения коронавирусной инфекции» «О потребности в СИЗ для медработников при оказании помощи, проведения противоэпидемических мероприятий в случае регистрации больных коронавирусной инфекцией», «Об организации госпитальной базы при регистрации  больных коронавирусной инфекцией, «О выполнении приказа МЗ ПМР  № 201 от 25.04.2016 г. «Об организации обязательных  предварительных   и   периодических   медицинских   осмотров  (обследований)»  за 2019г.»,  «О порядке выявления, извещения, расследования, регистрации и информации о профессиональных заболеваниях,  согласно  инструкции  № 2 (Приложение 2 к приказу МЗ и СЗ ПМР № 562 от 06.12.2000г.),  «Реализация проекта по уменьшению риска загрязнения окружающей среды пестицидами и минеральными удобрениями с истекшим сроком годности», «Заболеваемость и анализ питания в МДОУ», «Заболеваемость и анализ питания в МОУ», «Обеспечение эпидемиологического благополучия по туберкулезу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0" w:firstLine="426"/>
        <w:jc w:val="both"/>
        <w:rPr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4 семинара – «Укрепление сотрудничества в сообществах с двух берегов Днестра для уменьшения риска от устаревших пестицидов» - 2, «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б эпидситуации по ОИВДП, гриппу в ПМР, меры профилактики и организация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ротивоэпидемическо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ежима в ЛПУ на основе НД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», </w:t>
      </w:r>
      <w:r>
        <w:rPr>
          <w:rFonts w:cs="Times New Roman" w:ascii="Times New Roman" w:hAnsi="Times New Roman"/>
          <w:b w:val="false"/>
          <w:sz w:val="24"/>
          <w:szCs w:val="24"/>
        </w:rPr>
        <w:t>«Об эпидситуации по коронавирусной инфекции, меры по недопущению завоза и распространени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».</w:t>
      </w:r>
    </w:p>
    <w:p>
      <w:pPr>
        <w:pStyle w:val="Normal"/>
        <w:ind w:left="426" w:hanging="0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ind w:left="426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 эпидемиологической ситуации в республике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еспублике зарегистрировано 20 205 случаев инфекционных заболеваний (февраль 2019г. – 17819)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 месяц из 105 поднадзорных инфекционных заболеваний зарегистрировано с первичным диагнозом 33 нозологических форм  (за предыдущий месяц – 30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Эпидемиологическая обстановка по острым респираторным инфекциям верхних дыхательных путей оценивалась как неблагополучная. За февраль 2020 года по ПМР зарегистрировано 19081 случай  ОИВДП (февраль 2019г. -  16826)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Уровень заболеваемости составил 4085,4 на 100 тыс. населения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что на 13,7% выше аналогичного периода 2019 года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Удельный вес детей и подростков от общего количества зарегистрированных случаев составил 56,4%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регистрировано 82 обращения за антирабической помощью, в т.ч. 26 среди детей (за предыдущий месяц -79 и 23 соответственно).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радали  от укусов  или контакта с животными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безнадзорными животными – 39 человек, из них 14 детей;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днадзорными животными –43 человек, из них 12 детей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и профилактическое лечение 70 пострадавших. </w:t>
      </w:r>
    </w:p>
    <w:p>
      <w:pPr>
        <w:pStyle w:val="Normal"/>
        <w:suppressAutoHyphens w:val="tru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ind w:right="-284" w:firstLine="720"/>
        <w:jc w:val="center"/>
        <w:rPr/>
      </w:pPr>
      <w:r>
        <w:rPr>
          <w:b/>
          <w:i/>
          <w:sz w:val="24"/>
        </w:rPr>
        <w:t>Меры по поддержанию эпидемиологического благополучия</w:t>
      </w:r>
      <w:r>
        <w:rPr>
          <w:b/>
          <w:bCs/>
          <w:i/>
          <w:color w:val="000000"/>
          <w:spacing w:val="-9"/>
          <w:sz w:val="24"/>
          <w:szCs w:val="24"/>
        </w:rPr>
        <w:t>:</w:t>
      </w:r>
    </w:p>
    <w:p>
      <w:pPr>
        <w:pStyle w:val="Normal"/>
        <w:shd w:fill="FFFFFF" w:val="clear"/>
        <w:ind w:right="-284" w:firstLine="720"/>
        <w:jc w:val="center"/>
        <w:rPr>
          <w:b/>
          <w:b/>
          <w:bCs/>
          <w:i/>
          <w:i/>
          <w:color w:val="000000"/>
          <w:spacing w:val="-9"/>
          <w:sz w:val="24"/>
          <w:szCs w:val="24"/>
        </w:rPr>
      </w:pPr>
      <w:r>
        <w:rPr>
          <w:b/>
          <w:bCs/>
          <w:i/>
          <w:color w:val="000000"/>
          <w:spacing w:val="-9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3502" w:leader="none"/>
        </w:tabs>
        <w:suppressAutoHyphens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эпидемиологическое обследование  очагов инфекционных заболев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3502" w:leader="none"/>
        </w:tabs>
        <w:suppressAutoHyphens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санитарно-эпидемиологическое  обследование  эпидемиологически значимых объектов в связи с регистрацией случаев инфекционных заболеваний с отбором проб на санитарно-показательную флор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3502" w:leader="none"/>
        </w:tabs>
        <w:suppressAutoHyphens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абораторное обследование контактных лиц с больными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  <w:tab w:val="left" w:pos="3502" w:leader="none"/>
        </w:tabs>
        <w:suppressAutoHyphens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ет стран с регистрацией коронавирусной инфекцией и направление сведений в вышестоящих инстанциях, ЛПУ, ЦГиЭ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  <w:tab w:val="left" w:pos="3502" w:leader="none"/>
        </w:tabs>
        <w:suppressAutoHyphens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ем и направление в адрес ЛПУ сведений о прибывших из неблагополучных стран по коронавирусной инфекции для организации и проведения медицинского наблюдения, в течение 14 дней.</w:t>
      </w:r>
    </w:p>
    <w:p>
      <w:pPr>
        <w:pStyle w:val="Normal"/>
        <w:tabs>
          <w:tab w:val="clear" w:pos="708"/>
          <w:tab w:val="left" w:pos="786" w:leader="none"/>
          <w:tab w:val="left" w:pos="3502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right="-284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 результатах санитарного контроля (надзора).</w:t>
      </w:r>
    </w:p>
    <w:p>
      <w:pPr>
        <w:pStyle w:val="Normal"/>
        <w:tabs>
          <w:tab w:val="clear" w:pos="708"/>
          <w:tab w:val="left" w:pos="851" w:leader="none"/>
        </w:tabs>
        <w:ind w:right="-284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ind w:right="4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Центрами гигиены и эпидемиологии проведены контрольные мероприятия:</w:t>
      </w:r>
    </w:p>
    <w:p>
      <w:pPr>
        <w:pStyle w:val="Normal"/>
        <w:tabs>
          <w:tab w:val="clear" w:pos="708"/>
          <w:tab w:val="left" w:pos="360" w:leader="none"/>
        </w:tabs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– </w:t>
      </w:r>
      <w:r>
        <w:rPr>
          <w:sz w:val="24"/>
          <w:szCs w:val="24"/>
        </w:rPr>
        <w:t xml:space="preserve">65 плановых проверок (19 на пищевых объектах; 32 – коммунальных, 13 – промышленных, 1 – в образовательном учреждении), из них 42 с применением лабораторно-инструментальных методов исследования. В ходе плановых проверок выявлено 23 нарушения санитарного законодательства на 6 объектах:  г. Тирасполь – 2 нарушения на 1 объекте, Рыбницкий р-н – 1 (1), Слободзейский р-н – 10 (2), Григориопольский р-н – 10 (2). </w:t>
      </w:r>
    </w:p>
    <w:p>
      <w:pPr>
        <w:pStyle w:val="Normal"/>
        <w:tabs>
          <w:tab w:val="clear" w:pos="708"/>
          <w:tab w:val="left" w:pos="360" w:leader="none"/>
        </w:tabs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Дубоссарском р-не при плановых проверках нарушений не выявлено.</w:t>
      </w:r>
    </w:p>
    <w:p>
      <w:pPr>
        <w:pStyle w:val="Normal"/>
        <w:tabs>
          <w:tab w:val="clear" w:pos="708"/>
          <w:tab w:val="left" w:pos="360" w:leader="none"/>
        </w:tabs>
        <w:ind w:right="6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Каменском р-не плановые проверки не проводились.</w:t>
      </w:r>
    </w:p>
    <w:p>
      <w:pPr>
        <w:pStyle w:val="Normal"/>
        <w:tabs>
          <w:tab w:val="clear" w:pos="708"/>
          <w:tab w:val="left" w:pos="360" w:leader="none"/>
        </w:tabs>
        <w:ind w:right="4" w:hanging="0"/>
        <w:jc w:val="both"/>
        <w:rPr/>
      </w:pPr>
      <w:r>
        <w:rPr>
          <w:sz w:val="24"/>
          <w:szCs w:val="24"/>
        </w:rPr>
        <w:t xml:space="preserve">        – </w:t>
      </w:r>
      <w:r>
        <w:rPr>
          <w:sz w:val="24"/>
          <w:szCs w:val="24"/>
        </w:rPr>
        <w:t>137 внеплановых проверок, из них 47   на пищевых объектах, 34 – промышленных, 37 – коммунальных, 17 в  образовательных учреждениях, 2 – в ЛПУ, в т.ч.: по заявлениям организаций и индивидуальных предпринимателей – 104 проверки; согласно Приказу МЗ ПМР от 25.04.2016 г. № 201 «Об организации обязательных предварительных и периодических медицинских осмотров (обследований)» – 7. В ходе внеплановых проверок выявлено 57 нарушений санитарного законодательства на 13 объектах:  в г.Тирасполь – 21 нарушение на 7 объектах, г.Бендеры - 11 (2), Григориопольском р-не – 19 (3), Слободзейском р-не – 6 (1).</w:t>
      </w:r>
    </w:p>
    <w:p>
      <w:pPr>
        <w:pStyle w:val="Normal"/>
        <w:tabs>
          <w:tab w:val="clear" w:pos="708"/>
          <w:tab w:val="left" w:pos="360" w:leader="none"/>
        </w:tabs>
        <w:ind w:right="6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ыбницком, Дубоссарском и Каменском р-нах при внеплановых проверках нарушений не выявлено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4" w:hanging="0"/>
        <w:jc w:val="both"/>
        <w:rPr>
          <w:b/>
          <w:b/>
          <w:sz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феврале 2020г. в центры гигиены и эпидемиологии республики поступило 31 письменное обращение и жалоб, 31 из которых рассмотрены в срок. Факты, изложенные в   обращениях и жалобах, подтвердились в 11 случаях. </w:t>
      </w:r>
    </w:p>
    <w:p>
      <w:pPr>
        <w:pStyle w:val="Normal"/>
        <w:tabs>
          <w:tab w:val="clear" w:pos="708"/>
          <w:tab w:val="left" w:pos="360" w:leader="none"/>
        </w:tabs>
        <w:ind w:right="4" w:firstLine="72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right="4" w:firstLine="72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Принятые меры по выявленным нарушениям санитарного законодательства.</w:t>
      </w:r>
    </w:p>
    <w:p>
      <w:pPr>
        <w:pStyle w:val="Normal"/>
        <w:tabs>
          <w:tab w:val="clear" w:pos="708"/>
          <w:tab w:val="left" w:pos="360" w:leader="none"/>
        </w:tabs>
        <w:ind w:right="4" w:firstLine="72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о выявленным нарушениям санитарных норм и правил в ходе проведения контрольных мероприятий приняты меры: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4" w:hanging="0"/>
        <w:jc w:val="both"/>
        <w:rPr/>
      </w:pPr>
      <w:r>
        <w:rPr>
          <w:sz w:val="24"/>
          <w:szCs w:val="24"/>
        </w:rPr>
        <w:t xml:space="preserve">        – </w:t>
      </w:r>
      <w:r>
        <w:rPr>
          <w:sz w:val="24"/>
          <w:szCs w:val="24"/>
        </w:rPr>
        <w:t>по плановым проверкам направлено 6  санитарных предписаний по  устранению недостатков (г. Тирасполь – 1, г. Рыбница – 1, Григориопольский р-н – 2, Слободзейский р-н – 2); отстранено от работы 3 человека (г. Тирасполь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– </w:t>
      </w:r>
      <w:r>
        <w:rPr>
          <w:sz w:val="24"/>
          <w:szCs w:val="24"/>
        </w:rPr>
        <w:t>по внеплановым проверкам направлено 6 санитарных предписаний (г.Тирасполь – 1, г.Бендеры - 2, Дубоссарский р-н - 3), переведен на усиленный режим 1 объект, вынесено 1 постановление о приостановлении объекта, который был приостановлен, запрещена реализация недоброкачественной продукции в 1 случае, в количестве 9 кг. 200г. (Дубоссарский р-н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4" w:hanging="0"/>
        <w:jc w:val="both"/>
        <w:rPr/>
      </w:pPr>
      <w:r>
        <w:rPr>
          <w:sz w:val="24"/>
          <w:szCs w:val="24"/>
        </w:rPr>
        <w:t xml:space="preserve">        – </w:t>
      </w:r>
      <w:r>
        <w:rPr>
          <w:sz w:val="24"/>
          <w:szCs w:val="24"/>
        </w:rPr>
        <w:t>по рассмотрению обращений и жалоб направлено 9 санитарных предписаний  по  устранению недостатков (г. Тирасполь – 3, г. Бендеры – 1, Рыбницкий р-н – 1, Дубоссарский р-н – 2, Слободзейский р-н - 2), запрещена реализация недоброкачественной продукции в 1 случае, в количестве 9 кг. 200г. (Дубоссарский р-н).</w:t>
      </w:r>
    </w:p>
    <w:p>
      <w:pPr>
        <w:pStyle w:val="Normal"/>
        <w:shd w:fill="FFFFFF" w:val="clear"/>
        <w:ind w:right="4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ind w:right="4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ind w:right="4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игиеническая характеристика среды обитания по результатам исследований.</w:t>
      </w:r>
    </w:p>
    <w:p>
      <w:pPr>
        <w:pStyle w:val="Normal"/>
        <w:shd w:fill="FFFFFF" w:val="clear"/>
        <w:ind w:right="4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ind w:right="4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роведены лабораторные исследования 338 проб питьевой воды, 1115 проб пищевых продуктов, 31 пробы непродовольственных товаров, 2820 смывов. </w:t>
      </w:r>
    </w:p>
    <w:p>
      <w:pPr>
        <w:pStyle w:val="Normal"/>
        <w:shd w:fill="FFFFFF" w:val="clear"/>
        <w:ind w:right="4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и этом  установлено несоответствие гигиеническим требованиям:</w:t>
      </w:r>
    </w:p>
    <w:p>
      <w:pPr>
        <w:pStyle w:val="Normal"/>
        <w:shd w:fill="FFFFFF" w:val="clear"/>
        <w:ind w:right="4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а) по бактериологическим  показателям:</w:t>
      </w:r>
    </w:p>
    <w:p>
      <w:pPr>
        <w:pStyle w:val="Normal"/>
        <w:shd w:fill="FFFFFF" w:val="clear"/>
        <w:ind w:right="4" w:hanging="0"/>
        <w:jc w:val="both"/>
        <w:rPr/>
      </w:pPr>
      <w:r>
        <w:rPr>
          <w:sz w:val="24"/>
          <w:szCs w:val="24"/>
        </w:rPr>
        <w:t xml:space="preserve">        – </w:t>
      </w:r>
      <w:r>
        <w:rPr>
          <w:sz w:val="24"/>
          <w:szCs w:val="24"/>
        </w:rPr>
        <w:t>20,1% проб питьевой воды, в т.ч.: из централизованных источников – 5,8%,                           из нецентрализованных источников – 8,7%;</w:t>
      </w:r>
    </w:p>
    <w:p>
      <w:pPr>
        <w:pStyle w:val="Normal"/>
        <w:shd w:fill="FFFFFF" w:val="clear"/>
        <w:ind w:right="4" w:hanging="0"/>
        <w:jc w:val="both"/>
        <w:rPr/>
      </w:pPr>
      <w:r>
        <w:rPr>
          <w:sz w:val="24"/>
          <w:szCs w:val="24"/>
        </w:rPr>
        <w:t xml:space="preserve">        – </w:t>
      </w:r>
      <w:r>
        <w:rPr>
          <w:sz w:val="24"/>
          <w:szCs w:val="24"/>
        </w:rPr>
        <w:t>6,0%  проб пищевых продуктов;</w:t>
      </w:r>
    </w:p>
    <w:p>
      <w:pPr>
        <w:pStyle w:val="Normal"/>
        <w:shd w:fill="FFFFFF" w:val="clear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– </w:t>
      </w:r>
      <w:r>
        <w:rPr>
          <w:sz w:val="24"/>
          <w:szCs w:val="24"/>
        </w:rPr>
        <w:t>2,0% смывов;</w:t>
      </w:r>
    </w:p>
    <w:p>
      <w:pPr>
        <w:pStyle w:val="Normal"/>
        <w:shd w:fill="FFFFFF" w:val="clear"/>
        <w:ind w:right="4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 по физико-химическим показателям: </w:t>
      </w:r>
    </w:p>
    <w:p>
      <w:pPr>
        <w:pStyle w:val="Normal"/>
        <w:shd w:fill="FFFFFF" w:val="clear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– </w:t>
      </w:r>
      <w:r>
        <w:rPr>
          <w:sz w:val="24"/>
          <w:szCs w:val="24"/>
        </w:rPr>
        <w:t>39,0% проб питьевой воды, в т.ч.: из централизованных источников – 27,1%,                       из нецентрализованных  – 92,3%;</w:t>
      </w:r>
    </w:p>
    <w:p>
      <w:pPr>
        <w:pStyle w:val="Normal"/>
        <w:shd w:fill="FFFFFF" w:val="clear"/>
        <w:ind w:right="4" w:hanging="0"/>
        <w:jc w:val="both"/>
        <w:rPr/>
      </w:pPr>
      <w:r>
        <w:rPr>
          <w:sz w:val="24"/>
          <w:szCs w:val="24"/>
        </w:rPr>
        <w:t xml:space="preserve">        – </w:t>
      </w:r>
      <w:r>
        <w:rPr>
          <w:sz w:val="24"/>
          <w:szCs w:val="24"/>
        </w:rPr>
        <w:t>0,7%  проб пищевых продукто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6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обах непродовольственных товаров несоответствий гигиеническим требованиям по микробиологическим и физико-химическим показателям не выявлено.</w:t>
      </w:r>
    </w:p>
    <w:p>
      <w:pPr>
        <w:pStyle w:val="Normal"/>
        <w:shd w:fill="FFFFFF" w:val="clear"/>
        <w:ind w:right="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4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диационный мониторинг состояния среды обитания человека.</w:t>
      </w:r>
    </w:p>
    <w:p>
      <w:pPr>
        <w:pStyle w:val="Normal"/>
        <w:ind w:firstLine="567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оводился радиационный мониторинг за состоянием среды обитания человека в городах и районах республики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Всего было исследовано 28</w:t>
      </w:r>
      <w:r>
        <w:rPr>
          <w:rFonts w:eastAsia="Calibri"/>
          <w:color w:val="FF0000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проб пищевых продуктов, 2 пробы строительных материалов и 7 проб питьевой воды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уммарная альфа- и бета-радиоактивность исследованных проб не превышает значения контрольных уровней многолетних наблюдений.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дельная активность основных дозообразующих радионуклидов в пищевых продуктах в среднем составила: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о радионуклиду цезий-137 от 7,1 до 84,6 Бк/кг (допустимые уровни не более 400 Бк/кг);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по радионуклиду стронций-90 от 11,56 до 84,25 Бк/кг (допустимые уровни не более 200 Бк/кг)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аксимальная суммарная альфа-активность питьевой воды составила 0,14 Бк/л  при допуске 0,2 Бк/л; максимальная бета-активность  0,68 Бк/л  при допуске 1,0 Бк/л.</w:t>
      </w:r>
    </w:p>
    <w:p>
      <w:pPr>
        <w:pStyle w:val="Normal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</w:t>
      </w:r>
      <w:r>
        <w:rPr>
          <w:rFonts w:eastAsia="Calibri"/>
          <w:sz w:val="24"/>
          <w:szCs w:val="24"/>
          <w:lang w:eastAsia="en-US"/>
        </w:rPr>
        <w:t xml:space="preserve">Проводилось ежедневное измерение  мощности эквивалентной дозы (МЭД) воздуха на открытой местности, которая составила в среднем - 0,123 мкЗв/ч (микрозиверт/час), что не превышает показателей многолетних наблюдений на территории республики, уровень которой колеблется в пределах от 0,10 до 0,14 мкЗв/ч.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Из вышеприведенных показателей следует, что радиационная обстановка в республике по мониторингу объектов окружающей среды оценивается как благополучная. </w:t>
      </w:r>
    </w:p>
    <w:p>
      <w:pPr>
        <w:pStyle w:val="Normal"/>
        <w:ind w:right="4" w:firstLine="720"/>
        <w:jc w:val="center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ind w:right="4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4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Работа со СМИ по вопросам санитарного законодательства </w:t>
      </w:r>
    </w:p>
    <w:p>
      <w:pPr>
        <w:pStyle w:val="Normal"/>
        <w:ind w:right="4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 пропаганде знаний в области санитарной культуры и здорового образа жизни.</w:t>
      </w:r>
    </w:p>
    <w:p>
      <w:pPr>
        <w:pStyle w:val="Normal"/>
        <w:ind w:right="4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709" w:leader="none"/>
          <w:tab w:val="left" w:pos="851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У «Республиканский центр гигиены и эпидемиологии»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: 3 выступления на ТВ ТСВ: «Эпидемиологическая ситуация по ОИВДП, гриппу,  меры профилактики» - 2, «О коронавирусной инфекции в мире, противодействия  коронавирусу»; интервью для «Первого Приднестровского»: «Эпидемиологическая ситуация по ОИВДП, гриппу,  меры профилактики»; подготовлена статья в </w:t>
      </w:r>
      <w:r>
        <w:rPr>
          <w:rFonts w:cs="Times New Roman" w:ascii="Times New Roman" w:hAnsi="Times New Roman"/>
          <w:b w:val="false"/>
          <w:sz w:val="24"/>
          <w:szCs w:val="24"/>
        </w:rPr>
        <w:t>«Профсоюзы Приднестровья» – «Качественное лечение – важно»; и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нтервью для радио ПМР: </w:t>
      </w:r>
      <w:r>
        <w:rPr>
          <w:rFonts w:cs="Times New Roman" w:ascii="Times New Roman" w:hAnsi="Times New Roman"/>
          <w:b w:val="false"/>
          <w:sz w:val="24"/>
          <w:szCs w:val="24"/>
        </w:rPr>
        <w:t>«Эпид. ситуация по ОИВДП, гриппу»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; подготовлены информации для сайта МЗ ПМР: </w:t>
      </w:r>
      <w:r>
        <w:rPr>
          <w:rFonts w:cs="Times New Roman" w:ascii="Times New Roman" w:hAnsi="Times New Roman"/>
          <w:b w:val="false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 w:val="false"/>
          <w:sz w:val="24"/>
          <w:szCs w:val="24"/>
        </w:rPr>
        <w:t>б эпидситуации по ОИВДП, гриппу за 5, 6,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7 и 8 недели 2020года»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; подготовлены информации для сайта ГУ РЦГиЭ: </w:t>
      </w:r>
      <w:r>
        <w:rPr>
          <w:rFonts w:cs="Times New Roman" w:ascii="Times New Roman" w:hAnsi="Times New Roman"/>
          <w:b w:val="false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 w:val="false"/>
          <w:sz w:val="24"/>
          <w:szCs w:val="24"/>
        </w:rPr>
        <w:t>б эпидситуации по ОИВДП, гриппу за 5, 6,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7 и 8 недели 2020года», «Постановление №1 Гл.госсанврача об объявлении начала эпидподъема по  ОИВДП, гриппу», «О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названи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нфекции, вызванной коронавирусом, по рекомендации ВОЗ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ГУ «Бендерский центр гигиены и эпидемиологии»</w:t>
      </w:r>
      <w:r>
        <w:rPr>
          <w:sz w:val="24"/>
          <w:szCs w:val="24"/>
        </w:rPr>
        <w:t>: интервью для Первого Приднестровского: «О заболеваемости ОИВДП и гриппом»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ГУ «Рыбницкий центр гигиены и эпидемиологии»</w:t>
      </w:r>
      <w:r>
        <w:rPr>
          <w:sz w:val="24"/>
          <w:szCs w:val="24"/>
        </w:rPr>
        <w:t>: статья в районной газете «Новости» - «Как не заболеть, если болеть некогда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ГУ «Григориопольский  центр гигиены и эпидемиологии»</w:t>
      </w:r>
      <w:r>
        <w:rPr>
          <w:sz w:val="24"/>
          <w:szCs w:val="24"/>
        </w:rPr>
        <w:t>: статьи в районной газете «Дружба» - «Ангина: разная и коварная», «Чтобы гриппом не заболеть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426" w:footer="708" w:bottom="76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Style13">
    <w:name w:val="Основной текст Знак"/>
    <w:qFormat/>
    <w:rPr>
      <w:rFonts w:ascii="Arial" w:hAnsi="Arial" w:eastAsia="Times New Roman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27">
    <w:name w:val="Font Style27"/>
    <w:qFormat/>
    <w:rPr>
      <w:rFonts w:ascii="Microsoft Sans Serif" w:hAnsi="Microsoft Sans Serif" w:cs="Microsoft Sans Serif"/>
      <w:sz w:val="14"/>
      <w:szCs w:val="14"/>
    </w:rPr>
  </w:style>
  <w:style w:type="character" w:styleId="22">
    <w:name w:val="Основной текст (2)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Заголовок №2"/>
    <w:basedOn w:val="Normal"/>
    <w:qFormat/>
    <w:pPr>
      <w:shd w:fill="FFFFFF" w:val="clear"/>
      <w:spacing w:lineRule="atLeast" w:line="240" w:before="240" w:after="60"/>
      <w:ind w:firstLine="740"/>
      <w:outlineLvl w:val="1"/>
    </w:pPr>
    <w:rPr>
      <w:rFonts w:eastAsia="Calibri"/>
      <w:b/>
      <w:bCs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20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Microsoft Sans Serif" w:hAnsi="Microsoft Sans Serif" w:cs="Microsoft Sans Serif"/>
      <w:sz w:val="24"/>
      <w:szCs w:val="24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69" w:before="240" w:after="0"/>
    </w:pPr>
    <w:rPr>
      <w:rFonts w:eastAsia="Calibri"/>
      <w:b/>
      <w:bCs/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7:43:00Z</dcterms:created>
  <dc:creator>Пользователь</dc:creator>
  <dc:description/>
  <cp:keywords/>
  <dc:language>en-US</dc:language>
  <cp:lastModifiedBy>press_secretary</cp:lastModifiedBy>
  <cp:lastPrinted>2020-01-11T09:24:00Z</cp:lastPrinted>
  <dcterms:modified xsi:type="dcterms:W3CDTF">2020-04-14T09:51:00Z</dcterms:modified>
  <cp:revision>15</cp:revision>
  <dc:subject/>
  <dc:title/>
</cp:coreProperties>
</file>