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1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сты по мануальной терапии</w:t>
      </w:r>
    </w:p>
    <w:p>
      <w:pPr>
        <w:pStyle w:val="Normal"/>
        <w:shd w:fill="FFFFFF" w:val="clear"/>
        <w:spacing w:lineRule="auto" w:line="240" w:before="161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Глава 1. Основы социальной гигиены, организации здравоо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а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1.01.Основными задачами здравоохранения на современном э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Недопущение снижения объемов медицинской и лекарств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помощ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 Развитие многоканальности финанс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 Сохранение общественного сектора здравоохранения;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Увеличение кадрового потенциала;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 Формирование правовой базы реформ отрасл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6. Все перечисленное верно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1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дицинская этика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. Специфическое проявление общей этики в деятельности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. 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 Наука, помогающая вырабатывать у врача способность к нра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венной ориентации в сложных ситуациях, требующих высоких м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льно-деловых и социальных кач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Наука, помогающая повысить профессиональный уровень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ача;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 Наука, изучающая принципы оценки эффективности лечен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6. Верно 2,5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1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ждународная классификация болезней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Перечень наименований болезней в определенном поряд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Перечень диагнозов в определенном поряд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 Перечень симптомов, синдромов и отдельных состояний, расположенных по определенному принцип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Система рубрик, в которые отдельные патологические состоя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ия включены в соответствии с определенными установленными кр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риями;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. Перечень наименование болезней, диагнозов и синдромов, р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оженных в определенном порядке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6. Верно 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1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новой для формирования территориальной программы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язательного медицинского страхов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 Базовая программа ОМ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Численность и состав населения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 Перечень медицинских учреждений, участвующих в ОМ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 Показатели объема медицинской помощи населению;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. Объем финансовых средств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1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дается медицинскому учреждению после успешног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хождения аккреди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 Дип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. Свиде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 Лицен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 Сертификат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 Разрешение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1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ные принципы организации рефлексотерапии в РФ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 Государственный хар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Доступ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 Бесплатность и хозрас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aps/>
          <w:color w:val="000000"/>
          <w:spacing w:val="-5"/>
          <w:sz w:val="24"/>
          <w:szCs w:val="24"/>
          <w:lang w:eastAsia="ru-RU"/>
        </w:rPr>
        <w:t>4.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ство</w:t>
      </w:r>
      <w:r>
        <w:rPr>
          <w:rFonts w:eastAsia="Times New Roman" w:cs="Times New Roman" w:ascii="Times New Roman" w:hAnsi="Times New Roman"/>
          <w:cap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учных теоретических данных и практических м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одов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5. Хозрасчет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1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е руководящие документы для применения ре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ксотерапии в лечебно-профилактической работе врач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Приказы Минзд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 Инстр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  Методические рекоменд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 Учебные пособ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 Памятк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1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о рефлексотерапевтической помощи в общей систем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дравоохра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Основное лечебно-профилак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 Диагнос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 Реабил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 Профилактическое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 Скоропомощное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7. Верно 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1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ные виды в небольничной рефлексотерапевтическ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мощи насел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Амбулаторно-поликлиниче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 Санатарно-курортная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 В условиях профилакт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Реабилитационно-санаторна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 Санаторна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повыми категориями структурных подразделений реф</w:t>
        <w:softHyphen/>
        <w:t>лексотерап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Кабинет рефлекс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Отделение рефлекс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 Научно-исследовательская лаборатор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 Специализированная больница.</w:t>
        <w:br/>
        <w:t>5. Медсанчасть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. Верно 2,4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7. Верно 1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1.11. Применение рефлексотерапии в лечебных учреждениях сл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ующих тип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Сельской, участковой боль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Центральной районной боль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 Городской боль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бластной больницы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Краевой больницы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1.12.Преемственность и этапность применения рефлексо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В поликли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С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Диспанс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Стационарное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Санаторное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01.13.Рефлексотерапия применяется в стационарных условия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делений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Анестезиологиче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Неврологиче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рапевтиче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топедическог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Рентгенологическог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1.14. Рефлексотерапия как компонент лечебных    мероприяти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ециализированного ле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Восстановительного (реабилитационного) л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сихоневрологического.</w:t>
        <w:br/>
        <w:t>3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изиотерапевтиче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Наркологическог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Неврологическог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01.15.Технико-конструктивные и планировочные требования к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и рефлексотерапевтическ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Планировка, площадь, подсобные поме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Оснащение (инвентарь, инструментарий, аппаратура, дезин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рующие средства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 Оборудование процедурных кабин, рабочего места врача и м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ст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борудование массажного кабинет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Оборудование физиотерапевтического кабинет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,4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1.16.Оборудование кабинета рефлексотерапии для проведени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чебных процедур включает перечисленное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Иглотерапии ( корпоральной, аурикулярной, скальповой) кла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ическим методом.микроиглотерапии, поверхностного иглоукал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очечного массажа, акупресс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Терморефлекс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Физиотерап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Бальнеотерап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Верно 2,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17.Основные направления в работе врача кабинета рефлексо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Консультативная работа (отбор больных на рефлексотерап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чебная работа,- самостоятельное проведение лечебных ре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ксотерапевтических про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Диспансерно-профил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Санитарно-просветительная работа по воспитанию здорового образа жизн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Организационно-учетная работ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1.18.Основными факторами окружающей среды, оказывающими, влияние на здоровье населе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Экологические факторы (воздух, водоснабжение, озеленени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 Условия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ловия воспитания и обучения детей и подростков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Климатическая зона проживан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1.19. Основными звеньями первичной профилактики являютс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е перечисленные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Формирования здорового образа жизни у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Диспансерного наблюдения за здоровы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Диспансерного наблюдения за бо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Создания здоровых условий жизн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личения врачебных кадров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1.20.Диспансеризация населения включает все перечисленное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истематического медицинского наблюдения за определен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и группами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Освидетельствования в МС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Проведения оздоровите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дения трудоустройства больных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Организации противорецидивного лечен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21.Основными направлениями работы поликлиники по про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нию диспансеризации населени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Обеспечение паспортизации всего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Создание отделений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Проведение массовых осмотров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беспечение проведения необходимых лечебно-профилактических мероприятий диспансерных больных.</w:t>
      </w:r>
    </w:p>
    <w:p>
      <w:pPr>
        <w:pStyle w:val="Normal"/>
        <w:shd w:fill="FFFFFF" w:val="clear"/>
        <w:spacing w:lineRule="auto" w:line="240" w:before="17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. Своевременного переосвидетельствования лиц, имеющих гр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 инвалидност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01.22.Программа диспансеризации населения и качества д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серизации характериз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хват больных диспансерным наблю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оевременность взятия на у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Снижение числа случаев и дней нетруд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нятие с учета по выздоров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Полнота проведения лечебных и оздоровите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Верно 1,2,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2,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1.23.В задачи врача - рефлексотерапевта поликлинике входят с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ующие мероприятия по диспансер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Охват диспансерным наблюдением групп населения в соот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вии с директивными док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необходимого объема диагностики, включая 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оды рефлексодиагностики (экспресс-диагностика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 Организация и проведение оздоровительных мероприятий с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 лиц с повышенным риском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 Динамическое наблюдение и проведение лечебных курсов ре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ксотерапии по предупреждению возможного обострения (рецидивов) заболевания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Проведение санитарно-просветительной работы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1.24.Для дальнейшего развития системы диспансеризации п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мается все перечисленное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Дальнейшего совершенствования материально-техническо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азы здравоох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щательный анализ и оценка качества эффективности реф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терапевтически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Разработка оптимальных режимов труда, отдыха,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я целевых программ и внедрения автоматизированныхсис тем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Резкого увеличения количества медицинского персонал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Верно 1,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25.Целью работы кабинета рефлексотерапии по диспансери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Сохранение и укрепление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упреждение развития заболевания путем проведения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лактического л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Снижение заболевае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дение необходимых рефлексотерапевтических меро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тий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. Наиболее полный охват больных диспансерным наблюдением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1.26.Основные задачи врача кабинета рефлексотерапии при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дении диспансерн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ечение больных и их наблю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Учет всех пролеченных бо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Обеспечение адекватных состоянию больного лечебных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Коррекция психоэмоционального статус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Санитарно-просветительная работа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1.27.Действия рефлексотерапевта должны определя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Знанием теоретических основ рефлекс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Уровнем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Принципами врачебной этики и деонт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Приказами, инструкциями, должностными обязан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Должностными обязанностям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1.28.На состоящих, на диспансерном учете больных в кабинете рефлексо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олняют диспансерную ка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Производят запись в журн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Ведут карту рефлексотерапии (лечебных, оздоровительных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филактических процедур и курсов рефлексотерап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Специальная документация не вед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Заполняется только статистический талон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01.29.Профилактика СПИДа в работе врача-рефлексотерапевта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Проведение иглорефлексотерапии обследованным на ВИЧ пациент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Использование индивидуального инструментария для кажд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ого (акупунктурные иглы, акупунктурные молоточки, вали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Проведение акупунктурной процедуры в защитной мед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одежде и перчат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Кварцевание кабинета рефлекс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Влажная уборка кабинета рефлексотерап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1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ные мероприятия для профилактики СПИД в каб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те рефлексотерап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Тщательная стерилизация инструментария комбинированным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ом (промывание моющим раствором, затем в хлоргекседин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в сухожаровом шкаф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Стерилизация акупунктурных игл только кипя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мывание игл после процедуры в проточной воде, об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 моющим средством с последующим кипя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Стерилизация игл в растворе хлоргекси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ле процедуры иглы промыть и хранить в спирте (ректификат) до следующего дня очередной процедуры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сновные требования к стерилизации инструментов дл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флексо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Тщательная обработка игл после использования в лечебно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д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Продолжительность кипячения (от начала кипения воды) 40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6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Автоклавирование в течении 30-60 мин при температуре 180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Автоклавирование в течении 30 мин при давлении 1,5 атм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еры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втоклавирование в течении 20 мин при температуре 180 г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усов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7. Верно 2,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оретическое обоснование  применения рефлексотерапии с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елью профилактики развития СПИ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Рефлексотерапия повышает резистентность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Рефлексотерапия способствует иммуномоду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Рефлексотерапия вызывает активацию рефлек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 Рефлексотерапия повышает сопротивляемость организма, ад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цию организма к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Рефлексотерапия активизирует работу эндокринной системы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7. Верно 2,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1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ные постулаты акупунктурной иммуномодуля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Местная реакция ( аналгезиястимуляция обменных про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Нейроэндокринная реакция — выброс в кровь АСТГ, эндорф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в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Стимуляция синтеза интерферона на периферическом уро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 Комплексная активация глюкокортикоидов и натуральных ки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Нейрорефлекторная реакция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ные направления санитарного просвещения в системе рефлексотерапевтической помощ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Пропаганда санитар но-гигиенических знаний для формир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Обучение пациентов отдельным рефлексотерапевтическим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пуляциям для снятия утомления, головной б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ение факторов риска и рекомендации по профилак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е забол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Использование аурикулярной экспресс диагностики и други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ов диагностики для определения стадии предболезни (док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ческой формы), учёт признаков "третьего состояния" (предбол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)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Пропаганда методов рефлексотерапии для лечения функ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ьных расстройств у больных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вовые основы здравоохра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Закон о здравоохран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Право граждан на охрану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 Законодательство о труде медицинских работников, в том числе, врача специалиста по рефлексотерапии, медицинской сестры ре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ксотерапевтического кабин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Правовые профессионально-должностные нарушения, борьб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и и меры их предупреждения</w:t>
      </w:r>
    </w:p>
    <w:p>
      <w:pPr>
        <w:pStyle w:val="Normal"/>
        <w:shd w:fill="FFFFFF" w:val="clear"/>
        <w:spacing w:lineRule="auto" w:line="240" w:before="17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Правовые основы медперсонала хозрасчетных учреждений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ей страховой медицины.</w:t>
      </w:r>
    </w:p>
    <w:p>
      <w:pPr>
        <w:pStyle w:val="Normal"/>
        <w:shd w:fill="FFFFFF" w:val="clear"/>
        <w:spacing w:lineRule="auto" w:line="240" w:before="17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выполнения своих обязанностей врач-специалист п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флексотерапии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Обладать теоретическими знани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ладеть умениями и практическими навыками проведения 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ебно-профилактической работы рефлексотерапевтическими м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ладеть методами экспресс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ть организовать и провести рефлексотерапевтическую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ощь в скорой и неотложной помощи в экстремальных условиях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Соблюдать принципы врачебной деонтолог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Этические нормы врача-рефлексотерапевта опреде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Законами и прика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Умениями и навы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Этническими особенностями рег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Моральной ответственностью перед обществом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Профессиональным уровнем квалификац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кспертизу стойкой нетрудоспособности пров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Главный вр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йздравот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Органы социального страх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 Горздравотдел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Зав. отделением, в котором лечился больной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ункции лечащего врача в области экспертизы трудоспособности выражаются в перечисленных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Установления факта временной нетрудоспособ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дачи больничного листа на срок до 10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Освобождения от занятий студ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Установления факта стойкой нетрудоспособности</w:t>
      </w:r>
    </w:p>
    <w:p>
      <w:pPr>
        <w:pStyle w:val="Normal"/>
        <w:shd w:fill="FFFFFF" w:val="clear"/>
        <w:spacing w:lineRule="auto" w:line="240" w:before="17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удоустройства на время болезн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ерно 1,3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ерно 2,4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ведующий отделением в области экспертизы нетрудос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бности выполняет следующ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ун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Продление больничного листа на срок свыше 10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 Решение сложных и консультативных вопросов нетрудо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Контроль за проведением экспертизы трудоспособности врачами от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 Освобождение от занятий студентов на срок свыше 2-х месяцев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Установление факта стойкой нетрудоспособност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кие функции клинико-экспертной комиссии являютс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ны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Решение конфликтных вопросов экспертизы трудоспособ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Продление больничных листов на сроки свыше 10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Выдача больничных листов на санаторно-курортное 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Направление на медико-социальную экспертизу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удоустройство лиц имеющих инвалидность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ерно 1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ерно 1,2,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т работы по экспертизе нетрудоспособности в полик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е проводится путём фиксирования во всех следующих доку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х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Амбулаторной карты б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Журнала клинико-эксперт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Статистического тал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Журнала регистрации листков нетрудоспособност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Листка нетрудоспособност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1.43.Показателями заболеваемости с временной утратой трудоспособности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исло случаев нетрудоспособности на 100 работ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Число дней нетрудоспособности на 100 работ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лительность 1 случая нетрудоспособ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исло дней нетрудоспособности на 1000 работающих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исло случаев нетрудоспособности на 1000 работающих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ерно 3,4,5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болеваемость населения опреде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Совокупность вновь возникших в данном году заболе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Количество посещений в дан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Распространённость заболеваний в дан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бщее количество обращений в данном году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Количество вновь возникших заболеваний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1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просы медицинской психологии, этики и деонтологии 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ессиональной деятельности врача-рефлексотерапев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Медицинская психология, этика и деонтология как единств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овых и нравственных норм медицинской деятельности врача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флексотерапев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Диалектическая связь между медицинской деонтологией и п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рап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Общая психотерапия как практическое воплощение основны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ов медицин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Применение требований врачебной деонтологии и врачебно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айны в практике врача-рефлексотерапевта</w:t>
      </w:r>
    </w:p>
    <w:p>
      <w:pPr>
        <w:pStyle w:val="Normal"/>
        <w:shd w:fill="FFFFFF" w:val="clear"/>
        <w:spacing w:lineRule="auto" w:line="240" w:before="17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Создание благоприятной психологической обстановки межд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м и врачом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1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просы биоэтики в работе врача-рефлексотерапев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 Врач назначает лечебные процедуры по показаниям, но без учёта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ношения больного у данным видам рефлексо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начение лечебных процедур проводится несмотря на от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ательное отношение к ним б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рач игнорирует заявления больного об отрицательном от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ении к назначенному виду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 Больной сам рекомендует врачу, что ему необходимо назначить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 методов рефлексотерапи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рач и больной совместно определяют наиболее адекватные 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ффективные для больного методы рефлексотерапи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еонтология - наука о долге врача и среднего медперс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а, состоящего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Обеспечении эффективного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Создания благоприятной обстановки при проведения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Установки доверительного, уважительного отношения: бо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ой - врач, врач - больной, врач 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одственники больного, врач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жду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 Включить больного в алгоритм активного его отношения к 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бному процессу и выздоровлению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Сохранение врачебной тайны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е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1.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основе врачебной этики и деонтологии лежат все перечисленные ниже критерии, 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Рационал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 Гум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Профессионал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Индивидуал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Коллектив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Верно 1,3,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Верно 1,2,3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1.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иды (целевая установка) последипломного обу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отерапии в РМАПО, ГИДУВах, ФУ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. Специализация первичная (профессиональная перепод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Общее усовершенств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матическое усовершенствование, сертификационное и ат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ацио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урсы стажировк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 Курсы информации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перчисленное верно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50. Основные требования к организации аттестации на ква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кационную категорию по рефлексотерапии все перечисленны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Специализации и стаж работы не менее 3-х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 Общее усовершенствование и стаж работы рефлексотерап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 не менее 5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 Тематическое усовершенствование и стаж работы рефлекс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певтом более 5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бучение на аттестационном цикле по подготовке к сдаче аттестационного экзамена на квалификационную категорию или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ждение её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Представление полного отчёта о лечебно-профилактичес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с анализом эффективности и указанием использования новы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ли комбинированных методов лечения и профилактики.</w:t>
      </w:r>
    </w:p>
    <w:p>
      <w:pPr>
        <w:pStyle w:val="Normal"/>
        <w:shd w:fill="FFFFFF" w:val="clear"/>
        <w:spacing w:lineRule="auto" w:line="240" w:before="17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Глава . 2. Анатомические и физиологические основы мануальной  терап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о позвонков у человека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30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3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3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33-3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3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2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личество позвоночно-двигательных сегментов 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0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2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2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 23;</w:t>
        <w:br/>
        <w:t>Д.  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ной частью позвоночно-двигательных сегментов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ла двух смежных позвонко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хрящевой ди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угоотросчатые суставы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вязочный аппар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ными составляющими студенистого ядр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сё перечисленное ниже верно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 фиброблас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  хондроциты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коллагеновые волок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Основное ве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сокий ассимилированный таз имеет наклон дис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 отношению к горизонтальной о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5-50 градусов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15-3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0-70 градусов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20 —25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25 — 3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норме таз имеет наклон дис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 по отношению к г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изонтальной о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5-50 граду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15-30 граду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0 - 70 градусов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20 -25 градусо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25 - 3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ризонтальный таз имеет наклон дис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 по отно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ю к горизонтальной о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5-50 градусов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15-30 граду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0-70 градусов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20 -25 градусо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25 - 3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2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пинной мозг в позвоночном канале заканчиваетс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A. L1-L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L2-L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n-US" w:eastAsia="ru-RU"/>
        </w:rPr>
        <w:t>B.L3-L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. L4-L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яснично-крестцовое утолщение располагается на уровне: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 Т6-Т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Т8-Т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.Т10-Т1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10 Артерия Адамкевича —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решково-спинальная артерия шейного утол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Корешково-спинальная артерия поясничного утол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дняя спинальная артерия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Межреберная арте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Задняя спинальная арте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обенностью шейных позвонков от СЗ до С7 является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нковертебральных сочле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верхности дугоотростчатых  суставов средних и нижних ше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х    позвонков находятся под углом в 45 градусов по отношению к горизонтальной плос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егменте С2-СЗ поверхности дугоотростчатых суставов нахо</w:t>
        <w:softHyphen/>
        <w:t>дятся под углом в 7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сё выше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Эластичность кости обеспеч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ластин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ссеи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коллаг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адкостн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.13 Количество воды в живой кости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 30%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4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50%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 60%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7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личество неорганических веществ в живой кости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8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2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2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24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стояние зуба С2 выше линии Чемберлена в норме в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ожн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 4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6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. 8 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сё выш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орме ширина позвоночного канала, на шейном уровн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14 мм и больше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т 10 мм до 12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т 8 мм до 12мм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от 6 мм до 8 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норме ширина суставной щели коленного сустава соста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-4 мм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4-8 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8-12 мм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12-14 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орме ширина суставной щели тазобедренного сустав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-4 мм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4-5 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8-12 мм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12-14 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ибольшее физиологическое сужение позвоночного ка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а располагается на уров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2;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С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4;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Г. С6;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С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 полной реберной ямке имеется на следующих грудных позвонк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 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На 4 и 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 9 и 10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На 11 и 1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На всех перечисл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рез поперечное отверстие шейного отдела позвоночник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х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 Позвоночная арте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озвоночные в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 Позвоночные нер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Позвоночная артерия, позвоночная вена и нервные, симпатические спле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22 Борозда или канал позвоночной артерии атланта располагает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дней дуге атла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ередней дуге атла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хней суставной ямке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ижней суставной ямке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сцевидный отросток находится на верхних суставных от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стках поясничных позвон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втором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На треть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перв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На четвер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На всех перечисле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ставные отростки в поясничном отделе позвоночника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полож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оризонтально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ертика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агитально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ронт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уставные отростки в грудном отделе позвоночника располож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ризонтально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ертика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ронтально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агит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2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уставные поверхности в среднем и нижнем шейном от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х позвоночника образуют с телом позвонках /по отношению к 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изонт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гол 30 градусов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. Угол 9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гол 48 градусов;</w:t>
        <w:br/>
        <w:t>Г. Угол 6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уденистое ядро в шейном отделе позвоночника нах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цент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лиже кпере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лиже кза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 Может находиться ближе кпереди и кза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ейная часть симпатического нервного ствола распо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поверхности длинной мышцы шеи;</w:t>
        <w:br/>
        <w:t>Б. Позади сосудисто-нервного пучка ш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поверхности длинной мышцы головы и длинной мышцы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ш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Позади сосудисто-нервного пучка шеи на поверхности дли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мышцы головы и длинной мышцы ш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2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ентральный отдел крестцовой части парасимпатической</w:t>
        <w:br/>
        <w:t>нервной системы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сером веществе спинного мозга в области мозгового конус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 внутренней стороны длинных мышц сп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внутренней поверхности 2-4 -крестцовых сег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На внутренней поверхности 5 поясничного и 1 крестцового сег</w:t>
        <w:softHyphen/>
        <w:t>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2.30.    Артерия Адамкевича входит в позвоночный канал чащ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. Посред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Спр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.Сле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за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овоснабжение переднего рога, серой спайки, основани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днего рога и прилегающих к ним участков передних боковых к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ков 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 передних и задних радикуло-медулярных артерий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Из задних радикуло-медулярных 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ередних радикуло-медулярных артерий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Перимедулярной капиллярной се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енозный отток спинного мозга осуществляется:</w:t>
        <w:br/>
        <w:t>А. 4 продольными ве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3 продольными ве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5 продольными ве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6 продольными вен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2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рестцово-подвздошные межкостные связ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репляются своими концами к подвздошной и крестцов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грист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К латеральному гребню крестцовой кости на протяжении 2 — 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цовых отверс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латеральному гребню крестцовой кости на протяжении 1-3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естцовых отверс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К затылочной поверхности крестца в области 17 крестцового позво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ая серая соединительная ветвь пограничного ствол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мпатической нервной системы 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якотные нервные волок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Безмякотные нервные волок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якотные и безмякотные нервные волокна;</w:t>
        <w:br/>
        <w:t>Г. Преганглионарные нервные волок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2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венах спинного моз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паны имеют полулунную форму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ет венозных клапа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паны имеют двухстворчатую форму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Клапаны имеют трехстворчатую фор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Клапаны имеют четырехстворчатую фор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2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жпозвонковые дис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ровоснабжаются из передних и задних радикуло-медулярн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Кровоснабжаются из перимедуллярной капиллярной се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ют кровеносных сосу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ровоснабжаются из задних радикуло-медулярных 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нозный отток в позвоночнике осущест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ю продольными венами;</w:t>
        <w:br/>
        <w:t>Б. 6-ю продольными вен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ю продольными венами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4-мя продольными венами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ритические зоны кровоснабжения спинного мозга на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уровне 7 шейного, 4-8 грудного и 1 поясничного позв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уровне атлантоокципитального сочленения, 7 грудного и 1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ясничного позвон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уровне 7 шейного и 7 —10 грудного позвон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На уровне 2 —3 шейного, 4 грудного и 1 поясничного позво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овоснабжение переднего рога, серой спайки, основани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днего рога и прилегающих к ним участков-передних боковых к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ков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 задних радикуло-медулярных 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Из передних радикуло-медуллярных 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имедулярной капиллярной се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Из боковых радикуло-медулярных ар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звонки сочленяются друг с другом с помощью соедин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рящев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Соединительнотк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ностоз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Истинных сустав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поясничной области межпозвонковые диски соста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/5 длины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1/3 дл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4 д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1/2 дл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1/10 д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межпозвонковом дис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т нервных оконч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Нервные окончания есть в гиалиновых замыкательных пластин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рвные окончания есть только по передней поверхности ф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ного коль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Нервные окончания есть только по задней поверхности ф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ного коль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Нервные окончания есть только по наружной поверхности ф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ного коль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 связочному аппарату позвоночника относ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дняя продольная связка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Боковая свя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няя продольная связка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Желтая свя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ровень С1-С2 двигательного позвоночного сегмента со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тств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чке у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Углу нижней челю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жнему краю щитовидного хрящ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Середине расстояния между углом нижней челюсти и верхн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м щитовидного хрящ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Наружному слуховому прох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нковертебральные сочленения / сустав Люшка / имеетс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лько 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шейном отделе позвоночника;</w:t>
        <w:br/>
        <w:t>Б. Среднегрудном отделе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грудном отделе позвоночник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Верхнегрудном отд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ружная запирательная мыш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ачивает бедро кнаружи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ворачивает бедро кнутр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прямляет бедро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гибает бедр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Отводит бед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кстрапирамидная система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ёрную субстанцию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Красные яд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зжеч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Голубое пят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ставляющими нерв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чки нервных волокон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Эпинев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ировые кл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сё перечисленное в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Перинев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4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ипрокное торможение возни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в м.-антагонисте в момент напряженного агон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м.-синергистах в момент напряженного агон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 м.-нйтрализаторах в момент напряженного м.-синерг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 м.-антагонистах в момент напряженных м.-фиксат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2.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шечные ветви плечевого сплетения иннервир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инную мышцу ше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ереднюю лестничную мышц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ичную мышцу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Большую грудную мышцу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етви поясничного сплетения иннервиру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здош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ольшую и малую пояснич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жа медиальной поверхности и внутреннюю капсулу ко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го 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Грушевид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ерно А,Б,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етви крестцового сплетения иннервиру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здош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Большую и малую пояснич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жа медиальной поверхности и внутреннюю капсулу ко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го 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Грушевидную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Широчайшую мышцу сп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мфатические капилляры отсутствуют 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ловном и спинном мозге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ер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елезён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Лёг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обенностями лимфокапилляров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ьшой диаметр (от 0,01 до 0,2 мм)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еровный контур сте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оковые выпяч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Отсутствие мышечной сте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Рефлекторная дуга включает следующие звень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цепторные афферентные пути;</w:t>
        <w:br/>
        <w:t>Б. Вставочные нейр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одящие пу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оматосенсорная и соматомоторная зона коры, афферентные 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фферентные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ункциональная организация нервных центров склады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иферических отделов-рецепторов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енсорных систем-анализ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водниковых отделов анализаторов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орковых отделов анализ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го перечисле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57. Нервные кле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ринимают нервные импульсы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ередают нервные импуль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интезируют нейромедиато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бладают способностью нейрокри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рмозным действием обла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льфа-мотонейрон;</w:t>
        <w:br/>
        <w:t>Б. Клетка Ренш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етка Бе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амма-мотоней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Нейрон спинномозгового ганг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збуждающим действием на нейроны обл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лутам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аммааминомаслянная кисл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руватдегидрогеназа;</w:t>
        <w:br/>
        <w:t>Г. Серотон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. Аспарт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рмозным действием на нейроны обл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лутам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аммааминомаслянная кисл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руватдегидрогеназа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еротон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. Аспарт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гетативная нервная система обеспеч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рофотропную функцию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Эрготропную функ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 Интеграцию трофотропной и эрготропной функ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2.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имбическая систе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уществляет температурную регуляцию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Участвует в формировании мотив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гулирует цикл сон-бодрствование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Участвует в формировании эмоций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63. Ноцицептивное раздражение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дражение рецеп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Раздражение, сопровождающееся болью при повреждении це</w:t>
        <w:softHyphen/>
        <w:t>лостности кожного покрова и глубжележащих тка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рушение гомеостаза кожи и глубжележащих тканей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 Нарушение воспри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пинальный центр парасипатической иннервации мочев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 пузыря находится в сег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A.L5-S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. S1-S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ru-RU"/>
        </w:rPr>
        <w:t>. S3-S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6-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С7-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типам высшей нервной деятельности (по И. П. Павлову)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збудимый слабый;</w:t>
        <w:br/>
        <w:t>Б. Возбудимый силь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рмозной сильный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ормозной слабый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характерным признакам возбудимого, слабого типа высшей деятельност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ыстро реагирует на окружающее, легко вступает в контакт 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окружающ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Может выполнять монотонную рабо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мкнут, трудно адаптируется в новом коллек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рудно переключает внимание на новые задачи, треб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2.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слабого тормозного типа высшей нервной деятельност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характер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ыстрая адаптация в новых условиях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ыстрая реакция на окружающ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почтение монотонной работы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рудная адаптация к новым условиях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Правильно В и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2.68.Возникновение неврозов чаще наблюдается 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льных возбудимых типов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ильных тормозных тип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лабых возбудимых или слабых тормоз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 Тип высшей нервной деятельности не имеет 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2.69. Эмоциональные расстройства развиваются при патолог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мбических структур и коры мозг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пинного моз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ледного шара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Мозжеч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и всех перечисле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2.70. Общая теория функциональных систем включает следую</w:t>
        <w:softHyphen/>
        <w:t>щие по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морегуляция общий принцип организации функционалы- сист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Иерархия функциональных сист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ногосвязное взаимодействие различных функциональ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 по конечным результа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аличие обрат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Общие принципы  мануальной 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локирование позвоночни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Обратимое ограничение его подвижности в двигательном се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н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Ограничение подвижности по отношению к вертикальной ос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граничение подвижности по отношению к горизонтально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Ограничение ро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чиной блокирования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Статическая и динамическая перегрузка;</w:t>
        <w:br/>
        <w:t>Б. Аномальная нагру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рав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Рефлекторная фиксация двигательного сегмента в результате патологического раздражения в нём (при внутренних болезня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локирование в соседних ПДС компенс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ипомобильностью;</w:t>
        <w:br/>
        <w:t>Б. Гипермобиль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теартрозом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Спондилёз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3.04 Критериями блокиров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граничение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Отсутствие пружинистости при пальпации в блокированном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егмен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ышенное напряжение в блокированном сегменте при п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3.05. Признаками функциональной блокады двигательного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очного сегмента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оли в паравертебральных точ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граничение подвижности в позвоночных суста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ичие анкилозов между остеофитами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Остеартро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ужение суставной щ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ложнения при манипуляциях на позвоночн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лом остистого отростка позвонк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    Перелом тела позво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ематома межостистых связ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ыпадение грыжевого выпяч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ерелом т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птимальное время напряжения при выполнении постиз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трической релакс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0 секунд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20 секу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0 секунд;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40 секу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Не имеет 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иболее правильная последовательность приемов лечени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ого терапев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билизация, манипуляция;</w:t>
        <w:br/>
        <w:t>Б. Манипуляция, мобилиз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ИР, мобилизация, манипуляция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Манип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Манипуляция, мобилизация, П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мануальной терапии обозначается термином "артрон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заимосвязь интервертебрального сустава со связочным аппара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Взаимосвязь интервертебрального сустава с нервной систем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заимосвязь интервертебрального сустава с мышечной систе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Взаимоисвязь интервертебрального сустава с телами соседних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звон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мануальной рефлексотерапии обозначается термином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"вертеброн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заимосвязь интервертебрального сустава с дис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Взаимосвязь интервертебрального сустава с нервной систем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заимосвязь интервертебрального сустава со связочным апп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Взаимосвязь интервертебрального сустава с мышечным апп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0"/>
          <w:sz w:val="24"/>
          <w:szCs w:val="24"/>
          <w:lang w:eastAsia="ru-RU"/>
        </w:rPr>
        <w:t>03.11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ровень функциональных блокад, приводящий к наибо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ему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неравномерном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ровню распределению нагрузки на ноги, сл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ую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локады крестцово-подвздошного сочленения;</w:t>
        <w:br/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локады нижнепоясничных сег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Блокады г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до-поясничного перехода;</w:t>
        <w:br/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локады шейно-грудного перех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Блокады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анио-цервикального сочл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8"/>
          <w:sz w:val="24"/>
          <w:szCs w:val="24"/>
          <w:lang w:eastAsia="ru-RU"/>
        </w:rPr>
        <w:t>03.12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вышение подвижности в суставе является признак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тологической гипермоби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явлением конституциональных особенностей паци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обретённым профессиональным качеством;</w:t>
        <w:br/>
        <w:t>Г. Не является важным клиническим признаком;</w:t>
        <w:br/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вижения в сегменте невозможны при следующей степен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ункциональной блока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 степень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1 степ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 степень;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4 степень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3 степ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авной целью манипуляций в мануальной терапии явл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сстановление функции межпозвоночных суста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Ликвидация функциональных блока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странение б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 Профилактика неврологических проявлений остеохондро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выш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ей в мануальной терапии наз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учное воздействие на заинтересованные структуры в виде ра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образных ритмических приё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ксация суставных отрост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учное воздействие на сустав в виде короткого быстрого толч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Г.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кция сус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я всегда осуществляется в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ибольшей выраженности боли;</w:t>
        <w:br/>
        <w:t>Б. Отсутствия бо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меньшей выраженности б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 сторону наименьшей подви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е выше перечисл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сота стола для мануальной рефлексотерапии должна до</w:t>
        <w:softHyphen/>
        <w:t>стигать следующего уровня опущенных рук врач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ровня плеч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Уровня предплеч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ровня лучезапястного 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Уровня 1 фалангового сочл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Уровня кончиков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наличии нескольких блокированных позвоночных сегм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в в различных отделах позвоночника, манипуляции выполн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ледовательно, ежедневно только в одном сегменте идя о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жних сегментов к верх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Идя от верхних сегментов к нижни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дновременно на всех блокированных сегментах, идя сверх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Одновременно на всех сегментах, идя сверху вниз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оследовательность не имеет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нипуляционная техника при применении метода пост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ометрической релаксации осущест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существляется без сопротивления в направлении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Осуществляется без сопротивления в направлении, проти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ожном движ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ется при сильном сопротивлении в направлени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Осуществляется при сильном сопротивлении в направлени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тивоположном движ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Осуществляется всегда при легком сопротивлении в напр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и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тод растирания применяется при следующих функциональных состояниях мышечной сф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меренно расслабленных мышцах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ри резко расслабленных мыш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резко спазмированных мыш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 хронически спазмированных мыш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нипуляционная техника при применение метода ритм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ского вытяжения руками должна проводиться в плоск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ого горизонтальной плос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д углом 15 градусов к горизонтальной плос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 углом 30 градусов к горизонтальной плоскости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Под углом 50 градусов к горизонтальной плоскости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Строго в плоскости сгиб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03.22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ной эффект при осциляционной техн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болевой;</w:t>
        <w:br/>
        <w:t>Б. Противоотеч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воспалительный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Диагностиче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03.23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кцентированная осцилляционная техник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ой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Закрепляющ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лекающей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Мобилизующ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сле применения мануальной терапии боли усилились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Прекратить применять мануальную терапию;</w:t>
        <w:br/>
        <w:t>Б. Попытаться сразу же повторить процеду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Устранить боль с помощью новокаиновой блокады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Повторить мануальную терапию на следующий д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Устранить боль с помощью новокаиновой блокады, повторить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дуру через 1-2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мышечную релаксацию направлены следующие виды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утомобил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2323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тизометрическая релаксация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нтигравитационная релакс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вторяющаяся аутомоби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Аутомобилизация в сторону ограничения подви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32323"/>
          <w:spacing w:val="1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03.26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нение мануальной терапии при болезни Бехтере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енять противопоказано;</w:t>
        <w:br/>
      </w:r>
      <w:r>
        <w:rPr>
          <w:rFonts w:eastAsia="Times New Roman" w:cs="Times New Roman" w:ascii="Times New Roman" w:hAnsi="Times New Roman"/>
          <w:color w:val="232323"/>
          <w:spacing w:val="2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нять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нять относительно показа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казано только в начальной стади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03.27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менение мануальной рефлексотерапии при лечении</w:t>
        <w:br/>
      </w:r>
      <w:r>
        <w:rPr>
          <w:rFonts w:eastAsia="Times New Roman" w:cs="Times New Roman" w:ascii="Times New Roman" w:hAnsi="Times New Roman"/>
          <w:color w:val="232323"/>
          <w:spacing w:val="-3"/>
          <w:sz w:val="24"/>
          <w:szCs w:val="24"/>
          <w:lang w:eastAsia="ru-RU"/>
        </w:rPr>
        <w:t>больных </w:t>
      </w:r>
      <w:r>
        <w:rPr>
          <w:rFonts w:eastAsia="Times New Roman" w:cs="Times New Roman" w:ascii="Times New Roman" w:hAnsi="Times New Roman"/>
          <w:color w:val="232323"/>
          <w:spacing w:val="2"/>
          <w:sz w:val="24"/>
          <w:szCs w:val="24"/>
          <w:lang w:eastAsia="ru-RU"/>
        </w:rPr>
        <w:t>с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ондилогенными неврологическими синдром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2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тиво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носительно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казано только при резко выраженном болевом синдро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менение мануальной рефлексотерапии или спондил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тиях различной эти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носительно 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казано только в начальной стади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3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ение мануальной рефлексотерапии у больных с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севдоспондилолистез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показано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носительно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казано только в начальной стадии заболе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менение мануальной терапии при свежих травматич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х повреждениях 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Относительно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казано с давностью заболевания не менее двух нед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ротивопоказа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3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енение мануальной рефлексотерапии при свежих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вматических повреждениях сустав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ротивопоказа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казано с давностью заболевания;</w:t>
        <w:br/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Относительно по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ьному с косым тазом применять мануальную терап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ожно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ельз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носительно показа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Возможно после применения ортопедическ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менять больному с повышенной подвижностью двиг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льного сегмента метод ритмического вытяжения ру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Можно в стадии реми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но в стадии относительной реми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Можно через 2 недели после начала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3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менять мануальную терапию можно при следующих ст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нях функциональной блокады /по К. Левиту/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 степени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2 степ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 степени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4 степ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ерно А,Б,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менять мануальную терапию после оперативного ле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я межпозвонковых дис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иво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носительно показ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ожно только спустя 12 месяцев после оперативного л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выше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чинами осложнения мануальной терапии служ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ведение МТ недостаточно обследованному больн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роведение МТ врачом, некомпетентному в вертеброневрол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Недостаточность мероприятий направленных на закрепление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эффекта М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0"/>
          <w:sz w:val="24"/>
          <w:szCs w:val="24"/>
          <w:lang w:eastAsia="ru-RU"/>
        </w:rPr>
        <w:t>03.37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ложнения мануальной терапии, возникающие при н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остаточном обследовании больного, развиваются вслед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нкологического поражения позвоночник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Остеопороза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пондилолисте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Заболевания внутренних органов, вызвавших висцеровертеб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ральны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индро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ложнения при проведении МТ недостаточно подгото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нным врачом обусловл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резмерным усилием, прилагаемым врачом;</w:t>
        <w:br/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достаточным усил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знанием определённой техники мобилизации и манипуля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еправильным выполнением техники мобилизации и манипу</w:t>
        <w:softHyphen/>
        <w:t>ля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тивопоказанием к проведению мануальной терапии я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пухоли позвоночника, головного, спинного моз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Острые и подострые воспалительные заболевания спинного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ловного мозга и их оболоче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езнь Бехтерева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Инфаркт миокар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ивопоказания для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меются абсолютные и относительные противопоказания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Мануальная терапия противопоказана взросл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ая терапия противопоказана в пожилом возрасте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ануальная терапия противопоказана в детском возрасте;</w:t>
        <w:br/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казаниями для проведения мануальной терапии явл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врологические проявления остеохондроз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Объёмные образования спинного моз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рыжа Шмор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Болезнь Бехтер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Болезнь Бостру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казаниями для мануальной терап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ервикал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Интеркапсулярная дорсалг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колио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Функциональная блокада 1 степ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Хронические люмбалгии с наличием функциональных бл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3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менять больному с повышенной подвижностью двиг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льного сегмента метод ритмического вытяжения ру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Можно в стадии реми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но в стадии относительной реми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ожно через 2 недели после начала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предъявлении больным жалоб на боли в пояснице необходимо прове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врологический осмо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Рентгенофафию пояснично-крестцового отдела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колачивание в области поч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УЗ почек и мочевого пузыря, простаты, матки и прида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0"/>
          <w:sz w:val="24"/>
          <w:szCs w:val="24"/>
          <w:lang w:eastAsia="ru-RU"/>
        </w:rPr>
        <w:t>03.45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жалобах больного на боли в области шеи и головокр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жение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инический анализ крови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Клинический анализ мо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врологический осмо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Г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льтразвуковую допплегрофию брахиоцефальных артерий и </w:t>
      </w:r>
      <w:r>
        <w:rPr>
          <w:rFonts w:eastAsia="Times New Roman" w:cs="Times New Roman" w:ascii="Times New Roman" w:hAnsi="Times New Roman"/>
          <w:color w:val="212121"/>
          <w:spacing w:val="-10"/>
          <w:sz w:val="24"/>
          <w:szCs w:val="24"/>
          <w:lang w:eastAsia="ru-RU"/>
        </w:rPr>
        <w:t>в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болях в пояснице и ногах обязательно про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мотр области спины и н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альпация артерий нижних конеч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мотр вен нижних конеч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Исследование волосяного покрова голеней и бед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е 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выяснении причины головной боли необходимо ди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еренцировать между соб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ухоль головного моз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Цервикогенные головные бо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токсикационные головные боли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ригеминальная неврал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е 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.48. Диагноз соматизированной депрессии  может предполагаться при наличии жалоб н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А. 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оловную боль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Сонлив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ессонницу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Булем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ё 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дозрение на туберкулезный процесс должно возникать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налич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тливость по утрам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Яркий румяне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чные боли в позвоночнике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Плохой аппет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е 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мплитуда разгибания позвоночника в норме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30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радусов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4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0 градусов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60 градусов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7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мплитуда боковых наклонов позвоночника в норме сост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30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4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0 градусов;</w:t>
        <w:br/>
        <w:t>Г. 60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70 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мплитуда наклона позвоночника вперёд в норме сост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30 градусов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. 4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0 градусов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60 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90 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ункциональное значение малой ромбовидной мыш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дыхательном сокращении наклоняет голову и шейный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дел позвоночника столба 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Оттягивает лопатку от позвоночного столб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нимает лопатку, при фиксированной лопатке наклоняет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ейную часть позвоночника кзади и в свою стор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иближает лопатку к позвоночному столбу по косой линии к середине и ввер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ункциональное значение полуперепончатой мыш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згибает бедро, сгибнет голень, вращает ее внутр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ринимает участие в выпрямлении туловища, сгибает бедр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згибает бедро, сгибает голень, вращает ее кнаружи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упинирует бедро, а также участвует в его отведении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иновидную форму имеет поясничный позво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вый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то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Третий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Пят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ворот шейного отдела позвоночника при движении в ст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ну ограничен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90 градусов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. 8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5 градусов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7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57. Движения в сакроилиальном сочленении осущест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ередне-заднем направлении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В вертикальном направл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ередне-заднем и вертикальном направлении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 сагиттальном направл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58.Сгибание в поясничном отделе позвоночника в норме воз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ож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0-80 градусов;</w:t>
        <w:br/>
        <w:t>Б. 80-10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40-6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100 </w:t>
      </w:r>
      <w:r>
        <w:rPr>
          <w:rFonts w:eastAsia="Times New Roman" w:cs="Times New Roman" w:ascii="Times New Roman" w:hAnsi="Times New Roman"/>
          <w:color w:val="282828"/>
          <w:spacing w:val="-7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1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 110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20 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03.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згибание в поясничном отделе позвоночника в норме во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ож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0-30 градус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30-35 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40-60 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100- 11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82828"/>
          <w:spacing w:val="-3"/>
          <w:sz w:val="24"/>
          <w:szCs w:val="24"/>
          <w:lang w:eastAsia="ru-RU"/>
        </w:rPr>
        <w:t>110-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20 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ковые наклоны во фронтальной плоскости в пояснично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деле позвоночника возможны в норме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.20-3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30-35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.40-6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100- 11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110</w:t>
      </w:r>
      <w:r>
        <w:rPr>
          <w:rFonts w:eastAsia="Times New Roman" w:cs="Times New Roman" w:ascii="Times New Roman" w:hAnsi="Times New Roman"/>
          <w:color w:val="282828"/>
          <w:spacing w:val="-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20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3.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ращение в поясничном отделе позвоночника возможно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орме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.20-30 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30-35 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.40-60 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. 10-15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Д.60 —70 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10"/>
          <w:sz w:val="24"/>
          <w:szCs w:val="24"/>
          <w:lang w:eastAsia="ru-RU"/>
        </w:rPr>
        <w:t>03.62.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ъем и направление движений по плоскостям в шей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деле позвоночника от СЗ до С7 пред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ащение, наклоны в стороны, вперед и назад, движения в п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дне-зад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латеро-латеральном 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ращение, наклоны в стор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ращение, наклоны в стороны, сгибание и разгиб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Вращение, наклоны в стороны, вперед-назад и в передне-за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м 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03.63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Объем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движений по плоскостям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грудном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ле позвоночника пред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оковое сгибание, сгибание и разгибание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Вращение, сгибание и разгиб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ковое сгибание вращение сгибание и разгиб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оковое сгибание, вращение, сгибание в заднем; и латеро-л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льном 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ъем и направление движений по плоскостям в поясничном отделе позвоночника пред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ковое сгибание, сгибание вперед, разгиб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Вращение, боковое сгибание, сгибание вперед, разгиб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ращение, боковое сгибание, сгибание вперед, движения в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дне-заднем и латеро латеральном 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. Боковое сгибание, сгибание вперед, разгибание, движения 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дне-заднем и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латеролатерально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03.65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лая ромбовидная мыш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Поднимает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опат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ает лопатку к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звоночн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бу по косой линии к середине и ввер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Оттягивае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патку от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позвоночног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лб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яет голову 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Полуперепончатая мышц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Супинирует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едро, а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такж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аствует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го отведении;</w:t>
        <w:br/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 Разгибает бедро, сгибает голен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щая ее внутр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гибает бедр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ыпрям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ловищ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Разгибает бедро, сгибае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лень, вращая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ее кнару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3.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Трехглавая мышца голени осущест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ошвенное </w:t>
      </w:r>
      <w:r>
        <w:rPr>
          <w:rFonts w:eastAsia="Times New Roman" w:cs="Times New Roman" w:ascii="Times New Roman" w:hAnsi="Times New Roman"/>
          <w:color w:val="202020"/>
          <w:spacing w:val="2"/>
          <w:sz w:val="24"/>
          <w:szCs w:val="24"/>
          <w:lang w:eastAsia="ru-RU"/>
        </w:rPr>
        <w:t>сгибан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пы </w:t>
      </w:r>
      <w:r>
        <w:rPr>
          <w:rFonts w:eastAsia="Times New Roman" w:cs="Times New Roman" w:ascii="Times New Roman" w:hAnsi="Times New Roman"/>
          <w:color w:val="202020"/>
          <w:spacing w:val="2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гибание голени в коленно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уставе, при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фиксированной стоп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янет голень и бедро наза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Подошвенное и </w:t>
      </w:r>
      <w:r>
        <w:rPr>
          <w:rFonts w:eastAsia="Times New Roman" w:cs="Times New Roman" w:ascii="Times New Roman" w:hAnsi="Times New Roman"/>
          <w:color w:val="202020"/>
          <w:spacing w:val="4"/>
          <w:sz w:val="24"/>
          <w:szCs w:val="24"/>
          <w:lang w:eastAsia="ru-RU"/>
        </w:rPr>
        <w:t>боково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наружи сгибание стопы, сгиб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ени в коленном суста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ошвенное и боковое кнаружи сгибание стопы, сгиб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ени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 коленном суста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Подошвенное, боково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нутри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наружи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сгибан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пы, сг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ание голени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ленном суставе;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ошвенное и боковое кнаружи сгибание стопы, сгиб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ени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 коленном суста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03.68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кстензорам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бедренно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устава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Большая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годичная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мышца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уперепончатая и полусухожи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я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мышц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 Больш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одичная мышца, короткая головка двуглавой мыш</w:t>
        <w:softHyphen/>
        <w:t>цы бедра,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луперепончат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усухожильная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02020"/>
          <w:spacing w:val="4"/>
          <w:sz w:val="24"/>
          <w:szCs w:val="24"/>
          <w:lang w:eastAsia="ru-RU"/>
        </w:rPr>
        <w:t>Больша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годичная мышца, седалищная мышца, трехглавая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мышца гол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Г Больш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одичная мышца, седалищная мышца, полупереп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атая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мыш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03.69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лексор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зобедренного сустава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ямая мышца бедра, подвздошно-поясничная мышца, мышца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напрягающа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ирокую фасцию бедра, средняя ягодичная мыш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2"/>
          <w:sz w:val="24"/>
          <w:szCs w:val="24"/>
          <w:lang w:eastAsia="ru-RU"/>
        </w:rPr>
        <w:t>Б. Пряма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ышца бедра, задняя большеберцовая мыш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шца бедра, подвздошно-поясничная мышца;</w:t>
        <w:br/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Г. Пряма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шца бедра, средняя ягодичная мыш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Вс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03.70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ьшая грудная мыш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днимает лопат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Б. Опускае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нятую ру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ближает лопатку к позвоночному столб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  <w:lang w:eastAsia="ru-RU"/>
        </w:rPr>
        <w:t>Г. Опускает лопат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Вс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03.71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рапециевидная мыш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нимает и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опускае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патку, приближает ее к позвоночному 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столб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 Подним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пат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Опускае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па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Поднимает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опускает лопат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Все перечислен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03.72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рапециевидная мышца при фиксации плечевого поя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яет голову наза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яет голову в соответствующую сторо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яет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голов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клоняет голову под углом 45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03.73 Двигательны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очным сегментом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Шейный </w:t>
      </w: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отдел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звоночника;</w:t>
        <w:br/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. Грудной от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ясничный </w:t>
      </w:r>
      <w:r>
        <w:rPr>
          <w:rFonts w:eastAsia="Times New Roman" w:cs="Times New Roman" w:ascii="Times New Roman" w:hAnsi="Times New Roman"/>
          <w:color w:val="202020"/>
          <w:spacing w:val="2"/>
          <w:sz w:val="24"/>
          <w:szCs w:val="24"/>
          <w:lang w:eastAsia="ru-RU"/>
        </w:rPr>
        <w:t>отдел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Г. Два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межных позвонка и диск между н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4"/>
          <w:szCs w:val="24"/>
          <w:lang w:eastAsia="ru-RU"/>
        </w:rPr>
        <w:t>Д. Сегмент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инного моз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подвижными отделами позвоночника являются:</w:t>
        <w:br/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 Шей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Груд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. Пояснич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рестцов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ерно А,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3.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исследовании "игры суставов" фиксир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ксимальную кость, относящуюся к исследуемому суставу;</w:t>
        <w:br/>
        <w:t>Б. Фиксируют дистальную к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ксируют проксимальную и дистальную кости 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иксация не имеет 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е выше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3.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максимальном наклоне вперёд, увеличение расстоя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считается нормальны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-2 см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3-5 с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-7 см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8-10 см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10-12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3.7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юмбализация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 Наличие 6 позвонка в копчиковом отделе позвоночн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Наличие 6 позвонка в поясничном отделе позвоночника, за счё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го крестцового сег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паяние дистального поясничного позвонка с крестц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величение общего количества позвон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акрализация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ичие 6 позвонка в поясничном отделе позвоночника за счё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го крестцового сег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паяние дистального поясничного позвонка с крестц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общего количества позвонков;</w:t>
        <w:br/>
        <w:t>Г. Увеличение копчиковых позвон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7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рентгенологическим признакам гормональной спондилодистрофи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высоты тел позвонков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"Прозрачность" тел позвон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жи Шмор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"Рыбьи" позво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выше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03.80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ипичным рентгенологическим признакам остеохонд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 позвоночника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жение межпозвонковой щели;</w:t>
        <w:br/>
      </w: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ование остеофи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бхондральный склероз;</w:t>
        <w:br/>
      </w:r>
      <w:r>
        <w:rPr>
          <w:rFonts w:eastAsia="Times New Roman" w:cs="Times New Roman" w:ascii="Times New Roman" w:hAnsi="Times New Roman"/>
          <w:color w:val="222222"/>
          <w:spacing w:val="-3"/>
          <w:sz w:val="24"/>
          <w:szCs w:val="24"/>
          <w:lang w:eastAsia="ru-RU"/>
        </w:rPr>
        <w:t>Г. Грыж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мор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03.8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деформирующем остеоартрозе на рентгенограммах обнаруж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сутствие суставной щели;</w:t>
        <w:br/>
      </w: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ширные остеофи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ставные мыш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2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убхондральные кис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ущими рентгенологическими признаками при ревматоидном артрите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колосуставной эпифизарный остеопороз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ужение суставной щ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аевые эрозии (узуры)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Всё перечисленное в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3.8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нтгенологическими признаками остеохондроз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высоты межпозвонкового диска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явление субхондрального склер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теофиты;    •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имптом "распорки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3.8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ункциональную рентгенография нельзя производи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меренно выраженном болевом синдроме;</w:t>
        <w:br/>
        <w:t>Б. В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тр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и заболе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фазе относительной ремиссии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В подострой стадии заболевания;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3.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начальных стадиях остеохондроза поясничного отдела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3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нтгенографические изменения не выявляю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На рентгенограммах обнаруживаются снижение высоты меж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ковых дис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нтгенограммах обнаруживаются небольшие краевые 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офи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На рентгенограммах обнаруживается снижение высоты межпо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нковых дисков и небольшие краевые остеофи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. В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8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выявления типичного вывиха плечевой кости используют функциональную рентгенограф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ащением плеча кнутри 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гла 40-50 градусов;</w:t>
        <w:br/>
        <w:t>Б. С вращением плеча кнутри до угла 60-7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ащением плеча кнутри до 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угл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80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 вращением плеча кнутри </w:t>
      </w:r>
      <w:r>
        <w:rPr>
          <w:rFonts w:eastAsia="Times New Roman" w:cs="Times New Roman" w:ascii="Times New Roman" w:hAnsi="Times New Roman"/>
          <w:color w:val="222222"/>
          <w:spacing w:val="-7"/>
          <w:sz w:val="24"/>
          <w:szCs w:val="24"/>
          <w:lang w:eastAsia="ru-RU"/>
        </w:rPr>
        <w:t>до угл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85 градусов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8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обнаружения сужения или нарушения формы меж 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вонкового отверстия в шейном отделе позвоночника показана ре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енограф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рямой проекции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 боковой прое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косой прое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 состоянии максимального поворота головы в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 состоянии максимального сгибания головы впе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8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личительной особенностью рентгенограмм при дефор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ующем остеоартрозе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сутствие изменений межпозвонковых дис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. Отсутствие выраженных деструктивных межпозвонковых дис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струкция покровных пластинок;</w:t>
        <w:br/>
        <w:t>Г. Склероз покровных пласти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Образование узелков, которые давят на корешки и межпозв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вые арте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3.8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показанием к проведению МРТ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личие имплантированных кардиостимуля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Наличие имплантированных микронасосов для подачи инсул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лаустрофоб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жирение 4 степ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Всё выше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граничение подвижности в позвоночнике может быть выз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равм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Опухолью к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ухолью спинного мозга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Заболеванием мыш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ентная миофасциальная триггерная точка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окус повышенной раздражимости мышцы или ее фасции, проявляющие болезненность только при пальп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окус повышенной раздражимости мышцы или ее фасции, возникающий при перегрузке, когда она как синергист выполняет функцию мышцы, имеющей первичную триггерную точку, или как антагонист противодействует образованию в ней уплот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иперраздражимый участок в уплотненном тяже скелетной мышцы, активирующийся при перегрузке, но не активирующийся в результате активности триггерной точки в другой мыш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окус повышенной раздражимости мышцы или ее фасции, проявляющийся в виде боли, которая может иррадиировать в характерные для данной мышцы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фокус повышенной раздражимости мышцы или ее фасции, активизирующийся при расположении его в зоне отраженной боли от другой триггер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еллитная миофасциальная триггерная точ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окус повышенной раздражимости мышцы или ее фасции, проявляющие болезненность только при пальп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окус повышенной раздражимости мышцы или ее фасции, возникающий при перегрузке, когда она как синергист выполняет функцию мышцы, имеющей первичную триггерную точку, или как антагонист противодействует образованию в ней уплот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иперраздражимый участок в уплотненном тяже скелетной мышцы, активирующийся при перегрузке, но не активирующийся в результате активности триггерной точки в другой мыш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окус повышенной раздражимости мышцы или ее фасции, проявляющийся в виде боли, которая может иррадиировать в характерные для данной мышцы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фокус повышенной раздражимости мышцы или ее фасции, активизирующийся при расположении его в зоне отраженной боли от другой триггер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ая миофасциальная триггерная точ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окус повышенной раздражимости мышцы или ее фасции, проявляющие болезненность только при пальп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окус повышенной раздражимости мышцы или ее фасции, возникающий при перегрузке, когда она как синергист выполняет функцию мышцы, имеющей первичную триггерную точку, или как антагонист противодействует образованию в ней уплот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иперраздражимый участок в уплотненном тяже скелетной мышцы, активирующийся при перегрузке, но не активирующийся в результате активности триггерной точки в другой мыш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окус повышенной раздражимости мышцы или ее фасции, проявляющийся в виде боли, которая может иррадиировать в характерные для данной мышцы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фокус повышенной раздражимости мышцы или ее фасции, активизирующийся при расположении его в зоне отраженной боли от другой триггер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миофасциальная триггерная точка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окус повышенной раздражимости мышцы или ее фасции, проявляющие болезненность только при пальп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окус повышенной раздражимости мышцы или ее фасции, возникающий при перегрузке, когда она как синергист выполняет функцию мышцы, имеющей первичную триггерную точку, или как антагонист противодействует образованию в ней уплот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иперраздражимый участок в уплотненном тяже скелетной мышцы, активирующийся при перегрузке, но не активирующийся в результате активности триггерной точки в другой мыш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окус повышенной раздражимости мышцы или ее фасции, проявляющийся в виде боли, которая может иррадиировать в характерные для данной мышцы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фокус повышенной раздражимости мышцы или ее фасции, активизирующийся при расположении его в зоне отраженной боли от другой триггерной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ая единица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озво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ва смежных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БМИ относя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ФБ, ЛГМ, РПД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Б, ЛГМ, НОДС, АЛ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ФБ, ЛГМ, РПДМ, НОДС, У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формирования Т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дистонический, дистрофический, склероз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дистонический, дистонически-дистрофический, дистрофический, склероз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дистрофический, дистонический, дистрофически-дистонический, склероз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Б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обратимое ограничение в ПД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необратимое ограничение в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первое и второе утверждения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99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ФБ в ПДС приво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миофикс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разрастание костной 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грыжа межпозвонкового д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ЛГ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ометрическом напря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движения в суставе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точки прикрепления  остаются на ме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происходит движение в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верно а) и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отоническом напряжении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точки прикрепления мышц сближа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очки прикрепления мышц остаются на ме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движение в суставе не происхо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верно б) и 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едшествует П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пассивное дви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активное дви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пружинящее сопроти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игра суста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М характ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повышенный тону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точки прикрепления удалены друг от дру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ниженный тону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 гипермобильность обслуживаемого этой мышцей су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ГМ характ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повышенный угол движения в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обычно находится выше или ниже Ф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синдром соскальзы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все выше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сновное отличие ПИР от стрейчинг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выбор ПН-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использование фаз вдоха и выдох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растягивание ткани без предварительного напря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использование глазодвигательных реа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нятие МФР вхо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да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трак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скручи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мышцах наиболее часто встречаются триггерные пунк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в укороче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в расслабле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в укороченных и в расслабленных одинаково 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овательности лечения ОДА по Гринману в первую очередь устраняются дисфун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лонного сочле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травматические дисфункции П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травматические дисфункции Г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рес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09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рофизиологические принципы МЭ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ПИР, реципрокное торм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ПИ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реципрокное торм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3.110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гностике дисфункций таза ключевым тестом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жилетт-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спайн-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флексионный 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все вышеперечисленное верс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3.111. Наружная косая мышца живота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. производит наклон туловища вперед с  ротацией в противоположн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. наклоняет туловище вперед с ротацией в сво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. сгибает туловище, является антагонистом разгибателей туловищ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фиксирует туловище при ходьбе, наклоняет его в сво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 4.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етодологические основы мануальной терап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0"/>
          <w:sz w:val="24"/>
          <w:szCs w:val="24"/>
          <w:lang w:eastAsia="ru-RU"/>
        </w:rPr>
        <w:t>04.01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ая диагностика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Пальпацию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равертебральных точек;</w:t>
        <w:br/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следование "игры суставов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следование сухожильных рефлексов;</w:t>
        <w:br/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следование чувств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следование патологических рефлексов.</w:t>
      </w:r>
    </w:p>
    <w:p>
      <w:pPr>
        <w:pStyle w:val="Normal"/>
        <w:shd w:fill="FFFFFF" w:val="clear"/>
        <w:spacing w:lineRule="auto" w:line="240" w:before="82" w:after="0"/>
        <w:ind w:left="3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0"/>
          <w:sz w:val="24"/>
          <w:szCs w:val="24"/>
          <w:lang w:eastAsia="ru-RU"/>
        </w:rPr>
        <w:t>04.02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функциональном обследовании примен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иксацию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Трак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истракцию;</w:t>
        <w:br/>
      </w:r>
      <w:r>
        <w:rPr>
          <w:rFonts w:eastAsia="Times New Roman" w:cs="Times New Roman" w:ascii="Times New Roman" w:hAnsi="Times New Roman"/>
          <w:color w:val="222222"/>
          <w:spacing w:val="-8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альп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2"/>
          <w:sz w:val="24"/>
          <w:szCs w:val="24"/>
          <w:lang w:eastAsia="ru-RU"/>
        </w:rPr>
        <w:t>04.03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билизационно-манипуляционная техника примен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В шейном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деле позвоночника;</w:t>
        <w:br/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Б. 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рудном отделе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оясничном отделе позвоночника;</w:t>
        <w:br/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сустава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неч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Д. В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1"/>
          <w:sz w:val="24"/>
          <w:szCs w:val="24"/>
          <w:lang w:eastAsia="ru-RU"/>
        </w:rPr>
        <w:t>04.04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наличии функционального блока в сегменте симптом</w:t>
        <w:br/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"кож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кладки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сегда положительный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Отрицатель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 характерен для блокады;</w:t>
        <w:br/>
        <w:t>Г. Иногда положител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9"/>
          <w:sz w:val="24"/>
          <w:szCs w:val="24"/>
          <w:lang w:eastAsia="ru-RU"/>
        </w:rPr>
        <w:t>04.0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Ротаци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ловы при максимальном наклоне вперёд позв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яет исследовать сег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.. 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С6-С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1-С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. С4-С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 </w:t>
      </w:r>
      <w:r>
        <w:rPr>
          <w:rFonts w:eastAsia="Times New Roman" w:cs="Times New Roman" w:ascii="Times New Roman" w:hAnsi="Times New Roman"/>
          <w:color w:val="222222"/>
          <w:spacing w:val="-3"/>
          <w:sz w:val="24"/>
          <w:szCs w:val="24"/>
          <w:lang w:eastAsia="ru-RU"/>
        </w:rPr>
        <w:t>СЗ-С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pacing w:val="-3"/>
          <w:sz w:val="24"/>
          <w:szCs w:val="24"/>
          <w:lang w:eastAsia="ru-RU"/>
        </w:rPr>
        <w:t>Ротация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ловы при максимальном разгибании позволяет</w:t>
        <w:br/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ru-RU"/>
        </w:rPr>
        <w:t>выявить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локирование в сегмен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>С6-С7;</w:t>
        <w:br/>
      </w: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ru-RU"/>
        </w:rPr>
        <w:t>Б.С1-С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СЗ-С4;</w:t>
        <w:br/>
      </w:r>
      <w:r>
        <w:rPr>
          <w:rFonts w:eastAsia="Times New Roman" w:cs="Times New Roman" w:ascii="Times New Roman" w:hAnsi="Times New Roman"/>
          <w:color w:val="222222"/>
          <w:spacing w:val="-9"/>
          <w:sz w:val="24"/>
          <w:szCs w:val="24"/>
          <w:lang w:eastAsia="ru-RU"/>
        </w:rPr>
        <w:t>Г. С4-С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>Д. Всё перечисленно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тация головы при "кивке вперёд" позволяет исследовать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ег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.СО-С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С1-С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. СЗ-С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С4-С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и мануальном обследовании выявлена вентродорса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локада на уровне шейно-грудного перехода. Ваши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ведя свои руки под сложенные в "замок" на затылке и разведенные в стороны руки пациента производите тракцию и однов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нно толчок пальцами на остистый отрос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Разблокирование невоз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водится мобилизация крестообразным давлением;</w:t>
        <w:br/>
        <w:t>Г. Манипуляции противопоказ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ля исследования грудиноключичнососцевидной мышцы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лову пациента, находящегося в положении сидя, нагнуть в сторону пораженной мышцы, повернуть лицо в противоположную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орону и пропальпировать мышц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олову пациента, находящегося в положении сидя, нагнуть в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положную сторону от пораженной мышцы, повернуть лиц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ротивоположную сторону и пропальпировать мыш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гнуть голову и пропальпировать мышцу;</w:t>
        <w:br/>
        <w:t>Г. Голову оставить вертика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наклоне назад в шейном отделе исчезает пальпиру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ый отрост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С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282828"/>
          <w:spacing w:val="-9"/>
          <w:sz w:val="24"/>
          <w:szCs w:val="24"/>
          <w:lang w:eastAsia="ru-RU"/>
        </w:rPr>
        <w:t>С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Т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6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се отростки хорошо пальп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перечный отросток С1 позвонка пальпируют на уров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очки у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осцевидного отрос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ежду мочкой уха и сосцевидным отростком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е подлежит пальп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На уровне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угл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жней челю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проведении мобилизационно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онной техники в шейном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отдел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воночника использ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ссивную трак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 Тракцию в сочетании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т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кцию в сочетании с наклоном в сторону;</w:t>
        <w:br/>
        <w:t>Г. Тракцию в сочетании с наклоном кз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бирают технику в воздействия в зависимости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арактера нарушения функции двигательных позвоночных сег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2"/>
          <w:sz w:val="24"/>
          <w:szCs w:val="24"/>
          <w:lang w:eastAsia="ru-RU"/>
        </w:rPr>
        <w:t>04. 13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трапециевидной мышцей при спондилогенных синдромах </w:t>
      </w:r>
      <w:r>
        <w:rPr>
          <w:rFonts w:eastAsia="Times New Roman" w:cs="Times New Roman" w:ascii="Times New Roman" w:hAnsi="Times New Roman"/>
          <w:color w:val="282828"/>
          <w:spacing w:val="-5"/>
          <w:sz w:val="24"/>
          <w:szCs w:val="24"/>
          <w:lang w:eastAsia="ru-RU"/>
        </w:rPr>
        <w:t>шейног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дела позвоночника проис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. Сокраща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Расслабл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Нижняя часть сокращается, а верхняя расслабл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Нижняя часть расслабляется, а верхняя сокраща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4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удерживания головы больного характерное для н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ункционирования сгибателей ше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 сек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.   </w:t>
      </w:r>
      <w:r>
        <w:rPr>
          <w:rFonts w:eastAsia="Times New Roman" w:cs="Times New Roman" w:ascii="Times New Roman" w:hAnsi="Times New Roman"/>
          <w:color w:val="282828"/>
          <w:spacing w:val="-8"/>
          <w:sz w:val="24"/>
          <w:szCs w:val="24"/>
          <w:lang w:eastAsia="ru-RU"/>
        </w:rPr>
        <w:t>15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0 сек;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.  25 сек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3 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следование глубоких разгибателей шеи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ив легкого сопротивления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отив максимального сопротивления головы больного ру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рач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расслабленном состоянии разгибателей шеи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Без сопротивления головы больного руке врач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ндром шейного гиперлордоза с компенсаторным гру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м кифозом характеризуется сокращением и расслаблением мыш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слаблением нижних и перегрузкой верхних фиксаторов л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Расслаблением нижних и перегрузкой верхних фиксаторов 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тки с одновременным расслаблением глубоких флексоров шеи 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кращением бульбарных мыш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кращением нижних и расслаблением верхних фиксаторо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п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окращением нижних и расслаблением верхних фиксаторо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опатки с одновременным расслаблением глубоких флексоров шеи и </w:t>
      </w:r>
      <w:r>
        <w:rPr>
          <w:rFonts w:eastAsia="Times New Roman" w:cs="Times New Roman" w:ascii="Times New Roman" w:hAnsi="Times New Roman"/>
          <w:color w:val="282828"/>
          <w:spacing w:val="-5"/>
          <w:sz w:val="24"/>
          <w:szCs w:val="24"/>
          <w:lang w:eastAsia="ru-RU"/>
        </w:rPr>
        <w:t>расслаблением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ульбарных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82828"/>
          <w:spacing w:val="-4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4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рмальный объем движений в сочленении С1-С2 соста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82828"/>
          <w:spacing w:val="-9"/>
          <w:sz w:val="24"/>
          <w:szCs w:val="24"/>
          <w:lang w:eastAsia="ru-RU"/>
        </w:rPr>
        <w:t>5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радусов;</w:t>
        <w:br/>
        <w:t>Б. 1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828"/>
          <w:spacing w:val="-11"/>
          <w:sz w:val="24"/>
          <w:szCs w:val="24"/>
          <w:lang w:eastAsia="ru-RU"/>
        </w:rPr>
        <w:t>15 градусов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 20 градусов;</w:t>
        <w:br/>
      </w:r>
      <w:r>
        <w:rPr>
          <w:rFonts w:eastAsia="Times New Roman" w:cs="Times New Roman" w:ascii="Times New Roman" w:hAnsi="Times New Roman"/>
          <w:color w:val="282828"/>
          <w:spacing w:val="-8"/>
          <w:sz w:val="24"/>
          <w:szCs w:val="24"/>
          <w:lang w:eastAsia="ru-RU"/>
        </w:rPr>
        <w:t>Д. 25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тистый отросток С2 при исследовании вращения в 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ленении С1-С2 при наличии функциональной блока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мещается немного вверх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мещается немног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"Убегает" вправо или влево;</w:t>
        <w:br/>
        <w:t>Г. Не сдвигается с ме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и исследовании пассивного наклона в сторону в сочленении</w:t>
        <w:br/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1-С2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обходимо "вытягивать" поперечный отросток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обходимо фиксировать поперечный отрост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еобходимо касаться пальцами поперечного отростка;</w:t>
        <w:br/>
        <w:t>Г. Не нужно воздействовать на поперечный отрос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обнаружения в шейном отделе позвоночника 7-го ш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го позвон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авится палец на остистый отросток наиболее выступающ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шейного отдела позвоночника и дается команда больному наклонить голову наза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тавится палец на остистый отросток наиболее выступающей  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асти шейного отдела позвоночника и дается команда больному не значительно наклонить голову впер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тавится палец на остистый отросток наиболее выступающе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сти шейного отдела позвоночника и дается команда больному, м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мально наклонить голову впере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Ставится палец на остистый отросток наиболее выступающей части шейного отдела позвоночника и дается команда больному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нить голову в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ая рука врача при исследовании пассивного наклон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перед между атлантом и затылочной костью должна располаг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сосцевидных отростках головы больного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На затылке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а темени больного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а лбу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На задней дуге атланта бо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сследование пассивного наклона назад между атланто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тылочной костью провод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авая рука находится на затылке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равая рука врача находится на темени больног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Правая рука врача находится на лбу боль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ольной и указательный палец правой руки врача находится задней дуге атла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Указательные пальцы правой и левой кистей врач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дней дуге атланты бо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 23. Правая рука врача при исследовании наклона в сторону в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ланто-окципитальном сочленении наход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. Большой и указательный пальцы правой руки врача на задне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уге атланта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д головой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. На сосцевидных отростках головы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На затылке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На лбу бо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шейном отделе позвоночника возможно провед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ракци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о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обилизации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Манипуля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сегменте СО-С1 возможны движения из перечисле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тация голов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клон головы впере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Латеро-латеральные движения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ентро-дорзальные движения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сегменте С1-С2 возможны движения из перечисленны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тефлексия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трофлекс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тац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Латеро-латеральные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и максимальном наклоне головы вперед ротации прои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егменте С7-ТЫ;</w:t>
        <w:br/>
        <w:t>Б. В сегменте С1-С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сегменте СЗ-С6;</w:t>
        <w:br/>
        <w:t>Г В сегменте СО-С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сследование «кив» проводится в положении больн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Сид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Лежа на бо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Лежа на спине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Лежа на живо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следование ротации в среднешейном отделе позвоно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а проводится 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перечным отросткам;</w:t>
        <w:br/>
        <w:t>Б. Суставным отрост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тистым отрост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о внешни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следование бокового наклона в среднешейном отдел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звоночника проводится 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перечным отросткам;</w:t>
        <w:br/>
        <w:t>Б. Суставным отрост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тистым отрост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о внешни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следованием «кив» называется иссле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ссивного бокового наклона головы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ассивного наклона головы 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ссивного наклона головы наз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Активного наклона головы в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следованием «предкив» называется иссле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ссивного бокового наклона головы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ассивного наклона головы 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ссивного наклона головы назад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Активного наклона головы вперед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следованием «закив» называется иссле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ссивного бокового наклона головы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ассивного наклона головы впер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ссивного наклона головы назад;</w:t>
        <w:br/>
        <w:t>Г. Активного наклона головы назад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обследовании пружинирования остистого отростк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вонка необходимо провести следующие дви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клон шеи в стор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аклон шеи в сторону и наз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тация шеи и наклон назад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Ротация шеи и наклон вперед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д проведением обследования ротации в среднешейном</w:t>
        <w:br/>
      </w:r>
      <w:r>
        <w:rPr>
          <w:rFonts w:eastAsia="Times New Roman" w:cs="Times New Roman" w:ascii="Times New Roman" w:hAnsi="Times New Roman"/>
          <w:color w:val="2B2B2B"/>
          <w:spacing w:val="-6"/>
          <w:sz w:val="24"/>
          <w:szCs w:val="24"/>
          <w:lang w:eastAsia="ru-RU"/>
        </w:rPr>
        <w:t>отдел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звоночника необходимо провести следующие движения г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ло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нтефлексию и ротацию;</w:t>
        <w:br/>
        <w:t>Б. Ретрофлексию и рот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атерофлексию, антефлексию и ротацию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Латерофлексию, ретрофлексию и ротацию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тивопоказания к проведению мануальной диагностик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ейного отдела 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сть, только абсолют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Есть, только относите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сть абсолютные и относительные;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Г. 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функциональном блоке в верхне-шейной области пр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ис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ническое напряжение косых мышц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апряжение передних лестничных мышц с 2-х стор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пряжение грудинно-ключично-сосцевидных мышц с 2-х стор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расслабление лобного апоневр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4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обилизация акромиоклавикулярного сустава в каудально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правлении произ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 пациента сидя с опущенными руками, голова 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рнута на 45, наклонена в сторону от места мобилизации и фиксирована, производится надавливание на ключиц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Положение пациента сидя, рука отведена на 90, рука врача зах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атывает руку пациента проксимальнее локтевого сустава, произ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ится тракция руки и одновременное надавливание на ключ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ожение пациента лежа на спине, голова повёрнута на 45</w:t>
        <w:br/>
      </w:r>
      <w:r>
        <w:rPr>
          <w:rFonts w:eastAsia="Times New Roman" w:cs="Times New Roman" w:ascii="Times New Roman" w:hAnsi="Times New Roman"/>
          <w:color w:val="2B2B2B"/>
          <w:spacing w:val="-4"/>
          <w:sz w:val="24"/>
          <w:szCs w:val="24"/>
          <w:lang w:eastAsia="ru-RU"/>
        </w:rPr>
        <w:t>градусов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изводится надавливание на ключ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В положении пациента ст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ё выше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04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истракция акромиоклавикулярного сустава произ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 пациента сидя с опущенными руками, голова п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нута на 45 градусов, наклонена в сторону от места мобилизации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иксирована, производится надавливание на ключиц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оложение пациента сидя, рука отведена на 90 градусов, рук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рача захватывает руку пациента проксимальнее локтевого суста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изводится тракция руки и одновременное надавливание на клю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ложение пациента лежа на спине, голова повёрнута на 45 градус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в, производится надавливание на ключ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 В положении пациента ст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окализация вершины искривления при верхнегрудно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колиозе находится на уров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A.Thl-Th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. Th3-Th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B.Th6-Th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  <w:t>8-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  <w:t>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окализация вершины искривления при грудном сколиоз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ходится на уров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A.Thl-Th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. Th3-Th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. Th6-Th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. Th8-Th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42 При исследовании грудного отдела позвоночника пациент должен находиться в по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Сидя на сту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дя на кушетке с фиксированным тазом /"как на коне"/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Лёж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Положение не имеет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следование феномена "дыхательной волны" имеет значение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болеваниях органов грудной кл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Болях в области рёберно-грудинных сочле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ункциональных блокадах на грудном уровне;</w:t>
        <w:br/>
        <w:t>Г. Травмах позвоно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Функциональных блокадах грудопоясничного пер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обилизация ритмическими движениями и давление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удном отделе позвоночника проводится при огранич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клона вперёд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    Наклона наз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клона вправо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     Наклона вле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Может применяться во все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жние углы лопаток расположены на уровне: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. Th 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B.Th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. Th 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04.46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рмальный объем ротационных движений в грудном от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е позвоноч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8"/>
          <w:sz w:val="24"/>
          <w:szCs w:val="24"/>
          <w:lang w:eastAsia="ru-RU"/>
        </w:rPr>
        <w:t>А.30-40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8"/>
          <w:sz w:val="24"/>
          <w:szCs w:val="24"/>
          <w:lang w:eastAsia="ru-RU"/>
        </w:rPr>
        <w:t>Б.40-50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В.50-60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раду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Г.60-70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8"/>
          <w:sz w:val="24"/>
          <w:szCs w:val="24"/>
          <w:lang w:eastAsia="ru-RU"/>
        </w:rPr>
        <w:t>Д.70-80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04.47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проведении пружинирования грудного отдела позв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чника пальцы врача располагают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Остисты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перечных 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уставных отростках;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11"/>
          <w:sz w:val="24"/>
          <w:szCs w:val="24"/>
          <w:lang w:eastAsia="ru-RU"/>
        </w:rPr>
        <w:t>Реб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Вс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48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ука врача, проводящая обследование пассивной антефле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ии и ретрофлексии врача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подмышечных областях больного;</w:t>
        <w:br/>
      </w: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област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лечевых сустав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pacing w:val="-8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ласти локтевых суставов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уловище паци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0"/>
          <w:sz w:val="24"/>
          <w:szCs w:val="24"/>
          <w:lang w:eastAsia="ru-RU"/>
        </w:rPr>
        <w:t>04.49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ука врача, проводящая обследование пассивной анте- и</w:t>
        <w:br/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ретрофлекси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льцы врача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остистых 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Б. 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ежостистых пространст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2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Сбоку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 остистых от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7"/>
          <w:sz w:val="24"/>
          <w:szCs w:val="24"/>
          <w:lang w:eastAsia="ru-RU"/>
        </w:rPr>
        <w:t>Г. Сбоку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 межостистых простран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9"/>
          <w:sz w:val="24"/>
          <w:szCs w:val="24"/>
          <w:lang w:eastAsia="ru-RU"/>
        </w:rPr>
        <w:t>04.50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ка врача, проводящая обследование пассивных латероф</w:t>
      </w: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лекси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ротации пальцы врача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остистых 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межостистых пространст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Сбоку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 остистых от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02020"/>
          <w:spacing w:val="-7"/>
          <w:sz w:val="24"/>
          <w:szCs w:val="24"/>
          <w:lang w:eastAsia="ru-RU"/>
        </w:rPr>
        <w:t>Сбоку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 межостистых простран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0"/>
          <w:sz w:val="24"/>
          <w:szCs w:val="24"/>
          <w:lang w:eastAsia="ru-RU"/>
        </w:rPr>
        <w:t>04.51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следование пассивных движений в грудном отделе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воночника проводится в положении больн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Леж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живо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Б. Сид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кушетке спиной к вра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02020"/>
          <w:spacing w:val="-5"/>
          <w:sz w:val="24"/>
          <w:szCs w:val="24"/>
          <w:lang w:eastAsia="ru-RU"/>
        </w:rPr>
        <w:t>Сид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кушетке «как на коне»;</w:t>
        <w:br/>
      </w:r>
      <w:r>
        <w:rPr>
          <w:rFonts w:eastAsia="Times New Roman" w:cs="Times New Roman" w:ascii="Times New Roman" w:hAnsi="Times New Roman"/>
          <w:color w:val="202020"/>
          <w:spacing w:val="-10"/>
          <w:sz w:val="24"/>
          <w:szCs w:val="24"/>
          <w:lang w:eastAsia="ru-RU"/>
        </w:rPr>
        <w:t>Г. Ст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сутствие ротаторной синкинезии таза при боковом 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оне туловища является показанием для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ояснично-крестцового перех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рудопоясничного перехода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Шейного от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окализация вершины, искривления при поясничном ск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озе находится на уров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A.Thl-Th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. Th3-Th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B.Th6-Th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.Th12-L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ба Шоберга показы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менение расстояния между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Th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 при накл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олезненность при пальпации наружного края симфиза пр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ведении согнутой в коленном и тазобедренном суставе ноги у л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ащего пациент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возможность дорсального сгибания в ноге во время фикс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вания седалищного бугр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пережение верхней задней подвздошной ости на стороне бл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ирования крестцово-подвздошного сустава относительно другой пр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клоне пациента вперё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ба Педалю показы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менение расстояния между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2 при накл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Болезненность при пальпации наружного края симфиза при  отведении согнутой в коленном и тазобедренном суставе ноги у ле-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\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ащего пациент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возможность дорсального сгибания в ноге во время фиксирования седалищного бугр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 Опережение верхней задней подвздошной ости на стороне бл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ирования крестцово-подвздошного сустава относительно другой пр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клоне пациента вперё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04.56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ба Меннеля показы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Изменение расстояния между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T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 при накло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езненность при пальпации наружного края симфиза при  о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тведени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гнутой в коленном и тазобедренном суставе ноги у ле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жащег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циент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возможность дорсального сгибания в ноге во время фиксирования седалищного буфа при крестцово-подвздошном блокирова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Г. Опережение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ерхней задней подвздошной ости на стороне блокирования крестцово-подвздошного сустава относительно другой при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наклон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циента вперё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04.57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ба Патрика показы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менение расстояния между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 при накл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езненность при пальпации наружного края симфиза при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отведени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гнутой в коленном и тазобедренном суставе ноги у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ле</w:t>
        <w:softHyphen/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жащег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циента при крестцово-подвздошном блокир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возможность дорсального сгибания в ноге во время фикс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вания седалищного бугра при крестцово-подвздошном блокиров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Г Опережени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хней задней подвздошной ости на стороне бл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ирования крестцово-подвздошного сустава относительно другой при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наклон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циента вперё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04.58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авильным приёмом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сследования нагруженности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lig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val="en-US" w:eastAsia="ru-RU"/>
        </w:rPr>
        <w:t>Iliolumbalis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8"/>
          <w:sz w:val="24"/>
          <w:szCs w:val="24"/>
          <w:lang w:eastAsia="ru-RU"/>
        </w:rPr>
        <w:t>Вертикальный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толчок по оси </w:t>
      </w:r>
      <w:r>
        <w:rPr>
          <w:rFonts w:eastAsia="Times New Roman" w:cs="Times New Roman" w:ascii="Times New Roman" w:hAnsi="Times New Roman"/>
          <w:color w:val="212121"/>
          <w:spacing w:val="-8"/>
          <w:sz w:val="24"/>
          <w:szCs w:val="24"/>
          <w:lang w:eastAsia="ru-RU"/>
        </w:rPr>
        <w:t>бедра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 приведённую кнутри ногу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пациента согнутую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ленном и тазобедренном суста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Толчок по оси бедра на колено приведённое в направлении к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Толчок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 оси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едр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колено, приведённое в направлении к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молатеральному</w:t>
      </w:r>
      <w:r>
        <w:rPr>
          <w:rFonts w:eastAsia="Times New Roman" w:cs="Times New Roman" w:ascii="Times New Roman" w:hAnsi="Times New Roman"/>
          <w:color w:val="656565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Тракция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ед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Д. Ротация бе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59. Правильным приёмом для исследования нагруженност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lig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li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sacralis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Толчок по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и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бедр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приведённую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нутри ногу пациента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согнутую 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ленном</w:t>
      </w:r>
      <w:r>
        <w:rPr>
          <w:rFonts w:eastAsia="Times New Roman" w:cs="Times New Roman" w:ascii="Times New Roman" w:hAnsi="Times New Roman"/>
          <w:color w:val="656565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тазобедренном суста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Б. Толчок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 оси бедра на колено, приведённое в направлении к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Толчок п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и бедра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лено приведённое в направлении к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молатераль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Г. Тракция бе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тация б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ьным приёмом для исследования нагруженност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ig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ili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uberali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лчок по оси бедра на приведённую кнутри ногу пациента согнутую в коленном и тазобедренном суста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Толчок по оси бедра на колено, приведённое в направлении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к 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олчок по оси бедра на колено приведённое в направлени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молатераль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Тракция бе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Ротация бе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жняя левада проводится для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ассивной экстензии в нижнепоясничном отделе позвоночник</w:t>
        <w:br/>
        <w:t>Б. Пассивной экстензии в верхнепоясничном отделе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ссивной экстензии в нижнегрудном отделе позвоно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Пассивной ротации в нижнепоясничном отделе позвоночник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ассивной флексии в грудном отделе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индром поясничного гиперлордоза характеризуется сок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ением и расслабл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слаблением мышц живота, ягодичных мышц и сокращ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м подвздошно-поясничной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Сокращением мышц живота и расслаблением ягодичных мы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кращением мышц живота и расслаблением подвздошно-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сничной мыш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 Расслаблением мышц живота, сокращением ягодичных мы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и исследовании подвижности поясничного отдела поз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чника во время бокового наклона подмышечная складка в норм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ец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ецируется на середину расстояния между большим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вер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ом бедренной кости и межягодичной складк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роецируется на середину т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ецируется на противоположный латеральный край таза или заходит за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Остаётся на ме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измерении курвиметром нормальным в поясничном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отдел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читается лордо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 мм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18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5мм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30мм;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. 40 </w:t>
      </w: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2"/>
          <w:sz w:val="24"/>
          <w:szCs w:val="24"/>
          <w:lang w:eastAsia="ru-RU"/>
        </w:rPr>
        <w:t>04.65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обследовании пациент может коснуться пола ладонями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это указывает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гипермобильность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ейном отделе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рудном отделе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ясничном отделе позвоно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о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все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делах позвоно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2"/>
          <w:sz w:val="24"/>
          <w:szCs w:val="24"/>
          <w:lang w:eastAsia="ru-RU"/>
        </w:rPr>
        <w:t>04.66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ечебная гимнастика при функциональной блокаде в дв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ательном сегменте пояснично-крестцового перехода с ограничением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разгибани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ежа на животе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Лежа на сп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ежа на боку;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pacing w:val="-12"/>
          <w:sz w:val="24"/>
          <w:szCs w:val="24"/>
          <w:lang w:eastAsia="ru-RU"/>
        </w:rPr>
        <w:t>Ст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04.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актически отсутствует в поясничном отдел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воночника дви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ефлексия;</w:t>
        <w:br/>
        <w:t>Б. Ретрофлек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Латерофлекс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04.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поясничном отделе позвоночника будет болезненным при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иперлордоз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клон вперед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   Наклон наз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ковой наклон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    Ро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   Все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обследовании пассивных движений в поясничном отделе позвоночника пациент находится в следующем по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ои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Сидит «верхом» на кушет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жит на кушетке на бо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 Лежит поперек кушетки на живо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04.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обследовании пассивных движений в поясничном о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е позвоночника в положении на боку двигательная волна распр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ран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верху вниз;</w:t>
        <w:br/>
        <w:t>Б. Снизу ввер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висит от выраженности лорд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Зависит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 наличия болевого синдр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рхняя "левада" является модификаци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тивной антефлекси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ктивной ретрофлек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ассивной антефлексии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ассивной ретрофлекси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пальпации поясничной мышцы пальцы врача ра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аг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аравертебра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 средней линии жив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о наружному краю прямой мышцы живота на уровне пупка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 подвздошной области у передне-верхней 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и пальпации подвздошной мышцы пальцы врача ра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аг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аравертебра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 средней линии жив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о наружному краю прямой мышцы живота на уровне пупка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 подвздошной области у передне-верхней 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ния, соединяющая гребни подвздошных костей, про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 между позвон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pl-PL"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pl-PL" w:eastAsia="ru-RU"/>
        </w:rPr>
        <w:t>LI-L2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ru-RU"/>
        </w:rPr>
        <w:t>. L2-L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pl-PL"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l-PL" w:eastAsia="ru-RU"/>
        </w:rPr>
        <w:t>L3-L4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pl-PL" w:eastAsia="ru-RU"/>
        </w:rPr>
        <w:t>. L4-L5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ru-RU"/>
        </w:rPr>
        <w:t>. L5-S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Тест "сдавливания" Стоддарта заключается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адавливание на гребни подвздошных костей в сторону 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й линии, в положении больного на сп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Давление на гребни подвздошных костей в стороны и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оочерёдное надавливание на крестцово-подвздошные соч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Одновременное надавливание на крестцово-подвздошные е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л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04 7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пуляционная техника при применении метода "взрыван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ия" прираст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я суставной капсулы к суставной поверхности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суст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ава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ьзованием коротких плеч рычага, высокой скоростью и мо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щ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плитудой движения вдоль плоскости сустава или перпенди</w:t>
      </w:r>
      <w:r>
        <w:rPr>
          <w:rFonts w:eastAsia="Times New Roman" w:cs="Times New Roman" w:ascii="Times New Roman" w:hAnsi="Times New Roman"/>
          <w:color w:val="202020"/>
          <w:spacing w:val="-2"/>
          <w:sz w:val="24"/>
          <w:szCs w:val="24"/>
          <w:lang w:eastAsia="ru-RU"/>
        </w:rPr>
        <w:t>кулярн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лоскости-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202020"/>
          <w:spacing w:val="-1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ьзованием коротких плеч рычага, высокой скоростью и м</w:t>
      </w:r>
      <w:r>
        <w:rPr>
          <w:rFonts w:eastAsia="Times New Roman" w:cs="Times New Roman" w:ascii="Times New Roman" w:hAnsi="Times New Roman"/>
          <w:color w:val="202020"/>
          <w:spacing w:val="-3"/>
          <w:sz w:val="24"/>
          <w:szCs w:val="24"/>
          <w:lang w:eastAsia="ru-RU"/>
        </w:rPr>
        <w:t>ощно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мплитудой движения под углом 15 градусов к плоскости су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. С использованием коротких плеч рычага, высокой скоростью и мощной амплитудой движения под углом 35 граду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 использованием длинных плеч рычага высокой скоростью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шной амплитудой движения под углом 15 градусов к плоскости су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С использованием длинных плеч рычага, высокой скоростью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шной амплитудой движения под углом 35 градусов к плоскости су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т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7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ше горизонтального уровня должен поднимать ногу б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в норме при исследовании экстензоров коленного суста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10-15градусов;</w:t>
        <w:br/>
        <w:t>Б. На 18-20 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22-25 градусов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 На 28-3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норме должно быть отведение ноги в сторо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 25</w:t>
      </w:r>
      <w:r>
        <w:rPr>
          <w:rFonts w:eastAsia="Times New Roman" w:cs="Times New Roman" w:ascii="Times New Roman" w:hAnsi="Times New Roman"/>
          <w:color w:val="4B4B4B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радусов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а 30</w:t>
      </w:r>
      <w:r>
        <w:rPr>
          <w:rFonts w:eastAsia="Times New Roman" w:cs="Times New Roman" w:ascii="Times New Roman" w:hAnsi="Times New Roman"/>
          <w:color w:val="4B4B4B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д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 40</w:t>
      </w:r>
      <w:r>
        <w:rPr>
          <w:rFonts w:eastAsia="Times New Roman" w:cs="Times New Roman" w:ascii="Times New Roman" w:hAnsi="Times New Roman"/>
          <w:color w:val="4B4B4B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радусов;</w:t>
        <w:br/>
        <w:t>Г. На 45 граду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7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выявления неравномерного распределения осевой 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рузки на ноги при наличии функциональной блокады в любом от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 позвоночника использ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урвиметр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е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нтиметр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ранспорти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.80. При проведении тракции на шейный отдел позвоночник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го по оси шеи тракционное усилие идет на двигательные сег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.СО-С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СЗ-С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. С2-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-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>Д.С6-С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9"/>
          <w:sz w:val="24"/>
          <w:szCs w:val="24"/>
          <w:lang w:eastAsia="ru-RU"/>
        </w:rPr>
        <w:t>04.8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проведении тракции на шейный отдел позвоночник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ложении максимальной ретрофлексии тракционное усилие идет на 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двигательны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ег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СО-С1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З-С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С7-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 Th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1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С6 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  <w:lang w:eastAsia="ru-RU"/>
        </w:rPr>
        <w:t>- С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нипуляция на разгибание в шейно-грудном переход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водится в положении больн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жа на спине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ид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жа на бо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Лежа на жив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Ст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8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и проведении мягкой мобилизационной техники на ш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м отделе позвоночника име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бсолютные противопоказ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Относительные противопоказ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бсолютные и относительные противопоказания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Нет противопоказ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8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проведении дифференцированной манипуляци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ейном отделе фикс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лечи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Туловище бо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жележащий позвонок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ышележащий позвонок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метьте неправильное движение при проведении манип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яции на боковой наклон в среднешейном отделе 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лотный охват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Указательный палец фиксирует нижележащий позво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клон шеи в сторону противоположную пальцу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оведение короткого резкого тол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86. Отметьте неправильное движение при проведении манипул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  <w:lang w:eastAsia="ru-RU"/>
        </w:rPr>
        <w:t>яции 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тланто-окципитальное сочленение на трак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. Плотный охват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становка руки под подбород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ксимальная латерафлексия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олчок рукой по оси ше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04.87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проведении дифференцированной тракции на ниж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рудной отдел позвоночника руки пациента располаг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коленях;</w:t>
        <w:br/>
        <w:t>Б. На плеч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крещены на груди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 За сп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 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04.88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проведении дифференцированной тракции на средне-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грудно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дел позвоночника руки пациента располаг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1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коленях;</w:t>
        <w:br/>
        <w:t>Б. На плеч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крещены на груди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62626"/>
          <w:spacing w:val="-7"/>
          <w:sz w:val="24"/>
          <w:szCs w:val="24"/>
          <w:lang w:eastAsia="ru-RU"/>
        </w:rPr>
        <w:t>З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п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  <w:lang w:eastAsia="ru-RU"/>
        </w:rPr>
        <w:t>04.89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мобилизации на разгибание в нижнегрудном отдел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звоночника руки па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тянуты вперед;</w:t>
        <w:br/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Б. З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п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 подбородком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62626"/>
          <w:spacing w:val="-7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ат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  <w:lang w:eastAsia="ru-RU"/>
        </w:rPr>
        <w:t>04.90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мобилизации на разгибание в среднегрудном отдел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звоночника руки па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тянуты вперед;</w:t>
        <w:br/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Б. З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п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 подбородком;</w:t>
        <w:br/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Г Н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т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  <w:lang w:eastAsia="ru-RU"/>
        </w:rPr>
        <w:t>04.91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мобилизации на разгибание в верхнегрудном отдел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звоночника руки па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тянуты вперед;  </w:t>
      </w:r>
      <w:r>
        <w:rPr>
          <w:rFonts w:eastAsia="Times New Roman" w:cs="Times New Roman" w:ascii="Times New Roman" w:hAnsi="Times New Roman"/>
          <w:color w:val="262626"/>
          <w:spacing w:val="-8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 сп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2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262626"/>
          <w:spacing w:val="-6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бородком;</w:t>
        <w:br/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  <w:lang w:eastAsia="ru-RU"/>
        </w:rPr>
        <w:t>Г Н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т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lang w:eastAsia="ru-RU"/>
        </w:rPr>
        <w:t>Д.  Всё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9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тракционной манипуляции на грудной отдел позвон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 в положении больного стоя врач производит толч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иной;</w:t>
        <w:br/>
        <w:t>Б. Ног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уками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Живо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проведении манипуляции на разгибание на м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нковых суставах врач располагает ру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остистых 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поперечных отрост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суставных отростках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На реб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9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роведении специфической ротационной манипуляци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врач должен провести следующие движения в грудном от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гибание, ро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Разгибание, наклон, ро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ковой наклон, сгибание, ротация;</w:t>
        <w:br/>
        <w:t>Г. Боковой наклон, ро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9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обилизация на сгибание в грудном отделе позвоночник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Усилении грудного кифоза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Уплощении грудного киф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удном сколиозе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Ожир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4.96.Мобилизация дорсальным "веером"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оздействием на все пястные кости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Воздействием на 1 и 5 пястные к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действием на локтевой сустав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Воздействием на плечевой сустав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97. Мобилизация в плечевом суставе проводится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 каудальном направл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Краниальном направл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Дорсальном направл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ентральном направ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. Тракция на поясничный отдел позвоночника в положении</w:t>
        <w:br/>
        <w:t>спине с согнутыми ногами в коленных и тазобедренных сустав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  Усилении поясничного лорд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Уплощении поясничного лордоза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оясничном сколиоз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Ожир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4.99. В каких случаях наиболее эффективна тракция в полож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и на живо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задних гры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При парамедианных гры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латеральных грыжах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ри передних гры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Тракция эффективна за одну ног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болях в пояснице;</w:t>
        <w:br/>
        <w:t>Б. При болевом сколиоз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спондилолистезе;</w:t>
        <w:br/>
        <w:t>Г.При болезни Форест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проведении тракционной манипуляции врач несколь</w:t>
        <w:softHyphen/>
        <w:t>ко отходит от больного и наклоняет его на себя. На какой отдел пой</w:t>
        <w:softHyphen/>
        <w:t>дет максимальное тракционное усил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грудной отд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верхнепоясничный отд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нижнепоясничный отдел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На тазобедренные суставы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.102. Для проведения дифференцированной манипуляции н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гибания в нижнепоясничном отделе позвоночника стопа верхне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ги должна располага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В подколенной ям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На ахилловом сухожил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ущена вниз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тведена наз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.103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я проведения дифференцированной манипуляции 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згибание в верхнепоясничном отделе позвоночника стопа верхней  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и должна располаг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 В подколенной ям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ахилловом сухожил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. Опущена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Отведена наз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ля проведения дифференцированной манипуляции н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гибание в нижнегрудном отделе позвоночника стопа верхней ног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лжна располаг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подколенной ям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ахилловом сухожил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ущена вниз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Отведена наз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 больных наиболее эффективно проведение манипу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и на разгибание в поясничном отделе позвоночника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едними грыжами;</w:t>
        <w:br/>
        <w:t>Б. Медианными грыж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атеральными грыж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арамедианными грыж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 больных запрещенным движением в поясничном отдел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звоночника является сгибание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дних грыжах;</w:t>
        <w:br/>
        <w:t>Б. Медианных гры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рамедианных грыжах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Латеральных грыж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 больных с какими видами грыж запрещенным движе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м в поясничном отделе позвоночника является разгиб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ередних грыжах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  Медианных гры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рамедианных грыжах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Латеральных грыж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 .108. При язвенной болезни желудка и двенадцатиперстной 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шки блокирование чаще всего располагается на уров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A. Th7-Th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. Th5-Th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B.Th9-Thl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. Th3-Th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.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4.109. Исследование «игры суставов», мобилизация и манипул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 в тазобедренном суставе проводится в следующих направления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укажите неправильный ответ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вентродорсальном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латераль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ротационном;</w:t>
        <w:br/>
        <w:t>Г. Дистрак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4. 110. При какой степени подвижности сустава п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Stoddar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по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на мануальная терап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. 0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степень;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2 степен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 степень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4 степ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4.111. В какой последовательности необходимо проводить леч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воз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ипуляция, мобилизация, релаксация;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Релаксация, манипуляция, мобилиз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лаксация, мобилизация, манипуляция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Мобилизация, манипуляция, релаксация;</w:t>
        <w:br/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4.112. Манипуляция и мобилизация сустава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направлении свободного движения;</w:t>
        <w:br/>
        <w:t>Б. В направлении ограничения дви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Во всех направ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 направлении болезнен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4.113. Какая из перечисленных техник воздействия не явля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Манипуляция;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обилиз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Ротация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Трак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4.114. После проведения манипуляций на суставах рекоменд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нятия лечебной гимнастик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ассаж мышц, окружающих суста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ммобилизация сустава на 2-3 ча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Втирание противовоспалительных мазей в область сус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04.115. При мобилизации КПС в кранио-каудальном направ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 руки врача располагаются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На крестце и большом вер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На крестце и гребне подвздошной к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На седалищном бугре и большом вер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а крестце и передне-верхней ости подвздошной 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9"/>
          <w:sz w:val="24"/>
          <w:szCs w:val="24"/>
          <w:lang w:eastAsia="ru-RU"/>
        </w:rPr>
        <w:t>04.116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мобилизации КПС в вентро-дорзальном направлении </w:t>
      </w:r>
      <w:r>
        <w:rPr>
          <w:rFonts w:eastAsia="Times New Roman" w:cs="Times New Roman" w:ascii="Times New Roman" w:hAnsi="Times New Roman"/>
          <w:color w:val="232323"/>
          <w:spacing w:val="-8"/>
          <w:sz w:val="24"/>
          <w:szCs w:val="24"/>
          <w:lang w:eastAsia="ru-RU"/>
        </w:rPr>
        <w:t> врача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сполагают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32323"/>
          <w:spacing w:val="-5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естце и большом вер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Б.. Н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рестце и гребне подвздошной 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едалищном бугре и большом вер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Г. На крестц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передне-верхней ости подвздошной 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Д.  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9"/>
          <w:sz w:val="24"/>
          <w:szCs w:val="24"/>
          <w:lang w:eastAsia="ru-RU"/>
        </w:rPr>
        <w:t>4.117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манипуляции на КПС в вентро-дорзальном направлении </w:t>
      </w: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/>
        </w:rPr>
        <w:t> толчковая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ука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32323"/>
          <w:spacing w:val="-3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232323"/>
          <w:spacing w:val="-3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яснично-крестцовом перех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 На крест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крыле подвздошной 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седалищном буф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Д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9"/>
          <w:sz w:val="24"/>
          <w:szCs w:val="24"/>
          <w:lang w:eastAsia="ru-RU"/>
        </w:rPr>
        <w:t>4.118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манипуляции на КПС в кранио-каудальном направлении  </w:t>
      </w: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/>
        </w:rPr>
        <w:t> толчковая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ука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3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пояснично-крестцовом перех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.. На </w:t>
      </w:r>
      <w:r>
        <w:rPr>
          <w:rFonts w:eastAsia="Times New Roman" w:cs="Times New Roman" w:ascii="Times New Roman" w:hAnsi="Times New Roman"/>
          <w:color w:val="232323"/>
          <w:spacing w:val="-9"/>
          <w:sz w:val="24"/>
          <w:szCs w:val="24"/>
          <w:lang w:eastAsia="ru-RU"/>
        </w:rPr>
        <w:t>крест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232323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крыл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вздошной 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Г.  Н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едалищном буг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 </w:t>
      </w: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9"/>
          <w:sz w:val="24"/>
          <w:szCs w:val="24"/>
          <w:lang w:eastAsia="ru-RU"/>
        </w:rPr>
        <w:t>4.119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мобилизации подвздошно-поясничной связки колено п</w:t>
      </w: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ациент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32323"/>
          <w:spacing w:val="-5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К плечу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стороне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Б.  К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В. К средне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и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В сторон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 средней 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Д.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8"/>
          <w:sz w:val="24"/>
          <w:szCs w:val="24"/>
          <w:lang w:eastAsia="ru-RU"/>
        </w:rPr>
        <w:t>4.120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мобилизации крестцово-подвздошной связки колено пацие</w:t>
      </w: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нта при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К плеч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стороне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Б.  К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В. К средней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и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/>
        </w:rPr>
        <w:t>Г. В сторону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 средней 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Д.. Всё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4.121. При мобилизации крестцово-бугорной связки колено </w:t>
      </w: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пациента </w:t>
      </w: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/>
        </w:rPr>
        <w:t>при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4"/>
          <w:szCs w:val="24"/>
          <w:lang w:eastAsia="ru-RU"/>
        </w:rPr>
        <w:t>А.. К плеч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стороне по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. К противоположному пле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5"/>
          <w:sz w:val="24"/>
          <w:szCs w:val="24"/>
          <w:lang w:eastAsia="ru-RU"/>
        </w:rPr>
        <w:t>В.. К средне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/>
        </w:rPr>
        <w:t>Г. В сторону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 средней 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Д. Всё перечисленно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22. Манипуляции на копчике провод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кокцигоди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ри подвывихе копч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функциональной блокаде копчика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и напряжении мышц тазового дн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следование «игры суставов», мобилизация и манипул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ция в межфаланговых суставах стопы проводится в следующих напр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латеролатеральном;</w:t>
        <w:br/>
        <w:t>Б. В дорзоплантар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отационном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В флек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следование «игры суставов», мобилизация и манипуляция в плюснефаланговых суставах проводится в следующих напра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латеролатеральном:</w:t>
        <w:br/>
        <w:t>Б. В дорзоплангар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отационном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В экстен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следование «игры суставов», мобилизация и манипуляция в коленном суставе проводится в следующих направ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дорзовентральном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В латеролатераль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флек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В ротацион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ньше страдает при коксоартроз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ружная ротация бедра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нутренняя ротация бед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ведение бедра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Отведение бе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коленного сустава является показанием для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вреждение мениска коленного сустав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иновит коленного 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формирующий артроз коленного сустав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ривычный вывих надколен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устав Лисфранка располагается меж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яточной и таранной к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Таранной костью и костями предплюс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ежду костями предплюсны и плюсны;</w:t>
        <w:br/>
        <w:t>Г. Между костями гол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ительность изометрического напряжения при проведении постизометрической релаксации мышц в обычны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-2 сек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4-5 с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-15 сек;</w:t>
        <w:br/>
        <w:t>Г. 15-20 сек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25 - 3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ительность изометрического напряжения при проведении постизометрической релаксации мышц у пациентов с сердечно- сосудистой и пульмонологической патологи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-2 сек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4-5 се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-15 сек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15-20 сек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25-30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ила изометрического напряжения при проведении по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ометрической релаксации мыш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нималь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До болевых ощущений у паци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ксималь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До получения "акустического феномена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проведении изометрического напряжения пациент -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водит взгля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верх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сторону предполагаем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 сторону противоположную предполагаем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133. После изометрического напряжения мышцы врач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вести массаж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овести растяжение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здать покой для мыш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Сразу провести мани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стизометрическая релаксация мыш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мест абсолютные противопоказ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Имеет относительные противопоказ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меет абсолютные и относительные противопоказания;</w:t>
        <w:br/>
        <w:t>Г. Не имеет противопоказ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проведении процедуры мануального лечения постизометрической релаксации мышц повтор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. 1-2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5-6 ра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В 10-15 ра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20-30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30-40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триггерным точкам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офасциа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ериостальные надкостни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стные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Кож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Фасциа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атентная миофасциальная триггерная точ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кус повышенной раздражимости мышцы или её фас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являющие болезненность только при пальп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Фокус повышенной раздражимости мышцы или её фасции, во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ающий при перегрузке, когда она как синергист выполняет фу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цию мышцы, имеющей первичную триггерную точку, или как ан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нист противодействует образованию в ней уплот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 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перраздражимый участок в уплотненном тяже скелет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ы, активирующийся при перегрузке, но не активирующийся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зультате активности триггерной точки в другой мыш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окус повышенной раздражимости мышцы или её фасции,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вляющийся в виде боли, которая может иррадиировать в характ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ые для данной мышцы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Фокус повышенной раздражимости мышцы или её фасции, активизирующийся при расположении его в зоне отраженной бол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 другой триггерной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теллитная миофасциальная триггерная точ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окус повышенной раздражимости мышцы или её фасции,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щие болезненность только при пальп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Фокус повышенной раздражимости мышцы или её фасции, 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ающий при перегрузке, когда она как синергист выполняет фу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цию мышцы, имеющей первичную триггерную точку, или как ан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нист противодействует образованию в ней уплот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перраздражимый участок в уплотненном тяже скелет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ы, активирующийся при перегрузке, но не активирующийся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зультате активности триггерной точки в другой мыш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окус повышенной раздражимости мышцы или её фасции,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щийся в виде боли, которая может иррадиировать в характер</w:t>
        <w:softHyphen/>
        <w:t>ные для данной мышцы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Фокус повышенной раздражимости мышцы или её фасции, 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визирующийся при расположении его в зоне отраженной боли от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ругой триггерной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торичная миофасциальная триггерная точ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окус повышенной раздражимости мышцы или её фасции,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щие болезненность только при пальп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Фокус повышенной раздражимости мышцы или её фасции, 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ающий при перегрузке, когда она как синергист выполняет фу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цию мышцы, имеющей первичную триггерную точку или, как ан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нист, противодействует образованию в ней уплот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перраздражимый участок в уплотненном тяже скелет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ы, активирующийся при перегрузке, но не активирующийся в результате активности триггерной точки в другой мыш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окус повышенной раздражимости мышцы или её фасции,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щийся в виде боли, которая может иррадиировать в характер</w:t>
        <w:softHyphen/>
        <w:t>ные для данной мышцы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Фокус повышенной раздражимости мышцы или её фасции, 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визирующийся при расположении его в зоне отраженной боли от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ругой триггерной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вичная миофасциальная триггерная точ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окус повышенной раздражимости мышцы или её фасции,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вляющие болезненность только при пальп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Фокус повышенной раздражимости мышцы или её фасции, 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ающий при перегрузке, когда она как синергист выполняет фу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цию мышцы, имеющей первичную триггерную точку, или как ан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нист противодействует образованию в ней уплот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перраздражимый участок в уплотненном тяже скелет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ы, активирующийся при перегрузке, но не активирующийся в результате активности триггерной точки в другой мыш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окус повышенной раздражимости мышцы или её фасции,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щийся в виде боли, которая может иррадиировать в характер</w:t>
        <w:softHyphen/>
        <w:t>ные для данной мышцы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Фокус повышенной раздражимости мышцы или её фасции, 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визирующийся при расположении его в зоне отряженной боли от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ругой триггерной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ивная миофасциальная триггерная точк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кус повышенной раздражимости мышцы или её фасции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являющие болезненность, только при пальп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Фокус повышенной раздражимости мышцы или её фасции,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кающий при перегрузке, когда она как синергист выполняет фу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цию мышцы, имеющей первичную триггерную точку, или как ан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нист противодействует образованию в ней уплот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перраздражимый участок в уплотненном тяже скелет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ы, активирующийся при перегрузке, но не активирующийся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зультате активности триггерной точки в другой мыш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окус повышенной раздражимости мышцы или её фасции,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вляющийся в виде боли, которая может иррадиировать в характ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ые для данной мышцы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Фокус повышенной раздражимости мышцы или её фасции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ивизирующийся при расположении его в зоне отраженной бол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 другой триггерной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чины формирования триггерных точек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зкая перегрузка мышцы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физическое переутомл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охлаждение мышцы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 травма мыш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Иррадиация от пораженных внутренни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 безболевых феноменов, возникающих из-за триггерных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чек, выде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рушение равновесия;</w:t>
        <w:br/>
        <w:t>Б. головокру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вон в уш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пиломоторн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144.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пациента 35 лет после проведения / введено 230 мл 5% раствор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вокаина в течение 15 мин / новокаиновой блокады триггерных 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к в трапециевидной, дельтовидной, кивательной, надостной и по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стной, малой круглой мышц, лестничных мышц, большой и мал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мбовидной мышце, большой и малой грудных мышц появляется болтливость, нервозность, дрожь, которая быстро переходит в ко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ульсии, больной теряет сознание, появляется дыхание Чейн-Стокс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 Ваш предварительный диагно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енерализованный тонико-клонический эпиприп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ейрогенный обмор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вокаиновый токсикоз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Кардиогенный обморок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145.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пациента 35 лет после проведения / введено 230 мл 5% раствора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вокаина в течение 15 мин / новокаиновой блокады триггерных 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к в трапециевидной, дельтовидной, кивательной, надостной и по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стной, малой круглой мышц, лестничных мышц, большой и мал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мбовидной мышце, большой и малой грудных мышц появляется болтливость, нервозность, дрожь, которая быстро переходит в ко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ульсии, больной теряет сознание, появляется дыхание Чейн-Стокс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Ваши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оставка пациента в отделение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интенсив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рап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Введение 20 мг сибазона разведенного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0 мл 40% раствора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глю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ко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 Ничего не предприним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Г. Попробовать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вести пациента в сознание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мощью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раст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шатырного спи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более часто миофасциальные триггерные точки ло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изуются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рапециевидной мыш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грудиноключичнососцевидной мыш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естничных мыш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ирочайшей мышце сп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раженная боль от триггерных точек находящихся в в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них пучках трапециевидной мышцы наиболее часто локализ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ковая часть головы с наибольшей степенью выраженности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сочной области и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за глазниц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Б. затыл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жние моляры;</w:t>
        <w:br/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Г. ушная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ков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перечисленно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48. Отраженная боль от триггерных мышц, находящихся в нижних пучках трапецевидной мышцы, наиболее  часто локали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. боковая часть головы с наибольшей степенью выраженности в височной области и за глазниц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. сосцевидный и акромиальный отросток той же ст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. нижние моля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ушная раков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. все 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иггерные точки, локализующиеся на среднем уровне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диальной головки кивательной мышцы наиболее часто отражают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ипсилатеральную сторону лица, имеет форму дуги, проход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щую через щеку, верхнюю челюсть, надбровью и заканчивающуюся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рб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 верхний край груд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 внутренний слуховой проход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в область л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больного с локализацией         тригтерных точек в груди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ючичнососцевидной мышце встреч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лезотечение из глаза, на ипсилатеральной стороне;</w:t>
        <w:br/>
        <w:t>Б. заложенность но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ь в гор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 головокру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ыпадение поверхностной чувствительности в зоне иннер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ии нижней ветви тройничного нер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ь оттриггерной точки локализованной в мышце п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мающей лопатку проец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область перехода шеи в надплечье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 затылочную обла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плеч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за груд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ь от триггерной точки, локализованной в височно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шце, проец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ипсилатеральной височной области;</w:t>
        <w:br/>
        <w:t>Б. в зубах верхней челю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е перечисленное верно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ичего из перечисле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53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ьной 30 лет, оператор на телевидении / работа связана с н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ением микрофона на голове, длительными статическими нагрузками /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однократно обращался к стоматологу по поводу болей в 6 и 7 коренных зубах верхней челюсти. После экстракции зубов обнаруж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сь, что патологических изменений в них нет, кроме того, выраженность боли не уменьш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зовите наиболее типичную мышцу триггерная точка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торой может давать такую клиническую карти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рхняя часть трапециевидной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медиальная головка, грудиноключичнососцевидной мыш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исочная мыш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лестничные мыш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ьной 30 лет, оператор на телевидении / работа связана с н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ением микрофона на голове, длительными статическими нагрузками /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однократно обращался к стоматологу по поводу болей в 6 и 7 коренных зубах верхней челюсти. После экстракции зубов обнаруж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сь, что патологических изменений в них нет, кроме того, выраженность боли не уменьш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обходимо провести следующее иссле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ст на открывание рта;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. ЭМ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следовать мигательный рефлекс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 Э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155 Необходимо проводить диагностический поиск сред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сочных артериит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лимиози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бромиалг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индром Кост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1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врологическими проявлениями остеохондроза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Боли в различных отделах позвоночника в пок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Боли в различных отделах позвоночника при движении ил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изической нагруз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граничение подвижности позвоночника из-за боли;</w:t>
        <w:br/>
        <w:t>Г. Напряжение длинных мышц сп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давливание на триггерные зо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иливает бо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Может купировать присту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 влияет на интенсивность бо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Может способствовать возникновению б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1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офасциальный болевой синдром лежит в основе сл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х проявл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Головные боли напряжения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лечелопаточный периартро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кованная ше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индром грудной мыш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казанием к проведению мануальной терапии на с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 конеч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ртриты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Артро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Анкилозы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Фрак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зывается «игрой суставов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ктивные движения в суставах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ассивные движения в суста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вижения в суставе которые невозможно привести самост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Любые свободные движения в суста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обследовании сустава фикс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ксимальный суставной конец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Дистальный суставной коне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а суставных конца смещаются одновременно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мещения суставных концов не происход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обследовании сустава смещ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ксимальный суставной конец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Дистальный суставной коне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а суставных конца смещаются одновременно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мещения суставных концов не происход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ние сустава проводят в по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ксимального сгибания;</w:t>
        <w:br/>
        <w:t>Б. Максимального разгиб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пределе болевых ощущений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 нейтраль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нипуляции на шейном отделе позвоночника в положении лежа имеют преимущества в связ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Лучшим расслаблением мышц;</w:t>
        <w:br/>
        <w:t>Б. Лучшим дыха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Уменьшением страха перед манипуляцией;</w:t>
        <w:br/>
        <w:t>Г. Большим доверию докто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следование «игры сустава», мобилизация и манипу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 в межфаланговых суставах кистей рук проводится в следующих направ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дорзопальмарном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В ротацион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латеролатеральном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В дистра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1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следование «игры суставов», мобилизация и манипу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ия в пястно-фаланговых суставах может проводится в следующи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прав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дорзопальмарном;</w:t>
        <w:br/>
        <w:t>Б. В латеролатераль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 дистракции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В ротацион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следование «игры суставов», мобилизация и манипуляция в лучезапястном суставе может проводится в следующих напра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дистракции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 ротацион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дорзопальмарном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В латеро-латераль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плечелопаточного периартроза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и в области плечевого сустав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Онемение в плеч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граничение движений в суставе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очные б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69.Синдром Довборна наблюд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деформирующем артрозе плечевого сустава;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и плечелопаточном периартроз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подакромиальном бурсите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При «замороженном плеч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то лежит в основе патогенеза «замороженного плеч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алительный процесс в полости сустава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оспаление периартикулярных тка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дгезивный процесс в полости сустава;</w:t>
        <w:br/>
        <w:t>Г. Смещение суставных поверх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мптом «шали» (пациент фиксирует кисть руки на противоположном плече) положителен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ечелопаточном периартр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Деформирующем артрозе плечевого су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тологии ключично-акромиального сустава;</w:t>
        <w:br/>
        <w:t>Г. Подакромиальном бурс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проведении манипуляции на грудном отделе поз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чника руки врача располаг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дна рука на остистом отростке вышележащего позвонка, др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ая- на поперечном отростке нижележащего позвонка блокиров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го сег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Одна рука на остистом отростке вышележащего позвонка, др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ая - на остистом отростке нижележащего позвонка блокированног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ег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остистых отростках 1 и 2 поясничных позвонков;</w:t>
        <w:br/>
        <w:t>Г. На остистых отростках 3 и 4 поясничных позвонков;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ля лучшего выполнения манипуляции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хнегрудном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деле позвоночника пациент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 краю кушетки, рука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свисает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 неё, голова повёрнута к врач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На краю кушетки, руки за головой, голова повёрнута к вра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идя на кушетке как на коне, руки за головой;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Лёжа на бо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дифференцированной манипуляционной технике поя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чного отдела позвоночника используются "как рычаги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рудная клетка и таз больного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лечевой пояс и таз боль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хняя часть туловища с плечевым поясом и таз больного;</w:t>
        <w:br/>
        <w:t>Г. Грудная клетка и ноги бо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ерхняя часть туловища с плечевым поясом и ноги бо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4.175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я по Кубису на илиосакральном сочлененении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вод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. Пациент лежит на боку, врач одной рукой упирается в плеч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циен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леном вращает колено согнутой ноги больного, бло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ванное илиосакральное сочленение расположено снизу, врач пр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водит давление на крестцовый конец сочл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ациент лежит на боку, врач одной рукой упирается в плечо пациента, коленом вращает колено согнутой ноги больного, блок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ванное илиосакральное сочленение расположено сверху, врач пр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водит давление на крестцовый конец сочл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. Пациент лежит на боку, врач одной рукой упирается в плеч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циента, коленом вращает колено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согнут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ги больного, бло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ванное илиосакральное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сочленени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положено снизу, врач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пр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водит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давление н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дневерхнюю ость подвздошной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ациент лежит на сп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1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я головки малоберцовой кости провод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ациент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 боку, нога согнута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глом 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45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радусов в ко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м и тазобедренном суставах,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под боковую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верхность пятки п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ожен валик, врач гипотенаром упирается в головку малоберцовой кости и производит надавливание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нтральн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Пациент - на боку, нога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согнут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 углом 45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градусо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коле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ом и тазобедренном суставах, под пятку подложен валик, врач ги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наром упирается в головку малоберцовой кости и производит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авливание в дорзальном напра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ациент - на боку, нога согнута под углом  45 градусов в коле ном и тазобедренном суставах, под пятку подложен валик, врач ги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наром упирается в головку малоберцовой кости и производит надавливание в латеральном напра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ациент лежит на сп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7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помогательный метод показан в острой фазе компрессионно-сосудистого синдрома при грыжах д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. Физио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Масса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.ЛФ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едикаментозная 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анаторно-курортные методы лечения при заболевания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звоночника направлены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рмализацию двигательного стереотипа и восстановл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шечного корс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Расширение двигательной 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нижение неврологического дефиц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Усиление кровообращения в области поврежденных нервны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17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ой задачей ЛФК при спондилогенных заболеваниях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ятие мышечного болевого синдро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нятие корешкового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ормирование мышечной выносливости и физиологического двигательного стереотип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Формирование физиологического мышечного тонуса в фазиче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и тонической мускул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8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шение корсета при межпозвонковых грыжах рекомендова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все время лечения методами мануальной терап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Час-два после проведения сеанса мануальной 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время мануальной терапии и далее во время ЛФ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Постоянно при подтвержденном диагнозе грыжи межпозвон</w:t>
        <w:softHyphen/>
        <w:t>кового д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4.18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одимо носить стельку (увеличивать высоту каблука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и идиопатическом сколиозе под укороченную ногу в течение роста скел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 анталгическом сколиозе под ногу контрлатеральную ве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ине дуги сколи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болезни Кальве-Пертеса на больной стор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Постоянно при сколиозе в пояснично-крестцовом отделе со ст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ны дуги сколи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уется исключить из режима и диеты при компресс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нно-корешковом синдром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иловые упражнения, тепловые процедуры, алког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Длительную ходьбу и пла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Аутомобилизацию, фитотерап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Рефлексотерапию и лечение по Фол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8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тизометрическая релаксация показ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 снятия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сле снятия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и любых патологических проявления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осле мануальных тех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8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Т сочетается с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тезами постоянного нош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едикаментозными блока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пловыми процедурами (физиотерап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Ортопедическими оперативными вмешатель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глорефлексотерапия в мануальной терапии применя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я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нятия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качестве дополнительного мет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и наличии противопоказаний для жестких техни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осле курса блок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4.186 Мануальная терапия включается в комплекс лечения 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билитации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ной мет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Дополнительный метод наряду с ИРГ и др. при отсутствии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ивопоказ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 включ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Используют только мягкие тех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4.187. Препарат необходимо включать в схему лечения при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чии микроциркуляторных наруш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уфиллин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Трен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Церебролизин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Ноотроп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4. 18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паратом выбора при внутрисуставном введени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идрокортизон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Новока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сикаин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Кена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8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паратом выбора при витаминном дисбалансе в верт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неврологи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скорутин "Берокка"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Гендев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ит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Аскорбиновая кисл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19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рапия при остеопорозе 1 -го типа должна быть на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замедление костной резорбции и снятие болевого синдром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а предотвращение риска перел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скорейшее купирование болевого синдр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 замедление костной резорбции и нормализацию косте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9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параты выбора при остеопорозе 1-го тип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четание миакальцика и солей кальция</w:t>
        <w:br/>
        <w:t>Б. Сочетание сирдалуда и солей каль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четание ксидифона, альфа-ДЗ-Тева и солей кальц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Остеох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9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тика мануального терапевта при выраженном болевом  синдроме у первичного больного в амбулаторных услов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сти мануальную диагностику и, при возможности, ма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уляции на снятие бл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ровести локальное медикаментозное обезболивание (блокаду) и затем мануальные манипу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упировать болевой синдром любым способом (медикамент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, методами иглорефлексотерап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Госпитализация в нейростацион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1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глорефлексотерапия в клинике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водится до манипуляция мануальной терап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очетается с манипуляциями М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водится после М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е сочетается с М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9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РТ болевых синдромов шейного отдела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стальные точки меридиана п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истальную точку меридиана мочевого пуз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Точки переднего срединного меридиан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Точки меридиана лег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19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РТ болевых синдромов позвоночного отдела позвон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ридиан трех обогревателе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еридиан печ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еридиан мочевого пузыр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Меридиан лег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4.196. При лечении вегетативно-сосудистой дистонии использ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очки меридиана перикард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Точки меридиана п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очки меридиана тонкой кишк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Точки меридиана лег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4.19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лечении вертебрально-базилярных симптомов исполь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чки меридиана поче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очки меридиана пече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очки меридиана мочевого пуз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Точки переднего срединного мериди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4.198.  Аурикулопунктура использует точ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Кисти</w:t>
        <w:br/>
        <w:t>Б.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лосистой части головы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Ушной раков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4.19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микропунктур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спользуется малое количество т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лительность раздражения точек 5-10 мин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глы оставляют на 2-3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Иглы оставляют на несколько с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4.2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граничением и противопоказанием к ИРГ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зраст старше 7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еренесенные полостные оп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во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Аллергия на медикаменты и метал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4.2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мплексное лечение в мануальной терапии основано на совокупности знаний в обла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натомии, физиологии, ортопедии, неврологии и биомех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йроортопедических и ортопедоневрологических синдро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четании мануальной и иглорефлексотерап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очетании мануальной терапии, массажа и физио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4.2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комплексного лечения пациента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диагностика и терапевтический осмо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ануальная диагностика, неврологический, терапевтически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мотры, клинико-лабораторные и параклинические исслед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ануальная диагностика и диагностика по Фоллю</w:t>
        <w:br/>
        <w:t>Г. Достаточно мануальной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бор методик лечения в мануальной медицине основан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агно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Функциональном состоянии мышечной 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аличии и характере функциональных блокад позвоночника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Результатах рентген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04.20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етт-тест исследуют в поло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жа на б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тойке «аист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у ногу запрокидывают на друг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ексионный тест используется д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ения стороны дисфункции КП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Б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ыла П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онного сочл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йн-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ога с флексированной пяткой сгибается в К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днимает согнутую в КС ногу к груд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оя наклон впере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положения сидя наклон впер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иагностики дисфункций крестца использую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ст Сообра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ожение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граничение движений в каком-либо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ионные дисфункции крестц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роне ДФ угол основания крестца и нижний угол смещены в одном направл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жний угол крестца смещен в дорзальном направлении, угол основания – в вентраль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ол основания – дорзально, нижний угол – вентр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0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площении поясничного лордоз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ясничные позвонки будут в полож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естец – в 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естец –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ясничные позвонки – в 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естец и поясничные позвонки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иперлордозе П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ясничные позвонки в Е, крестец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естец и поясничные позвонки в 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естец в Е, поясничные позвонки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е дисфункции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влечены как минимум тр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влечен отдел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влечен один позв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авматичес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функции в ПОП поперечный отросток на дисфункциональной стороне буд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выступающим во врем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выступающим во время 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а поперечных отростка симметрич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авматичес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функции поперечный отросток на дисфункциональной стороне буд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выступающим в фазу 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удет отставать в движении в фазу Е, поперечные отростки будут двигаться более симметрично во врем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удет более выступающим в фазу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крестца сопряжены 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ом ходь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ыхани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С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вижениями в П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вижениями плечевого поя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се выше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мещении крестца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П движется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ж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экстенз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как не реагиру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вижется либо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ибо в Е в зависимости от наличия ФБ в П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нилатеральной Е крестца спра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ый базис крестца в дорзальном положении, а нижний угол в вентраль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вый базис вентрально, а нижний угол  -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авый базис вентрально, а нижний угол –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а) и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нилатер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естца с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вый базис кранио-вертрально, левый нижний угол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вый базис кранио-вертрально, левый нижний угол в дорзальном поло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евый базис дорзально, нижний угол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ый базис дорзально, нижний угол вентр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орсии крестца нале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вый базис и левый нижний угол крестца уходят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ый базис вентрально, правый нижний угол –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авый нижний угол и дорз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1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ый базис и левый нижний угол крестца уходят дорзаль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орот налево вокруг пра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орот напра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орот нале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ворот направо вокруг правой косой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ый базис в положении дорзальном, правый нижний угол в вентральн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нилатеральная Е крестца спр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орот напра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орот направо вокруг пра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ворот налево вокруг левой косой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трансляции дисфункций в ШОП: ограничение движений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 позицион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ER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FR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ERS lef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ис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ШОП ограничение движений буд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ис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ОП ограничение движений буд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дн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ыла ПК на стороне дис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ВПО смещается каудально, вертлужная впадина – крани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ВПО – каудально, вертлужка – каудаль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ВПО – краниально, вертлужка – крани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ВПО – краниально, вертлужка – кауд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мещении крыла ПК справа ПВПО смещена краниально и расстояние до пупка больше, чем слева. О какой дисфункции идет реч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дня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. П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ж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. П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ня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. П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б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П, ГОП поперечный отросток справа более выступает, позиционный диагно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 ERS 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 ERS 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Е в ГОП и ПОП поперечный отросток слева отстает в своем движении (находится глубже), позиционный диагно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 ERS 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 ERS 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FRS 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граничении движений в Е в ГОП и ШО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, позиционный диагно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ERS 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ERS 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FRS 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2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раниальном смещении П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ВПО уходит краниально, ЗВПО – краниалнь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ВПО – краниально, вертлужка – каудально, ЗВПО – кауд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р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рме таз имеет наклон дис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 отношению к горизонтальн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50-7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5-3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5-5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ОПе встречаются дис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и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и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оих т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оначально наличие ДФ в ШОПе определяем в поло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лексии головы 45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стензии макс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йтральной 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ее физиологическое сужение позвоночного канала располагается на уров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вижения возможны в сустав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ковой накл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знаете реберные дис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мпенсато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спираторны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рукту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б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е ребра движутся по ти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учки в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низ и наз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типу ручки пом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е ребра движутся по ти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учки пом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тороны и ввер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типу ручки в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раниальном смещ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ра определя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севдоопухоль Ковтуновича на стороне ДФ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падение надключичной ям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нее смещение ключицы на стороне Д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3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функции в ребра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бываю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мпенсаторны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спираторны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руктурны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б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днем смещен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дний угол выступает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дний угол уходит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нее грудино-реберное сочленение –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а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жной торс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хний край ребра выступает, нижний край – запад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ерхний край ребра западает, нижний – выступает наруж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жреберное пространство кверху от ребра расширено, книзу – суж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а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ерхне-латер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жреберное пространство снизу от ребра суж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аниальное межреберное пространство суж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рхний край ребра выступает наруж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ижний край ребра западает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атеральной компре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адение заднего угла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падение переднего грудино-реберного сочле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площение ребра по средне-подмышечно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мещенное ребро выступает по средне-подмышечной 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дне-задней компре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ухание заднего отдела угла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площение ребра по средне-подмышечной лин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мещенное ребро выступает по средне-подмышечно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а) и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ипрокное торможение возник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м.-антагонисте в момент напряженного агонис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м.-синергистах в момент напряженного агонис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м.-нйтрализаторах в момент напряженного м.-синергис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м.-антагонистах в момент напряженных м.-фикса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я грудная мышц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ctorali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янет лопатку вперед и книзу, является вспомогательной дыхательной мышцей; при укреплении лопатки поднимает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водит ру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ускает лопа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шевид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тирует бедро вовнутр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ращает бедро кнаружи с незначительным отведени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водит бедро и гол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из мышц чаще всего подвержена расслабле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ьшая приводящая мышца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рушевид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ышца, напрягающая широкую фасцию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ольшая ягодичная мыш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4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тводящей группе мышц бедра не относ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ьшая ягод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прягатель широкой фасции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вздошно-большеберцовый трак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ушевидная мыш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мышца участвует в отведении руки в сторо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дост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яя зубчат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льтовид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аствуют все вышеперечисленные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ИР грудино-ключично-сосцевидной мышце с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олову 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отивоположную сторону (вправо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олову 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ев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прав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няя лестн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клоняет голову и ШОП вперед, ротирует в свою сторо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двустороннем сокращении – наклоняет ШОП впере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двустороннем сокращении – запрокидывает голову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лоистом синдроме укороче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шиокруральная мускулатура, верхние фиксаторы плечевого пояса, выпрямите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х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перечная мышца живота, большая ягод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шиокруральная мускул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ижнем перекрещенном синдроме расслабле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ямые мышцы живота, большая ягодичная мышца, средняя ягод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двздошно-поясничная квадратная мышца поясн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s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f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ерхнем перекрещенном синдроме укороче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хние фиксаторы плечевого пояса, грудные, экстензоры Ш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яя лестничная, косые мышцы жив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редняя ягодичная мыш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кталгический болевой синдром дифференцируют 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Б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язвенной болезн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лецисти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и при лопаточно-реберном синдроме преимущественно носят характ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решков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егетатив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дром Нафцигера возникает вследств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флекторного напряжения передней лестнич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решковой компре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стабильности в шейно-грудном перех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5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имптомы эпикондиле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лабость мышц р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ь и болезненность надмыще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ечность мягких тканей в области су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дром грушевидной мышцы возникает вследств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тологического напряжения грушевидной мышцы при компрессии коре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удачи при в/м введении лекарственных вещест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авмы нижних конеч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а) и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окально-мышечным симптомам синдрома грушевидной мышцы относ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ь в ягодице, тазобедренном суставе, КПС усиливающийся при ходьбе, стоя, при приведении бедра, уменьшается в положении л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зненность при пальпации грушевид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ь на задней поверхности б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том Виленкина положительный при наличии боли по задней поверхности но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куссии в грушевидной мышц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тяжении мышцы, сопровождающееся болью в н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личие ТП в мыш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и при компрессии седалищного нерва носят характ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упой, мозжащий с выраженной вегетативной окраской и иррадиацией по всей ноге преимущественно по зоне иннервации больше- и малоберцового нер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атической б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имущественно утренние б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осолия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ндром сжимающих болей в камбаловидной мыш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мпрессия корешков диафрагмального нер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атковременные приступообразные судорожные боли в мышце, напрягающей широкую фасцию б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дром Бернгардта - Рота возникает вследств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щемления в зоне седалищной кости или крестцово-остистой связки полового нер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флекторного напряжения грушевидной мышцы при компрессии кореш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мпремирование наружного кожного нерва рефлекторно напряженной подвздошно-поясничной мыш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стереотип – это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ложный двигательный акт, состоящий из эволюционно выраженной последовательности и параллельности включения локомоторных паттернов суставов регионов позвоночника и конеч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лементарный двигательный акт региона позвоночника и/или конечностей, возникающий вследствие эволюционно выработанной закономерности последовательного или параллельного включения группы мыш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вершение движения в конкрет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признаки гипертоничной, укороченной мышцы в стати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ближение мест прикрепления, увеличение и деформация контуров тела над местом располож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площение (сглаженность) контуров тела над местом расположения, удаление мест прикреп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аимоудаление мест прикрепления и увеличение контура тела над местом ее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признаки гипотоничной, расслаблен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ближение мест прикрепления, увеличение контуров тела над местом рас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даление мест прикрепления, уплощение (сглаженность) контуров тела над местом рас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ближение мест ее прикрепления и уплощение контуров тела над местом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6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признаки укорочения подвздошно-пояснич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перлордоз в грудо-поясничном переходе; кифосколиоз в поясничном отделе в направлении укороченной мышцы, флексия, аддукция и наружная ротация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рлордоз в ПОП, флексия, аддукция и наружная ротация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дро в экстензии, аддукции и наружной ротации, кифосколиоз в ПОП в направлении укороченной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укорочения малой груд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ыловидное стояние лопатки, переднее смещение плечевого сустава, сглаженность подключичной ям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щение головы вперед, увеличение продольного контура в месте расположения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перлордоз в верхнешейном отделе, латерофлексия и ротация головы в сторону укороченной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укорочения мышцы, поднимающей лопат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ение контура медиального края лопатки, выбухания там же, латерофлексия и ротация шейного отдела позвоночника, сглаженность шейного лордоза в средней и нижней тре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ыловидное стояние лопатки, переднее смещение плечевого сустава, сглаженность подключичной ям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перлордоз в верхнешейном отделе, латерофлексия и ротация гол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укорочения обеих грудино-ключично-сосцевидных мыш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колиоз в грудном отд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щение головы вперед, увеличение продольного контура в месте их рас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ыловидное стояние лопатки, внутренняя ротация плечевого су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признаки укорочения прямой мышцы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мещение тазового региона вперед, надколенной чашки вверх, гиперэкстензия коленного сустава, появление продольной выпуклости в месте мышц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лексия таза, приведение седалищного бугра и бедренной к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глаженность дорзального контура тазового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расслабления широчайшей мышцы сп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ение поперечного размера в верхней и средней трети грудной клетки, появление выпуклости в области латерального угла лопатки, сколиоз в грудном отд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ыловидное стояние лопатки, переднее смещение плечевого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лексия таза, приведение седалищного бугра кнару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укорочения нижней косой мышцы головы с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перлордоз в верхнем отделе ШОП, латерофлексия и ротация головы вл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рлордоз в ШОП, латерофлексия вл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тация головы в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движение называется краниальным смещени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инейное смещение, при котором одна из суставных поверхностей смещается ввер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нейное смещение, при котором одна из суставных поверхностей смещается вни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тацион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силатеральное движение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мещение, направленное в одноименную сторону относительно места расположения мышцы, вызывающей данное движ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овое движение в дорзальной плоскости в голеностопном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мещение, направленное в противоположную относительно места расположения мышцы стор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рсия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овое движение во фронтальной плоскости в голеностопном суставе, при котором угол, образованный суставными поверхностями, открыт внутр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овое движение во фронтальной плоскости в голеностопном суставе, при котором угол, образованный суставными поверхностями, открыт кнаруж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овое движение в сагиттальной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7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ерсия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овое движение во фронтальной плоскости в голеностопном суставе, при котором угол, образованный суставными поверхностями, открыт внутр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овое движение во фронтальной плоскости в голеностопном суставе, при котором угол, образованный суставными поверхностями, открыт кнаруж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овое движение в сагиттальной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зия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ращение прилежащих суставных плоскостей в противоположных направления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ращение плоскости одной суставной поверхности относительно другой с образованием угла между ни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овое движение в горизонтальной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вация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овое движение в горизонтальной плоск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ращение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мещение лопатки в краниаль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м виде мануальной медицины используют ноз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тебромиоартр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исцераль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анио-сакраль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резонан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ец – «сводный брат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тылочная 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сочная 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удино-ключичное сочле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менения в позвоночнике могут быть причиной вертеброневрологических синдро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БМИ, врожденные и приобретенные изменения и болезни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теохондроз позвоночника, опухоли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омалии, остеохондроз, травмы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азического сокращения наиболее важными явля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льфа-малые мотонейр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льфа-большие мотонейр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вездчатые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следующих проявления могут быть вызваны грыжей цервикального д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рахиал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асцикуляция в трицепсе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рушение чувствительности по сегментарному типу в рук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трофия большой грудной мышц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ая единица нерв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й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флек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цеп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Б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ратимое ограничение в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братимое ограничение в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рно а) и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8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ческой болью считается боль, продолжающаяся боле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 месяце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4 месяце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6 меся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исхождении миопии у детей большое значение имею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Б кранио-вертебрального перехо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колиоз грудного отдела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обладание зрительной нагрузки над двиг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короченных мышц характ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ышенный тону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рмобильность обслуживаемого этой мышцей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чки прикрепления удалены друг от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ункциональной дистонии триггерные точки локализуются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щитоперстневидной мыш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опаточно-подъязычной мыш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нем брюшке двубрюшной и шилоглоточ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любой из вышеперечисл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лоистом синдроме укороче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шиокруральная мускулатура, верхние фиксаторы плечевого пояса, нижние косые мышцы живота, выпрямители грудо-поясничного перех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перечные мышцы живота, большая ягод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шиокруральная мускул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ерхнем перекрещенном синдроме укороче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хние фиксаторы плечевого пояса, грудные, экстензоры Ш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яя лестничная, косые мышцы жив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редняя ягодичная мыш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ижнем перекрещенном синдроме расслабле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ямые мышцы живота, большая ягодичная мышца, средняя ягодич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>) m. tensor fascia laf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BR" w:eastAsia="ru-RU"/>
        </w:rPr>
        <w:t>04.29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BR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ОП встречаются дис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и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и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оих т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ансляции справа налево в ШОП ограничение движения, то позиционно сегмент находится (исследование во флекс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E, S и R нал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E, S и R напра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 F, S и R на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при трансляции слева-направо в ШОП то позиционно сегмент находится (исследование во флекс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 F, S и R напра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E, S и R напра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E, S и R на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29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следовании в экстензии в ШОП определяется ограничение трансляции справа-налево, то позиционно сегмент наход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 F, S и R нал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E, S и R на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S и R на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атылок позиционно находи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ево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 наличие дисфункции в ШОП определяется в полож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лексия головы 45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стенз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йтральная 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перечный отросток на ДФ сторон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выступающий во время флексии и оба поперечных отростка будут двигаться симметрично во время экстенз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выступающий во время экстенз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ее выступ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йтральной позиции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перечный отросток на стороне ДФ буд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тавать в движении или не будет двигаться назад во время экстенз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выступать во время флек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ее выступать во время экст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ерхнем смещении подвздошной к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се костные ориентиры смещены вни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се костные ориентиры смещены ввер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ВПО – краниально, ПВПО – кауд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ранении унилатеральных ДФ крестца имеют ли значение фазы дых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экстензии крестца копчик движ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 флек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экстенз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как не реагир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гностике дисфункций таза ключевым тестом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илетт-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айн-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лексионный те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се выше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венные признаки перекоса т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уральный дисбаланс мышц реги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ожение крестца (костные ориентир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ина нижних конечност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) и в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0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иагностики фисфункций крестца использу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ст Сообра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ожение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граничение движений в каком-либо рег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ионные дисфункции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азис крестца смещен вентрально, угол крестца –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тороне дисфункции угол крестца и базис смещены в одном направл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азис крестца смещен дорзально, а угол – вентр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латеральная экстензия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роне дисфункции угол и базис крестца смещены в одном направлен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тороне дисфункции базис крестца смещен дорзально, а угол –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стороне дисфункции базис смещен вентрально, а угол – дорз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мещении крестца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П движется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чке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экстенз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как не реагир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е смещение лобковой к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роне ДФ лобковая ветвь смещена вниз, напряжена и болезненна соответствующая паховая связ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тороне ДФ лобковая ветвь выше, напряжена и болезненна соответствующая паховая связ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граничение суставной игры, болезненность паховых складок с двух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рессия лобкового симфи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ь в пояснице, болезненность и напряжение паховых связок, ограничение суставной иг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тороне ДФ лобковая ветвь смещена ввер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стороне ДФ лобковая ветвь смещена вн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ый базис керстца и правый угол крестца расположены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рсия крестца нале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рсия крестца напра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рсия крестца направо вокруг правой косой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е дисфункций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влечены как минимум тр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влечен отдел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влечен один позв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ый базис крестца и левый угол крестца расположены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рсия крестца направо вокруг пра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рсия крестца налево вокруг пра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рсия крестца направо вокруг левой косой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ый базис крестца и левый угол крестца расположены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рсия крестца направо вокруг пра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рсия крестца направо вокруг левой косой ос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рсия крестца налево вокруг правой косой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1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латеральная флексия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 стороны ДФ базис крестца – вентрально, угол крестца – дорз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 стороны ДФ базис крестца – дорзально, угол крестца –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азис крестца и угол – вентраль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ороне ДФ: основание крестца смещено вентрально, угол дорзально, длиннее нога в положении на животе, поясничный сколиоз выпуклостью в сторону ДФ, лордоз усилен или нормален, ограничена экстензия крестца. О чем идет реч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нилатеральная флексия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яя торзия крест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няя торзия крес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П на животе, в позе сфинкса, нога на стороне ДФ – отведение на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ружная ротация. Врач располагает одну руку на основании крестца, а другой стабилизирует таз. На вдохе – удерживание преднапряжения, на выдохе – следует за смещением основания до следующего барьера. При устранении какой ДФ используют данную техн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рсия крестца налево вокруг левой кос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нилатеральная экстенз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нилатеральная 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ый таз имеет наклон дис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 отношению к горизонтальн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5 – 3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50 – 7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5-5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ая единица грудной кле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бро, артерии,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зво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берное коль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знаете реберные дис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мпенсато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спирато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рукту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 б) и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е ребра движутся по ти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учки в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низ и наза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типу ручки пом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е ребра движутся по ти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учки помп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тороны и ввер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типу ручки в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раниальном смещ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ра определя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севдоопухоль Ковтуновича на стороне ДФ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падение подключичной ям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нее смещение ключицы на стороне Д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днем смещен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роне ДФ угол ребра смещен вентрально, а передняя часть ребра смещена кпереди (выступа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тороне ДФ угол ребра смещен дорзально, а передняя часть ребра смещена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стороне ДФ ребро ротировано кнару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2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днем смещении реб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ол ребра смещен дорзально, а передняя часть ребра смещена вентра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ол ребра смещен вентрально, а передняя часть ребра выступ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бро ротировано кнут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жной торс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альпации верхний край ребра выступает, нижний острый край западает; межреберное пространство кверху от ребра расши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пальпации верхний край ребра западает, нижний – выступает; межреберное пространство кверху от ребра расшир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пальпации верхний край ребра западает, нижний – выступает; межреберное пространство кверху от ребра су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нутренней торс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альпации нижний край ребра выступает, верхний – западает; межреберное пространство снизу от ребра расши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пальпации нижний край ребра западает, верхний -  выступает; межреберное пространство снизу от ребра расши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пальпации нижний край ребра выступает, верхний – западает; межреберное пространство снизу от ребра расшир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ерхне-латеральной флексии реб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атеральная часть ребра смещена краниально, выступает по средней подмышечной линии; краниальное межреберное пространство сужено, каудально – расши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атеральная часть ребра западает по средней аксилярно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атеральная часть ребра выступает по средней подмышечной линии; краниальное межреберное пространство расширено, каудальное – су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атеральной компресс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роне ДФ – уплощение смещенного ребра по средне-подмышечно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яя и задняя части смещенного ребра западаю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аниальное межреберное пространство су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дне-задней компрессии ре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передней подмышечной линии выступает ребро, а спереди и сзади – запад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передней подмышечной линии ребро западает, а спереди – выступ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удальное межреберное пространство су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ли утверждение, ч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иафрагма – стрессовый орган, отвечающий за психо-эмоциональную сфе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иафрагма – орган, не реагирующий на стре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что н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ая локализация остеохондр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шейный отде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рудной и шейный отде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жнешейный и нижнепоясничный от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офизиологические механизмы в основе неврологических нарушений при остеохондр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флекторный и компенсатор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мпенсаторный и рефлектор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генера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флекторным мышечно-тоническим синдромам на шейном уровне относя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цервикалгия и синдром передней лестнич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ракал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ндром грушевидной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3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шейно-грудной остеохондроз провоцировать кардиальные б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периодов развития остеохондроза (по А.И. Ос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у неустойчивости ПДС предше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иод полного разрыва фиброзного коль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какой период не предше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иод внутридискового перемещения пульпозного я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ологические признаки поясничного остеохондр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рямление поясничного лордоза, сколио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нижение высоты д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ужение межпозвонкового диска, передние и задние остеофиты, склероз замыкательных пласти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ыжи Шморл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ертеброневр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дел медицины, занимающийся неврологическими синдромами, обусловленными патологией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дел медицины, занимающийся патологией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дел медицины, занимающийся изменениями позвоночника, обусловленными заболеваниями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лементы позвонка следует оценить на спондилограмм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ло, замыкательная пластинка, элементы дуги, ее корень и отрос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мыкательные пластинки, межпозвоночные дис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ло, замыкательные пластинки, позвоночный канал на уровне по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выполняются «функциональные» снимк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оценки подвижности отдела и отдельных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оценки подвижности пораженного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я выявления функционального б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свидетельствует симптом фиксированной расп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 передней трещине д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 задней болезненной трещине фиброзного коль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 частично выпавшей задней, заднебоковой грыже д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снимке лучше всего виден унковертебральный суста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прям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боков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снимке в 3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наиболее характерный признак деформирующего спондиле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аевые костные разрастания, отстоящие от лимба и направленные под углом к вертикальной ос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аевые костные разрастания, исходящие от лимба и направленные перпендикулярно вертикальной ос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ызвествление передней и задней продольных свя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4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иоз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щелина дужки позвон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ковое искривление позвоночника во фронтальной плоскости с обязательной ротацией тел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генеративное поражение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Чаклин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епень сколи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80-175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74-155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90 градусов и ме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б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епень сколи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61-9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40-6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1-3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опасный возраст для прогрессирования сколи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2-13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8-20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4-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ндилолиз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щелина дужк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лом поперечного отрос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ковое искри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ндилолистез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скальзывание тел позвонка вместе с вышележащим отделом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щелина дужки позво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ковое искри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опаточная мышца является ассоциированной мышцей для орг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гк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рд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чайшая мышца спины является ассоциированной мышцей для орг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ч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джелудочная желе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шевидная мышца является ассоциированной для орг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стый кишеч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продуктивные орга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ерд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ассимилированный таз имеет наклон дис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 отношению к горизонтальной о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5-3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35-5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50-7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5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одный брат» копч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исочная 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новная 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одный брат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тылочная 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ямбдовидный ш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ров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1-12 связан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ctora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j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m. deltoide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m. pso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ров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вязанная мыш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so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мстринг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mm. piriformis, adductus, gluteus med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межпозвонкового отверстия по Дж. Гудхар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рвный корешок, кровеносные сосуды, мериди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рвный корешок, мериди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рвный корешок, кровеносные сосуды, лимфатические сосуды, канал твердой мозговой оболочки, акупунктурно-меридианные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здоровья по Дж. Гудхар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руктура, химическая составляющая, эмо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уктура, экология, пит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итание, эмоции, социаль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основные составляющие поперечника спинного моз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рое и белое веществ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дние и задние рога, передние, боковые и задние кан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ине, боковые, задние рога, передние, боковые и задние канатики, центральный ка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секретируется спинномозговая жидк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судами оболочек моз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нутримозговыми ветвями магистральных сосудов полушар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железистым эпителием хориоидальных спле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корешками образовано шейное сплет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1 – С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1 – С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3 – С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элементы ПД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а смежных позвонка, передняя и задняя продольные связки, зубчатая связ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а смежных позвонка, межпозвонковый диск, сегментарные связки и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иск, желтая связка, спинной моз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6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очленение С0 –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угоотростчатый сустав, атланто-аксиальный срединный сустав, межпоперечное сочле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ланто-окципитальное сочле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нковертебральное сочле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 корешком чаще идет артерия Адамкевич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Th9 – Th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Th6 – Th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им волокнам идут болевые импуль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амым тонким и медленным волокн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толстым и быстрым волокна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ноцицептивным и антиноцицептив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работа выполняется при изотоническом сокращении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атическ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днамическ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тигравит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оисхолит с мышцей при концентрическом сокраще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корачив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длин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нус сниж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ояние зуба С2 выше линии Чемберлена в норме возможно 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 м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6 м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осудисто-нервный пучок сдавливается при синдроме грушевид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далищный нерв и верхняя ягодичная арте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далищный нерв и нижняя ягодичная арте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дренный нерв и подвздошная арт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осудисто-нервный пучок сдавливается при синдроме нижней косой мышцы голо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звоночная артерия и корешок С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звоночная артерия и корешок С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няя височная артерия и корешок С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локализуются боли и парестезии при синдроме Бернгардта – Р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внутренней поверхности бедра и голе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наружной поверхности бе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задней поверхности бедра и г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ли быть атрофии при плече-лопаточном периартр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есть сочетание с корешковой компресс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7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ура какой мышцы приводит к ограничению внутренней ротации при плече-лопаточном периартр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льтовид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дост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лопаточ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ура какой мышцы приводит к ограничению отведения при плече-лопаточном периартр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льтовид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ьшой и малой груд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дос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движение называется краниальным смещ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инейное смещение, при котором одна из суставных поверхностей смещается ввер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нейное смещение, при котором одна из суставных поверхностей смещается вни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тацион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силатеральное движение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мещение, направленное в одноименную сторону относительно места расположения мышцы, вызывающей данное дви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овое движение в дорзальной плоскости в голеностопном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мещение, направленное в противоположную сторону относительно места расположения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рсия – эт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овое движение во фронтальной плоскости в голеностопном суставе, при котором угол, образованный суставными поверхностями, открыт вовнутр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овое движение во фронтальной плоскости в голеностопном суставе, при котором угол, образованный суставными поверхностями, открыт кнаруж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овое движение в сагиттальной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обилизации КПС в кранио-каудальном направлении руки врача располага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крестце и большом верт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крестце и гребне подвздошной к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седалищном бугре и большом вертел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крестце и передне-верхней ости подвздошной 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обилизации подвздошно-поясничной связки колено пациента привод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 плечу на стороне прове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 противоположному плеч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 средне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сторону от средней 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пуляции на копчике не проводя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кокцигод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подвывихе копч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кисте копч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напряжении мышц тазового д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длительность изометрического напряжения при проведении ПИРМ в обычных случа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-2 с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4-5 с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0-15 се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15-2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должна быть сила изометрического напряжения при проведении ПИР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инималь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 болевых ощущений у пациен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ксималь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 получения «акустического феном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8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водится ПИР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дней лестнич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углавой мышцы пле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мбовидн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ижней косой мышцы гол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изометрическая релаксация мыш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меет абсолютные противопоказ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меет относительные противопоказ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меет абсолютные и относительные противопоказ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 имеет противопоказ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«игрой суставов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ые движения в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ассивные движения в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вижения в суставе, которые невозможно провести самостоятель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юбые свободные движения в суст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«игры суставов», мобилизация и манипуляция в лучезапястном суставе может проводиться в следующих направлениях (укажите неправильный отв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латеральной флек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ротацион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дорзопальмар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латеро-латера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«игры суставов», мобилизация и манипуляция в тазобедренном суставе проводится в следующих направлениях (укажите неправильный отв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вентродорзаль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латераль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ротацион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истр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й степени подвижности сустава по Стоддарту абсолютно показана мануальная терап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0 степ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 степ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 степ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3 степ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й последовательности необходимо проводить лечебные воздейств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нипуляция, мобилизация, релакс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лаксация, манипуляция, мобилизац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лаксация, мобилизация, манипуля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обилизация, манипуляция, релакс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пуляция и мобилизация сустава проводя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направлении свободного дви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направлении ограниченного дви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 всех направлен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направлении болезнен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имптом не характерен для плечелопаточного периартр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и в области плечевого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немение в ру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граничение движений в суста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очные б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м заболевании наблюдается синдром Довбор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деформирующем артрозе плечевого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плечелопаточном периартр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подакромиальном бурси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«замороженном плеч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39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лежит в основе патогенеза «замороженного плеч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спалительный процесс в полости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спаление периартикулярных ткан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гезивный процесс в полости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мещение суставных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атология коленного сустава является показанием для мануальной терап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реждение мениска коленного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иновит коленного суста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формирующий артроз коленного су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вычный вывих надколе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 С5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ь отведения плеча (дельтовидная мышц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нижение рефлекса с сухожилия двуглавой мышцы пле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вствительные нарушения по внутренней поверхности пле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нижение рефлекса с сухожилия плечелучевой мыш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 С6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и сгибания предплечья, разгибания ки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стезия по внутренней поверхно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ижение карпо-радиального рефлек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пестезия по тыльно-наружной поверхности предплеч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 С7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и сгибания в локтевом суставе и снижение рефлекса двуглав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рудности сгибания ки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ижение рефлекса с сухожилия трехглавой мыш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пестезия по средней поверхности кисти и 3 паль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ь сгибания и приведения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нижение ахиллова рефлек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ижение коленного рефлек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пестезия по наружной поверхности сто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ь сгибания пальцев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стезия внутренней части тыла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ижение коленного рефлек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пестезия по внутренней поверхности г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ю функции коре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оотве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и подошвенной флексии и пронации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нижение коленного рефлек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пестезия по наружному краю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рудности разгибания сто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азилярной импрессии зуб С2 располаг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уровне линии Мак-Грег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же линии Чемберле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ше линии Мак-Грегора на 2 м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ше линии Чемберлена на 1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 Форестье характеризу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дними остеофитами на телах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еростозными напластованиями, прочно сросшимися с телами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ними и задними клювовидными остеофитами на телах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оковыми остеофитами на телах позво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0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олезни Шейермана-Мау наиболее характ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дние остеофиты на телах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рыжи Шморл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линовидная деформация нижнегрудных позвонков и неровность контуров замыкательных пласти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ередние и задние остеофиты и грыжи Шмор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олезни Бехтерева выявля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нижение высоты межпозвонковых дис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имптом «бамбуковой пал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лювовидные разрастания на передней поверхности тел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оковые остеофиты на телах позво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опеническая дистрофия позвоночника характеризу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жением костной структуры позвоночника с изменением формы позвонков в одном из отделов позвоночника («рыбьи позвонки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режение костной структуры одного отдела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режение костной структуры 2-3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зрежение костной структуры одного по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диопатическом сколиозе 1-2 степени отмечается следующая деформация позвоноч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ковое искри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ифоз грудного от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ковое искривление в сочетании с ротацией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прямление физиологических изги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мануального терапевта при лечении идиопатического сколиоза у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править позвон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править реберный гор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тянуть позвоноч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здать условия для нормального роста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их показателях первичной дуги искривления возможно эффективное лечение идиопатического сколи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0-25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5-40 граду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25-5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казанием для проведения манипуляций у детей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лабое развитие мышечной сист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симметрия нижних конеч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спалительные заболевания позвон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с болезнью Шейермана-Мау противопоказа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лавание на спине, брасс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ать на жесткой пост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ошение тяже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нятия хореограф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ий эффект для лечения идиопатического сколиоза можно получи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дошкольно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период активного роста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окончании активного роста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 взрослого па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ессирование идиопатического сколиоза прекращ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прекращением роста чело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прекращением периода полового созре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началом леч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 прекращается в течение всей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1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ражении артерии Адамкевича не наблюд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решковые б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жняя парапле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рушение тазовых орг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ялая тетрапле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ражении дополнительной нижней артерии Депрож-Геттерона не наблюд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ндром конуса и эпикону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шение поверхностных видов чувствительности в анальной обла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ялая тетрапле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ялый нижний парапа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юмбалгии типичным являе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острые ноющие боли в пояснице с изменением поясничного лордоза и отсутствием корешковых наруш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адение коленных рефлек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явление тазовых расстройств на фоне обострения болей в поясни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явление чувствительных нарушений в н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вой стадии вертебро-базилярной болезни нехарактер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явление очаговой неврологической симпто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жалобы на головокру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жалобы на шум в уш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генеративно-дистрофические признаки на рентгенограммах шейного отдела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аралитического ишиаза типичным являе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четание вялого пареза стопы с тазовыми расстройств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четание вялого пареза стопы с выпадением брюшных рефлек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ялый парез сто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сутствие двигательных нарушений на фоне чувствительных нарушений в сто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ртеброгенной кардиалгии типичным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явление болей при перемене положения 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явление болей при эмоциональной нагруз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явление болей при физической нагруз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д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индрома передней лестничной мышцы типичной жалобой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оловокруж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немение в ру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е мышечного тонуса в ру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явление фибрилляций в мышцах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признак характерен для центрального парали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нижение сухожильных рефлек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нижение мышечного тону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е мышечного тону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дороги в отдельных мышечных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иаду Шарко не вхо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истаг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удоро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кандированная реч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тенционный трем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окализации опухоли в шейном отделе спинного мозга не отмеча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азовые наруш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етрапарез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вствительные нарушения ниже уровня пора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оловокружения в сочетании с нистаг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2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АС в клинике ведущими явля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четание центральных и периферических паралич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удоро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ые потери сознания после приступов головокру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ажение зрительных нер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3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еянном энцефаломиелите типичным в клинике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чало по типу ОРВИ с появлением рассеянной неврологической симптомати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епенное, исподволь, нарастание поражения поперечника спинного мозга в грудном отд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етание центральных и периферических паралич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рушение чувствительности в дистальных отделах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3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окализации опухоли в спинном мозге или позвоночнике типичным признаком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убые чувствительные нарушения выше уровня опух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соответствие жалоб пациента и данных обследования на фоненочных вегеталг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етание центральных и периферических паралич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счезновение брюшных рефле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3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ирингомиелии типичным являе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адение функций глазодвигательных нерв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шение чувствительности по типу «курт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азовые преходящие наруш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ышечные подерг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4.43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иневритов типичным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рушения чувствительности по типу «перчаток» и «носков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иферические парезы в проксимальных отделах конеч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е сухожильных рефлек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явление клонусов ст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 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Клинические принципы мануальной 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ннему развитию остеохондроза и его клиническим проявлениям способств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люмбализац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акрал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асимметричное расположение суставных щеле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угоотростчат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расщепление д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рологическими проявлениями остеохондроза явл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и в различных отделах позвоночника в по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Боли в различных отделах позвоночника при движении ил!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зической нагруз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граничение подвижности позвоночника из-за боли</w:t>
        <w:br/>
        <w:t>Г. Напряжение длинн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веньями патогенетической цепи при остеохондрозе яв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евой синд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Локальные мышечные гипертону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судистая дисциркуляция и развитие отёка в области пораженного межпозвонкового д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арушение двигательного стерео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5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туберкулёзном спондилите наиболее часто пораж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рудные позв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Поясничные позв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ейные позв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рестцовые позв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Копчиковые позво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5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руцеллёзный спондилит чаще всего локализуется на уровн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.С6-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-ТЪ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спондилита возможно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ктиномикозе</w:t>
        <w:br/>
        <w:t>Б. Бруцелле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онор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ифили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5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туберкулёзном спондил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ь усиливается при физической нагруз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Развивается кифотическая деформация в грудном отделе по</w:t>
        <w:softHyphen/>
        <w:t>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меется субфебрильная темп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Имеются характерные рентгенолог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5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анным ВОЗ к сглаженности физиологических изгибов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звоночника скло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60-65% населения</w:t>
        <w:br/>
        <w:t>Б.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78-80%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90-92% населения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98-</w:t>
      </w: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  <w:lang w:eastAsia="ru-RU"/>
        </w:rPr>
        <w:t>100%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05.09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инический диагноза в мануальной медицине основыв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ется на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результа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нтгенографии позвоночника и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еврологического и мануального обслед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врологического обследовани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ануального осмо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5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гиперлордозе поясничного отдела позвоночника наиболее вероятно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водящих мышц бе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ндрома подвздошно-поясничных мыш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0"/>
          <w:sz w:val="24"/>
          <w:szCs w:val="24"/>
          <w:lang w:eastAsia="ru-RU"/>
        </w:rPr>
        <w:t>B.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Люмбоишалги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Кокцигод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сглаженности поясничного лордоза наиболее вероя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ндрома кокцигоди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индрома приводящих мышц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бе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ндрома отводящих мышц бедр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Люмбоишал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рвикокраниалги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А.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решков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Корешково-сосудист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рритативно-рефлекторным синдромо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Миалгическим синдро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5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ормальная амплитуда движения в атланто-окципитальном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членении при исследовании "предкив"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8-13 градус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5-8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3-15 градус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 15-18 градусо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19-21 град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критической нагрузке на позвоночный столб сначал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зруш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иброзное кольцо, студенистое ядро, замыкательные пласт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, тело позво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тело позвонка, замыкательные пластинки, фиброзное кольцо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уденистое ядр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уденистое ядро, фиброзное кольцо, замыкательные пласт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, тело позво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замыкательные пластинки, тело позвонка, студенистое ядро, фиброзное коль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искогенная болезнь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рожденные аномалии развития позвоночника</w:t>
        <w:br/>
        <w:t>Б. Дегенерация студенистого я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инические проявления пояснично-крестцового радикулит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Дегенеративные проявления в анатомических структурах позв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чного двигательного сегмента, ведущие к развитию неврологического дефекта, имеющему четкую стадий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5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ьным со срединными грыжами в поясничном отдел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коменд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кция в строго вертикальном положении</w:t>
        <w:br/>
        <w:t>Б. Тракция со сгибанием в поясничном отд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се виды тракций противопоказаны</w:t>
        <w:br/>
        <w:t>Г. Тракция на разгиб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ьным с задне-боковыми грыжами в поясничном отдел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коменд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и на разгибани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Манипуляции на сгиб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ракция в вертикаль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ракция со сгибанием в поясничном от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витие анталгического сколиоза свя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 разницей мышечного тону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С направлением грыжевого выпяч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уменьшением давления на коре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 врожденными особенностями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ще всего грыж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с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еди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В заднем направл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 заднебоковом направлении</w:t>
        <w:br/>
        <w:t>Г. В боков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врологический статус в выборе тактики мануального терапев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грает ведущую 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е влияет на выбор т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лияет на выбор медикаментозной терап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лияет только на выработку рекомендаций для диспансерног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блюдения па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альтернирующем анталгическом сколиозе грыжа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реди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боков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     В заднем напра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В  задне-боков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фдиагноз грыжи диска грыжи проводится 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пухолью спинного моз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Компрессионным перелом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Эпидури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семи вышеперечисленными заболе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обновление болевого синдрома после оперативного 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ния грыжи диска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-7%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7-1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0-4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Свыше 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>Д. 50-6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5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значение следующей процедуры может вызвать обос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е дискогенной болез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Блок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сса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Ограничение двигатель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ицательное воздействие скелетного вытяжения, корсета и физиотерапии при дискогенной болезни связано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икроциркуляторными нарушениями и затруднением вен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го от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иподинам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нием физиологической осан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Изменением мышечного тон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я начальной стадии дисциркуляции в вертебрально-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лярной системе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личие функциональных блокад в сегментах С2-СЗ-С4-С5</w:t>
        <w:br/>
        <w:t>Б. Отсутствие функциональных блокад в сегментах С5-С6-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сутствие функциональных блокад в сегментах СС2-ССЗ-С4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личие функциональных блокад в сегментах С6-С7-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ля 1-й стадии вертебрально-базилярной болезни харак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обладание жалоб на головокружение, головную боль над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чаговыми прояв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очетание жалоб на головную боль, головокружение с нистаг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ом, снижением сл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сутствие жалоб в сочетании с очаговыми проявл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Отсутствие клинических проявлений в сочетании с рентге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огическими про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28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знаки вестибулярной недостаточности, подтвержд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е осмотром, характерны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1-й стадии вертебрально-базилярной болезн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2-й стадии вертебрально-базилярной боле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-й стадии вертебрально-базилярной боле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чиная со 2-й стадии вертебрально-базилярной боле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иболее значимым методом для подтверждения вертебрально-базилярной болезн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КТ головного мозга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Б.ЭЭ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ЗДГ (РЭ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МРТ головного  мозга и ш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9"/>
          <w:sz w:val="24"/>
          <w:szCs w:val="24"/>
          <w:lang w:eastAsia="ru-RU"/>
        </w:rPr>
        <w:t>05.30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гноз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вертебрально-базиляр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езни после проведения курса мануальной терапии основывает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ых неврологического осмо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Данных неврологического статуса, мануальной диагностики, рентген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анных неврологического статуса, мануального и электрон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миографических исслед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Данных неврологического статуса, мануальной диагностики и 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УЗД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5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обилизацию мягких тканей с тракцией у больных с 1-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адией вертебрально-базилярной болезни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рого вертикально в положении сид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трого горизонтально лежа на сп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рого вертикально в положении сто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ложение при тракции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32.Возможные осложнения при проведении мануальных тех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к при клинических признаках вертебрально-базилярной недостаточности св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номалией развития позвоночных артерий и аномалией к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овертебрального перех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 гипертонической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болезн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С вегетососудист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истон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личием хронических сомат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диопатическом сколиозе 1-2 степени отмечается 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ующая деформация 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ковое искривлени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Кифоз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грудного от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ковое искривление в сочетании с ротацией позвонков</w:t>
        <w:br/>
        <w:t>Г. Выпрямление физиологических изги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5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адача мануального терапевта при лечении идиопатическог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колиоза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у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править позв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править реберный 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гор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тянуть позвоноч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  <w:lang w:eastAsia="ru-RU"/>
        </w:rPr>
        <w:t>Создать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словия для нормального роста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5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Этиология идиопатического сколио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равматическа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еврог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следственна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Био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Эффективное лечение идиопатического сколиоза возможно при следующих показателях первичной дуги искри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 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0-25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5-40 градусов</w:t>
        <w:br/>
        <w:t>Г. 25-50 градусо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50-7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ивопоказанием для проведения манипуляций у детей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лабое развитие мышечной системы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Асимметрия нижних конеч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спалительные заболевания позвонк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5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тям с болезнью Шейермана-Мау противопока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вание на спине, брассом</w:t>
        <w:br/>
        <w:t>Б. Спать на жесткой пос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шение тяже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Занятия хореограф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5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больший эффект от лечения идиопатического сколи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 можно полу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дошкольном возра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 период активного роста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 окончании активного роста ребенк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У взрослого па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5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грессирование идиопатического сколиоза прекращ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прекращением роста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 прекращением периода полового созр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началом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е прекращается в течение всей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 41. Остеохондропатия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еходный этап в развитии костной ткан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одострой асептический некроз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ледствие перенесенной травмы кости</w:t>
        <w:br/>
        <w:t>Г. Наследственн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остеохондропатии Шойсрмана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физиологическ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гибы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 мен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Увеличивается грудной киф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лощается грудной кифоз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Уплощается шейный лордоз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ь при остеохондропатиях возник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и физической и статической нагрузк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ри положении в по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и мануальном лечении</w:t>
        <w:br/>
        <w:t>Г. Не возник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вые жалобы при болезни Осгуд-Шлятера возник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подростковом период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сле 2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3-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Возраст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более редким вариантом остеохондропатии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езнь Кальв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Болезнь Кени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езнь Шойермана-Ма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олезнь Перт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фференциальный диагноз ювенильной спондилопат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оводить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решков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Туберкулезным спондили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ционными болями в области позвоноч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ирингомиел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олезнь Шойермана-Мау приводит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стойким и необратимым деформациям позвоноч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Может не давать осложнений при адекватном двигательно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жиме и мануальной терап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Раннему остеопорозу в поврежденных позвонках</w:t>
        <w:br/>
        <w:t>Г. Межпозвонковым грыжам в грудном от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5.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начальном этапе болезнь Шойермана-Мау про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ями в позвоночнике, гипотонией мышц спины</w:t>
        <w:br/>
        <w:t>Б. Кифозом в грудном отдел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ордозом в грудном отдел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Имеются признаки деформирующего спондилё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5.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чебные мероприятия при болезни Шойермана-Мау должны быть направлены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гибание в грудном отделе и укрепление мышечного корсет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Фиксацию пораженного отдела позвоноч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Усиленный спортивный режим</w:t>
        <w:br/>
        <w:t>Г. Ношение корс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тадии разгара наиболее характерными клиническим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знаками явля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явление горба, симптом "вожжей", спинномозговые р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Явления общей туберкулезной интоксик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ительный субфибрилл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оли в области пораженного отдела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нуальная терапия и другие методы лечения при инвол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вной спондилопатии опреде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зрастом паци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аличием соматической пат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епенью остеопенической дистрофии</w:t>
        <w:br/>
        <w:t>Г. Наличием функциональных бл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5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ифференциальный диагноз вертсброгенных кардиалг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шемической болезнью сердца, миокардиопатиям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Врожденными пороками серд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стрым холецисти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ежреберной невралг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5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ртеброгенная дистония обусловл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гатством вегетативных образований, тесно связанных с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воночн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иподинам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путствующей вегетативной лабильностью</w:t>
        <w:br/>
        <w:t>Г. Периодом пуберт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Реабилитационные принципы мануальной терап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6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ую терапию используют в комплексном лечени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вропатологи</w:t>
        <w:br/>
        <w:t>Б. Ортоп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равматологи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Терапев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выше перечисленные специали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6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пользование длинно-рычаговых техник показано по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ломов трубчатых костей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осле ушибов мягких тка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шивания резанных 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бширных поверхностных осад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6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сле травмы с потерей сознания 1 минуту в ДТП, рентг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графии черепа и шейного отдела позвоночника необходимо п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дить дифференциальный диагноз меж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трясением головного моз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оследствиями острой вертебраллно-базилярной недостато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рывом аневриз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стравматической блокадой ПДС в шейном от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длительных болях в пояснице и присоединении нед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ания мочи мануальный терапевт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рочно госпитализировать больного в нейрохирургический с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ио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азначить рентгенограмму пояснично-крестцового отдела 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Т пояснично-крестцового отдела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РТ пояснично-крестцового отдела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односторонней головной боли необходимо прове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МГ перикраниальных мышц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Исследование глазного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РТ чере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УЗДГ брахиоцефальных ар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ях в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области груд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нореберных сочленений,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уси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ливающих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вдохе показ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рапев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нсультация травматол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нсультация невролога</w:t>
        <w:br/>
        <w:t>Г. Рентгенграфия лег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и остро возникшей слабости кисти, выраженного побл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ния предплечия и кисти, спадения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вен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сти, выраженых болей в 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кист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больного, страдающего ревматизмом и алкоголизмом, для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точненеия диагноза показано пр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льпации лучевых артери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Электронейроми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юмбальной пун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аложение на руку иммобилизационной транспортной ш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выявлении у больного укорочения правой ноги нужн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клю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сторонний коксоарт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рожденный вывих правого б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ледствия перелома шейки правого бедра</w:t>
        <w:br/>
        <w:t>Г. Блокаду КПС с развитием скрученного таз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6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оложительной проба поколачивания по области почек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читается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явлении боли на стороне больной почки: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явлении эритроциту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явлении лейкоциту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вышении мочевины кр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6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незапно возникшая осиплость голоса требует исклю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ор пат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арушения кровообращения в стволе моз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терических расстройст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итрального порока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Применение мануальной терапии в вертеброневролог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давливание спинального корешка С8 сопровождается повреждением нер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окте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аксилля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рединного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луче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длинного груд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подъёме прямой ноги у лежащего на спине пациента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зникает боль в спине, отдающая в поднятую ногу. Предпо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. отрыв четырёхглавой мыш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асептический некроз головки бе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 грыжа поясничного д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сориатический артрит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Spin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bifid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возникает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сращении задних элементов позвонк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лизисе дорсальных элементов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истезе вентральных отделов позвонк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лизисе латеральных элементов по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несращении латеральных, элементов по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посредственной причиной боли при наличии грыжи д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ифокальный отёк</w:t>
        <w:br/>
        <w:t>Б. растяжение д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тяжение задней продольной связк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растяжение ар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компрессии боковой грыжей корешк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4 отмечают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ледующие симпто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она боли и гипестезии проходит по передней поверхности б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, внутренней поверхности голени и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арез четырёхглавой мышцы бе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падает коленный реф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положителен симптом Ласс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компрессии боковой грыжей корешк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5 имеются с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ующие симпто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она гипестезии по наружной поверхности голени и большом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альцу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рефлексы сохран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ипотрофия передней большеберцовой мышцы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слабость в большом пальце сто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07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 компрессии корешка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 имеются следующие симпто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она боли и гипестезии проходит по задненаружной поверх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и бедра, наружной поверхности голени и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ыпадает ахиллов реф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рез икроножной мыш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не возможна ходьба на нос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более частая локализация грыж в поясничном отде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днелатеральна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зад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     передняя</w:t>
        <w:br/>
        <w:t>Г. среди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ыжа в шейном отделе позвоночника чаше всего лока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уется на уров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.С4-С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С6-С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 С5-С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С7-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компрессии корешка  С 5 возник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она боли и парестезии - шея, плечо, надплечь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зона гипестезии - лоп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арез отмечается в дельтовидной и двуглавой мышцах плеча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выпадает сухожильный рефлекс с бицеп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7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компрессии корешка С7 возник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. зона боли и парестезии проецируется на шею, латеральную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рхность плеча, указательный и безымянный паль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зона гипестезии - указательный и средний пальцы, лучевая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рхность предплечья В. парез отмечается в трехглавой мышц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леча, локтевой разгибатель запя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карпорадиальный рефлекс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7.12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компрессии корешка С8 име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она боли и парестезии проецируются на локтевую поверхность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плечья и ки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зона гипестезии -1 и 2 пальцы ки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рез мыши кисти и разгибателей запясть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рефлексы сохран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верно, кроме  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ыжи дисков грудного отдела составляют от всех грыж д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 ме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0%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3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20%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. 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7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ой диск наиболее часто поражается в грудном отделе позвоноч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A.Th3-Th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.Th8-Th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B.Thl0-Th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en-US" w:eastAsia="ru-RU"/>
        </w:rPr>
        <w:t>.Thll-Thl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Thl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казаниями к хирургическому вмешательству при наличии люмбалгии, обусловленной корешковым синдромом яв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хронический болевой  синдром более 6 м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выраженная гипотрофия  мыш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арушение функций тазовых органов</w:t>
        <w:br/>
        <w:t>Г. развитие парапар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енный сухожильный рефлекс включает и чувстви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волокна бедренного нерва, которые начинаются в спинальных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ег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A. S3-S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S2-S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B.S1-S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. L3-L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более частой причиной свисания стопы является сд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далищного нер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бщего малоберцового нер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заднего большеберцового нерва</w:t>
        <w:br/>
        <w:t>Г. икроножного нер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запирательного нер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арестетическая мералг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Часто лечится рассечением широкой фасции бедра</w:t>
        <w:br/>
        <w:t>Б. Обычно проходит в течение 3 н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ычно одностороння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Женщины болеют чаще муж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7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иболее частой причиной поражения конского хвоста 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яв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авма, опух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Сосудистая мальформация, воспа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етаболическое и токсическое поражени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остные анома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синдроме тарзального канала может страд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далищный нер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Большеберцовый нер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алоберцовый нер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едренный нер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ражение общего ствола перонеального нер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стречается при травмах коленного сустав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ызывает свисание сто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зывает гипалгезию на тыле стопы и переднебоковой по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гол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речисленное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07.22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мпрессионно-ишемической невропатии запир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р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рушение чувствительности по внутренней поверхности бедр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лаб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мышечных групп ниже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л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исание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рушение координаторных п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решкового синдрома, характер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треляющие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Дерма томные 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>нарушени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увстви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нижение или выпадение рефлек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лабост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рофия и атрофия мыш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ндрома Броун-Секара, вызванного компрессией 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й половины спинного мозга,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Пирамидные знаки справ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Вялый парез правой н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иссоциированные расстройства чувствительности справа </w:t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ровня по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нижение глубоких рефлексов с правой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рыжей цервикального диска могут быть вызв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рахиал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Фасцикуляции в трицеп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рушения чувствительности по сегментарному типу в руке</w:t>
        <w:br/>
        <w:t>Г. Атрофия большой грудной мыш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07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Хронической болью считается боль, продолжающаяся бол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 мес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    4 м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 мес.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    8 мес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   12 м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зестезия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ь жгучего харак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Ощущение ползания по телу насеко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щущение онемения или покалы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Выраженная болевая реакция при минимальном воздей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7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ндром Клиппеля-Фейля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ащение позвонков в шейном отд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удвоение спинного мозга с образованием щ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фект развития костей основания черепа и верхних отделов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звоночного кан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езаращение межпозвонковых дуж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ндром Клиппеля-Фейля про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зким укорочением ше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изкой линией роста вол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жными складками, спускающимися от ушей до уровня плеч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инкинетические / зеркальные / движения в конеч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7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ндром Арнольда-Киари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ашение позвонков в шейном отд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удвоение спинного мозга с образованием щ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фект развития костей основания черепа и верхних отдело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воночного канала в сочетании с дефектом развития ромбовид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 моз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езаращение межпозвонковых дуж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ндром Клиппеля-Фейля может проявля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зким укорочением ше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глух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грессирующим тетрапаре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синкинетическими / зеркальными /движениями в конеч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миндалины мозжечка располагаются ниже большого затылоч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го отверс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синдроме Клиппеля-Фейля возможно налич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рингомиел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порока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рока развития п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дефекта развития среднего или внутреннего 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выше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ыделяют следующее количество типов мальформации А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льда-Киа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А.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.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Г.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выше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ьформация Арнольда-Киари второго типа характер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мещением миндалин мозжечка ниже большого затылочног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верс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ротрузией червя мозжечка, продолговатого мозга, образов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й 4 желудочка в верхние отделы спинномозгового канала, менин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целе в поясничном отделе, гидроцефа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нижение высоты тела позвонков в шейном и поясничном о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е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дефектом развития среднего или внутреннего 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пороком развития 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льформация Арнольда-Киари первого типа характер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щением миндалин мозжечка ниже большого затылочног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верс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ротрузией червя мозжечка, продолговатого мозга,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й 4 желудочка в верхние отделы спинномозгового канала, менин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целе в поясничном отделе, гидроцефа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нижение высоты тела позвонков в шейном и поясничном о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е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дефектом развития среднего или внутреннего 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пороком развития 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острой люмбалгии вызываются симпто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мптом Лассе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симптом Вассерм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мптом Н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имптом Вендеров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знаками периферического паралич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трофия / гипотрофия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арефлексия / гипорефлексия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то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электровозбудимость нервов и мышц измен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знаками центрального паралич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астическая гиперто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атрофии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иперрефлек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электровозбудимость нервов и мышц не измен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7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синдрома грушевидной мышцы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ожительна проба Бонне</w:t>
        <w:br/>
        <w:t>Б. боли в голени и стоп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ахиллова рефлекс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межающаяся хром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выш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 клиническим проявления поражения корешка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реляющие б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дерматомная гипоалге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иферический пар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слабление или выпадение глубокого рефлек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7.41 Хронические миелопатии наиболее часто встречаются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шейном уровне</w:t>
        <w:br/>
        <w:t>Б. грудном уро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ясничном уровн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крестцовом уро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выш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07.42. Причинами механического сдавления спинного мозга на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ейном уровне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отрузии и грыжа межпозвоночного диск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задние остеофиты тел  шейных позвон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ипертрофия и оссификация желтой связ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естабильность позвоночного сег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чинами компрессионных миелопат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ондилоарт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теноз позвоночного кан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льцификация связок и костные изменения при патологи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аращитовидных желё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первичные опухоли спинного мозга и позвоночника, метаст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ческие по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компрессия спинного мозга подагрическими узел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чинами некомпрессионных миелопат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судистые нару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осттравматические нару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сметаболические наруш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инфекционные по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лассическую триаду цервикальной миелопатии вх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астикоатрофических парез 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центральный парез бульбарной мускул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тактические наруш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симптом Лерм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наличие корешковых бо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реди взрослых людей в популяции острые и хронические боли в спине испыт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%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   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0 %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    80%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    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и различ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ок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   Проекци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ррадиирующие</w:t>
        <w:br/>
        <w:t>Г.    Отражё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  Всё выш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я проекционной боли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кализация боли не совпадает с местом имеющегося болевог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д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Возникает в области имеющегося болевого разд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бязательное поражение внутренних органо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Обязательное поражени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Локализация боли совпадает  с местом имеющегося болево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д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узалгия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ь жгучего харак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щущение ползания по телу насеко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щущение оне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раженная болевая реакция при минимальном воздейст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Ощущение покалы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 симптомам раздражения чувствительных провод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оль и анестези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Парестез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естезию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Дизестезию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Батиэстез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 симптомам выпадения чувствительных проводников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ся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арестез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зестезию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Каузалгию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Батиэстез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ледовательность проведения мануального исследования следую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следование активных движений, изучение движений в и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трическом режиме, исследование пассивных движений в позвон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-двигательных сегмен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Исследование пассивных движений, исследование активн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вижений, изучение движений в изометрическом режиме в позвон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-двигательных сегмен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учение движений в изометрическом режи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. Исследование пассивных движений, исследование активных 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вижений в позвоночно-двигательных сегмен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определения наличия функциональной блокады в 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анто-аксиальном сочленении необходим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пальпировав остистый отросток второго позвонка, п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чивать голову пациента на 20-25 градусов в обе сто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Установив пальцы на 2 и 3 остистые отростки шейных позв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в, проводить пассивные наклоны вперёд и наз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следовать "игру суставов" между 1 и 2 позвонком</w:t>
        <w:br/>
        <w:t>Г. Вращать голову па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7.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бсолютным противопоказанием к проведению мануально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рапи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степень подвижности сустава (по Стандарт)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1 степень подвижности сустава.(по Стандар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 степень подвижности сустава (по Стандарт)</w:t>
        <w:br/>
        <w:t>Г. 3 степень подвижности сустава (по Стандарт)</w:t>
        <w:br/>
        <w:t>Д. 4 степень подвижности сустава (по Стоддар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манипуляции противопока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1 степень подвижности сустава (по Стодд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4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мобилизации и манипуляции пока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1 степень подвижности сустава (по Стодд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 степень подвижности сустава (по Стоддарт)</w:t>
        <w:br/>
        <w:t>Г. 4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7.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мобилизации пока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1степень подвижности сустава (по Стодд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Зстепень подвижности сустава (по Стоддарт)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Правильно Б,В,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7.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роведении мобилизации и манипуляции на верхн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йных сег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рач фиксирует голову больного одной рукой так, что подбородок находится в локтевой ямке, другой рукой фиксирует остисты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осток вышележащего позвонка блокированного сегмента, наклоняет голову кпереди и, совершая небольшую тракцию, вращает её 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у функциональной блок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рач фиксирует голову больного одной рукой так, что подбо</w:t>
        <w:softHyphen/>
        <w:t>родок находится в локтевой ямке, другой рукой фиксирует остисты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осток вышележащего позвонка блокированного сегмента, за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дывает голову и, совершая небольшую тракцию, вращает её в ст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ну функциональной блок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рач фиксирует голову больного одной рукой так, что под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ок находится в локтевой ямке, другой рукой фиксирует остисты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осток нижележащего позвонка блокированного сегмента, наклоняет голову кпереди и, совершая небольшую тракцию, вращает её 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у функциональной блок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Врач фиксирует голову больного двумя руками и проводит т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проведении мобилизации и манипуляции на шейно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рудном перехо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уки пациента в "замке" находятся на затылке, локти разве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, руки врача подведены под руки пациента, пальцы находятся на остистом отростке верхнего позвонка блокированного сег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Руки пациента опущены вниз,руки врача находятся на сосц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идных отрост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уки пациента в "замке" находятся на затылке, локти разве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, руки врача подведены под руки пациента, пальцы находятся на остистом отростке нижнего позвонка блокированного сег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рач фиксирует голову больного одной рукой так, что подбо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ок находится в локтевой ямке, другой рукой фиксирует остисты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росток вышележащего позвонка блокированного сегмента, зап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идывает голову и, совершая небольшую тракцию, вращает её в ст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ну функциональной блок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рач фиксирует голову больного одной рукой так, что подб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док находится в локтевой ямке, другой рукой фиксирует остисты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росток нижележащего позвонка блокированного сегмента, наклоняет голову кпереди и, совершая небольшую тракцию, вращает её в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орону функциональной блок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проведении постизометрической релаксации сопроти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ние движению пациента оказывается в т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5 секунд</w:t>
        <w:br/>
        <w:t>Б. 10 секу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5 секунд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20 секунд</w:t>
        <w:br/>
        <w:t>Д. 30 секу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более частыми причинами мышечного дисбаланса я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туральные перегрузк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Викарные перегру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флекторное напряжение мышц за счёт висцеромоторных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Относительная слабость одной мышечной группы по сравн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ию с дру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более частыми причинами мышечного дисбаланса я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носительная слабость одной мышечной группы по срав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ию с друг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Рефлекторное напряжение мышц за счёт остеомоторных реа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флекторное напряжение мышц за счёт дерматомоторных 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Постуральные перегру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стизометрическая релаксация 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кальных мышечных гипертону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Осложнениях локального мышечного гипертону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ложнениях нейродистро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Осложнениях локального мышечного гипертонуса неболев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утомобилизация верхнешейного отдела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дна рука отводит голову в противоположном блокированию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и, другая фиксирует нижний позвонок на поперечно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ростке, осуществляются ритмичные накл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Одна рука отводит голову в направлении блокирования, друга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ксирует нижний позвонок на поперечном отростке, осуществля</w:t>
        <w:softHyphen/>
        <w:t>ются ритмичные накл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дна рука отводит голову в направлении блокирования, другая фиксирует трапециевидную мышцу, осуществляются ритмичные 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олова пациента наклонена в сторону блокирования, затем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дится поворот и кивок при достижении преднап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Голова пациента наклонена в противоположном блокированию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правлении, затем проводится поворот и кивок при достижени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напр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утомобилизация атлантоокципитального сустава пров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лова пациента установлена прямо, затем проводится поворот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кивок при достижении преднапря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Голова пациента наклонена в сторону блокирования, затем п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дится поворот и кивок при достижении преднапря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лова пациента наклонена в противоположном блокир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и, затем проводится поворот и кивок при достижени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нап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Одна рука отводит голову в противоположном блокированию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правлении, другая фиксирует нижний позвонок на поперечном 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отростке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уществляются ритмичные накл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Одна рука отводит голову в направлении блокирования, друга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ксирует нижний позвонок на поперечном отростке, осуществля</w:t>
        <w:softHyphen/>
        <w:t>ются ритмичные накл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утомобилизация грудного отдела позвоночника в ротаци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дя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 одну ягодицу подложена подушечка, руки за головой, л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 разведены, осуществляется поворот в сторону противоположную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здавшемуся сколио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Под одну ягодицу подложена подушечка, руки за головой, локт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зведены, осуществляется поворот в сторону создавшегося сколи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д одну ягодицу подложена подушечка, руки за головой, л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 разведены,  осуществляется наклон в сторону противоположную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здавшемуся сколио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оводится тр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анестезии охлаждением примен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Хлорэт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Троксеваз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мекс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Грелка со ль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активную струю хладагента наносят на поверхность кожи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д угл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0 градус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3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40 градусов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90 градус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. 100 град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7.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проведения новокаиновой блокады используется: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1% новока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%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ка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 0,5% новока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1,5% новока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7.70 Мануальную терапию можно сочетать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верхностным иглоукалывание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Терморефлексотерап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гнитотерапией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Электропунк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7.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сновными мероприятиями социальной профилактик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учение оптимальным профессиональным движ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Разработка оптимального режима труда и дифференциров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й производственной гимна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циональное трудоустрой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бучение оптимальным бытовым движ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е о переводе больного с спондилогенной патолог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й на работу, не превышающую определённую норму физических 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узок приним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ачом-мануальным терапевто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Врачом-невропатоло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рачебной консультационной комиссией</w:t>
        <w:br/>
        <w:t>Г. Врачом медико-санитарн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рачом-ортопе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7.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знаками поражения передних рогов спинного мозга п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анным электромиографии заключается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егистрация редкой ритмической активности двигательной ед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Регистрация потенциалов фибрил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сутствие электрической активност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олифазные потен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7.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заднем шейном симпатическом синдроме (синдром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арре-Льеу) показ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адинамические токи на ше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Ультразвук с гидрокардизоном на область бо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рентал 5, 0 в\в струйно, №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анипуляционные техники на шейном и грудном отделах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Применение мануальной терапии в ортопедии и травмат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величение щели между атлантом и зубом эпистрофея позволяет предполож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лом зуба эпистроф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естабильность в атлантоаксиальном суст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рыв поперечной связки атлант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ерелом задней дуги атл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8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лом поясничного позвонка обычно происходит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гибании сп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    Распрямлении сп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вороте спины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   Спондилолистез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   Подвывих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8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олезнь Кениг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убхондральный асептический некроз участка эпифиза кост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Некроз головки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кроз диафиза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ножественные переломы губчатых к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Гипоплазия плечевого сус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04.    Наиболее часто при болезни Кенига пораж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.Коленный су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лечевой су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азобедренный су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Локтевой су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Суставы ки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8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более частой причиной возникновения болезни Ке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охлаждение</w:t>
        <w:br/>
        <w:t>Б. Трав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роническая интоксикация феноло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ерегре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8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первой стадии болезни Кенига отмеч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иодические боли в пораженном суставе, рентгенографич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 определяется ограниченный очаг некроза костной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оль при физической нагрузке и пальпации, выпот в суставе, атрофия мышц поражённой конечности, рентгенографически оп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яется очаг просветления с тенью некротического тела в форме че</w:t>
        <w:softHyphen/>
        <w:t>чев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суставной "мыши", рентгенографически оп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ляется полуовальной формы дефект в области головки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Имеются суставные « м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третьей стадии болезни Кенига отмеч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иодические боли в пораженном суставе, рентгенографич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 определяется ограниченный очаг некроза костной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оль при физической нагрузке и пальпации, выпот в суставе, атрофия мышц поражённой конечности, рентгенографически оп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яется очаг просветления с тенью некротического тела в форме чечев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суставной "мыши", рентгенографически оп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ляется полуовальной формы дефект в области головки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Имеются суставные « м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второй стадии болезни Кенига отмеч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иодические боли в пораженном суставе, рентгенографич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 определяется ограниченный очаг некроза костной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Боль при физической нагрузке и пальпации, выпот в суставе, атрофия мышц поражённой конечности, рентгенографически оп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яется очаг просветления с тенью некротического тела в форме че</w:t>
        <w:softHyphen/>
        <w:t>чев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суставной "мыши", рентгенографически оп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ляется полуовальной формы дефект в области головки 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Имеются суставные « м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сле проведения мобилизации показано ношение корс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течении всего времени до следующей моби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До стихания бо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 дороге домой после л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ри выполнении физической нагру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 по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8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укорочении конечности после травмы или хирургич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го лечения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сстановить длину конечности с помощью ортопедической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у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именять тр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 восстанавливать длину конеч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именять косты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Проводить лечебную физкультуру для восстановления длинны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е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чальные проявления варикозного расширения вен пр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оскостопии необходимо лечить при помощ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ното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Эластических бинт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меняя специальную обувь и супинат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ЛФ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8.12. Контрактуру Дюпюетрена можно ле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олько хирурги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 помощью новокаиновых блок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меняя рассасывающую терапию и ЛФ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обилизациоными и тракционными тех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13. Невропатию подкрыльцового нерва, развившейся посл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вмы плечевого сустава, следует ле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лько хирурги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 помощью электронейростимуляции, сосудистых и ремиели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зирующих препаратов, витамин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олько физиотерапевти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обилизациоными и тракционными тех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8.14.После длительного пребывания в гипсовой кроватке, всл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вие перелома позвоночника, показ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сихотерапию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ЛФ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сса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Мобилизацию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8.15. После игры волейболисты наиболее часто нуждаются в консуль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нуального терапевт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Хирурга-ортоп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вролога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Терапевт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Уро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8.16. После травматического перелома шейного отдела позвоно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ка больному противопоказана мануальная терап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об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 В течение 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течение 1 года на шейном отд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роводится в зависимости от тяжести поражения и настояще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 течение 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17. Паралич "медового месяца" возникает вслед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равмы коленного  сустав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Травмы локтев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уннельного синдрома лучевого нер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Ишемическая нейропатия лучевого нер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Туннельного синдрома срединного нер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8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новой тактики мануального терапевта в ортопедическо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инике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 навред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Лечение возможно при условии отсутствия свежего перел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чение не должно увеличивать б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Лечение должно сочетаться с медикаментозными и хирургиче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и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ортопедии мануальное лечение необходимо проводить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олном объеме в ранний постравиатический или постоп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ион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Как можно раньше, но строго дифференцировано, начиная с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поврежденных отд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льзя проводить в остром пери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Только после стихания остр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8.20. После проведения протезирования крупных суставов ман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льная терапия возмож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ерез год после оп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разу после операции, но строго дифференцир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лько после протезирования колен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Только после протезирования тазобедрен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8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сле трепанации черепа больному показаны манипуляци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шейном отделе в условиях реанимационного отде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олько после перевода в отделени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восстановления сознан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Показаны под контролем Э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8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лечении плечелопаточного периартроза предпочтени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д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вокаиновым блока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Мягкой иммобилизации руки и плечев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ипуляциям на шейном отделен плечевом суста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Проведению мануального лечения на  всех отделах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8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проведении пункций сустава  с выведением эксудата и введением противовоспалительных гормональных препара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ая терапия противопоказан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казана физиотер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казан покой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Показана повышенная нагрузка на су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8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дрессаци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ескровной операцией с исправлением деформации под об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оли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анипуляцией по наложении гипсовой повязки после опе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правлением выв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нутрикостным обезболи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ипсовая повязка используется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лемент позиционной аутомоби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Защитный барьер при оперативном вмешатель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полнительная фиксация после мануальной манипуляци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Не используется в амбулаторных услов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дну степень свободы име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локовидные и винтообразные суста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Эллипсоид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дловидны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Шар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ктически не имеет противопоказаний в ортопед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обилизация</w:t>
        <w:br/>
        <w:t>Б. Манипу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тизометрическая релакс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.ПИРЛФ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8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ондилодез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ерация, направленная на обездвиживание какого-либо с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 или отдела позвоночника с помощью костнопластических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Дистрофическое поражение межпозвоночных и рёбернопо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чн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обретённое смещение вышележащего позвонка по отно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ю к нижележащ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Дистрофическое поражение вертебральн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8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бор метода при амбулаторной операции опреде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яжестью состояния больного и характером поврежд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Локализацией трав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Легкостью оперативного доступ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озрастом паци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8.30. При открытом переломе бедренной кости в нижней трети больной нуждается в обязательной госпитализации из-за возмож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 разви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Жировой эмбо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толбня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овотеч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Болевого ш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08.31.При бамперном переломе наиболее частым осложнение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локада КП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Нарушение тазовых функ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исающая сто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Образование лож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9. Принципы применения мануальной терапии в педиатр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9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пособствует возникновению пневмо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и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 Гипоплазия лег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еноз брон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роки развития органов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Аллергический ри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дущие патогенетические факторы при пневмо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ыхательная недостаточнос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ердечная недостато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токсикация и дыхательная недостаточность</w:t>
        <w:br/>
        <w:t>Г. Сердечно-дыхательная недостат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линические проявления острой пневмонии зависят 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зраста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ирулентности возбу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дивидуальной реактивност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Вида возбу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9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тяжелой пневмонии в поведении ребенка наблюд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збуждение, беспокойство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Вялость, адина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покойное состояни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ведение не 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05.При средней степени тяжести пневмонии в поведении чащ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збуждение, беспокойство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Вялость, адина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ведение не мен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Ровное, спокойное со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06. В каких сегментах определяется зона гипералгезии при пне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.Д10-Д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З-С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.Д6-Д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Г.Д1-Д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>Д.С7-Д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07.Острый период мелкоочаговой пневмонии в среднем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лж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-12 дне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3-10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7-14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14-21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1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9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иод восстановления после очаговой пневмонии продо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ж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-2 недел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  4-5 нед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-2 месяца</w:t>
        <w:br/>
        <w:t>Г.     2-3 месяц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   6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детей плевриты чаще б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ервичным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торич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ерозным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Фиброз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9.10. Плевриты б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ерозны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Фиброз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ной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ерозно-фиброз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9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раннем возрасте преобл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ерозные плевриты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нойные плев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иброзные плевриты</w:t>
        <w:br/>
        <w:t>Г. Серозно-фиброзны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09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дошкольном и школьном возрасте преобл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ерозно-фиброзные плевриты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нойные плевр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брозные плевриты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Г. Гной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сухого плеврита характер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сокая температур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Каш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оль в груди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. Од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осмотре ребенка с гнойным плевритом наблюд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Сглаженность межреберных промежут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тставание пораженной части грудной клетки в акте дых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ечность кож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асширение 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ормы бронхиальной аст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Аспирин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 Инфекционно-аллерг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меша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ронхиальная астма от физического ус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авиль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ериодов заболевания у бронхиальной аст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ин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17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линическая и лабораторная диагностика заболеваний ор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нов дыхания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амнез заболевания</w:t>
        <w:br/>
        <w:t>Б. Осмотр б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ализ кро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Рентгенологическ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ной причиной приобретенных пороков сердца у 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й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карлатин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Гри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матизм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Коклюш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Герп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возникновении ревматизма основная роль принадле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след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Б-гемолитическому стрептокок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нституциональным особенностя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Факторам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Туберкулё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Что характеризует активность ревматического проце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линические симптом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ммунологические сдви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иохимические сдвиг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Тимоловая про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авильны вс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дущим клиническим проявление ревматизм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ражение сердца</w:t>
        <w:br/>
        <w:t>Б. Поражение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ражение нерв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оражение дыха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Поражение пищевари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2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гнозе ревматизма должно быть отра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аза заболева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Степень а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ражение сердц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Характер т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зможные поражения серд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вичный ревмокардит</w:t>
        <w:br/>
        <w:t>Б. Возвратный ревмокар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С пороком клапан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ез порока клапано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несердечные проя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иартрит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Хор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нцефалит, иридоциклит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аску лит, поражения кож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25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арактер течения ревматиз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тр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достр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Затяжное, латент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епрерывно-рецидивирующее или вя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кие системы организма поражаются при ревматиз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ердечно-сосудиста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Нерв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оветвор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Внутренние органы и суст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какой фазе активы ости заболевания можно начина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нуальную терап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ктивная фаза при отсутствии нарастания симптомов акти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сти боле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Неактивная 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е стихание активности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оведение мануальной терапии противопоказ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тивопоказания для проведения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ксик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Геморрагический синд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бинированные пороки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Декомпенсация сердечно-сосудист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ь применения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лучшение крово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осстановление функции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ивовоспалительное 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Улучшение иммунологической ре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инические проявления функциональных кардиопа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томляемость, раздражительнос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отливость, головная б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убъективные жалобы на боли в серд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арушения сна, субфибрильн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9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обходимо проводить диф.диагностику функциональных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рдиопатий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роками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ертеброкардиальн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енокард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Астено-невротическим синдро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9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ая терапия при функциональных кардиопат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каз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ротивопоказ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казана с ограничениям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казаны отдельные приёмы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9.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ь применения мануаль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чение и профилактика изменений в ПДС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Улучшение функции нерв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лучшение функции сердечно-сосудист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овышение иммунологической реактивности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тивопоказания к мануальной терапии при врожденных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роках серд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казания для хирургического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едостаточность кровообращения выш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личие септического эндокардита</w:t>
        <w:br/>
        <w:t>Г. Общие противопоказ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е ответы правиль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 факторам риска развития сосудистой дистонии по гип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ническому типу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следственная предрасположенность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Нервно-психическое нап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ндокринная перестройка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Гиподина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лечении вегстативнососудистой дистонии мануальную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рапию можно сочетать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.Кислородными ван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Хлоридо-натриевыми ван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Электрофорезом магния и б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Электрос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09.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ь и гиперестезия при заболеваниях сердца могут быть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егмен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7-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en-US" w:eastAsia="ru-RU"/>
        </w:rPr>
        <w:t>.Th5-Th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 w:eastAsia="ru-RU"/>
        </w:rPr>
        <w:t>B.Thl-Th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8-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Д.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1-Т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ронический гастрит характериз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ронический воспалительный процесс в слизистой оболочк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Нарушение регенерации, атрофия обол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менение секреторной функци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 Изменение моторной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авильны вс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менения в ПДС позвоночника при хроническом гаст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 соответствуют сегмен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Th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ТЬ6-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h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Г.С6-С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09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Целесообразно проводить мануальную терапию при хро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ском гастр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ериод клинической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Клинико-эндоскопической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тухание обострени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 После выздоровле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1.          Факторы, способствующие развитию язвенной болезни желудка и двенадцатиперстной ки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Психосом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рушение нервной 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Нарушение пищева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еблагоприятные факторы окружающей среды Д. Меккелев дивертк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2.          Характерные клинические симптомы при язвенной боле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Боли в животе</w:t>
        <w:br/>
        <w:t>Б. Тошн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Плохой аппетит</w:t>
        <w:br/>
        <w:t>Г. Изж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3.          Выделяют стадии язвенной боле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 Язвенная</w:t>
        <w:br/>
        <w:t>Б. Зату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Затухания обост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линико-эндоскопической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4.          Противопоказания для проведения мануальной терап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Болевой синдром</w:t>
        <w:br/>
        <w:t>Б. 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Отрицательные данные гистологии</w:t>
        <w:br/>
        <w:t>Г. Мел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5.          Для решения вопроса о показании мануальной терапии нужны д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Гастроскопии</w:t>
        <w:br/>
        <w:t>Б. Биоп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Клинического обследования</w:t>
        <w:br/>
        <w:t>Г. Клинического анализа крови</w:t>
        <w:br/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6.          Напряжение паравертебральных мышц при язвенной болезни возможно на уровне сег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.Th11-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L1-L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Th6-Th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6- 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7.          Целесообразно проводить мануальную терапию язвенной болезни на стад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Язвенной</w:t>
        <w:br/>
        <w:t>Б. Зату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     Затухания обост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линико-эндоскопической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Обос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8.          Мануальную терапию можно сочетать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 Медикаментозной терапией</w:t>
        <w:br/>
        <w:t>Б. Физиотерап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Санитарно-курортным лечением</w:t>
        <w:br/>
        <w:t>Г Иглорефлексотерап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49.          При панкреатите изменения в ПДС позвоночника соответствуют сегмен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З-Д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Д7-Д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Д9-Д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6- 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50.          В основе дискинезий кишечника лежат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 Органического характера</w:t>
        <w:br/>
        <w:t>Б. Функцион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     Рефлекторные</w:t>
        <w:br/>
        <w:t>Г. Травма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51.          Изменения в ПДС позвоночника при дискинезии кишечника соответствуют сегмен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З-Д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Д7-Д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Д9-Д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С6-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52.          Формы течения пиелонефри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Остр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олнообраз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Латентное</w:t>
        <w:br/>
        <w:t>Г. Подостр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53.          Клинические проявления пиелонефри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Повышение температуры</w:t>
        <w:br/>
        <w:t>Б. Снижение аппет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Боли в поясничном отделе позвоночника</w:t>
        <w:br/>
        <w:t>Г. Симптомы дизу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Правильны вс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54.          Каким сегментам могут соответствовать изменения в ПДС позвоночника при пиелонефр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З-Д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7-Д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Д11-Л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6-С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лечения имеющихся изменений в ПДС могут быть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ьзованы приемы мануальной терапии при пиелонефр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Мобилизац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Манипу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тизометрическая релаксац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Релакс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авильны вс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терапия проводимая у детей облада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чебным и профилактическим действи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нтистрессовым действ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Анафилактическим действие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Травматическим действ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стояние мышечной системы у ребенка в возрасте 1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я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еобладает флексорная гипертония, движения не коор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р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Преобладает экстензорная гиперто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еобладает гипотония мышц ног, движения координ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Децеребрационная риги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Декортикационная риги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елинизация спинальных нервов у детей заканч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5 года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К 7 г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 2-3 года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К 4 го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9.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елинизация пирамидной системы у детей заканч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5 года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К 7 го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3 года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К 1 год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К 6 го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9.60.Разница между позвонком и соответствующим сегментом спинного мозга на уровне шейного отдела позвоночника у груд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дин позв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Два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ри позво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Четыре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Пять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9.61.Разница между позвонком  соответствующим сегментом н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ровне верхне-грудного отдела позвоночника у грудного ребенка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дин позвонок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Два позво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Разницы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Четыре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Пять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ница между позвонком и соответствующим сегментом</w:t>
        <w:br/>
        <w:t>на уровне нижне-грудного отдела позвоночника у грудного ребен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.Один позв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 Два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Разницы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Четыре позво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 Пять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ануальную терапию у детей можно проводи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 3-х лет</w:t>
        <w:br/>
        <w:t>Б. С 5-ти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 грудного возраст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С 2-х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 4-х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дготовка к проведению мануальной терапии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бор анамнеза заболевания</w:t>
        <w:br/>
        <w:t>Б. Осмотр б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явление противопоказаний.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Мануальную диагност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готовка к проведению мануальной терапии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сихотерап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ценку результатов параклинического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ьяснение больному или родителям сущности применяе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 мет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Мануальную диагност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дготовка к проведению мануальной терапии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знакомить с возможными ощущ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ознакомить с правилами поведения после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готовить по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Разъяснение больному или родителям сущности применяемо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т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  осложнениям мануальной терап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сихотравму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Сеп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ИЧ инфекцию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осложнениям мануальной терап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лом костей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Сифил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нение нервных стволо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осложнениям мануальной терапии относя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иление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Уменьшение болевого синдр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уберкулёз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70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 осложнениям мануальной терап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рушение мозгового кровообращения</w:t>
        <w:br/>
        <w:t>Б. Артериальное кровот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в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осложнениям мануальной терап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морочное состояние</w:t>
        <w:br/>
        <w:t>Б. Анорекс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иакальное состояни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казание помощи больному при психотрав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тавить на учет у психиатр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рекратить 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сти психотерап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Усилить оказываемое мануальное воз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09.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Оказание помощи больному при переломе кости: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. Прекратить мануальную терап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родолжить мануальную терапию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. Применять только приемы манипу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силить оказываемое мануальное воз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казание помощи больному при нарушении мозгового к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обращ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спитализация в специализированное от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роведение манипуляции на шейном отдел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тельный режим в течение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Усилить оказываемое мануальное воз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казание помощи при обморочном состоя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сти пробу Бер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ровести вытяжение шейного отдела позвоночника с помощью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тли Глисс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ложить больного на куше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Усилить оказываемое мануальное воз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терапия у детей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ильном болевом синдром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Ретроспондилолисте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ункциональном бл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Большого количества функциональных бло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9.7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емофи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Бронхиальной аст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теопорозе позвоноч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етроспондилолесте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терапия у детей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компенсации сердечно-сосудистой системы</w:t>
        <w:br/>
        <w:t>Б. Вегетативно-сосудистой дисто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колиоз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невмо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е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7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еустановленном диагноз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. Пневмо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ронхит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Холецистите в стадии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рвикальной миелопатии</w:t>
        <w:br/>
        <w:t>Б. Дискогенном радикул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юмбоишиалг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Холецистите в стадии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мпенсации дыхательной системы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араличах конеч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врите лицевого нерв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/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вообразования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Цефал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тнейропатической контрактуре мимических мышц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рушении мозгового и спинального крово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рожденном вывихе тазобедрен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оскостоп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4.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олиотической болезни 3 степен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Кол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окард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еломах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Кифосколиоз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бакокурен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09.8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тром инфекционном процесс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Хроническом течении забол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врозах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Холецистите в стадии ре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09.8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олезни Шейермана-Мау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Болезни Паркинс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олезни сустав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Гепа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Холецистите в стадии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0. Мануальная терапия в клинических специальностях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атофизиологическими основами возникновения верт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енной висцеропати и органов дых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арушение вегетативной иннервации легк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Сколиоз грудного отдела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генеративно-дистрофические изменения шейного, груд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 отделов позвоночника с корешков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Низкие показатели функции внешнего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нуальная терапия показана в следующих стадиях вос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тельных заболеваниях легких (пневмония, бронхит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острую стади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В подостр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реми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 Только в подострую и ремисс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Методы мануальной терапии применяются при бронхи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й астме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упирования приступа удушь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Устранения бронхоспа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плексного лечения забол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Для устранения последующих обост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пальпации пораженного ПДС у больных с вертеб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енными дыхательными расстройствами возник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Неприятные ощущения или боли в глубине грудной клетки</w:t>
        <w:br/>
        <w:t>Б. Учащение дых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ды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Учащение ЧСС и дых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следование феномена дыхательной вол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явить тип телос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Определить положение ребер при дых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ределить тяжесть заболе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Выявить ограничение подвижности в грудном отделе позвоноч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Симпатическая иннервация легких осуществляется за сче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гментов спинного моз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Всеми грудными сегмен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. С5 – С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следование кожной складки Киблера осуществляетс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аравертебрально пут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"Скольжения" вверх по позвоночн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"Скольжения" вдоль межреберных промежу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"Отрывания" складки кожи вдоль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Сгибания и\или разгибания в грудном отдел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Ротации в грудном отделе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номен дыхательной волны исследуют в положении п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и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о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Лежа на жив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ежа на спине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Сидя на сту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 любо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 пациентки 60 лет длительно страдающей гипертонической б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знью, после физической нагрузки появилась тянущая боль в спин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уровне ТЗ-Т4, волнообразного характера / то усиливается, то 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бевает/, не купирующаяся нитроглицерином, продолжается боле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уток, отмечаются жалобы на затрудненность дыхания, нехватку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уха, головокружение, тошноту. При осмотре: бледность кожных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ровов, видимых слизистых, акроцианоз. Пульс не стабилен, брад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ардия сменяется тахикардией. При аускультации - ослабление 1 тона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олический шум на верхушке сердца и аорте (малой интенсивн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). В неврологическом статусе очаговой неврологической симпт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тики нет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аш предварительный диагно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оракалгия обусловленная миофасциальным синдромом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errektor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на фоне остеохондроза шейного и грудного отд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инфаркт миокар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слаивающая аневризма аорты</w:t>
        <w:br/>
        <w:t>Г. язвенная болезнь желу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 пациентки 60 лет длительно страдающей гипертонической б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знью, после физической нагрузки появилась тянущая боль в спин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уровне ТЗ-Т4, волнообразного характера / то усиливается, то 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бевает/, не купирующаяся нитроглицерином, продолжается боле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уток, отмечаются жалобы на затрудненность дыхания, нехватку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уха, головокружение, тошноту. При осмотре: бледность кожных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ровов, видимых слизистых, акроцианоз. Пульс не стабилен, брад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ардия сменяется тахикардией. При аускультации - ослабление 1 тона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олический шум на верхушке сердца и аорте (малой интенсивн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). В неврологическом статусе очаговой неврологической симпт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тики нет. В первую очередь необходимо провести: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.М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.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 ЭКГ, биохимический анализ кро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общий анализ кро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эхокардиограф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 пациентки 60 лет длительно страдающей гипертонической б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знью, после физической нагрузки появилась тянущая боль в спин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уровне ТЗ-Т4, волнообразного характера / то усиливается, то 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бевает/, не купирующаяся нитроглицерином, продолжается боле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уток, отмечаются жалобы на затрудненность дыхания, нехватку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уха, головокружение, тошноту. При осмотре: бледность кожных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ровов, видимых слизистых, акроцианоз. Пульс не стабилен, брад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ардия сменяется тахикардией. При аускультации - ослабление 1 тона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олический шум на верхушке сердца и аорте (малой интенсивн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). В неврологическом статусе очаговой неврологической симпт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тики нет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ведение данной больной мануальной терапии: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. Возмо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ротивопоказ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0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нуальная терапия проти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трые  и подострые инфекционные, инфекционно-аллерг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еские, вирусные забол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овышение систолического АД более 180 мм рт. 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трый инфаркт миокар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бострение хронических заболе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болевания сердечно-сосудистой системы относят к фу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циональны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пондилогенные кардиалгии у больных с НЦ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тенокардия покоя у больных с ИБС и атеросклеро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ожденный порок сердца с признаками дыхательной недос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Кардиомиопатия у больных со статико-динамическими наруш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оли при заболеваниях сердца распространяются на сегм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ы кожной иннерв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en-US" w:eastAsia="ru-RU"/>
        </w:rPr>
        <w:t>A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C6-D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. D1-D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en-US"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5-D10</w:t>
        <w:br/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. D11-D12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. LI - L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 кардиологических больных выявляются гиперсенситивные зо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.СЗ-С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8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11-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раздражении узлов симпатического ствола со стороны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рганов желудочно-кишечного тракта (ЖКТ) возник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рез органов Ж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Эррозии в слизистой оболоч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рушение секреторной функци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Язвы в слизистой оболч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спондилогенной дисфункции желудка возник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щущение сдавления за грудиной на уровн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Чувство задержки пищи при глотании и\или регургитация 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п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Боли в эпигастрии в сочетании с болями в спине на уровн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0.18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ативно-ирритативный и синдром при патологии тон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шки возникает в сегмен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D1-D3</w:t>
        <w:br/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US" w:eastAsia="ru-RU"/>
        </w:rPr>
        <w:t>.D4-D5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B.D6-D9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. D10-D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0.19.При заболеваниях печени зонами гиперестез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Г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личие функциональных блокад у больных с заболе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 органов брюшной полости как правило локализовано на уров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8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2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ую терапию при рождении ребен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ен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Не примен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Используют только релакс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часто страдает во время родового а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. Нижнешейный отдел</w:t>
        <w:br/>
        <w:t>Б. Среднешейный отд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ерхнешейный от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Пояснично-крестц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е отде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ледующие заболевания в акушерстве и гинекологии могу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ыть обусловлены дискогенной болезн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троррагии, обусловленные нарушением вегетативной инне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ации яи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етроррагии, обусловленные нарушением симпатической и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рв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ранзиторные расстройства менструального цикла при хро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еских инфек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ранзиторные расстройства менструального цикла при эндомтериоз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казано проведение мануальной терапии в гинекологии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исфункция яи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Прогрессирующий аденомио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Беременность 16 н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Множественные эррозии шейки ма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иперестезии и напряжение кожи при гинекологическ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ях может определяться в зоне сег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A. D10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. D8-D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. L2-L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ru-RU"/>
        </w:rPr>
        <w:t>. L5-S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нуальную терапию при расхождении симфиза (как осложнении родо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ен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Не примен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няют с огранич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Применяют  только мобилиз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Применяют только манипуля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более часто у рожениц боли в пояснице св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 проявлениями остеохондроза</w:t>
        <w:br/>
        <w:t>Б. С блокадой КПС в ро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 воспалительными изменениями в яичниках</w:t>
        <w:br/>
        <w:t>Г. С воспалительными изменениями в ма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двупальцевом исследовании беременной обнаруже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ная грушевидная мышца. Мануальную терапию проводить</w:t>
        <w:br/>
        <w:t>можно в срок д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2 недел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23 н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3 недель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34 н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Мануальная терапия в ранних сроках беременности прот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показана п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 Противопоказаний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Узком т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осом т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лоскорахитическом т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. Подвывихе копчика с кокцигодин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ая терапия может быть начата без дополнитель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х исследований после операции по поводу фибромиомы матки ч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з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 год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  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 может быть начат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пациентов с хроническим гломеруло или пиелонефрито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локирование позвоночно-двигательных сегментов возник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. Th8 – Th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 Th10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-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. L5-S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6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почечной колике отмечается сколио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гомолатеральную сторону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В ипсилатеральн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колиоз отсут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. Имеется камптокар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0.33 .Триггерная точка локализующаяся в нижних отделах прямо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ышцы живота отражает боль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Эпигастри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   П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ясничную область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   Бед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филактикой гормональной спондилодистрофии явля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.ЛФ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Ё Питание с достаточным содержанием минеральных солей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та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 Своевременное лечение заболеваний Ж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Миокальц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0.35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и токсическом зобе мануальная терапия противопоказ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наличии «горячих» узлов в  щитовидной желез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  При наличии узлов в щитовидной желе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аутоимунном тиреодит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При выраженной  потере вес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0.36. При диэнцефальном синдроме с ожирением мануальная терапия показ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Женщинам старше 45 лет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Женщинам в менопау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ьным весом более 100 кг</w:t>
        <w:br/>
        <w:t>Г. Больным весом более 120 кг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0.37. При болях в межреберье необходимо дифференциальны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игноз проводится меж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Б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Корешковым синдр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иабетической мононейропатисй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Плеври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ответы прави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Мануальная терапия применяется с ограничениями пр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иабете 1-го ти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кровоизлияниях на глазном дн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и переводе на инсулинотерап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наличии полинейропат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не обос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бсолютно противопоказана мануальная 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абсцессе поджелудочной железы (ПЖЖ)</w:t>
        <w:br/>
        <w:t>Б. Гепатоспленомега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жировой инфильтрации печени и ПЖ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Наличии функциональных блоков у больных с хроническим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нкреатитом вне обос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колебаниях АД от нормальных цифр до 200 мм рт ст 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чении дня необходимо проводить дифференциальный диагноз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с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Опухолью надпоче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иелонефритом в фазе обостре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еграмотном лечении клофелли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4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подозрении на миастению необходимо провести с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ующие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лектронейромиограф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Б. Рентгенографию с исследованием ретросгернального простра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следовать окуломоторный феномен Лобзина</w:t>
        <w:br/>
        <w:t>Г. Провести биопсию мыш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. 42 Дифференциальный диагноз между истинным и вертеб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енным снижением слуха позволяет прове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мертонные пробы Рине и Веб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Аудиофафия и ультразвуковая допплерография позвоночных артер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Рентгенография височных костей по Стенверсу</w:t>
        <w:br/>
        <w:t>Г. МРТ томография с сосудистой програм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0.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происхождении миопии у детей большое значение име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Функциональне блокады краниовертебрального перехода</w:t>
        <w:br/>
        <w:t>Б. Сколиоз грудного отд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Преобладание зрительной нагрузки над двигательной</w:t>
        <w:br/>
        <w:t>Г. Наследственный фа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топсии в виде движущихся «зигзагов» и «звездочек» х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ктерны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Тромбоза центрально артерии сетчатк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Стеноза внутренней сонной арт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Вертебрально-базилярной недостаточности</w:t>
        <w:br/>
        <w:t>Г. Вегетеативно-сосдистой дисфун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больного 57 лет с артропатическим псориазом в стадии прог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вания после длительной статической нагрузки появились жа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ы на боль в поясничном отделе позвоночника усиливающиеся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нагрузке и уменьшающиеся в тепле и покое. При осм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 неврологических: нарушений не выявлено. Определяется выраж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миофасциальный синд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re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ясничном от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. На рентгеновском снимке определяется незначительное сниже</w:t>
        <w:softHyphen/>
        <w:t>ние высоты диск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вой синдром обусловл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ажением мыш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.  сдавлением корешка нерва заднелатеральной грыжей д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нфильтрацией и уплотнением параартикулярных ткане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.  артритом дугоотростчат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0.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больного 57 лет с артропатическим псориазом в стадии прог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вания после длительной статической нагрузки появились жа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ы на боль в поясничном отделе позвоночника усиливающиеся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нагрузке и уменьшающиеся в тепле и покое. При осм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 неврологических: нарушений не выявлено. Определяется выраж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миофасциальный синд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re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ясничном от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. На рентгеновском снимке определяется незначительное сниже</w:t>
        <w:softHyphen/>
        <w:t>ние высоты диск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псориазе наиболее часто пораж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лкие суставы кистей и стоп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кол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лечевы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локте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. Дугоотростчатые суст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больного 57 лет с артропатическим псориазом в стадии прог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вания после длительной статической нагрузки появились жа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ы на боль в поясничном отделе позвоночника усиливающиеся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нагрузке и уменьшающиеся в тепле и покое. При осм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 неврологических: нарушений не выявлено. Определяется выраж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миофасциальный синд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re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ясничном от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. На рентгеновском снимке определяется незначительное сниже</w:t>
        <w:softHyphen/>
        <w:t>ние высоты диск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дение мануальной терапии этому больном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 Возмо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Противопоказ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Возможно проведение только моби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озможно проведение только релакс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больного 57 лет с артропатическим псориазом в стадии прог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вания после длительной статической нагрузки появились жа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ы на боль в поясничном отделе позвоночника усиливающиеся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нагрузке и уменьшающиеся в тепле и покое. При осм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 неврологических: нарушений не выявлено. Определяется выраж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миофасциальный синд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rre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in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ясничном от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. На рентгеновском снимке определяется незначительное сниже</w:t>
        <w:softHyphen/>
        <w:t>ние высоты диск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более целесообразно назначить этому пациен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митриптилин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     сирдал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икотиновую кислот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     пеницил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гонорейного спондилита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абая б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. Быстрое анкилозироваюц тел пораженных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витие свищ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Быстрая инвалид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0.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сифилитического спондилита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едни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. Умеренные боли ноч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сутствие кифотической де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. Быстрое анкилозирование тел пораженных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нуальная терапия в дерматовенерологии показ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к вспомогательный метод при любом кожном заболе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ак вспомогательный метод при любом кожном заболевании в 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период  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тивопоказ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е показана при кожных заболеваниях инфекционного гене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ннее развитие остеохондроза позвоночника у профе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нальных спортсменов связано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астыми трав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 Неадекватной мышечной нагруз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Тренировкой физических мышц, накладывающейся на пат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ический двигательный стереоти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иловыми нагрузками на поясничный отдел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следование позвоночника у спортсмена начинают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дения обследования мышечной сферы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. Проведения неврологического осмо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мотра спины паци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Проведенеия мануальной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нуальная терапия утомления и психического напряж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я в производственных услов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 показан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Показ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казана в сочетании с другими методами</w:t>
        <w:br/>
        <w:t>Г. Показана на первой стад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тофизиологические нарушения при утомлении, псих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ком напряжении в производственных условиях проявляются в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и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стени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Депре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йф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Снижения в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иническая характеристика состояния утом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йф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Нарушение межличност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явление А.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Эмоционально-волевой дефиц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етоды мануальной диагностики рефлекторных изменени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озвоночнике, тканей туловища и конечностей при профзаболев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се методы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Щадящие методы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следование тканей туловища и конечностей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В сочетании с други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Проводится только общий осмо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незапное возникновение болевого синдрома при профессиональной физической нагрузке обусловл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двигом элементов двигательного сегмента и усилением напр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ения тонических мыш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Протрузией или пролапсом межпозвонкового д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искоординацией движений всего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Формированием триггерных т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ханизмы болевых синдромов при профессиональной 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низации связаны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тощением эндорфинных вещ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торичные изменения мышечного тон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шемия отдельных мышечных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Неадекватность чередования труда и отды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дущими в диагностике рефлекторных изменений опорно-двигательного аппарат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ая диагно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Мануальная диагностика и неврологический 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бор анамне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Электронейроми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тофизиологические нарушения при патологии в экстр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альных услов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вышение АД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нижение 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держка дых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арушение гло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ая терапия при неотложных состояниях испо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уется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к метод выбор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Основной мет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сочетании с ИРТ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Не использу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раженность болевого синдрома обусловл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ндивидуальным уровнем болевого порога и степенью ис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щаемости адаптационных сис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Длительностью воздействия стрессорного аг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нтенсивностью воздействия стрессорного агента</w:t>
        <w:br/>
        <w:t>Г. Индивидуальным уровнем болевого пор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ревматоидного артрита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астое поражение шейного отдела позвоночник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поражение височно-нижнечелюст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ражение преимуществен но крупных сустав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выраженная боль в стадии обост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221" w:after="0"/>
        <w:ind w:left="2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тлантоаксиальный подвывих может развиться как осло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ние далеко зашедше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кового амиотрофического склероз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сирингомие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вматоидного арт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оливопонтоцеребеллярной дегенерации ъ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нейрофибромат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0.66. Болезнью Шейермана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преимущественно стр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вочк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Мальч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жил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Больные средн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0.67.  При болезни Шейермана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патологический процесс может включ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о 8 позвонк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 До 10 позво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 14 позвонк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До 18 позвонков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е позво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0.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болезни Шейермана-Ма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уется киф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Возможно появления корешковых расстрой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а нескольких позвонков приобретают клиновидную форму</w:t>
        <w:br/>
        <w:t>Г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болезни Бехтерева ха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лодой возраст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субфебрили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тепенное начало и медленно прогрессирующее течение</w:t>
        <w:br/>
        <w:t>Г. наличи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HL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27 антигена в сыворотке кро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7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бруцеллезного спондилита характ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о в 25-3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Частота возникновения одинакова у мужчин и женщ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иболее частая локализация процесса средний поясничны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рентгенологически определяются мелкоочаговые деструктивны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нёзда /3-4 мм / у замыкающих пласт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7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анкилозирующем спондилоартртите / болезни Бехтерева /воспалительный процесс чаще начинается с пора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естцово-подвздошных сочленений</w:t>
        <w:br/>
        <w:t>Б. межпозвонков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ёберно-позвоночны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периферических суста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7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ранней стадии анкилозирующего спондилоартрита х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ктер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чало заболевания между 20 и 30 годам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преимущественно болеют муж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ль в пояснице и крестце постоянного характера, усилива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щиеся преимущественно во второй половине ночи и ут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Г. ирит, иридо цикл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7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деформирующем остеоартрозе наиболее часто пораж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ленные суст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тазобедренные суст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истальные межфаланговые суставы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. суставы ст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в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деформирующего остеоартроза характерно налич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еберденовских узелко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. тофус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езненных узелков в коже / гранулёмы или аневризмы сос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>дов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Изъязвлений ко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больной 45 лет, страдающей 7 месяцев каскообразной голов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ью тянущего характера, распространённой, постоянной болью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ине, в неврологическом статусе не удаётся выявить неврологиче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их нарушений. Фон настроения снижен, пациентка тревожна. Пр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ом обследовании определяется блок ПДС на уровне Т4-Т5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5-Т6, Т6-Т7, незначительно выраженный мышечно-тонически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ндром 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errektorspina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 Проведённый курс мануальной терапии не дал ожидаемого эфф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ительный болевой синдром обусловл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лезнь Бехтерев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Ревмат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активная депрессия.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Бруцеллё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. Туберкулё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больной 45 лет, страдающей 7 месяцев каскообразной голов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ью тянущего характера, распространённой, постоянной болью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ине, в неврологическом статусе не удаётся выявить неврологиче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их нарушений. Фон настроения снижен, пациентка тревожна. Пр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нуальном обследовании определяется блок ПДС на уровне Т4-Т5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5-Т6, Т6-Т7, незначительно выраженный мышечно-тонически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ндром 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errektorspina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 Проведённый курс мануальной терапии не дал ожидаемого эфф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ациентку следует ле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ициллино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Рифамици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вомицити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. Нестероидными противовоспалитель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. препаратами из группы трициклических антидепресса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0.77 Болезнь Бострупа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нтактирующие друг с другом остистые отростки поясничных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звонков, дегенеративное изменение межостистых связок нижне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ясничного и пояснично-крестцового отделов позвоноч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Дегенеративное изменение межостистых связок шейного от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а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генеративное изменение межостистых связок грудного отдела позвоноч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. Дегенеративное изменение межостистых связок поясничного отдела позвоно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обенностью ревматических заболеваний является теч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прерывно-прогредиентно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. Реммитирую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дна ата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Зависит от адекватности 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0.7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нуальные методы диагностики и лечения при ревмат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дных заболеваниях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полном объеме все диагностические и лечебные методы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. Только П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утомобил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Методы мануальной терапии в стадии ре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0.8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бсолютными противопоказаниями к мануальной терапи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вматизм в активной фаз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. Болезнь Бехте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вматоидный артр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Объёмные процессы головного моз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0.8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обследовании сустава должны насторожить мануального терапевта призна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вышение местной температуры, гиперемия и отек в области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. Боль в суста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епитация в суста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. Ограничение подвижности в суста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. Всё перечисленное верно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14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14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14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2:00Z</dcterms:created>
  <dc:creator>Константин</dc:creator>
  <dc:description/>
  <cp:keywords/>
  <dc:language>en-US</dc:language>
  <cp:lastModifiedBy>ok3</cp:lastModifiedBy>
  <dcterms:modified xsi:type="dcterms:W3CDTF">2023-12-28T12:22:00Z</dcterms:modified>
  <cp:revision>3</cp:revision>
  <dc:subject/>
  <dc:title/>
</cp:coreProperties>
</file>