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 xml:space="preserve"> </w:t>
      </w:r>
      <w:r>
        <w:rPr>
          <w:b/>
          <w:sz w:val="18"/>
          <w:szCs w:val="18"/>
        </w:rPr>
        <w:t xml:space="preserve">   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апрель  2023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220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1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45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3)Управления народного образования – 7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 Прокуратуры – 6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Министерства просвещения – 4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) Министерство сельского хозяйства и природных ресурсов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7)ГУ «Республиканский центр гигиены и эпидемиологии» – 114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28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-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20-и комиссии Госадминистрации, 3-х комиссии УНО и 12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совещаний (1) –</w:t>
      </w:r>
      <w:r>
        <w:rPr>
          <w:rFonts w:eastAsia="DejaVu Sans Condensed;Tahoma"/>
          <w:bCs/>
          <w:color w:val="000000"/>
          <w:sz w:val="24"/>
          <w:szCs w:val="24"/>
        </w:rPr>
        <w:t xml:space="preserve"> «В  рамках исполнения Поручения Правительства ПМР от 28.03.2023г. №01-16/423» (БЦГиЭ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семинаров (4)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«О проведении недели иммунизации. Эпидситуация вакциноуправляемыми инфекциями. Состояние иммунизации за 2022 год)» (2 семинара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КЦАПП</w:t>
      </w:r>
      <w:r>
        <w:rPr>
          <w:b/>
          <w:sz w:val="24"/>
          <w:szCs w:val="24"/>
        </w:rPr>
        <w:t>); «</w:t>
      </w:r>
      <w:r>
        <w:rPr>
          <w:bCs/>
          <w:sz w:val="24"/>
          <w:szCs w:val="24"/>
        </w:rPr>
        <w:t>Организация и проведение производственного контроля по подготовке ДДУ города к весенне-летнему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езону, профилактика пищевых отравлений и ОКИ в</w:t>
      </w:r>
      <w:r>
        <w:rPr>
          <w:sz w:val="24"/>
          <w:szCs w:val="24"/>
        </w:rPr>
        <w:t xml:space="preserve"> образовательных учреждениях города» (БЦГиЭ); «</w:t>
      </w:r>
      <w:r>
        <w:rPr>
          <w:bCs/>
          <w:sz w:val="24"/>
          <w:szCs w:val="24"/>
        </w:rPr>
        <w:t>Организация работы диетсестер ЛПУ по контролю питания 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филактика пищевых отравлений  в </w:t>
      </w:r>
      <w:r>
        <w:rPr>
          <w:sz w:val="24"/>
          <w:szCs w:val="24"/>
        </w:rPr>
        <w:t>учреждениях города (БЦГиЭ).</w:t>
      </w:r>
      <w:r>
        <w:rPr>
          <w:b/>
          <w:sz w:val="24"/>
          <w:szCs w:val="24"/>
        </w:rPr>
        <w:t xml:space="preserve"> </w:t>
      </w:r>
      <w:r>
        <w:rPr>
          <w:rFonts w:eastAsia="DejaVu Sans Condensed;Tahoma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3 рейда 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пр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1143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пр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9371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9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апр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прель 2022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диагнозом 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, из них 1 ребен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на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, из них 1 ребен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4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36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ем и обобщение отчетов о проведенных профилактических прививках за март  2023 года по ПМ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Неделя иммунизации в республ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планы производственного контроля Л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 и направлено 5 санитарных предписаний по проведению противоэпидемических мероприятий в  коллективах, учреждениях в связи с наличием случаев новой коронавирусной инфекции (группы, класс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представлены на утверждение в МЗ ПМР 2 проекта нормативных документов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11 плановых проверок  (6 на пищевых объектах, 1 – промышленных, 2 – коммунальных, 2 в  образовательных учреждениях), из них 6 с применением лабораторно-инструментальных методов исследования. В ходе плановых проверок выявлено 24 нарушения санитарного законодательства на 6 объектах: Григориопольсуий р-н – 22 нарушения на 4 объектах, Каменский  р-н – 2(2); в г.Тирасполь,   г.Бендеры, Дубоссарском, Слободзейский   и  Рыбницком  р-нах плановые проверки не проводились;      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176 внеплановых  проверок, из них 56  на пищевых объектах, 54 – промышленных, 44 – коммунальных, 12 в  образовательных учреждениях, 10 – в  ЛПУ, в т.ч.: по заявлениям организаций и индивидуальных предпринимателей – 118 проверки; согласно Приказу МЗ ПМР от 25.04.2016г. № 201 «Об организации обязательных предварительных и периодических медицинских осмотров (обследований)» – 45. В ходе внеплановых проверок выявлено 20 нарушений санитарного законодательства на 9 объектах: г.Тирасполь – 10 нарушений на 2 объектах, Дубоссарский  р-н – 3(3), Слободзейский  р-н – 3(2), Каменский  р-н – 4(2);  в   г.Бендеры, Григориопольском и Рыбницком р-нах при внеплановых проверках нарушений не выявлено.      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преле 2023года в центры гигиены и эпидемиологии республики поступило 23 письменных обращения и жалобы, 18 из которых  рассмотрены в срок. Факты, изложенные в   обращениях и жалобах, подтвердились в 7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лановым проверкам направлено 5  санитарных предписаний по  устранению недостатков (Григориопольский р-н – 3,  Каменский р-н – 2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неплановым проверкам  направлено 3 санитарных предписания  по  устранению недостатков (г.Тирасполь – 1, Каменский р-н – 2); наложено 4 дисциплинарных взыскания (г.Тирасполь – 1, Дубоссарский р-н – 3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 рассмотрению обращений и жалоб направлено 7 санитарных предписаний  по  устранению недостатков </w:t>
      </w:r>
      <w:bookmarkStart w:id="1" w:name="_Hlk108095718"/>
      <w:r>
        <w:rPr>
          <w:sz w:val="24"/>
          <w:szCs w:val="24"/>
        </w:rPr>
        <w:t>(г.Тирасполь – 3, г.Бендеры – 2,   Рыбницкий р-н – 1, Слободзейский р-н – 1)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253 проб питьевой воды, 819 проб пищевых продуктов, 51 пробы непродовольственных товаров, 2747 смывов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9,8% проб  питьевой воды, в т.ч.: из централизованных источников – 8,2%,                           из нецентрализованных источников – 19,2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9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3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6,3% проб питьевой воды, в т.ч.: из централизованных источников – 22,6%, из нецентрализованных  –  38,9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,0%  проб пищевых продук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6%  проб непродовольственных това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бактериолог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преле 2023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Всего было исследовано 74 пробы, из них 71 проба  пищевых продуктов, 2 (две) пробы строительных материалов и 1 (одна) проба воды питьевой водопроводной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 xml:space="preserve">Удельная активность основных дозообразующих радионуклидов в пищевых продуктах в среднем составил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дионуклиду цезий-137 от 4,25 Бк/кг до 111,9 Бк/кг (допустимые уровни не более 400 Бк/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по радионуклиду стронций-90 от </w:t>
      </w:r>
      <w:bookmarkStart w:id="2" w:name="_GoBack"/>
      <w:r>
        <w:rPr>
          <w:sz w:val="24"/>
          <w:szCs w:val="24"/>
        </w:rPr>
        <w:t>8,2</w:t>
      </w:r>
      <w:bookmarkEnd w:id="2"/>
      <w:r>
        <w:rPr>
          <w:sz w:val="24"/>
          <w:szCs w:val="24"/>
        </w:rPr>
        <w:t xml:space="preserve"> Бк/кг до 68,97 Бк/кг (допустимые уровни не более 200 Бк/кг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араметры питьевой воды (водопроводная) не превышают допустимых уровней и составляют: объёмная суммарная альфа-активность составила 0,02 Бк/кг (допустимый уровень  0,2Бк/кг); объёмная суммарная бета-активность составила 0,387 Бк/кг (допустимый уровень  1,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0,12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 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передачи –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ТВПМР–«Эпидситуация по ветряной оспе, возможность вакцинации на территории ПМР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ТВ ПМР – «Эпидситуация по клещам, профилактика инфекционных заболеваний»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ТВ ТСВ – «О неделе иммунизации. Эффективность и безопасность иммунизации».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айт МЗ ПМР – 2: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bookmarkStart w:id="3" w:name="_Hlk128577342"/>
      <w:r>
        <w:rPr>
          <w:sz w:val="24"/>
          <w:szCs w:val="24"/>
        </w:rPr>
        <w:t xml:space="preserve">1. «Эпидситуация по ОИВДП за неделю (27.03 – 02.04.2023г.)»;  </w:t>
      </w:r>
      <w:r>
        <w:rPr>
          <w:b/>
          <w:sz w:val="24"/>
          <w:szCs w:val="24"/>
        </w:rPr>
        <w:t xml:space="preserve">  </w:t>
      </w:r>
      <w:bookmarkEnd w:id="3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«Неделя иммунизации»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айт ГУ РЦГиЭ – 2: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«Эпидситуация по ОИВДП за неделю (27.03. – 02.04.2023г.)»;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«Неделя иммунизации»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4" w:name="_Hlk128577187"/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е время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«Лучшая защита – это подготовка».</w:t>
      </w:r>
    </w:p>
    <w:p>
      <w:pPr>
        <w:pStyle w:val="Normal"/>
        <w:ind w:left="567" w:hanging="851"/>
        <w:jc w:val="both"/>
        <w:rPr>
          <w:b/>
          <w:b/>
          <w:sz w:val="24"/>
          <w:szCs w:val="24"/>
        </w:rPr>
      </w:pPr>
      <w:bookmarkStart w:id="5" w:name="_Hlk128577187"/>
      <w:r>
        <w:rPr>
          <w:sz w:val="24"/>
          <w:szCs w:val="24"/>
        </w:rPr>
        <w:t xml:space="preserve">  </w:t>
      </w:r>
      <w:bookmarkEnd w:id="5"/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bookmarkStart w:id="6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:</w:t>
      </w:r>
      <w:bookmarkEnd w:id="6"/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«Малярия и её профилактика»;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«Бешенство»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«Вакцинация – защита от болезн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ГУ «Слободзей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bookmarkStart w:id="7" w:name="_Hlk134177149"/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Слободзейские вести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</w:p>
    <w:p>
      <w:pPr>
        <w:pStyle w:val="Normal"/>
        <w:jc w:val="both"/>
        <w:rPr/>
      </w:pPr>
      <w:bookmarkEnd w:id="7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«Осторожно – клещ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«Иммунопрофилак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ГУ «Рыбницкий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сти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 «Азбука здоровья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«Как укрепить иммунитет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4:00Z</dcterms:created>
  <dc:creator>Пользователь</dc:creator>
  <dc:description/>
  <cp:keywords/>
  <dc:language>en-US</dc:language>
  <cp:lastModifiedBy>Вакуленко Людмила Васильевна</cp:lastModifiedBy>
  <cp:lastPrinted>2023-02-10T11:25:00Z</cp:lastPrinted>
  <dcterms:modified xsi:type="dcterms:W3CDTF">2023-05-16T06:11:00Z</dcterms:modified>
  <cp:revision>4</cp:revision>
  <dc:subject/>
  <dc:title/>
</cp:coreProperties>
</file>