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ые тесты по судебной  медицин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-2. ПРОЦЕССУАЛЬНЫЕ ОСНОВЫ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Право собирать доказательства УПК предоставля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у, производящему дозн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куро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спер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у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 и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Законодатель наделяет лицо, производящее дознание, следователя, прокурора и суд следующими прав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зывать любое лицо для допр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зывать для дачи заключения в качестве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изводить осмотры, обыски и другие следственные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ть предоставления предметов и доку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бовать проведения ревиз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Видами доказательств, предусмотренных УПК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казания свиде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казания потерпевшего и обвиняе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лючение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щественные доказа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токолы следственных действий и иные докум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Согласно УПК, доказательства могут быть представл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озреваем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виняемым и его адвока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вини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ерпевш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кспе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 б) , в) 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Прерогатива оценивать доказательства принадлеж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куро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овате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спер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двока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 б) 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В качестве эксперта может быть вызва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е лицо, обладающее необходимым познанием для дачи заклю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перт соответствующего экспертного уч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ой специалист, назначенный лицом ,производящим дознание , следователем, прокурором и су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07.Согласно УПК, назначение судебной экспертизы обязатель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установления причины смерти и характера телесных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определения психического состояния обвиняемого или подозреваемого в тех случаях когда возникает сомнение по поводу их вменяе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определения психического или физического состояния свидетеля или потерпевшего в случаях сомнений в их способности правильно воспринимать обстоя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установления возраста обвиняемого, подозреваемого и потерпе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УПК наделяет эксперта следующими прав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комиться с материалами дела, относящимися к предмету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являть ходатайства о предоставлении ему дополнительных материа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разрешения лица, производящего дознания, следователя, прокурора, суда присутствовать при производстве допросов и других следственных дейст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назначении для производства экспертизы нескольких экспертов они до дачи заключения имеют право совещаться между соб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учить вознаграждение за выполнение своих обязанностей в случаях, когда эти обязанности выполняются не в порядке служебного зад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Обязанности эксперта, предусмотренные УП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виться по вызову лица, производящего дознание, следователя, прокурора и 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ь объективное заключение по поставленным перед ним вопрос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ь заключение в письменном виде и подписать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хранять в тайне данные предварительного следствия или дозн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сли представленного материала недостаточно и поставленные вопросы выходят за пределы специальных знаний, письменно сообщать о невозможности дачи заклю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Виды экспертиз, предусмотренные УП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то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плекс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миссионна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е) Верно все вышеперечисленно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редставители правоохранительных органов могут дать отвод эксперту в следующих случая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личии оснований, предусмотренных ст. 164 УПК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он находится или находился в служебной или иной зависимости от обвиняемого, потерпевшего , гражданского истца или гражданского ответч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он производил по делу ревиз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Следственные действия, в которых может участвовать судебно-медицинский эксперт в качестве специалис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смотре предметов и доку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мотре места происшествия, местности, поме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смотре трупа на месте происшествия (обнаруж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извлечении трупа из места захоро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освидетельствовании, в следственном эксперименте, допросах, обыске и выемке и при получении образцов для сравнительн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Обязанности специалиста в области судебной медицины, вызванного для участия в следственных действи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виться по вызову и участвовать в производстве следствен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йствовать следователю в обнаружении, закреплении изъятых доказ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вать пояснения по поводу выполняемых им дейст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нести в протокол данные, связанные с обнаружением, закреплением и изъятием доказ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ать заклю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Осмотр трупа на месте его обнаружения производ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ач-специалист в области судебной меди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Следователь обязан производить осмотр трупа на месте его обнаружения в присутств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нят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ача-специалиста в области судебной меди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ругого специал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иде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озревае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Освидетельствованию  может быть подвергну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виняем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озреваем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иде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ерпев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Образцы биологическое характера для сравнительного исследования имеет право получить (изъять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 - судебно-медицинский эксперт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Средний медицинский работник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Образцы для сравнительного исследования органы предварительного следствия имеют право получить 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озревае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виняе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иде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ерпе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Меры, которые могут быть применены к судебно-медицинскому эксперту за отказ или уклонение от выполнения своих обязанностей, следу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олов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министратив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сциплинар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тра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щественное пориц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Меры, которые могут быть применены к судебно-медицинскому эксперту за заведомо ложное заключение и разглашение данных предварительного след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олов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тра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ественное пориц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сциплинар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дминистратив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Заключение судебно-медицинский эксперт дает от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Имени учреждения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его и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Судебно-медицинский эксперт за данное им заключение несет ответственно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лектив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ч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несет ответств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Обязанности руководителя экспертного учреждения при получении постановления следователя о назначении судебно-медицинской экспертизы следу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учить производство судебно-медицинской экспертизы одному или нескольким своим сотрудник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ъяснять им права и обязанности, предусмотренные законодатель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упредить об ответственности за отказ, уклонение от дачи заклю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упредить их за дачу заведомо ложного заключения и отобрать от эксперта (ов) подпис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оверить результаты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Сроки хранения вещественных доказательств согласно УП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окончания предварительного след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вступления приговора в законную сил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истечения срока на обжалование постановления или определения о прекращении 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 вступления в законную силу решения 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Вещественные доказательства в соответствии с УПК должны храни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уголовном д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месте, указанном лицом, производящим дознание, следователем, прокурором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В отделе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 родственников погиб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Укажите, обязан ли следователь присутствовать при производстве экспертиз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яз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бяз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ет 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дельны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Укажите, обязан ли судебно-медицинский эксперт в суде давать письменное заклю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8. Укажите, обязан ли председательствующий после разъяснения эксперту его прав, обязанностей и предупреждения об ответственности отобрать у него подпис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Категории законодательных актов и нормативных документа регламентирующие судебно-медицинскую экспертиз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ународны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Республикан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нистер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Экспертного учрежде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Уголовный, уголовно-процессуальный, гражданский и гражданско-процессуальный кодексы относятся к следующим категориям законодательных акт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дународ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спубликан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Ведомственными, подзаконными нормативными документами, регламентирующими деятельность судебно-медицинской экспертизы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ила внутреннего трудового распорядк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казы МЗ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казы МВД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структивные письма МЗ, СК и МВД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вместные приказы МЗ, СК и МВД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Объекты (образцы) биологического происхождения (кровь, волосы и т.д.) для сравнительного исследования изым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о, производящее дозн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кур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роцессуальные документы, оформляемые судебно-медицинским экспертом при проведении судебно-медицинской экспертизы вещественных доказательст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токол судебно-медицинск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судебно-медицинского исследова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Заключение судебного эксперта по судебно-медицинской экспертизе вещественных доказ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Укажите, когда судебно-медицинский эксперт судебно-биологического отделения обязан оформить по проведенному исследованию ак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личии постановления правоохранительных органов о назначении экспертизы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При наличии письменного направления правоохранительных органо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При наличии письменного отношения органов здравоох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5. Укажите, вправе ли судебно-медицинский эксперт судебно-биологического отделения получить у подозреваемого, обвиняемого, кровь, волосы и др. объекты для сравнительного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Право представлять судебно-медицинскому эксперту судебно-биологического отделения образцы для сравнительного исследования име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о, производящее дозн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дебно-медицинский эксперт друг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ователь и прокур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рач лечебного уч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Документы, которые должны быть представлены следователем судебно-медицинскому эксперту судебно-биологического отделения вместе с образцами биологического происхождения, направляемыми для сравнительного исследования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истории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токол об изъятии образцов для сравнительн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ановление следователя на изъятие образцов для сравнительн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проводительное письмо с опис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тановление следователя о назначении суд.-мед.экспертизы вещественных доказ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Укажите, какой документ обязан оформить судебно-медицинский эксперт судебно-биологического отделения при исследовании маз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лючение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судебно-медицинск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окол судебно-медицинск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зультат зафиксировать в рабочем журна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Укажите, должен ли суд.-мед.эксперт судебно-биологического отделения проводить суд-мед.экспертизу вещественных доказательств в случаях, когда образцы для сравнительного исследовании по объективным причинам ему не представл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долж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Укажите, может ли судебно-медицинский эксперт проводить повторную cудебно-медицинскую экспертизу вещественных доказательств, если он производил первичную экспертиз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ж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мож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Персональный состав судебно-медицинских экспертов для производства экспертизы опреде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ом, производящим дозн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чальником Департамента судебных эксперт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уководителем органа здравоох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Объекты судебно-медицинского исследования вещественных доказательств, хран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анцелярии Департа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лаборанта отдела вещественных доказательст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У суд.-мед.эксперта отдела вещественных доказательств, производящего эксперти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 заведующего отделом вещественных доказ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Предельные сроки производства судебно-медицинской экспертизы вещественных доказательст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олее одного меся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е одного меся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Срок проведения экспертизы вещественных доказательств исчисляется с момент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Поступления экспертизы в отдел СМЭ от органов правопоря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ы назначения дополнительных исслед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ие экспертизы исполнителем от заведующего отд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чала экспертизы исполни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Обязанности судебно-медицинского эксперта по исследованию вещественных доказательств в отношении производства эксперт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вещественных доказательств oт заведующего отделом, от следователя или из канцелярии департа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троль за регистрацией экспертиз в отд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изводство исследования с записью результатов в рабочем журна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авление и оформление заключения экcпеpт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формление препроводительного документа и выдача заключения и вещественных доказательств представителям правоохранительного органа непосредственно или через канцелярию департа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Исследовательская часть заключения эксперта подписы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медицинским экспе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цом (лицами), упомянутым в водной части доку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цами среднего медицинского персо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Укажите, разрешено ли подменять "Заключение эксперта" или "Акт судебно-медицинской экспертизы" справками и выписк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еше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разреше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8. Укажите, должен ли СМЭ-т при осуществлении работы по письменному поручению органов дознания, следователя, прокурора и суда, при производстве исследования объектов, направляемых в том числе СМЭ-ми, давать подписку о разъяснении ему процессуальных прав и обязанностей и об ответственности за отказ и дачу заведомо ложного заклю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долж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Укажите, имеет ли право следователь вызвать судебно-медицинского эксперта судебно-биологического отделения для участия в первоначальных следственных действи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име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Следователь может вызвать судебно-медицинского эксперта судебно-биологического отделения в качестве специалиста для участия в первоначальных следственных действиях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мотре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ии в освидетельств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наружении объектов биологическ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ъятии объектов биологического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едении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1. Одна должность судебно-медицинского эксперта, врача гистолога устанавливается из расчет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На каждые 2200 объектов исследования в го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На каждые 2200 видов исследований в го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На каждые 2200 методов исследования в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 Под "объектом исследования" следует поним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 пятно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 пятно спе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ин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ое место вещественного доказательства, из которого взят материал для одного вида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 Одна должность лаборанта судебно-биологического отделения устанавливается из расче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а должность на каждую должность судебно-медицинского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.5 должности на каждую должность судебно-медицинского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4. Должность заведующего судебно-биологическим отделом устанавливается из расче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я в штате отделения не менее 3-х судебно-медицинских экспер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я в штате отделения не менее 5-ти судебно-медицинских экспер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5. Объем нагрузки заведующего судебно-биологическим отделом при наличии в штате отдела 5-6 должностей эксперт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5% нагрузки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0% нагрузки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. Расход спирта-ректификата, на исследование вещественных доказательств в судебно-биологическом отдел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 гр. на один объект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 гр. на один вид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 гр. на один метод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. Время хранения в судебно-биологическом отделении крови, взятой судебно-медицинским экспертом из трупа лица, у которого было наружное кровоте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ин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ин меся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 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. Основание для уничтожения биологических объектов в судебно-биологическом отделе по истечении сроков хран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ьменный приказ начальника департа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поряжение начальника департамент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Распоряжение заведующего судебно-биологическим отд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. Уничтожение объектов биологического происхождения по истечении сроков их хранения в судебно-биологическом отделении производи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ведующим судебно-биологическим отде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иссией из 3-х чело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ьником департа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. Документы, которые должны быть оформлены при уничтожении объектов биологического происхождения в судебно-биологическом отдел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биологических объектов, подлежащих уничтож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на уничт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окол уничт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1. Подзаконные акты, определяющие порядок paботы судебно-медицинской служб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каз « Об утверждении правил производства судебно-медицинских экспертиз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Положение о Департаменте судебных эксперт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одические рекоменд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блица процентов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2. Отделы, предусмотренные в департаменте судебных эксперт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биологический отд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родской отдел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йонные отделы судебно-медицинской экспертизы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ебно-медицинская лаборатор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63. Персональный состав экспертов в случаях необходимости проведения судебно-медицинской экспертизы несколькими экспертами опреде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чальником департа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уководителем органа здравоох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куро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4. Участие нескольких судебно-медицинских экспертов (группы) является обязательным при провед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ых эксперти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Экспертиз по делам о привлечении к уголовной ответственности медицинских работников за профессиональные правонаруше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Повторных экспертиз по материалам уголовных и гражданских де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) Экспертиз определения стойкой утраты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5. Присутствие обвиняемого и других лиц при производстве судебно-медицинской экспертиз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ускается, с разрешения лица назначившего эксперти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допуск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6. Вопрос о допуске обвиняемого или других лиц присутствовать при производстве судебно-медицинской экспертизы реш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о, производящее дозн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ьник департа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кур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7. Осуществление судебно-медицинской экспертизы и других видов судебно-медицинской работы в ПМР предусматривается следующими законодательными акт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оном о судебно-экспертной деятельности в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головным и уголовно-процессуальным кодексам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Гражданским и гражданско-процессуальным кодексам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вом Минздрава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ми нормативными актами, издаваемыми Минздравом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68. Зам. начальника Департамента судебных экспертиз назначается и увольн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нистром внутренних дел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нистром здравоохранения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ьником Департамента судебных эксперт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Заведующим отделом судебно-медицинской экспертизы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9. Укажите, должен ли зам. начальника Департамента судебных экспертиз разрабатывать и издавать правила и инструкции по судебно-медицинской экспертиз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яз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бяз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ет 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0. Срок хранения в архиве бюро судебно-медицинской экспертизы законченных журналов регистрации документов, ценностей и других предметов, доставленных с трупами и выданных по требованию орган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5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оя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1. Журналы, которые обязаны быть в судебно-медицинском морг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гистрации тру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гистрации регистрации документов, ценностей и других предметов, доставленных с трупами и выданных по требованию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урнал регистрации входящих документов по вопросам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урнал регистрации исходящих документов по вопросам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2. Ответственность за ведение журнала регистрации трупов в судебно-медицинском морге возлагае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ицинского регистра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абора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дицинскую сест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нит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3. Продолжительность рабочего времени судебно-медицинского эксперта отдела судебно-медицинской экспертизы трупов при шестидневной рабочей нед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6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0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2 ча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4. Классификация профессиональных нарушений медицинских работни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ебные ошиб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счастные случаи в медицин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сторожные действия медицинских работ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йствия врача, являющиеся основанием для привлечения их к ответств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мышленные преступления в связи с медицинской деятель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5. Классификация врачебных ошиб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о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агнос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к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чеб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6. Причины неосторожных действий медицинских работни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надея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бреж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бросовест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зкая квалифик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Халат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7. Действия врачей на госпитальном этапе, которые могут явиться основанием для привлечения их к ответств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достаточное обследование бо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авильная установка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авильное и несвоевременное назначение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и неправильное проведение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правильный способ введения лекар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8. Действия врачей на догоспитальном этапе, которые могут явиться основанием для привлечения их к ответств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казание первой врачебной 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 от госпитализации или позднее ее осущест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правил транспортиров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и неправильное проведение манипуля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9. Среди профессиональных правонарушений медицинских работников неоказание медицинской помощи больному относят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ышленным преступлениям в связи с медицинской деятель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ачебной ошиб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частным случаям в медицин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йствиям врача, являющимся основанием для привлечения к ответств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0. Умышленным преступлением в связи с медицинской деятельностью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законное производство аб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оказание помощи боль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законное враче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рушение правил, установленных в целях борьбы с эпидем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лоупотребление властью или служебным полож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1. Среди профессиональных правонарушений медицинских работников изготовление или сбыт наркотических или других сильнодействующих и ядовитых веществ относят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ебным ошибк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мышленным преступлениям в связи с медицинской деятель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частным случаям в медицин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осторожным действиям медицинских работ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2. Среди профессиональных правонарушений медицинских работников стерилизация женщин и мужчин без медицинских показаний относят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ебным ошибк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счастным случаям в медицинской прак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ышленным преступлениям в связи с медицинской деятель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осторожным действиям медицинских работ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3. В основе врачебной ошибки лежа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овершенство современных методов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ктивные внешние усло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ый опыт вра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достаточная подготовка вра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блуждение, основанное на невежест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4. Действия врачей, которые могут явиться основанием для привлечения их к ответств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достаточное обследование бо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авильная установка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аз от стационарного лечения или позднее осуществление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оздалое или неправильное л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шение правил транспортировки бо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5. Виды преступлений, предусмотренные уголовным законодательством в связи с медицинской деятель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законное производство аб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оказание помощи больно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законное враче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рушение правил, установленных в целях борьбы с эпидем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готовление или сбыт наркот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. За технически неправильное проведение операции врач может нести ответственно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министратив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сциплинар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олов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7. К категории случайных исходов врачебного вмешательства могут быть отнес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ертельные исходы от наркоза, в результате особого состояния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запная смерть при внутривенных вливаниях, в результате повышенной чувствительности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учайные обстоятельства, не зависящие от действий вра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брежное исследование бо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РАССТРОЙСТВО ЗДОРОВЬЯ И СМЕРТЬ ОТ ПОВРЕЖДЕНИЙ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Виды травматиз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нспор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лич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ыт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зводст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енны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Виды дорожно-транспортного травматиз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моби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тоцикле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льсов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ктор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виа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 б) , в) 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Виды производственного травматиз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мышл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ур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льскохозяйств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ах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 и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 и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Факторы внешнего воздействия, приводящие к образованию поврежде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оло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рометр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сих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б),в)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Виды внешнего воздействия, относящиеся к физическим фактора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хан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лектр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ператур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рометр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учистая энер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Виды внешнего воздействия, относящиеся к биологическим фактора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крооргани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вот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и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ы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 б) , в) 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Механические виды внешнего воздействия, приводящие к образованию поврежде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вердые тупые предм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ые предм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нестрельное оруж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еприпа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зрывчатые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 б) , в) 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Классификация повреждений от механических видов внешнего воздействия в зависимости от свойств действующей поверхности оруд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реждения, отражающие особенности поверхности действующе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реждения, не отражающие особенности поверхности действующ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Виды травматического воздействия подразделяются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 б) , г) 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Явления, наблюдающиеся при опосредованном действии уда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гибание или разгиб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тряс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 в) , г) 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Явления, наблюдающиеся при тр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ме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 , в) 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Укажите, какое воздействие оказывает повреждение на организ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ое-непосредств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ичное-опосред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Укажите, какие явления наблюдаются при опосредованном действии сда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гиб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гиб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тряс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ме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 б) , в) 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 , г) 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Сроки возникновения первичных морфологических изменений в прижизненных повреждениях следу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рез 30 минут после возникновения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рез 1 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ез 2 ча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Поздние патоморфологические изменения, возникающие в прижизненных повреждениях следу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ептическ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нойн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вматическое исто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гене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 б) 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Укажите где, относительно травматического очага, располагаются патоморфологические изменения тканей при прижизненных повреждени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но (локальн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гиона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нерализова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 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Укажите факторы, обуславливающие тяжесть прижизненных поврежде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изация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енсивность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дивидуальные особенности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дицинская помощ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Укажите факторы, обуславливающие степень нарушения целости тканей (интенсивность повреждения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нетическая энергия, развиваемая при соприкосновении поверхности предмета с ткан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ширность поражаемой площад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арактер поражаемы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дивидуальные особенности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обенности контактирующей поверхности предмета и угол его соприкосновения с т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19. Непосредственными причинами смерти от повреждений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овместимость с жи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омбо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ая кровопотеря и травматический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шная, газовая, жировая эмбо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крытие дыхательных отверстий и путей кр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0. Осложнениями повреждений неинфекционного характера, наиболее часто приводящими к смерти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ронхо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омбо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лбня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ангр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невое исто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1. Разновидности ш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поволем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вма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филак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рдиог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п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2. Определите величину кровопотери при следующих показателях: удельный вес крови - 1,051-1,054; гемоглобин - 65-62%; величина гематокрита - 44-40; АД и пульс-нор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1000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500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15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3. Определите величину кровопотери при следующих показателях: удельный вес крови -1,044 и ниже, гемоглобин ниже 43%, гематокрит - ниже 23, пульс нитевид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е 15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10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т 500 до 1000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4. Наибольшая величина кровопотери наблюдается при следующих локализациях переломов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ах костей переднего полуко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ах костей переднего полукольца со значительным смещ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ах костей заднего полукольца с повреждением связок подвздошнокрестцового сочл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ах костей заднего и переднего полукол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5. Морфологические признаки, отразившиеся в ссадине, используемые для установления ее начала и конца, т.е. направления действия си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бина д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углообразных разрывов эпидерми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мелких треугольных ссадин, вершиной ориентированных к месту ее нач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посторонних частиц и скопление чешуек отслоенного эпидермиса в конце сс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6. Наиболее частая локализация в направлении рваных ран на голове при сдавлении ее между двумя твердыми тупыми, широкими предметами в боковом направлении, следу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менная область продольно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бно-теменная область продольно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енная область поперечно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7. Подразделение повреждений подкожной жировой клетчатки по характер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д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моз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8. Подразделение повреждений мышц по характер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оз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9. Отдаленные кровоизлияния в мягкие ткани наиболее часто локализую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ласти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ясничн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хов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ней поверхности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коленной ям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0. Позднее проявление на коже кровоизлияний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бины распо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обенности пораженны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личины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ов возни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и, в которой расположе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1. Условия, предопределяющие форму кровоподтека на ко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а, строение и размеры контактирующей поверхности соударения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ласть тела, с которой соударяется предм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ол соударения предмета с кож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орма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2. Факторы, определяющие изменение цвета кровоподте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бина кровоподт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ласть тела, где он располож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епень распада гемоглобина эритр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епень распада гемат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3. Укажите в результате каких превращений гематина кровоподтек на коже приобретает зеленое окрашив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щепление от гематина железа и образование билиру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исление билирубина и образование биливерд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исление железа и образование гемосидер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4. Форма внутрикожного кровоизлияния на спине при воздействии твердого тупого предмета с цилиндрической удлиненно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уго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5. Форма внутрикожного кровоизлияния на бедре при воздействии твердого тупого предмета с прямоугольной удлиненной поверхностью с ребр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уго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линенный ов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6. Форма внутрикожного кровоизлияния на спине при воздействии твердого тупого предмета с шаровидно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ямоуго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7. Форма внутрикожного кровоизлияния на спине при воздействии торцовой части полого замкнутого круглого твердого тупого предмета под углом 90 град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8. Форма внутрикожного кровоизлияния на спине при воздействии торцовой части полого замкнутого круглого твердого тупого предмета под углом 45 град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9. Форма внутрикожного кровоизлияния на спине при воздействии торцовой части прямоугольного твердого, тупого предмета с ребрами под углом 45 град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ямоуго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виде двух параллельных л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виде одной линии с 2-мя лучами у каждого ко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уго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0. Классификация ран от воздействия твердых тупых предметов по характер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шиб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ва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еч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ле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куш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1. Укажите форму раны головы, возникшей при воздействии твердого тупого предмета с ограниченной прямоугольной поверхностью под углом 90 град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П"-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ямоуго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Г"-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"H''-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"T'-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2. Укажите форму раны головы, возникшей при воздействии промежуточной части удлиненного твердого тупого предмета с одним ребром под углом 45 град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уго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ней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C'-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"Г"-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3. Укажите форму раны головы, возникшей при воздействии торцовой части твердого тупого предмета с круглым замкнутым контуром под углом 45 град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уго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4. Укажите характер ран головы, возникших при воздействии твердого тупого предмета с плоской преобладающе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шиб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шибленно-рва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еч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убле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ва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5. О каком характере раны свидетельствуют следующие морфологические признаки ее краев неровные, размозженные, осадненные. кровоподтечные, несколько отслоен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ва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шибл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еч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шибленно-рва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6. О каком характере раны свидетельствуют следующие морфологические признаки ее краев относительно ровные, мелкозазубренные, с незначительным осаднением и кровоизлиянием, без размозжения и отслоения, с наличием зия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ва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шибл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еч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шибленно-рва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7. Стенки ушибленной раны головы бывают ровными, отвесны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воздействий травмирующей поверхности под углом 90 гра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воздействии травмирующей поверхности под углом 45 гра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8. Стенки раны головы бывают неровными, одна скошеная, а другая подрыта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воздействии травмирующей поверхности под углом 90 гра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воздействии травмирующей поверхности под острым уг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гда рана возникает за пределами воздействия поверхности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9. Укажите виды кавитации (по А.Гросс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тивоуда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онанс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бра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0. Основные меридиональные линии переломов костей свода и основания черепа при сдавлении головы в боковом направлении располаг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о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агона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1. Основные меридиональные линии переломов костей свода и основания черепа при сдавлении головы в передне-заднем направлении располаг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о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агона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2. Характер переломов костей черепа, возникающих при сдавлении головы в направлении сверху вн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давленно-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ого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3. Локализация переломов костей свода черепа при сдавлении головы в направлении сверху вниз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жения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ожения головы по отношению к позвоночни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4. Укажите области, где возникают переломы костей свода черепа при сдавлении головы в направлении сверху вниз в случаях, когда голова наклонена кперед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бно-тем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енно-затыл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5. Укажите области, где возникают переломы костей cводa черепа при сдавлении головы в направлении сверху вниз в случаях, когда голова отклонена назад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бно-тем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енно-затыл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6. Укажите области, где возникают переломы костей черепа при сдавлении головы в направлении сверху вниз в случаях, когда она находится по оси позвоночни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м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бно-тем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енно-затыл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7. Укажите локализацию противоударных повреждений головного мозга при соударении головы с поверхностью предмета лобной обла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бная д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тылочная д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бно-височная дол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8. Отделы тела нижней челюсти, где могут располагаться ее перело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нтр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к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ласть уг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ласть вет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9. Отделы ветвей нижней челюсти, где могут располагаться перело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ственно ветв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нечный отрос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ыщелковый отрос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0. Отдел мыщелкового отростка нижней челюсти, где могут располагаться его перело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ей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тв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лов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1. Вид деформации, который наиболее часто приводит к образованию переломов верхней челю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2. Укажите виды деформации , которые могут привести к образованию переломов нижней челю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3. Локализация конструкционного перелома нижней челюсти при сдавлении ее в боковом направлении на уровне перехода тела в ветв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боковом отдел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центральном отдел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бласти уг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4. Переломы нижней челюсти, возникшие от деформации кручения, могут располагать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а тела в ветв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ковой ч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нтрального отдела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т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5. Переломы верхней челюсти по типу Ле-Фор II располаг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рез корень носа, глазницу, нижнюю глазничную щель к скуловой ду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рез носовые кости, внутреннюю стенку и дно глазницы, по околочелюстному шву к крыловидным отросткам основ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6. Классификация переломов позвоночника в зависимости от опасности и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би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лож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сложн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стаби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7. Классификация переломов позвоночника в зависимости от количества поврежденных его образова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л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чет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8. Виды травматического воздействия, приводящие к образованию переломов позвоночни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тяги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давлен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9. Виды деформации,наиболее часто обуславливающие возникновение переломов позвоночника при непосредственном ударном воздейств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четание сдвига и изг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0. Виды деформации, наиболее часто обуславливающие возникновение переломов позвоночника при опосредованном действии уда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четания сжатия и изг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ерно а) б)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1. Переломы позвоночника, возникающие при непосредственном действии удара, б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трукцио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ьно-конструкцио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2. Переломы позвоночника, возникающие пpи опосредованном действии удара, б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кально-конструкцио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струкцио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3. Классификация переломов костей по происхожд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вма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толо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ожденные травма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ожденные патоло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4. Конструкционные переломы костей являются продолженны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5. Укажите, могут ли возникать на костях черепа конструкционные изолированные перелом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г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мог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6. Отделы основания черепа, где могут образовываться конструкционные изолированные перело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яя черепная ям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няя черепная ям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дняя черепная ям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7. Укажите условия, при которых возникают конструкционные переломы шейных позвонков с клиновидной компрессией в переднем отделе т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резком сгибании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резком разгибании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кручении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8. Укажите условия, при которых возникают конструкционные переломы шейных позвонков с клиновидной компрессией в заднем отделе т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ком сгибании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ком разгибании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и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зком наклоне головы вправо или 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9. Укажите вид деформации, которым приводит к образованию поперечных переломов тел позвонков с раздвоением линии перело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0. Укажите вид деформации, который приводит к образованию продольных переломов тел позвон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1. Виды переломов тел позвонков, образующихся при сжатии позвоночного столба в продольном направлении (по оси позвоночника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о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агон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2. Морфологические диагностические признаки, характеризующие растяжение костной тка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ния перелома одина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я перелома ровные, мелкозазубренные, хорошо сопоставля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я перелома крупнозуб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ния перелома у концов раздваив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стное вещество по краям перелома выкрошено, от основной линии перелома отходят поперечные трещ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3. Морфологические диагностические признаки, характеризующие сжатие костной тка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ния перелома двойная или одина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свободно лежащего костного отломка и выкрашивания костного вещества по краям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я перелома хорошо сопоставля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ая перелома отогнуты, накладываются друг на друга в виде черепиц, от основной линии отходят поперечные трещ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лоскость перелома отвес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4. Плоскость перелома в зоне кости, подвергшейся растяж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ывист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а плоскость скошена, противоположная подры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 плоскости подры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5. Поверхность поврежденной кости, где возникают козырькоподобные образования из надломленного компактного сло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вергшаяся растяж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вергшаяся сжат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вергшаяся повторной травмат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6. Поверхность поврежденной кости, где возникает отгибание краев перелома и образование трещин компактного слоя, расположенных параллельно основной линии перело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вергшаяся растяж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вергшаяся сжат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вергшаяся повторной травмат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7. Поверхность поврежденной трубчатой кости, где образуются две линии перело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вергшаяся растяж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вергшаяся сжат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8. Поверхность поврежденной кости, где возникают смятие и разрушение отвесных краев перелома и скол поверхности компактного сло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вергшаяся сжат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вергшаяся растяж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вергшаяся повторной травмат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9. Поверхность кости свода черепа, где располагаются морфологические признаки растяжения в области радиальных линий перелом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утре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ж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0. Морфологические признаки, по которым в линейных переломах костей свода черепа можно решить вопрос о месте приложения на череп травмирующей силы и направлении ее дей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олнительные линии переломов, отходящие под углом от основной линии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ияние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чка окончания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1. Виды деформации, приводящие к переломам ребер при ударном воздействии по грудной клетке твердого тупого предмета с ограниченно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четание сдвига и изг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2. Виды деформации, приводящие к переломам ребер при ударном воздействии по грудной клетке твердого тупого предмета с преобладающе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3. Виды деформации, приводящие к переломам ребер при сдавлении грудной клетки в передне-заднем направлении между двумя твердыми тупыми предметами с преобладающе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4. Места возникновения переломов ребер при ударном воздействии по грудной клетке твердым тупым предметом с ограниченной поверхность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приложения травмирующей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далении от места приложения травмирующей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в месте воздействия травмирующей силы и в отдалении от 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5. Анатомические линии, где наиболее часто возникают переломы ребер при сдавлении грудной клетки в передне-заднем направлении между двумя твердыми тупыми предметами с преобладающими поверхностя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мметрично по окологрудинным ли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мметрично по подмышечным ли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мметрично по лопаточным ли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мметрично по околопозвоночным ли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6. Анатомические линии, где наиболее часто возникают переломы ребер при сдавлении грудной клетки в боковом направлении между двумя твердыми тупыми предметами с преобладающими поверхностя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ологрудинные и лопаточные линии с 2-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е-подмышечная и околопозиопочная линии одновременно с 2-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едне-подмышечные линии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7. Поверхность ребра, где располагаются морфологические признаки растяжения при локальном перело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ж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утрен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8. Отличие локального перелома ребра от конструкционного заключа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оложении признаков растяжения и сжатия на поверхностях реб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е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изации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9. Классификация повреждений мягких тканей по характер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с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подтеки (кровоизлия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оз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ы и от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0. Механизм повреждений мягких тканей головы при непосредственном ударном воздейств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ло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давливание к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тяжение и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ре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мя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1. Механизм повреждений мягких тканей головы при непосредственном сдавлени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Упло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е и размя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ир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2. Механизм повреждений мягких тканей головы от тр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е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ир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д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3. Классификация ссад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роисхожд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месту 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глуб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 велич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 форме и дав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4. Факторы, определяющие размеры и форму ссади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еры контактирующих поверхностей частей предмета и тела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ол соприкос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правление движения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ина пути, пройденного предметом относительно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олщина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5. Происхождение кровоизлияний в мягкие тка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вма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толо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онт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6. Подразделение кровоизлияний в мягкие ткани в зависимости от времени проя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н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д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чень позд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проявля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7. Кровоизлияния, не проявляющиеся на ко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ерхност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убо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чень глубо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8. Факторы, определяющие величину и форму кровоизлия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либр и количество поврежден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 и объем поврежденны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ение тканей, в которые изливается кров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раст и индивидуальные особенности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обенности травмирующе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9. Форма кровоизлияния в мягкие ткани теменной области при воздействии твердого предмета с плоской преобладающе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уго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0. Форма кровоизлияния в мягкие ткани теменной области при воздействии удлиненного твердого Предмета с цилиндрическо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уго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1. Принципы, положенные в основу классификации ра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е и глу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а, свойства краев и окру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реждающий факт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ремя возни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2. Классификация ран в зависимости от места их образ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стые с ограниченной зоной по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ложненные, с большой зоной по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3. Классификация ран в зависимости от их формы (по А.И.Муханов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Щелевидные и линей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ретенообраз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рпов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учистые /Г,Н,Т,У -образные/ и ветвис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ямоугольные, треугольные, трапецеевидные, кругл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4. Составные компоненты ра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я, стенки, дно,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ходное от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ходное от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неной кан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но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5. Классификации ран в зависимости от вызвавшего их механического повреждающего фак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твердых тупых пред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острых пред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 огнест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 взры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 химического воз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6. Но характеру раны от воздействия твердых тупых предметов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шиб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ва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еч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куш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иле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7. Характерная форма ран головы от воздействия твердого тупого с плоской преобладающе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ней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евовидная /ветвистая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учист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8. Характерная форма ран головы от воздействия ребра твердого тупого предме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ней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Щелеви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рповидная /дугообразная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етено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9. Форма раны головы от воздействия торцовой части твердого тупого предмета прямоугольной формы с ограниченной поверхностью, действующей под углом 90 град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учеобразная -" Г.П.Е," -образ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виде двух л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уго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виде контура прямоуголь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0. Форма раны головы от воздействия предмета шаровидной фор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Щелеви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твистая в центре , и дугообразная по кра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уго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рповидная /дугообразная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1. Условия, при которых возникают серповидной формы (дугообразные) раны голов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действие поверхности предмета под углом 90 гра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действие поверхности предмета под углом 45 гра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действие поверхности предмета под углом 20 гра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2. Морфологические признаки ушибленных ран головы, по которым можно установить направление действия твердого тупого предме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аднение одного из краев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ошенность одной из стенок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лоение одного из краев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межтканевых перемычек и кровоизлияний в мягкие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реждения волос по одному из краев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3. Могут ли возникать при воздействии на голову предмета шаровидной формы раны мягких тканей за пределами границы соударения предме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4. Форма ран головы, возникших в результате растяжения ткан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ней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игзаго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твист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уго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Щелеви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5. Морфологические признаки ушибленной раны, свидетельствующие о воздействии твердого тупого предмета под прямым угл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ровность и мелкозазубренность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вномерное осаднение и размозженне обоих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лоение краев и межтканевые перемычки между н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вномерная кровоподтечность по кра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з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6. Морфологические признаки ушибленной раны, свидетельствующие о воздействии твердого тупого предмета под углом 45 град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адненность кожи у одного из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кровоизлияния в мягкие ткани у одного из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межтканевых перемычек в глубин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ошенность одной стенки и подрытость дру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повреждений волос по одному краю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7. Морфологические изменения в мягких тканях при прижизненных повреждениях в зависимости от сро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ые морфологически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нние морфологически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септическ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нойн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здние морфологические призна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8. Юридическая классификация степени тяжести повреждений черепа и головного мозга по УК РСФС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обо тяж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яж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нее тяж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г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9. Классифицирующие признаки тяжкого телесного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ь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сть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ая утрата общей трудоспособности свыше 1 /З (33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0. Переломы костей черепа, классифицирующиеся в соответствии с "Правилами", как тяжкие телесные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рытые переломы костей свода и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рытые переломы костей свода и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внутренней пластинки костей свода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наружной пластинки костей свода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ы наружной стенки лобной пазухи или костей лицевого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1. Повреждения головного мозга, квалифицирующиеся в соответствии с "Правилами", как тяжк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шиб головного мозга тяжелой степени со сдавлением е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шиб головного мозга тяжелой степени без сдавления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шиб головного мозга средней степени при наличии симптомов поражения стволов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шиб головного мозга средн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трясе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2. Явления, обуславливающие угрожающее жизни состояние при ушибе головного мозга без сдавления его, в ближайшее время после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о возникающие нарушения центральной регуляции жизненно важных функций организма (дыхания, кровообращения, терморегуля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ично возникающие изменения, приводящие к сдавлению головного мозга и дисло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3. Явления, обуславливающие угрожающее жизни состояние при ушибе головного мозга тяжелой степени со сдавлением головного мозг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о возникающие нарушения центральной регуляции жизненно важных функций организма (дыхания, кровообращения, терморегуля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ично возникающие изменения,приводящие к сдавлению головного мозга, смещению,а также повреждению жизненно важных цен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4. Всегда ли ушибы головного мозга тяжелой степени (со сдавлением и без сдавления головного мозга) относятся к опасным для жизни повреждения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5. Ушибы головного мозга средней степени, относящиеся к повреждениям опасным для жи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личии вторично возникающей дисло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наличии симптомов сдавл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наличии симптомов поражения стволового отдела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развитии комы 1 и 2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6. Субарахноидальные кровоизлияния, представляющие опасность для жи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личии в клиническом течении симптомов сдавл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наличии в клиническом течении симптома смещения его стволов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наличии в клиническом течении симптомов, свидетельствующих о расстройстве жизненно важных функций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наличии симптомов ушиба головного мозга средне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7. Источники базальных субарахноидальных кровоизлия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 аневризмы ветвей основ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апедез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 болезненно измененной стенки сосуда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 позвон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8. Виды внутричерепных кровоизлия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ур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бдур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барахноид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утримозгов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азальные и конвексит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9. Основные клинические виды черепно-мозговой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трясе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пидуральная гема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тримозговая гема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шиб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давленно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0. Источники эпидуральных кровоизлияний (гематом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ветви оболочечной артерии (средн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ы вен наружной поверхности твердой мозгов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вен дипло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синусов и вен, идущих к синус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 сагиттального и др. син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1. Частота встречаемости эпидуральных кровоизлияний в клинической практик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2. Источники субдуральных кровоизлияний (гематом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 пиальных вен, впадающих и сагиттальный син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 затылочных вен, впадающих в поперечный син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3. Частота встречаемости субарахноидальных кровоизлияний в клинической практик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4. Причины сдавления головного мозга при черепно-мозговой трав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барахноидальное кровоизл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пидуральная гема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тримозговая гема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матома мозже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ухоль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5. Классификация черепно-мозговой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рытые повреждения черепа и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рытые повреждения черепа и головного мозга, непроникаюш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рытые повреждения черепа и головного мозга, проника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рытые повреждения черепа и головного мозга, проника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6. Признаки открытой проникающей черепно-мозгов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реждения мягких тканей головы и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реждение твердой мозгов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режде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временное повреждение мягких тканей, костей черепа, твердой мозговой оболочки и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дновременное повреждение мягких тканей, костей черепа, твердой мозгов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7. Основные виды внутримозговых гемат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утримозговая "центральная" гемат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чаг контузионного геморрагического размягчения мозговой ткани с сопутствующей массивной гематомой в цент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8. Поверхности и доли головного мозга, на которых располагаются противоударные повреждения , при воздействии травмирующей силы по затылочной области в задне-переднем направл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юсы лобных д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юсы правой лобной д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зальная поверхность лобных д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юсы лобной и височной долей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9. Поверхности и доли головного мозга, на которых располагаются противоударные повреждения при воздействии травмирующей силы в затылочной области и задне-переднем направлении и сверху вн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яя поверхность лобных д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е-базальная поверхность лобных д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зальнан поверхность переднего отдела височных д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не-базальная поверхность лобных и височных д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0. Поверхности и доли головного мозга, на которых располагаются противоударные повреждения при воздействии травмирующей силы по правой затылочновисочной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яя поверхность левой лобной доли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е-нижняя поверхность левой доли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не-наружная поверхность левой лобной доли и наружная поверхность левой височной доли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1. Признаки открытой непроникающей черепно-мозговой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реждения мягких тканей и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реждения мягких тканей, костей черепа и твердой мозгов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реждения твердой мозговой оболочки и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2. Положения головы в момент травмы, при которых голова не получает ускор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ободно-подвиж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ксированное-неподвиж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3. Положение головы в момент травмы, при которых голова получает ускор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ксированное-неподвиж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ободное-подвиж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4. Количество типов направлений ударных воздействий на голову при травме чере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ин ти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и ти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есть ти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5. Виды травматического воздействия, приводящие к образованию переломов костей чере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ги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6. Виды деформации, которые могут приводить к образованию переломов костей свода чере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четание деформации сдвига, изгиба, растя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7. Виды деформации, обуславливающие образование переломов костей свода черепа от ударного воздействия предмета с ограниченно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виг и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8. Характерные переломы костей свода черепа ,образующиеся в результате деформации сдвиг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да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ыр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расов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9. Характерные переломы костей свода черепа ,образующиеся от деформации изгиб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ыр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да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ырчато-вдавленные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ней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0. Характер переломов костей свода черепа, образующихся от сочетания деформации сдвига и изгиб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ырчато-вда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ырчато-вдавленные в сочетании с линей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да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ррасов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1. Виды деформации, обуславливающие образование переломов костей свода черепа от ударного воздействия предмета с преобладающе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четание деформации изгиба и растя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2. Основные монографии судебных медиков по вопросам черепно-мозговой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ов В.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нгур Н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пов В.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уткин Н.М. и Матвеев Д.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уменко В.Г. и Грехов В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3. Классификация аневризм сосудов головного мозга по происхожд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ко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фили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ожд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еросклеро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авма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4. Формы аневризм сосудов головного мозг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в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арови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сфер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ширяющегося цилин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вадрат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5. Составные элементы аневризм сосудов головного мозг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й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уп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6. Сосуды головного мозга, наиболее часто подверженные аневризматическим изменения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яя мозговая ар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яя соединительная ар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едняя мозговая ар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ая артерия (любой отде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нутренняя сонная арт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7. Виды деформаций костной тка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ругая деформ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аточная деформ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стическая деформ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8. Признаки упругой деформ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мет (тело) после снятия нагрузки восстанавливает первоначальную форму и разм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мет (тело) после устранения нагрузки не восстанавливает свои первоначальную форму и разм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9. Виды переломов костей черепа в зависимости от места их возникнов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трукцио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ьно-конструкцио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0. Характер переломов костей свода черепа и основания черепа .образующихся от деформации изгиба, обусловленной ударным воздействием предмета с широко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да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давленно-оскольчатые с меридианальными ли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расов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ней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1. Отличие локальных переломов от конструкционны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уются в месте воздействия травмирующей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никают в отдалении от места приложения травмирующей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никают как в месте приложения травмирующей силы, так и в отдалении от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2. Линейные поперечные переломы костей основания черепа в средней черепной ямке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локаль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локально-конструкцио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 конструкцио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3. Вдавленные переломы костей свода черепа относят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рукцио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каль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ьно-конструкцио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4. Эпидуральные гематомы возникают без переломов костей чере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5. Опасность для жизни субарахноидальных кровоизлияний заключа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итии сдавл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ражении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и отека и дислокации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6. Происхождение травматических внутрижелудочковых кровоизлия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но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вма уско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репно-лицев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7. Теории, наиболее полно объясняющие механизм образования повреждений головного мозга при травме ускор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бра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мещения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тация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вига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адиента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8. Морфологические признаки, возникающие в головном мозге в месте первичного уда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иновидная форма очага уш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лая толщина очага уш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Щелевидные разрывы мягких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лкие эрозии мягких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мозжение и мелкие кровоизлияния на границе серого и белого вещества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9. Морфологические признаки, возникающие в головном мозге в месте противоуда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иновидная форма очага уш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лая глубина очага ушиба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Щелевидные разрывы мягких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"Эрозии" мягких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мозжение и мелкие кровоизлияния на границе серого и белого вещества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0. Морфологические признаки отека головного мозг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ной мозг дрябл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вилины и борозды головного мозга уплощ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сунок серого вещества чет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исунок серого вещества нечет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ерхность разрезов головного мозга избыточно влаж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1. Основные морфологические особенности очагов вторичного расстройства кровообращения в головном мозг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реждение мягких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лость мягких мозговых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оложение очагов в определенных мест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кровоизлияний под мягкими мозговыми оболоч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сутствие кровоизлияний под мягкими мозговыми оболоч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2. Морфологические признаки набухания головного мозг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ной мозг пло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вилины и борозды головного мозга резко контуриров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вилины и борозды головного мозга уплощ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исунок серого вещества чет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ерхность разрезов головного мозга сухов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3. Количество линий переломов на стороне ребра, подвергшейся растяж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4. Определите вид перелома ребра, если признаки растяжения расположены на наружной его поверх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трук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ьно-конструк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5. Определите поверхность ключицы, на которую должна действовать травмирующая сила, для того, чтобы возник локальный ее перел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рх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ж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д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кромиальный ко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6. Определите поверхности ключицы, где может возникать линия перелома от растяжения костной ткани при воздействии травмирующей силы по ее ос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рх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ж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д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7. Определите участок ключицы, к которому необходимо приложить травмирующую силу для того, чтобы сформировался ее перелом от деформации кру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удинный ко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яя поверх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ромиальный ко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хняя поверх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ижняя поверх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8. Основные варианты мест приложения ударного воздействия по таз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ласть лонного сочл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ласть крест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ласть крыла подвздош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ласть большого вертела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асть пояснич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9. Классификация переломов костей та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ы краев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, не сопровождающиеся нарушением непрерывности тазового ко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, сопровождающиеся нарушением непрерывности тазового ко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вертлужной вп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ы отдельных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0. Локализация переломов костей таза, приводящих к нарушению непрерывности тазового коль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реднем отделе таза с одной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днем отделе таза с одной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в переднем и заднем отделах с одной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переднем отделе таза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заднем отделе таза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1. Дырчатые переломы крыла подвздошной к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в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быв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2. Дырчатые переломы крыла подвздошной кости образуются от воздей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вердого тупого предмета с ограниченной поверх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юще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нестрельного снаря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жуще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убяще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3. Направления, в которых таз может быть сдавлен между твердыми тупыми предметами с преобладающей поверх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е-зад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дне-перед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ково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агонально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рху вн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4. Точками опоры костных образований таза о твердые тупые предметы преобладающей поверхностью при сдавлении таза в передне-заднем направлении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нное сочленение и крест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ие ости подвздошных костей и крест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нное сочленение и передние ости подвздошных костей спереди и крестец сза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дние ости подвздошных костей и крест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5. Точками опоры таза о твердые тупые предметы с преобладающей поверхностью при сдавлении таза в боковом направлении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ылья подвздошных костей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ылья подвздошных костей и большие вертелы бедренных костей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ие вертелы бедренных костей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6. Переломы вертлужной впадины относят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трукцио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ьно-конструкцио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7. Виды деформации, приводящие к формированию переломов костей таза при сдавлении его в передне-заднем направл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8. Повреждения задней стенки вертлужной впадины возникают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ом воздействии твердого тупо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действии твердого тупого предмета на область большого вертела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действии твердого тупого предмета на область коленного сустава при прямом положени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ействии твердого тупого предмета на коленный сустав по оси бедра при согнутом в тазобедренном суставе бед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9. Виды травматического воздействия, приводящие к переломам костей таза, сопровождающихся нарушением непрерывности тазового коль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ное воздей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ги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0. Центральный перелом вертлужной впадины образуется при воздействии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ьшой вертел бедренной кости перпендикуляр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енный сустав по ос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енный сустав по оси бедра при согнутом тазобедренном суставе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пы по ос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1. Разрывы связок лонного сочленения формируются в результат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г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дви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2. Односторонние разрывы задних связок подвздошно-крестцового сочленения наиболее часто возникают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ном воздействии со значительной силой по задне-боковой поверхност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рном воздействии со значительной силой по задней поверхност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арном воздействии со значительной силой по передней поверхност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3. Виды деформаций, приводящие к формированию переломов трубчатых костей конечностей при непосредственном ударе твердым тупым предмет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4. Виды деформаций, приводящие к формированию переломов трубчатых костей конечностей, при опосредованном действии уда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ви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5. Характер переломов трубчатых костей, возникающих от деформации круч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еречно-кос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нтообразные (спиралевид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6. Характер переломов трубчатых костей, возникающих в результате деформации изгиб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еречно-кос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перечно-косые 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о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иралев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7. Поперечно-косые переломы бедра с клиновидным отломком, возникающие от деформации изгиба, являются локальны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8. Поперечно-косые переломы бедер с клиновидным осколком, возникшие от деформации изгиба, являются конструкционными ког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вмирующая сила прилагается по бедру в месте образования перел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вмирующая сила прилагается к верхнему отрезку бедра при фиксированной сто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вмирующая сила действует перпендикулярно тазобедренному суставу при фиксированной сто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вмирующая сила действует по оси бедра при фиксированной сто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9. Определите вид перелома ребра, если признаки растяжения расположены на внутренней его поверх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трук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ьно-конструк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0. Количество линий переломов на поверхности ребра, подвергшейся сжат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1. У вдавленного перелома костей свода черепа признаки растяжения на наружной костной пластинке формир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диальных л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центрической ли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ридиональных л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2. У вдавленного перелома костей свода черепа признаки сжатия на наружной костной пластинке формир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диальных л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центрических л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ридианальных л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3. Количество линий переломов на стороне ребра, подвергшейся растяж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д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4. Отделы реберной дуги, где наиболее часто образуются спиралевидные перело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к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д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5. Классификация повреждений внутренних органов по характер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д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оз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6. Разрывы стенок полых внутренних органов в зависимости от степени их повреждения под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л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ж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7. Надрывы полых внутренних органов в зависимости от поверхности органа, на которой они расположены, под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ж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л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утрен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8. Структуры сердца, подвергающиеся повреждению при неполных его разрыв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кар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временно эпикард и миокар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ндокар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временно эндокард и миокар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дновременно эпикард и эндокар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9. Подразделение кровоизлияний в зависимости от ткани паренхиматозного внутреннего органа, в котором они располаг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псу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триорг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оловорот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0. Виды травматического воздействия, приводящие к возникновению повреждений внутренних орган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АВТОМОБИЛЬ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Фазами травмирования при фронтальном . центральном столкновении легкового автомобиля с человек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частей автомобиля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катывание колеса автомобиля на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тела на автомоби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брасывание тела и падение его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Фазами травмирования при фронтальном, центральном столкновении грузового автомобиля с человек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частей автомобиля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брасывание тела и падение его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человека на автомоби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давление тела колесом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Фазами травмирования при боковом срединном столкновении легкового автомобиля с человек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частей автомобиля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дение человека на автомоби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брасывание тела и падение его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торное продвижение тела колесом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Фазами травмирования при боковом срединном столкновении грузового автомобиля с человек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частей автомобиля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брасывание тела и падение его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дение человека на автомоби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катывание колеса автомобиля на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Фазами травмирования при фронтальном краевом столкновении легкового автомобиля с челок-к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дение человека на автомоби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ударение частей автомобиля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брасывание тела и падение его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давливание тела колесом к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Повреждения на первой фазе столкновения легкового автомобиля с человеком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а телом о част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го удара выступающими частям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я о тело выступающих частей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влении, сопровождающих ударное воздей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давления тела колесом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Повреждения на второй фазе фронтального , центрального столкновения легкового автомобиля с человеком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а выступающими частям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го удара телом о част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я о тело выступающих частей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влений, сопровождающих ударное воздей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ния телом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овреждения на третьей фазе фронтального столкновения грузового автомобиля с человеком образуются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а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ния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ении , сопровождающих удар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посредственного удара тела об автомоби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давливания тела колесом к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Варианты столкновения движущегося автомобиля с человеком следу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ронт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нгенци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е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дней поверхностью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ентр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Локальные повреждения у пешехода, возникающие на первой фазе фронтального столкновения легкового автомобиля с человеком располагаются и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Локальные повреждения у пешехода, возникающие на нерпой фазе фронтального столкновения грузового автомобиля с человеком,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Локальные повреждения у пешехода, возникающие на второй фазе фронтального столкновения легкового автомобиля,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Укажите, наблюдается ли вторая фаза травмирования при фронтальном столкновении грузового автомобиля с челове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блюд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наблюд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Тело человека надает с капота легкового автомобиля на дорогу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кой остановке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неврировании в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и скорости дви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ямолинейном дви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лавном тормо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Укажите области тела, где возникают отдаленные повреждения на первой фазе фронтального столкновения легкового автомоби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ейный отдел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удь и жив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ижние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Укажите явления, которые обуславливают возникновение отдаленных повреждений от опосредованного действия удара при фронтальном столкновении легкового автомобиля с челове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гибание и разгиб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тряс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тяги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Варианты столкновения легкового автомобиля с человеком, при которых отсутствует вторая фаза - падение тела на автомоби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нгенциальное срединное столкнов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нгенциальное заднее столкнов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ронтальное центральное столкнов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ронтальное краевое столкнов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ангенциальное переднее столкнов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Варианты столкновения грузового автомобиля с человеком, при которых вторая фаза - падение тела на автомобиль отсутству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ронтальное центр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ронтальное крае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всех вариантах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нгенциальное перед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ангенциальное зад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Повреждения на второй фазе тангенциального срединного столкновения грузового автомобиля с человеком - при отбрасывании тела и падении его на дорогу,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а тела об автомоби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го удара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ений, сопровождающих удар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я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торного трения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Повреждения от сотрясения, обусловленного опосредованным действием удара частями автомобиля,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садин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й в связочный аппарат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излияний в связочный аппарат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воизлияний в области корня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уллезной эмфиземы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Повреждения шейного отдела позвоночника от сгибания шеи, обусловленного опосредованным действием удара частями автомобиля,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ых переломов тел позвонков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иновидной формы переломов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линовидной формы переломов тел позвонков в переднем отд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ольных переломов тел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иагональных переломов тел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Варианты полного переезда через тело колесом автомоби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им колесом /колесами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им и задним колесами одной стороны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ним и задним колесами обеих сторон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полный переезд передним коле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полный переезд задним колесом /колесами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Перечислите фазы травмирования при полном переезде тела колесом автомоби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вращающегося колеса с т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вижение и перемещение тела колесом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катывание и перекатывание колеса через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ударение частей автомобиля с т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торичное продвижение тела колесом и другими частями автомобиля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Повреждения на первой фазе переезда тела колесом автомобиля образуются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авления тела между колесом и доро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ра по телу коле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я вращающегося колеса о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я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Повреждения на пятой фазе переезда тела катетом автомобиля образуются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авления тела между колесом и доро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ичного трения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ара по телу частей днища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я о тело вращающегося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Повреждения на второй фазе переезда тела колесом автомобиля образуются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авления тела между колесом и доро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ра по телу коле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я тела о покрытие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я тела о покрытие дороги при повторном продви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Повреждения на третьей и четвертой фазах переезда тела колесом автомобиля образуются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а по телу вращающимся коле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ия тела между колесом и доро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я тела о покрытие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ара по телу частями днища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На первой фазе переезда тела колесом автомобиля возникают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е и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На второй фазе переезда тела колесом автомобиля возникают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е и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На третьей и четвертой фазах переезда тела колесом автомобиля возникают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е и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На пятой фазе переезда тела колесом автомобиля возникают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е и отда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Возможность переезда через лежащее тело человека колесом автомобиля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рости движения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диуса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оты препятствия /лежащего тела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ссы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Ширины кол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лощадь сдавления тела колесом автомобиля при переезде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рост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ирины кол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правления пере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ссы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диуса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Количество травмируемых областей при переезде тела колесом автомобиля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диуса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я пере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рины кол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орост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ссы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Переезд колесом автомобиля возможен при положении тела лежа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в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ку в полусогнутом поло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Направления переезда через тело колесом автомобиля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о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ереч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агон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ямолиней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"Хлыстообразные" переломы шейного отдела позвоночника при травме от столкновения автомобиля с человеком образуются в результат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гибания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чения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гибания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кового сгибания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Для образования переломов тел шейных позвонков с клиновидной компрессией в переднем отделе удар частями автомобиля должен быть приложен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не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е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ково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дне-боково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Для образования переломов тел шейных позвонков с клиновидной компрессией в заднем отделе удар частями автомобиля должен быть приложен н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не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е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ково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не-боково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При травме от фронтального столкновения грузового автомобиля с человеком поперечно-косые переломы бедра с клиновидным отломком образу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ой 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ой 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тьей 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твертой 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При травме от фронтального столкновений легкового автомобиля с человеком переломы костей свода черепа могут возникать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ой 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ой 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тьей 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твертой фа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Переломы костей свода черепа при фронтальном ,центральном столкновении легкового автомобиля с пешеходом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а по голове частям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ра головой о части автомоби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авления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давливания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Переломы костей черепа при фронтальном ,центральном столкновении грузового автомобиля с пешеходом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а по голове частям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ра головой о част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авленна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давливания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При переезде колесом автомобиля через голову в боковом направлении образуются перело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давл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гоосколь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ырча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ррассовид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Лоскутные, дугообразной формы раны бедра, возникающие при переезде бедра колесом автомобиля располага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тивоположной от места соприкосновения колеса стороне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роне бедра с которым соприкасалось колес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на стороне соприкосновения колеса с бедром и на противоположной стор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Отпечатки рисунка протектора колеса автомобиля на одежде, в виде следов наложения посторонних веществ, могут возникать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езде тела колесом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прикосновении одежды с протектором запасного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прикосновении одежды со следами протектора на фунте, асфаль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аре оторвавшимся коле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Обширные, колосовидные ссадины кожи , возникающие на второй фазе переезда располагаются на поверхности тела, обращенн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поверхности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колес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 колесу и к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При переезде области живот колесом автомобиля возникают следующие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дрывы и разрывы кожи в паховых облас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дрывы и разрывы брыжжейки тонкого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проме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озжения и от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ы диафраг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На третьей и четвертой фазах переезда грудной клетки возникают следующие повреждения мягких тканей и внутренних органов плевральных полост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дрывы и разрывы кожи в подключичных облас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ллезная эмфизема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ывы бронхов и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дуги аорты 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овоизлияния в ткань корня легких от сотряс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К локальным повреждениям мягких тканей бедра, возникших на первой фазе переезда колесом автомобиля ,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ирокие , полосовидные ссадины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угообразной формы лоскутны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ваны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лоение кожи от подкожной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ьцевидные отслоения кожи от подкожной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. Буллезная эмфизема легких, возникающая при переезде тела колесом автомобиля через грудную клетку, относит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м поврежде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м поврежде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 Буллезная эмфизема легких, возникающая при переезде тела колесом автомобиля через грудную клетку, разв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ределах зоны сдавления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 пределов зоны сдавления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 Параллельные надрывы и разрывы кожи за ушной раковиной указывают на то, что голова в момент переезда ее колесом автомобиля располагалас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ом к поверхности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тылочной областью к поверхности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. Параллельные надрывы и разрывы кожи, расположенные спереди ушной раковины, указывают на то, что голова в момент переезда ее колесом автомобиля располагалас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ом к поверхности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тылочной областью к поверхности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. Параллельные надрывы и разрывы кожи в паховой области возникают при переезде колесом автомобиля через обла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хней трети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. Укажите возможные варианты направления переезда тела человека колесом автомоби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о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ереч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агон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со-продо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со-попереч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. Укажите условия, при которых возможен переезд тела человека обоими передними колесами легкового автомоби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оложении тела перпендикулярно колеи кол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гда длина тела человека больше ширины колеи коле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гда ширина колеи колес меньше длины тела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гда высота днища автомобиля больше высоты лежащего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гда тело человека перед переездом лежит на бо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. Широкие полосовидные осаднения бедра при переезде колесом автомобиля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а вращающимся коле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ния вращающимся коле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авления тела коле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я о поверхность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. Обстоятельства, при которых получают травму водитель и пассажир внутри автомобиля, следующ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лкновение автомобиля с другими автомобилями и транспортными сред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лкновение автомобиля с неподвижными прегра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окидывание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зкое начало движения автомоби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дар по задней части стоящего автомобиля другим движущимся тр.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. Укажите направление инерционного смещения тела водителя в салоне автомобиля при фронтальном его столкнов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. Укажите направление инерционного смещения тела водителя в салоне автомобиля при боковом, правостороннем его столкнов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. Направление инерционного смещения тела водителя в салоне автомобиля при передне-боковом правостороннем его столкнов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еред-в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зад-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. Укажите направление инерционного смещения тела водителя в салоне, автомобиля при ударе по задней части стоящего автомобиля другим движущимся транспортным средств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. Фазами травмирования водителя и пассажира в салоне автомобиля при его столкновени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частей автомобиля с т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ударение тела с внутренними частями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тела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давление тела между сместившимися частями сал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. При соударении водителя с внутренними частями салона автомобиля повреждения возникают от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ного воздействия /тела о внутренние части салона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го сдавления тела между сместившимися частями сал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осредованного ударного воз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я тела о части сал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. При придавливании тела водителя между сместившимися частями салона автомобиля повреждения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ного воз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осредованного ударного воз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средственного сдавления тела между частями сал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осредованного с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. Локальные повреждения, возникающие у водителя при травме в салоне автомобиля , при его столкновении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. Отдаленные повреждения, возникающие у водителя при травме в салоне автомобиля , при его столкновении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еней и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плечий 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. К локальным повреждениям в области кистей у водителя при травме в салоне автомобиля , при его столкновени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садины ладонной поверхности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ваные раны в первом межпальцевом промежу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излияния в мягкие ткани в области возвышений 1 -со и 5-го паль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костей пя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ы фаланг паль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. К локальным повреждениям в области колен у водителя при травме в салоне автомобиля при его столкновени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ые ссадины на передней поверхности кол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нейные поперечные ушибленные раны на передней поверхности кол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мыщелков большой 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ваные раны передней поверхности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. К локальным повреждениям в области стоп у водителя при травме в салоне автомобиля , при его столкновени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ваные раны на тыльной поверхности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шибленные и рваные раны на подошвенной поверх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излияния в мягкие ткани подошвенной и тыльной поверхностей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пяточной и таранной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ы фаланг пальцев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. К локальным повреждениям в области лица у водителя при травме в салоне автомобиля , при его столкновени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шибленные раны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давленные переломы лоб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костей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нижней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заные раны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. К отдаленным повреждениям нижних конечностей и таза у водителя при травме в салоне автомобиля при его столкновени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ы надколе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бедра в средней его тре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вертлужной вп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 лонного сочл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ы мыщелков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. К отдаленным повреждениям верхних конечностей и плечевого пояса у водителя при травме в салоне автомобиля при его столкновени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не-верхние вывихи локт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костей предплечья в средней тре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шейк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ключ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олированные кровоизлияния в мягкие ткани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. Повреждения, возникающие у водителя при правом боковом столкновении автомобиля, располагаются на поверхностях т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й бок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ой бок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дней и правой боковой одноврем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. Повреждения, возникающие у пассажира переднего сидения-при правом боковом столкновении автомобиля, располагаются на поверхностях т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й бок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ой бок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дней и правой боковой одноврем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. К локальным повреждениям шеи у пассажира переднего сидения, возникшим на первой фазе, травмы в салоне автомобиля при его столкновении,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садины передней поверхно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излияния в мягкие ткани передней поверхности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щитовидного хряща и колец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ы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. Разрывы сердца и дуги аорты с кровоизлияниями в клетчатку средостения, среди лиц получивших травму в салоне легкового автомобиля при его фронтальном столкновении преимущественно наблюдаются 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сажира переднего си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д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ссажира заднего сидения спр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ссажира заднего сидения сл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. При переезде таза колесом грузового автомобиля в поперечном по отношению к оси тела направлении, образующиеся переломы костей таз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трукцио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ьно-конструкцио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. При переезде через переднюю поверхность таза колесом грузового автомобиля в поперечном направлении к оси тела переломы наиболее часто локализую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нем отделе таза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днем отделе таза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в переднем и заднем отделах с одной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временно в передних и задних отделах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днем отделе с одной, а в заднем отделе с другой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. При переезде через переднюю поверхность грудной клетки колесом грузового автомобиля в поперечном направлении к оси тела конструкционные переломы наиболее часто локализуются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ологрудинным линиям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й из подмышечных линий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еднеключичным линиям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опаточным линиям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. Задне-верхние вывихи головки бедренной кости у водителя при травме в салоне автомобиля при его столкновении возникают при положении беде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веденных друг к дру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ед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рещ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. Центральные переломы вертлужной впадины у пассажира переднего сидения при травме в салоне автомобиля при его столкновении возникают при положении беде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веденных друг к дру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ед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рещ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. Конструкционные переломы бедра у водителя при травме в салоне автомобиля при его столкновении возникают от деформ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ж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временно изгиба и кр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. Фазы травмирования при выпадении человека из кузова грузового автомоби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частей автомобиля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ударение тела с частями кузова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тела из кузова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. Повреждения на второй фазе выпадения человека из движущегося автомобиля образуются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а телом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ния телом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осредованного действия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посредственного сдавления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. Повреждения, возникающие на первой и третьей фазах выпадения человека из движущегося автомобиля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ми и отд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. На второй фазе выпадения человека из движущегося автомобиля возникающие повреждения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ми и отд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. Повреждения, возникающие на второй фазе выпадения человека из движущегося автомобиля , обусловл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м ударным воздействием /тела о дорогу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ым сдавленном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осредованным действием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ем тела о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. Варианты выпадения человека из кузова движущегося грузового автомоби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торо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МОТОЦИКЛЕТНАЯ И ВЕЛОСИПЕДНАЯ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Виды мотоциклетной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лкновение движущегося мотоцикла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езд тела колесом мото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падение человека из движущегося мото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лкновение мотоцикла с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давленно тела между частями мотоцикла и доро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2. Варианты и подварианты столкновения движущегося мотоцикла с челове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ронтальное центр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нгенцальное среди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ронтальное краевое (передний кра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нгенцальное перед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д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Фазы травмирования при фронтальном, центральном столкновении движущегося мотоцикла с челове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частей мотоцикла (колеса и др.)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дение человека на мотоцикл и его води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человека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Фазы травмирования при тангенциальном срединном столкновении движущегося мотоцикла с челове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частей мотоцикла (руля)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дение человека на мотоцик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человека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Фазы травмирования водителя при столкновении мотоцикла с препятствием, значительно превышающим высоту мотоцик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тела с частями мото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дение тела на доро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ударение тела с препят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вижение тела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движение тела по деталям мото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Наиболее характерными повреждениями у водителя мотоцикла, возникающими на 1 фазе столкновения мотоцикла с препятствием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ширные продольные ссадины и кровоизлияния на внутренней поверхности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ы мягких тканей пахов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мягких тканей проме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лонного сочл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осчатые продольные ссадины кожи нижнего отдела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Характер и локализация повреждений у водителя и пассажира мотоцикла завися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ловий мотоциклетного происше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да мотоциклетн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рианта мотоциклетн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ипа мото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валификации мотоцикл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Виды травматического воздействия, приводящие к образованию повреждений у участников мотоциклетных происшествий при столкновении мотоцик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е ударное воздей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е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осредованное воздействие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движение по доро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Факторы , обуславливающие возникновения повреждений у участников мотоциклетного происше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хан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з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р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четание механических , химических и термических фак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Виды механического воздействия, приводящие к образованию "гофрирования" одежды при мотоциклетной трав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1. Виды механического воздействия, приводящие к образованию полосчатых следов и повреждений на подошвах обуви пешеходов, пострадавших при мотоциклетной трав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Возможные направления полосчатых следов и повреждений на подошвах обуви водителей мотоцикла, тормозивших ног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о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со продо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с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угообраз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Условия мотоциклетного происшествия, при которых у пассажиров возникают переломы шейных позвонков с клиновидной компрессией в заднем отд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ронтальное столкновение мотоцикла с другим транспортным сре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окидывание мото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ар движущегося транспортного средства по задним колесам мото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дение мотоцикла с выс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Укажите области тела, где возникают повреждения у водителя мотоцикла при его фронтальном столкновении со встречным грузовым автомобил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улов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ние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ние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Укажите области тела, где возникают повреждения у водителя мотоцикла при его тангенциальном столкновении со встречным грузовым автомобил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уловище с одной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уловище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хние конечности с двух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ижние конечности с одной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Укажите, симметрично (с двух сторон) или нет, локализуются повреждения у водители мотоцикла при его тангенциальном столкновении со встречным автомобил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мметри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имметри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Перечислите возможные локализации и характер переломов тел позвонков у водителя, возникающие при падении мотоцикла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рессионные переломы тел шей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прессионные переломы тел пояснич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прессионные переломы тел нижнегруд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дольные переломы тел нижнегруд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дольные переломы тел шей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Перечислите возможные локализации и характер локальных повреждений, возникающих у водителя мотоцикла на первой фазе столкновения мотоцикла с неподвижным предмет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счатые ссадины на внутренней поверхности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я и ушибленные раны на ладонной поверхности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садины и кровоизлияния на передней поверхности коленных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ваные раны мошонки и промеж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ьчатые переломы бедра в средней тре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Перечислите области расположения отдаленных повреждений, возникающих у мотоциклиста при его выпадении по ходу движения мотоцикла и соударения с дорогой голов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ание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ейный отдел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ясничный отдел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ы плевраль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ЖЕЛЕЗНОДОРОЖ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К рельсовой травме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езнодорож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мвай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вма от механизмов и устройств на рельсах (подъемные кран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вма от подвижного состава метрополит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авма от подвижного состава узкоколейного железнодорожного трансп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Виды рельсового транспор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ез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мва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рополи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е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ъемные краны и другие устройства на рельс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Виды железнодорожной 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столкновения движущегося поезда с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 переезда колесом (колесами) по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 сдавливания тела между частями поезда и други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 выпадения человека из движущегося по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 воздействия на человека внутренних частей вагона по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Фазами травмирования при столкновении движущегося поезда с человек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 частями по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дение тела на поез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брасывание тела на полотно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катывание колеса на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движение тела по полотну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Повреждения при столкновении движущегося поезда с человеком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а по телу частями по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ра тела о полотно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авления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осредованного действия удара (сотрясение и др.) на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ния тела о полотно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На первой фазе столкновения движущегося поезда с человеком повреждения причин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тупающие детали локомоти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ферный стерж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втосцепный меха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шетка сбрасыва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дние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На первой фазе столкновения движущегося поезда с человеком повреждения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а по телу частями по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ия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осредованного действия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посредственного удара о полотно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ния тела о полотно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Локальные повреждения, возникающие на 1-ой фазе столкновения движущегося поезда с человеком,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всех вышеперечисленных областях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Специфическими повреждениями, возникающими на 1-ой. фазе столкновения движущегося поезда с человеком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льефные ссадины кожи, отображающие контуры бордюрн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льефные кровоизлияния в кожу, отображающие контур фа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ны , отображающие форму га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окальные переломы костей свода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ырчатые переломы костей свода черепа, отображающие форму детали, их причинивш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Характерными следами и повреждениями, возникающими на 3-еи фазе столкновения движущегося поезда с человеком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счатые осадне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ваные и скальпированны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костей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совидные загрязнения одежды балластным слоем пути и смазочным материалом, пропитывающим шп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"Стертость"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Отдаленные повреждения костей при столкновении движущегося поезда с человеком возникают от деформ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ги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ви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ж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тя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К повреждениям, возникающим при сотрясении тела,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я в подвешивающий и фиксирующий аппарат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ы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ывы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мещения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слоение кожи и подкожной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Локальные повреждения, возникающие на второй фазе столкновения движущегося поезда с человеком (при отбрасывании и падении тела на полотно дороги),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Виды травматического воздействия, приводящие к образованию повреждений при столкновении движущегося поезда с челове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тряс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На второй фазе столкновения движущегося поезда с человеком повреждения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удара по телу частями по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го удара телом о полотно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осредованного действия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давления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ние тела о полотно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На 2-ой фазе столкновения движущегося поезда с человеком возникающие повреждения преимущественно располаг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стороне, противоположной первичному уда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стороне первичного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Фазы травмирования при переезде тела колесом рельсового транспор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е колеса с те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вижение тела по полотну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катывание и перекатывание колеса через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ударение частей локомотива 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торичное, продвижение тела или его частей по полотну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При перекатывании через тело колеса рельсового транспорта повреждения причин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ка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тящаяся поверхность (бандаж)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бо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ковые поверхности колеса и головки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тали крепления рельса к шпал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На 1 -ой фазе переезда тела колесом рельсового транспорта возник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е и отдаленны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При непосредственном перекатывании колеса рельсового транспорта через тело возник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е и отдаленны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Видами травматического воздействия, причиняющими повреждения при переезде тела колесом рельсового транспорта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Расчленение тела при переезде колесом рельсового транспорта происход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зоне катящейся поверхности колеса (бандаж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оне ребор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наружному краю головки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 внутреннему краю головки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Основными морфологическими признаками переезда колесом рельсового транспорт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са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оса осад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ширное осад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ное разделение туловища, отделение головы от туловища, отделение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слоение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Вершины лоскутов отслоенного эпидермиса в зоне полос осаднения при переезде колеса рельсового транспорта направл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торону движения трансп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торону, противоположную движению трансп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Виды травматического воздействия, приводящие к образованию повреждений при переезде тела колесом рельсового транспор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ме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Повреждения, наличие которых свидетельствует о имевшем место переезде туловища колесом рельсового транспор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сы давления и осаднения на коже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членение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рытый перелом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и отрывы органов груд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мещение органов плевральной полости под к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Острая буллезная эмфизема легких при переезде колесом рельсового транспорта возник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зоне пере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 зоны переез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При переезде колесом рельсового транспорта через конечности типичными повреждениям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ьцевидное отслоение кожи и подкожной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осы давления и осад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членение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окальные переломы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даленные переломы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Наиболее широкая полоса осаднения при переезде колесом рельсового транспорта образуется соответствен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ковым поверхностям головки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борде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ковой поверхности круга катания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Полное или неполное расчленение тела при переезде колесом рельсового транспорт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рости движения со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щины травмируемой ч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я, толщины и плотности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епени прижатия реборды к головке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учайных фак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Вершины зубцов кожной раны в зоне отчленения части тела при переезде колесом рельсового транспорта направл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торону движения трансп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торону, противоположную движению трансп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олоса давления на коже при переезде тела колесом рельсового транспорт возникает от дей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ки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тящейся поверхности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бор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ковой поверхности колесного д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талей крепления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олосы осаднения на коже, при переезде тела колесом рельсового транспорте возникают от дей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ки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тящейся поверхности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бор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ковой поверхности колесного д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талей крепления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Полоса обтирания на одежде при переезде тела колесом рельсового транспорта возникает от дей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ки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тящейся поверхности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бор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ковой поверхности колесного д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талей крепления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Повреждения, наличие которых свидетельствует о переезде области живот колесом рельсового транспор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промежности и паховых кол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осы давления и осаднения в верхнем отделе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рыв кишечника и перемещение его под кожу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членение тела на уровне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Полосы осаднения на коже при переезде тела колесом рельсового транспорта располагаются на поверхности тела, обращенной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ес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овке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Полосы давления на коже при переезде тела колесом рельсового транспорта располагаются на поверхностях тела, обращенных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к колес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к головке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к колесу и головке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Виды травматического воздействия при сдавлении тела между частями движущегося поезда и другими предмет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а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четание трения, сдавления и в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Повреждения, возникающие при сдавлении тела между частями движущегося поезда и краем платформы,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Характерными повреждениями при сдавлении тела между частями движущегося поезда и краем платформы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лоение кожи и подкожной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жественные переломы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и от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мещения и выпадения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Повреждения, возникающие при сдавлении тела между тарелками буферов,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ди 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Для сдавления тела между тарелками буферов наиболее характерными повреждениям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ваные раны на к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лоение кожи и подкожной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рывы и перемещения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жественные переломы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Для сдавления тела между деталями автосцепного механизма наиболее характерными повреждениям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ваные раны на к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ывы и перемещения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лоение кожи и подкожной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жественные переломы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Повреждения пострадавших внутри вагона при опрокидывании состава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ударения тела с внутренними деталями ваг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ие тела между сместившимися частями ваг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ого воздействия этих фак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колков оконных стек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Признаки прижизненности повреждений при переезде тела колесом рельсового транспорта обнаружив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зоне полосы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оне полосы осад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е этих з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АВИАЦИОННАЯ  ТРАВМ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Причины авиационных происшеств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исправности авиационной техник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Неблагоприятные, метеорологические услов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ки в организации по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рушение летным составом техники пилотир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груженность воздушного суд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Классификация авиационной травмы (но В.А. Свешникову и Л.В.Клюев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вма на борту ВС в аварийном пол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вма при покидании ВС в полете и выпадении из н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вма движущимися (работающими) частями ВС на зем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вма у лиц. находящихся на земле в зоне авиационного происше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олкновение ВС в полете с радиозон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овреждения у экипажа и пассажиров на борту ВС в аварийном полете могут возникнуть вслед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лкновения ВС с препятствиями в воздух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лкновения ВС с землей при па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рывной декомпре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жара на бор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йствия атмосферного электрич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Повреждения у экипажа в момент покидания ВС могут возникать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тапультир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ыжке с парашю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па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брасы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 действия пла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К летательным аппаратам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л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ртол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рижаб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эрост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илотируемые воздушные ша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Факторы внешней среды, причиняющие повреждения экипажу и пассажирам при авиационных происшестви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хан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рометр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лектр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К химическим факторам, причиняющим повреждения экипажу и пассажирам при авиационных происшествиях,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ись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укты горения красок и других веществ, образующих высокотоксичные мономеры (формальдегид, винилхлорид и други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ы авиационного топли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хлопные г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ры охлаждающих жид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К механическим факторам, причиняющим повреждения экипажу и пассажирам в полете при авиационных происшествиях,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намические нагру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рные перегру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рывная вол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утренние части кабины и сал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тречный ноток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Служебное расследование авиационного происшествия осуществляет комисс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савианадзора ССС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нистерства Гражданской авиации ССС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нистерства авиационной промышленности ССС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нистерства радиопромышленности ССС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и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Повреждения движущимися частями ВС на земле могут причин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ающая тур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пасти работающего ви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няя кромка кры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Хвостовое опе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Задачи судебно-медицинского эксперта, участвующего в осмотре места авиационного происшествия в качестве специалис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азать следственным органам методическую помощ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вовать в осмотре трупа (ов) и их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вовать в сортировке трупов и их ч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азать помощь следственным органам в обнаружении и изъятии вещественных доказ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шить вопросы о механизме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Проведение судебно-медицинской экспертизы трупов лиц, погибших при авиационных происшествиях, организу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авный судебно-медицинский эксперт Минздрава ССС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ьник территориального бюро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уководитель группы авиационной меди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Приглашение судебно-медицинского эксперта для участия в осмотре места происшествия с человеческими жертвами в качестве специалис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Обязате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обязате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лесообраз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целесообраз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Судебно-медицинскую экспертизу трупов лиц, погибших при авиационном происшествии, назнач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едатель правительственной коми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едатель комиссии Госавианадзора ССС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кур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Сортировку трупов лиц, погибших при авиационной катастрофе, на месте происшествия осуществля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ач-специалист по авиационной медиц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кур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ставитель I'осавианадзора ССС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Части тела, которые изымаются на месте авиационной катастрофы для рентгенологического исследования с целью выявления перелом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удная клет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звоночн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Участие судебно-медицинского эксперта в осмотре кабины ВС на месте авиакатастроф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лесообраз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целесообраз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Для установления личности погибших в авиационных катастрофах использ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казания родствен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ки внешности, отобразившиеся в лицевом скел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обенности зубочелюстного аппар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нные о групповой и типовой принадлежност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обые приметы, обнаруженные на остан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Поперечные разрывы подошвы передней и геленочной частей обуви у пилотов возникают при скорости соударения ВС с препятств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-200 км/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600-800 км/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ыше 1000 км/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Разрушение подошвенных частей обуви у пилотов происходит при скорости соударения ВС с препятств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-200 км/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600-800 км/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ыше 1000 км/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Признаки, свидетельствующие о фиксации тела пилота (члена экипажа) привязными ремнями в момент авиапроисше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брюк и куртки различной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гибание крючка зацепки (защелки) гульфика на брю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ы крови и тканей тела на привязных рем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дрывы и разрывы привязных рем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членение тела на уровне поясницы соответственно положению привязного рем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Повреждения у пилота, возникающие от воздействия ручки управления В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ооскольчатые переломы пястн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сопродольные переломы 2-3-го пястных костей правой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излияния в области возвышения 1-го пальца правой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воизлияния в области левой лад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овоподтеки удлиненной (продолговатой) формы на передней поверхности нижней трети правого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Повреждения у пилота, возникающие от воздействия ручки управления двигател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подтеки удлиненной (продолговатой) формы на левой лад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мметричные повреждения мягких ткане ладонных поверхностей обеих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перечно расположенные ушибленные и рваные раны на левой лад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перечные переломы диафизов 3-4 пальцев левой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крытый передний вывих левой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Переломы, по характеру которых можно судить о рабочей позы пилота в момент соударения ВС с препятств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 переломы пястн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кальные переломы костей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огооскольчатые переломы ногтевых фаланг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струкционные переломы длинных трубчатых костей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мпрессионные переломы пояснич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Признаки взрывной декомпресс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реждения слуховых кост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жественные экхимозы в коже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излияния и разрывы барабанных перепо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членения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здушные эмбо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Повреждения, возникающие от встречного потока воздухa при разгерметизации кабины ВС в полет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е и отслойка мягких ткан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ровые эмбо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ая эмфизема, кровоизлияния и разрывы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ое вздутие и разрывы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вихи в плечевых суста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Повреждения, возникающие у экипажа и пассажиров при падении ВС на земл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жественные переломы костей различного характ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ожественные разрывы и от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барахноидальные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жественные ссадины, кровоподтеки, раны на г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При столкновении ВС в полете с птицей угроза безопасности полету возникает вследств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я турб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линивания механизма выпуска шасс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герметизации каб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горания двига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шения видимости из каб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Повреждения, характерные для положения рук пилота на штурвале в момент соударения ВС с препятств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ваные раны между 1 и 2 пальцами обеих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пястных костей обеих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вихи 1 пальцев обеих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костей запяс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шибленные раны предплеч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При фиксации тела пилота поясным привязным ремнем компрессионные переломы передних отделов поясничных позвон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никают в момент соударения ВС с препят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возникают при данных обстоятельст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При фиксации тела пилота поясным привязным ремнем компрессионные переломы в передних отделах шейных позвонков в момент соударения ВС с препятств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ник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возник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овреждения, возникающие у пилота при положении ног на педалях в момент соударения ВС с препятств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я в мягкие ткани подошвенных поверхностей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костей предплюс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рытые переломы костей, образующих голеностопный суст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ны мягких тканей подошвенных поверхностей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овоподтеки в области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ризнаки прижизненного пребывания в атмосфере пожаре на борту В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угливание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мические ожоги раз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 крови и тканях значительных концентраций карбоксигемоглобина и карбоксимиогло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на телах копоти, обгоревших обрывков одежды, обу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жоги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Повреждения, возникающие, у экипажа при катапультирова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ы костей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прессионные переломы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пястных костей и фаланг пальцев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ьчатые переломы пяточных и таранн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Повреждения, возникающие у парашютистов при неудачном приземл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ывы верхних и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костей, образующих голеностопные суста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прессионные переломы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и от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Повреждения от воздействия вращающегося винта ВС на зем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ывные переломы костей верхних и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ширные ушибленно-рубленые раны туловища 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членение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членение тулов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Повреждения от воздействия частей работающей турбины на зем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членени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плечевых и бедренн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озжение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кожная эмфизема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мпрессионные переломы шейного и грудного отделов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Повреждения, характерные для воздействия на тело человека передней кромки крыла ВС при движении на зем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путация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путация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яжелая черепно-мозгов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членение туловища на уровне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Документы, регламентирующие изъятие биологического материала для лабораторных исследований при расследовании авиакатастроф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ководства по расследованию авиакатастроф (независимо от требований следственных орган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ановления следственных органов (независимо от требований руководств по расследованию авиакатастроф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Лабораторные методы, используемые для исследования останков погибших при авиационных катастроф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активности холинэстеразы в крови и веществ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содержания холинэстеразы в крови и веществ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ение количественного содержания ацетилхолина в биологичес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ектрофото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истологический, гистохимический, биохим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При пожаре на борту ВС возможны отра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иани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лорорганическими соеди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сфорорганическими соеди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ено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исью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Органы, направляемые на исследование для решения вопроса о нервно-эмоциональном состоянии экипаж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г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ч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дпочечн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Признаки, исключающие заключение о мгновенной смерти пострадавших при авиационной катастроф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ровая и тканевая 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кровливание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наружение крови в желудке, бронхиолах, альвеол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 трупного окоченения в частях тела и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трупного окоченения в частях тела и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Основные задачи медико-криминалистического исследования объектов при расследовании авиакатастроф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ление механогенеза повреждений у экипа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ление положения тел членов экипажа в момент авиакатастроф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ление положения тел пассажиров в момент авиакатастроф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дентификация личности членов экипа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дентификация личности пассажи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СПОРТИВНАЯ 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Под "спортивной травматологией" поним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ние о повреждениях, возникающих во время спортивных соревнований, но не связанных с их прове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ние о повреждениях, причиняемых спортсменам иными ли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ение о повреждениях, возникающих во время занятий физкультурой и спортом, решающее вопросы профилактики и лечения спортивных трав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Внешние причины возникновения спортивных трав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равильная организация и проведение учебно-тренировочных заня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благоприятные метеорологические усло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зкое качество спортивного инвента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достаточная подготовка к выполнению сложно-координированных движ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Внутренние причины возникновения спортивных трав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утомление спортс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биомеханической структуры дви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исциплинированность спортс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достаточная подготовка к выполнению сложных движ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Виды наиболее распространенных повреждений и посттравматических изменений мягких тканей у спортсмен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мор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оговевшие моз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садины и кровоподтек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нойные инфильтр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шибленны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Виды повреждений и посттравматических изменений сумочно-связочного аппарата у спортсмен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менис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вихи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арт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дрывы и разрывы связ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ендопа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Виды повреждений и посттравматических изменений мышечной ткани у спортсме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сифицирующий миоз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огел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оз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Виды повреждений и посттравматических изменений костной ткани у спортсмен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"Локоть метателя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орочение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иос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щ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Виды повреждений и посттравматических изменений центральной и периферической нервной системы у спортсмен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трясе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шиб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врозы различной эти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оболочечные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в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Виды повреждений и посттравматических изменений внутренних органов у спортсме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оз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лт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овоизлияния в связочный аппара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Повреждения при занятиях гимнастикой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ов менис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мартрозов в области ключично-акромиального сочл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ывных переломов надмыщелка пле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тряс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овреждения при игре в регби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яжении и разрывов связок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ов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садин и кровоподтеков туловища и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ов шей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ов гру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Повреждения при занятиях боксом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вано-ушибленных ран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ов нижней челю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еохондроза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ов костей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тряс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Повреждения при игре в футбол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о-вывихов голеностопных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ов связок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тряс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ов ключ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иралевидного перелома большой 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Повреждения при игре в волейбол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ов связок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ов ахиллова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садин и кровоподтеков нижне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ов фаланг и пястных костей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ов связок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Повреждения при игре в хоккей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ов ко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ов костей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шибленных ран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ов ключ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ов мен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Повреждения при прыжках в воду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садин и кровоподтеков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ов поясничн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ов поперечных отростков грудных и пояснич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прессионных переломов шей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ов барабанной перепон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Повреждения при занятиях греблей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ов мышц пле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ов прямых мышц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яжений и разрывов мышц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ов большого бугорка пле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ов органов брюш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Повреждения при занятиях тяжелой атлетикой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дрывов и разрывов сосудов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й в кожу лица и конъюктиву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ов мышц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ов паховых кол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тяжений и разрывов поясничн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Повреждения при занятиях легкой атлетикой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ов лодыж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ов фасций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ов сон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ов бугристости больше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ов ахиллова сухожи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Повреждения при занятиях лыжным спортом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й под оболочки и в вещество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ов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трисуставного перелома дистальной части больше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ов ключ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ов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Повреждения у парашютистов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й мягких ткан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яжелой черепно-мозговой травмы с разрушением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ов ниж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я связок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тряс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Повреждения (заболевания) у стрелков из спортивного оружия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врита слухов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й в области ключ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аднений области на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ронического лигамен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нений грудной клетки с повреждением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Повреждения у альпинистов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а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ов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ов костей свода и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воизлияния под оболочки и в вещество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ов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Повреждения (заболевания) у теннисистов и бадминтонистов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кондилита-остита надмыщелка плече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тяжения лучезапяст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ов груд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ов связок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ов мышц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Повреждения у борцов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ов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ов пояснич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ов органов брюш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вматической отогемат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дрывов и разрывов длинных мышц с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Повреждения у лиц, занимающихся конным спортом, проявляются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ов ключ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ов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прессионных переломов тел шей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ов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шиба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ПОВРЕЖДЕНИЯ, ВОЗНИКАЮЩИЕ ПРИ ПА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Классификация паде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дение с выс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дение из положения сто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акт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дение пасс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Виды падения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ям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ямое координир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упенчат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упенчатое некоординир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Разновидности прямого падения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сс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ординир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координир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упенчат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Разновидности ступенчатого падения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ординир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координирова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т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сс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ям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Варианты положения тела человека в процессе полета при падении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изонтальное, лицом обращенным к поверхност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ртикальное, головой, обращенной к поверхност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изонтальное, спиной, обращенной к поверхност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тикальное, ногами, обращенными к поверхност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с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Варианты приземления тела при падении с высоты в вертикальном полож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тулов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голо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ягод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б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Укажите области головы, которыми часто соударяется человек при прямом падении с высоты в вертикальном полож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б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с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обно-тем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еменно-затыл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еречислите фазы падения человека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кальзывание ног или другой части тела по поверхности на которой они находя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ыв тела от поверх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землени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мещение тела вокруг точк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Фазы, на которых возникают повреждения при прямом падении человека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ыв тела от поверх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ем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кальзывание ног или другой части тела по поверх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мещение тела вокруг точк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Фазы, на которых возникают повреждения при ступенчатом падении человека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кальзы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ы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зем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мещение тела вокруг точк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овреждения при прямом падении человека с высоты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действия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го т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средственного сдавли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осредованного действия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осредованного сдавлен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Повреждения, образующиеся при ступенчатом падении человека с высоты в процессе полета, возникаю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ого действия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го сдавлен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средственного т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осредованного действия уд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Повреждения, возникающие при приземлении тела от непосредственного ударного воздействия при прямом падении с высоты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ми и отд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Локальные повреждения при приземлении на стопы в случаях падения с высоты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Локальные повреждения при приземлении на колени в случаях падения с высоты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ленно-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Повреждения, возникающие при опосредованном действии удара при падении с высоты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д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локальными и отда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Опосредованное действие удара при падении с высоты проявляется следующими явления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ж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гиб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тряс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ме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Повреждения, возникающие при падении с высоты, в зависимости от последовательности их образования под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ьные перви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кальные втори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даленные перви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даленные вторич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Отдаленные повреждения при падении с высоты и приземлении на стопы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уди 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да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Отдаленные повреждения при падении с высоты и приземлении на колени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Направления инерционного перемещения тела (вращения) после приземления на стопы в случаях падения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Направления инерционного перемещения (вращения) тела после приземления на колени в случаях падения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право-вперед, влево-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Направления инерционного перемещения (вращения) тела после приземления на ягодицы в случаях падения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Направления инерционного перемещения (вращения) тела после приземления на голову в случаях падения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пра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е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ево-вперед, вправо-впе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Локальные вторичные повреждения при падении с высоты и приземлении на стопы с последующим перемещением тела вперед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плеч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Локальные вторичные повреждения при падении с высоты и приземлении на голову с последующим инерционным перемещением тела назад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год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октевых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Локальные вторичные повреждения при падении с высоты и приземлении на голову,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ующим инерционным перемещением тела вперед,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ди 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звоночн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Отдаленнее повреждения при падении с высоты и приземлении на голову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ди 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Отдаленные повреждения при падении с высоты и приземлении на ягодицы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ди 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Локальные вторичные повреждения при падении с высоты и приземлении на ягодицы с последующим инерционным перемещением тела вправо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жной поверхности правой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й боковой поверхности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й боковой поверхности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й стороны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жной поверхности правого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Виды деформации, наиболее часто приводящие к образованию конструкционных переломов бедра при падении с высоты и приземлении на стоп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ги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тяги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жа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четание изгиба и кр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Pазрывы почек при прямом падении с высоты и приземлении на ноги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рот органа над сосудистой нож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рот органа под сосудистой нож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него полюса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него полюса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Варианты переломов мыщелков большой берцовой кости при прямом падении и приземлении на стоп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го мыщелка без сме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го мыщелка со смещ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оих мыщелков со смещ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оих мыщелков с подвывих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Кровоизлияния в области печени при прямом падении с высоты и приземлении на ноги наиболее часто локализу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афрагмальной поверх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сцеральной поверх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й боковой поверх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вой дол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Разрывы межреберных мышц и пристеночной плевры у пострадавших возникают при следующих вариантах призем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тулов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н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к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т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голо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Прямое падение с высоты отличается от ступенчатого пиле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ичеством ф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м фалы соударения тела с препятствием в процессе по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риантам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м вращения тела в момент по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стом приземления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Ускорение чаще всего сообщается телу перед отрывом от поверхности и падении с выс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оронним челове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ким-либо предметом, находящимся в дви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мим пострадавш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дающим пред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Условия, определяющие траекторию полета тела при падении с высоты и место призем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 нахождения тела и его положение до по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ы отрыва от поверхности, на котором находится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 па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жение тела в момент полета и приз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епень сообщения телу ускорения и место приложения силы по тел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Возникновение отдаленных повреждений при падении с высоты обусловлены явл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гиб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гиб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тряс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жа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Отдаленные повреждения при падении с высоты возник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временно с локаль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направлении действия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довательно друг за друг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месте приложения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далении от места приложения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Укажите характер отдаленных повреждений голеней при прямом падении с высоты и приземлении на стоп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связочного аппарата голеностоп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со-оскольчатые переломы большой 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нтообразные переломы большой 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сопродольные переломы большой берцов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крытые переломы шейки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Укажите характер отдаленных повреждений таза при прямом падении с высоты и приземлении на стоп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суставной капсулы тазобедр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дне-верхние вывихи головки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евые переломы вертлужной вп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связок подвздошно крестцовых сочле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ы лонного сочл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Укажите характер отдаленных повреждений внутренних органов при прямом падении с высоты и приземлении на стоп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я в области корня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я на висцеральной поверхности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почек над сосудистой нож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брюшного отдела ао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дрывы и разрывы подвешивающего аппарата внутренних органов в верхней их ч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Локальные повреждения при падении человека из положения стоя навзничь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ней поверхности локтевых суста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ыл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год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дней поверхности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При соударении затылочной области с твердой поверхностью при падении человека навзничь переломы костей черепа локализую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дней черепной ям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ней черепной ям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временно в задней и средней черепных ям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ней черепной ям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редней и передней ям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ПРОМЫШЛЕННАЯ  И СЕЛЬСКОХОЗЯЙСТВЕН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Причины возникновения травм на производстве и в сельском хозяйств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благоприятные условия тр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я техники безопас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овершенство средств индивидуальной заш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удовлетворительная производственная дисцип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шение санитарно-гигиенических прави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Повреждения, причиняемые стволами падающих деревьев при заготовке ле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ключ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реждения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овреждения, образующиеся при работе на дисковой пи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вматическая ампутация пальцев левой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вматическая ампутация кисти правой ру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озжение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ырчатые 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ы костей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Участие врача-специалиста в области судебной медицины в осмотре места происшествия в случаях травм на производстве и в сельском хозяйств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язате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бязате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Повреждения, причиняемые человеку отделившимися частями и деталями работающих станков и механизм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вано-ушибленные раны ш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Повреждения, причиняемые человеку падающими предметами и механизм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озже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шейного отдела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ломы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Повреждения, причиняемые человеку частями и деталями работающих станков и механизм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жественные переломы костей скел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озжение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вматическая ампутация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овреждения, причиняемые человеку при авариях в шахт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ширные ожог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жественные изолированные ранения тела с импрегнацией кожи частицами уг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паренхиматоз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жественные осаднения тела, кровоподтеки на голове и тулов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Виды травматического воздействия, преобладающие в механогенезе повреждений при сдавлении тела пострадавшего между бортом швартующегося судна и причал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ар и сдавл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Источники травм в сельском хозяйств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ходные ма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нспортные ма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вот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родные факторы внешней 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овреждения от воздействия на тело человека жатной части зерноуборочного комбай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рывистые полосовидно-дугообразные ссадины на тулов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жественные раны грудной клетки, переломы ребер, гема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ожественные переломы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сторонние вертикальные переломы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ы поперечных отростков поясничных позвон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Особенности воздействия на тело и одежду человека карданного ва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ывание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ркулярные повреждения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ование "выбритых" очагов на волосистой части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зование шлифов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давленные 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Повреждения, причиняемые гужевым транспорт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руглый участок осаднения, кровоизлияния в мышцах на груди и животе пострадавшего от воздействия торцовой части дыш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ломы костей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костей верхних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мещение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давленные 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Повреждения, причиняемые сельскохозяйственными животны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жественны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ухсторонние переломы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 лопа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ы крупных кровенос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ломы седалищн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Выступающие части колесного трактора, которыми не могут причиняться контактные повреждения т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хлопная тру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ю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ы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лицовка радиа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При тракторном происшествии повреждения наиболее часто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временно в нескольких областях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е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Происшествия со смертельным исходом пострадавших чаше происходят с трактор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ес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усенич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цепом к тракто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При тракторной травме повреждения пострадавшему причин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ями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грегатом с прицепом общего назначения или сельскохозяйственной маш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узом на букси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втомобилем, буксирующим тракт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При переезде трактором тела человека повреждения могут причиня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ес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усениц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тупающими книзу частями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есами приц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нищем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При переезде колесным трактором образуются следующие отпечатки на теле и одеж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итивные от проте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гативные от протект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 выступающих частей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зитивные от почвозацепов гусен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гативные от почвозацепов гусен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Наиболее часто встречающимися видами телесных повреждений в случаях переезда колесами трактор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с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подте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кожная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Полосы осаднения на коже при переезде гусеницами трактора наблюд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стороне въезда гусеницы на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стороне съезда гусеницы с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выступающих частях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Общее направление смещения эпидермиса при переезде гусеницей трактора тела пострадавш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направлению движения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направлении, противоположном движению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шение не отмеч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 краев к середине зоны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Общее направление смещения одного из краев ран при переезде гусеницей трактора через тело пострадавш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направлению движения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направлении, противоположном движению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щение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Наибольшая общая деформация головы при переезде трактором происходит от воздействия следующей части гусе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щадки между гребнями почвозаце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ебня почвозац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ядом расположенными гребнями почвозаце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Общее направление перемещения внутренних органов при переезде трактором через область груди и живо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направлению движения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направлении, перпендикулярном движению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отивоположные относительно движения трактора ст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Направление смешения остистых отростков позвонков при переезде в поперечном направлении гусеницами трактора через спину пострадавш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торону, противоположную движению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направлению движения трак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ерпендикулярном к движению трактора направл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Части гусеницы, которые причиняют разлитое кровоизлияние в мягких тканях при поперечном переезде трактором через нижние конечности пострадавш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ебень почвозац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ядом расположенные почвозаце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ка между гребнями почвозаце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Части гусеницы, которые причиняют многооскольчатые переломы трубчатых костей при поперечном переезде трактором через нижние конечности пострадавш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ебень почвозац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ядом расположенные почвозаце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щадка между гребнями почвозаце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Части гусеницы, которые причиняют оскольчатые переломы костей на равном расстоянии друг от друга при продольном переезде через конечности пострадавш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ебни почвозаце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ощадки между гребнями почвозаце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ядом расположенные гребни почвозаце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Повреждения, причиняемые человеку гусеничным трактор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сонидные ссадины и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кольчатые переломы трубчат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совидные вдавлення на наружной костной пластинке реб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рывы частей тела (головы, конечност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ширные отслоения кожи с подкожной жировой клетчат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ризнаки сотрясения тела при выпадении пострадавшего из кабины гусеничного трактор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Влияние одежды на количество и выраженность наружных повреждений при переезде колесами тракт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одежды увеличивает выраженность наружных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дежды уменьшает выраженность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ая толщина одежды увеличивает количество наружных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ьшая толщина одежды уменьшает количество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и толщина одежды не оказывают никакого в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При переезде грудной клетки колесами трактора в поперечном направлении множественные переломы ребер образуются на сторон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ъезда колеса на те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ъезда колеса с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равной степени на стороне въезда и съезда коле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Повреждения в результате первичного удара гусеничными трактором с последующим отбрасыванием тела пострадавшего являются характерны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Повреждения в результате сдавления тела пострадавшею между выступающими книзу деталями колесного трактора и поверхностью дорожного покрытия являются характерны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Следы скольжения на подошвах обуви в случаях тракторной травмы (колесным трактором) образ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Следы частей гусениц, обнаруживаемые на одежде пострадавшего при переезде трактор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гатив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итив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ы давления почвозаце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Повреждения, которые не образуются при столкновении гусеничного трактора с телом пешех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ки сотрясения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тактны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рывы конечностей, голо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. ПОВРЕЖДЕНИЯ ОСТРЫМИ ПРЕДМЕТАМ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Острыми орудиями однозначного действия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жу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убя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юще-режу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юще-рубя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Острыми орудиями комбинированного действия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жу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убя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юще-режу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юще-рубя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Основным в механизме образования колотой раны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е тканей остр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лоение тканей боковыми поверхностями стерж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ятие ткани боковыми поверхностями стерж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Основными признаками колотой раны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фект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вные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аднение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ровные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Щелевид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Надрезы кожи в краях колотой раны возникают при наличии на стержне колющего оружия ребер в количеств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у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тыре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ее ше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лее вось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Взаимоположение надрезов от ребер стержня колющего оруд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ажает форму поперечного сечения стерж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тражает формы поперечного сечения стерж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Колотые повреждения плоских костей являются перелом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давле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ырчат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расовид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Установление формы и размеров поперечного сечения стержня колющего орудия при исследовании раневого кана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воз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Основным в механизме образования резаной раны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лоение ткани клинком режу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ечение тканей лезвием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ние щечек клинка о края раны и осаднение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ятие ткани клинком режу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Основные признаки резаной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ямолиней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иволиней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ияни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аднение краев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оугольные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Истинный раневой канал в резаном поврежд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Типичная резаная рана имеет максимальную глубин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нача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еред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всем протя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кон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Осаднение краев резаной раны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щины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оты лез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дкости щечек режу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аднение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Длина резаной раны превышает ее глубин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Причиной смерти при резаных повреждениях в области шеи може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ое малокро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ая кровопоте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ровая 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шная эмбо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левой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Основными элементами колото-резаной раны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ходное от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звийная часть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ушковая часть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ходное от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полнительный разр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Основными элементами раневого канала колото-резаного повреждения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г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б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Место внедрения острия колюще-режущего орудия можно определить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кривлению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ю надреза у края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оне максимального осаднения края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Признаки основного разреза колото-резаной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вные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аднение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ияни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ней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еды обильного наружного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Признаки дополнительного разреза колото-резаной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садненные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адненные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ияни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оугольный ко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ней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Действие обушка колюще-режущего орудия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аднен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дрезами в пределах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руглением конца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елобоватым ребром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Действие лезвия колюще-режущего орудия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адн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олнительным надрезом в пределах кожи и глублежащ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руглением ко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етким остроугольным ребром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Степень зияния колото-резаной раны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оты лезвия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адкости щечек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тизны скосов обушка и лез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иентации раны относительно линий Ланг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Длина основного разреза колото-резаной раны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оты лезвия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пени нажима в сторону лезвия при вколе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иентации раны относительно линий Ланг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лщины одежды в мест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Максимальная ширина погруженной части клинка колюще-режущего оруд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вна длине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менее длины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более длины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Длина погруженной части клинка колюще-режущего оруд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вна глубине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более глубины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менее глубины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Истинную длину основного разреза при вколе клинка под углом к его продольной оси устанавл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ыми срезам через раневой канал на его протя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числением по синусу угла вк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Побочный разрез образуется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ко затупленном лезвии клинка колюще-режу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руглении переднего конца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коле под уг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фектах предострийной части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сутствии скоса обушка у клинка колюще-режу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Побочный разрез может возник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на одеж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на к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одежде и к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Признаки действия "бритвенно-острого" лезвия клинка колюще-режущего оруд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адкость краев раны и стенок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осаднения краев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рокое зияни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сечение пушковых волос над ра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елость пушковых волос над ра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1. Признаки действия лезвия средней остроты клинка колюще-режущего оруд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адкость краев раны и стенок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аднение краев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утствие осаднения краев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сечение пушковых волос над ра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елость пушковых волос над ра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ризнаки действия тупого лезвия клинка колюще-режущего оруд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адкость краев раны и стенок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лое осаднение краев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раженное осаднение краев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сечение пушковых волос над ра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кругление лезвийного конца основ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Зондирование раневого канала колото-резаного повреждения при исследовании тру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уск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пустимо во все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устимо под визуальным контролем после послойного исследования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Иссечение кожи из области раны дли дополнительного исследования наиболее целесообразное производить в фор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в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пе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вадрата с фиксированными размер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изво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Кожный лоскут с повреждением может храниться (пересылаться) для физико-технического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ксированным в формал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ксированным в спир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ушенном на карт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сыпанным хлористым натр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Концевые отделы раневых каналов колото-резаных повреждений в паренхиматозных органах исследу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перечными сеч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ливкой силиконовыми пас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нтгенографией с заливкой рентгеноконтрастн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раской стенок раневого канала с последующим продольным рассечением 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Основным в механизме образования рубленого повреждения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нгенциальное действие лезвия рубя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йствие лезвия перпендикулярно повреждаемо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8. Основные признаки рубленой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вные края и стенки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аднение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оугольные концы (конец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"П" и "Г"-образные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Широкое зияни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9. Рубленые повреждения плоских костей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Щелевидно-дырчатыми перел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фектами кости со смятием губчатого вещества в кр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нейными перело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Кости с повреждениями для дополнительного исследования очищают от мягких ткан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ханиче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церацией в в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вариванием в щелочном раство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Механизм возникновения резано-рубленого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пендикулярное действие лезвия режуще-рубя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нгенциальное действие лезвия режуще-рубя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ация этих двух видов воз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Основные признаки резано-рубленой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ьшая, свыше 30/35 см. длина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ирокое зияни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оугольные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ругленные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раженное осаднение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Основные особенности коляще-рубящих оруд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инный стерж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лезвия, перпендикулярного продольной оси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оугольное сечение стерж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начительная масса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Основные признаки колото-рубленой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нейно-щелевид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аднение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оугольные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"П" или "Г"-образные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Широкое з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Основные особенности раны, причиненной браншей ножниц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оугольный ко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раженное осаднение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дополнитель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 дополнитель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овные неосадненные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Основные признаки ран, причиненных осколками стек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ней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аднение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дкость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оугольные кон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двоение краев в виде вил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Мягкие ткани для исследования на микрочастицы стекла следует брать 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ев кож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убоких тканей в области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краев и глубо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Особенности повреждений, причиненных пилами с зубцами треугольной фор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лнообразные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Щелевид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Четкообразный" вид стенок распила на кос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стные опилки неопределенной фо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стные опилки в виде скрученных струж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Особенности повреждений, причиненных пилами с волнистым развод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лнообразный вид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Щелевид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Четкообразный" вид стенок распила на кос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стные опилки неопределенной фо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стные опилки в виде скрученных струж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Клинок с деформированной (изогнутой) предострийной частью образу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кое осаднение краев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зыкообразный выступ и впадину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лообразную форму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. Оптимальный способ хранения хрящей с микротрассами для физико-технического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растворе форма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высушенном ви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растворе Ратнев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растворе глицер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сыпанными хлористым натр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 Раны, причиненные ножницами со сомкнутыми браншами, имеют характе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отых, причиненных плоским колющим оруд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ото-резаных, причиненных клинком с тупым лез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ото-резаных, с дополнительными надрезами, отходящими в области концов в разные стороны от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 Для установления микрочастиц стекла примен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кроскопические мет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миссионная спектр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имические мет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нтгенологические мет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. Исследование на наличие металлов краев колото-резанных ран целесообразно примен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 все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дифференцирования основного и дополнительного разр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установления остроты лезвия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идентификации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подтверждения ржавления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2. СУДЕБНО-МЕДИЦИНСКАЯ ЭКСПЕРТИЗА ОГНЕСТРЕЛЬНЫХ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Огнестрельные повреждения образуются в результат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трела из огнест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трела из пневматическ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рыва поро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зрыва "истинных" взрывчат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зрыва горюч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Виды огнестрельного оруж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е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рт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хотнич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ипичное (переделанно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амоде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Калибр оружия определяется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аметру патро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аметру канала ств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тоянию между противоположными нарез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тоянию между противоположными полями наре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Основными компонентами сгорания дымною порох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з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ы 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ись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вуокись углерод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е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Основными компонентами сгорания бездымного порох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дор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ы в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ись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вуокись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Пуля с высокой кинетической энергией оказывает воздействие на преград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дродина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б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иновид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узионню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Пуля со средней кинетической энергией оказывает воздействие на преград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дродина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б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иновид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узио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уля с малой кинетической энергией оказывает воздействие на преград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дродина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б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иновид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узио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Элементами огнестрельного повреждения на теле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ходное от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нки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свет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ан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ходное от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Элементами раневого канал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ходное от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она разрушения (собственно раневой кана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енки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она бокового ушиба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она молекулярного сотрясения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Огнестрельные повреждения под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воз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п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оясыва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сат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рывис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Наименования дистанций выстр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уп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чень близ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из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едня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близ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Виды упора при выстреле из огнестрельного оруж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тный уп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лотный уп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ор под уг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сание дульным срезом прегра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пор компенсато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Близкая дистанция выстрела находится в предел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10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25 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ного действия пороховых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рмического действия пороховых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йствия дополнительных факторов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Механическое действие при выстреле оказ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аря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оть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оховые г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ульный срез оружия, компенсат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ерна пороха и их 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Термическое действие при выстреле оказ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аря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оть выстре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оховые г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амя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рящие частицы пороховых зерен и их 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Химическое действие при выстреле оказ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оть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оховые га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мя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ицы пороховых зер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пли ружейной сма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Основными признаками входной нулевой огнестрельной раны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вные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фект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ясок осаднения и обтир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Основными признаками выходной нулевой огнестрельной раны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гл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Щелевид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фект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вернутые кнаружи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и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Основными признаками выстрела с плотным упор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кожи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печаток дульного среза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фект ткани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ложение копоти выстрела и зерен пороха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лое прокрашивание тканей в области входной огнестрель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Основными признаками повреждений от выстрела с неплотным упор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кожи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печаток дульного среза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фект ткани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ложение копоти выстрела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лое прокрашивание тканей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Основными признаками повреждений от выстрела в упор под углом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кожи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печаток дульного среза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ложение копоти на коже в форме ов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фект ткани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лое прокрашивание тканей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Основными признаками повреждений от выстрела с упором компенсатор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кожи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печаток переднего торца компенсатора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ложение копоти и зерен пороха в виде фиг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лое прокрашивание тканей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фект ткани в области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Разрывы кожи в области входного отверстия при выстреле в упор чаще возникают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ы,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Зона "воздушного" (газового) осаднения образуется при услови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треле с плотным упо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ределах механического действия пороховых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изации входной раны в области груди, живота, с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сыхании поврежденной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При выстреле в упор ,из оружия с глушителем дополнительные факторы в области входной р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огда откладыв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ладыв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Гидродинамическое действие пули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лоением и разрывами тканей по ходу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ами полых внутренних органов в различных направлен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ами полых внутренних органов по ходу движения пу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жественными переломами свода черепа с выбрасыванием мозга через разрывы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жественными переломами основа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Огнестрельное пулевое повреждение плоских костей свода черепа имеет характер дырчатого перелома в вид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нн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р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Песочных часов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Огнестрельное входное пулевое повреждение трубчатых костей имеет вид дырчатого перелома с отходящими от н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ольными и поперечными дополнительными линиями перел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диальными линиями перел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Огнестрельное выходное пулевое повреждение трубчатой кости имеет вид дырчатого перелома с отходящими от н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ольными и поперечными дополнительными линиями перел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ыми радиальными линиями перел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Входное огнестрельное повреждение от трассирующей зажигательной пули характери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ширными разрывами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лением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ложением металла в области входной раны при любой дистанции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Входное огнестрельное повреждение от разрывной пули характери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ширными разрывами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лением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ложением металла в области входной раны при любой дистанции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Дистанция выстрела устанавл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таблиц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степени разрушения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четными мет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спериментальными отстрелами и сравнительными исследованиями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Для компактного действия дроби характер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е или отрыв части тела, разрушение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возное ранение, одиночное, значительных разме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ожественные одиночные , сквозн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сательное ранение, одиночное, значительных разме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жественные слепые ранения при одной входной ра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Для относительно компактного действия дроби характер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е или отрыв ч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возн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ично слепые и касательн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жественные одиночные слепые и сквозн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жественные слепые ранения на разных поверхностях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При ранении осыпью дроби могут образова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е или отрыв части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возное ранение одиночное, значительных разме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ожественные одиночные, сквозные и слеп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жественные слеп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диничные слепые ранения на одной поверхно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Дистанцию выстрела при ранении осыпью дроби устанавл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таблицам и номограмм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четными мет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спериментальными отстрелами и сравнительными исследованием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Степень разлета дроби устанавливается пут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счета общего числа ранений на пораженной ч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числения среднего расстояния между соседними ранами от отдельных дроб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числения среднего количества единичных ран на определенной площад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Основными особенностями внешней баллистики обрез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лая начальная скорость пу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устойчивость пули в пол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лное сгорание поро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сокое давление пороховых газов у дульного среза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корочение линии прицели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Огнестрельное пулевое повреждение при выстрелах из обреза характери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равильной формой входной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витым раневым кана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ко выраженным гидродинамическим действием снаря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жественными раневыми каналами при одном входном отверст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епыми ран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При выстреле из обреза с близкой дистанции в области входной раны опреде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ьшое количество копоти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ьшое количество зерен поро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знаки химического действия пороховых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знаки механического действия пороховых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Для повреждений , причиненных выстрелами из самодельного оружия, характер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еп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авильная форма входных отверс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ямолинейные раневые кан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ширные разрушения тканей и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большой объем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В области входных огнестрельных ран, причиненных из самодельного оружия, наблюд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раженное механическое действие пороховых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ьшое количество копоти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раженное химическое действие пороховых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 дефекта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Щелевидная форма р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Взрывчатые вещества 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ицииру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те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енного на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мышленного на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ризант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При поражениях взрывчатыми веществами различают следующие дистан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из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близ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зоне действия взрывной вол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зоне действия ударной вол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зоне действия вторичных снарядов (осколков и т.п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В зоне действия взрывной волны оказывают преимущественное действие следующие факто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укты детонации взрывчатого вещества (механическое действ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цы невзорвавшегося взрывчатого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мя и копоть взрыв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) Окружающая заряд среда (механическое действ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ки оболочки взрывно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В зоне действия ударной волны оказывают преимущественное воздействие следующие факто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укты детонации взрывчатого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цы невзорвавшегося взрывчатого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мя и копоть взры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х, вода (механическое действ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ки оболочки взрывно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В зоне поражения осколками оболочки взрывного устройства воздействуют следующие факто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укты детонации взрывчатого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цы невзорвавшегося взрывчатого ве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мя и копо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х, вода (механическое действи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ки оболочки взрывного устр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Для действия взрывной волны характер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е тела на .множественные фрагм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ывы ч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ротравма легких,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очн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Для действия ударной полны характер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е тела на множественные фрагм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ывы ч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ротравма легких,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лочн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. В зоне действия осколков и вторичных снарядов образ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ывы ч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ы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излияние во внутренние органы (комлюц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колочные ра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аротравма легких,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 Зоны отложения копоти выстре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лош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учеобраз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нтр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ифер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 Основными компонентами копоти выстрела при применении дымного порох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жа (углеро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ислы мет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р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. Основными компонентами копоти выстрела при применении бездымного порох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жа (углеро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ислы мет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. Вид металла в зоне отложения копоти выстрела устанавл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тографированием в инфракрасных 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нтгенографией в мягких 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имическими реакц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тактно-диффузионным методом (цветных отпечатк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миссионной спектрограф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. Для установления дистанции выстрела имеет главное значение зона отложения копо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нтра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ифер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. Для обнаружения и изъятия зерен пороха и их частей из области входного огнестрельного повреждения на одежде примен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колачивание над листом бума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"Вычесывание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средственную стереомикроскопию и изъятие препаровальной игл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колачивание над чашкой с расплавленным парафи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. Наличие пороховых зерен и их частиц определ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имическими реакциями (с дифениламином и др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рфологическим исслед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лением их внутренней струк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бой на вспышку (Владимирск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миссионной спектрограф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. В состав копоти выстрела могут входить следующие метал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ез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и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рь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т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. Поясок осаднения в области выходного огнестрельного повреждения возник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особых услов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возника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. Наличие смазки (осалки) в области входного отверстия (пояска обтирания) устанавл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следованием в ИК-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следованием в УФ-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нтгенографией в мягких 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имическими (физико-химическими) мет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. Смазка (осадка) в области входного отверстия обнаруж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выстрелах с близкого рас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выстрелах с неблизкого рас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ервом выстр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первом и втором выстр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каждом выстр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. Феномен Виноградова возникает при услови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окая скорость полета пу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толстой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двуслойной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промежутка между слоями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. Для ранения автоматической очередью выстрелов характер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оложение входных отверстий цепоч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спорядочное расположение входных отверс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ересекающиеся раневые кан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секающиеся раневые кан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ходящиеся раневые кан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. Для множественных пулевых ранений одиночными выстрелами характер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оложение входных отверстий цепоч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спорядочное расположение входных отверс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ересекающиеся раневые кан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секающиеся раневые кан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ходящиеся раневые кана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3. РАССТРОЙСТВО ЗДОРОВЬЯ И СМЕРТЬ ОТ ВОЗДЕЙСТВИЯ ЭЛЕКТРИЧ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Виды электричества, имеющие судебно-медицинское зна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т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мышл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Причины поражения техническим электричеств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никновение напряжения шага на участке земли возле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явление напряжения на отключенных частях в результате ошибочного включения установки под напр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реждение изоляции токоведуших ч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учайное прикосновение к находящимся под напряжением токоведущим част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хождение человека под линией высокого напря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оражение электрическим током в медицинских учреждениях происходит в результат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я изоляции в осветительной сети, приборах, розетках, выключател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средственного использования медицинских приб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ования электронагревательных и других бытовых приб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Основные характеристики электрического тока, имеющие судебно-медицинское зна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пр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ла (величи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д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противление провод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щ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Количественный показатель, характеризующий границу между низким и высоким напряжением электрического тока (по ГОСТ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80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00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00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00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Среднее расстояние между двумя точками на земле, при котором может возникнуть "шаговое напряжение" электрического т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5 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8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Род электрического т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оя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кочасто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зкочасто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м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Наиболее опасным для жизни интервалом частот переменного тока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-30 Г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0-60 Г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70-80 Г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5000-6000 Г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Указать интервалы частот переменного тока, применяемые в медицинских учреждениях и не являющиеся опасными для жи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000-10000 Г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000-10000 Г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000-1000000 Г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0000-10000000 Г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Смертельной величиной (силой) электрического тока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05-0.1А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.01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Отметить правильную последовательность органов и тканей человека по степени уменьшения их сопротивления электрическому то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хожилие-кость-кожа-подкожная клетчатка-кровеносные сосуды-мышцы-нер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сть-подкожная ,жировая клетчатка-сухожилие-кожа-мышцы-кровеносные сосуды-нер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рвы-кровеносные сосуды-мышцы-кожа-сухожилие-подкожная жировая клетчатка-к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Средней величиной сопротивления сухой кожи человека электрическому току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О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Средней величиной сопротивления электрическому току утолщенной кожи ладоней человека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к0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О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 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Сопротивление электрическому току кожи человека при ее увлажн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изменя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Факторы, препятствующие местному воздействию высокого напряжения на тело челове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угливание ткани в месте контакта тела с электрической ду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дивидуальная переносимость электрического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одежды на т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Чувствительные к действию электрического тока участками тела челове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име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Чувствительными к действию электрического тока участками тела человека являются следующие их сочет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адонная поверхность кисти, затылочная область, сто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ыльная поверхность кисти, предплечье, шея, височная область, спина, передняя поверхность ног, плеч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цо, теменная область, грудь, живот, задние поверхности н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Внутренние органы человека, через которые происходят опасные для жизни пути (петли) электрического т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ной моз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дце, лег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гкие, головной мозг, печ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рдце, головной моз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Причиной увеличения вероятности наступления смерти при продолжительном воздействии электрического тока на организм является повыш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увствительности головного мозга к то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роятности совпадения момента прохождения тока через сердце с особенно уязвимой для тока фазой "Т" сердечного цик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а сердечных сокращений в мину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Зависимость электротравмы от площади соприкосновения тела человека с токоведущим проводни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м больше площадь, тем сильнее действие электрического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м меньше площадь проводника, тем сильнее действие электрического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личина площади контакта с проводником не имеет практического 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Поражению электрическим током способствуют внешние факто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ная влажность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мачивание водой различных пред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ачивание водой почвы, па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в помещении сыпуч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сокая температура воздуха, способствующая усиленному потоотдел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Влияние наличия одежды и обуви на поражение электрическим то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оказывает в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ствует поражению то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ьшает возможность поражения то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Материалы предметов одежды и обуви, предохраняющие от воздействия электрического т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туральная ко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туральный шел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ер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Хлопок и л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Влияние влаги в материалах одежды и обуви на возможность поражения электрическим то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влия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нижает сопротивление то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ает сопротивление то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Чувствительность человека к электрическому току с возраст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изменя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Телосложение людей, более чувствительных к воздействию электрического т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лет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тен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кнот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Состояние организма, повышающее его чувствительность к воздействию электрического т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гре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поте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общей сопротивляем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рк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хла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Электрический ток вызывает у человека следующие проя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нические судороги скелетн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кращение селез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брилляция желудочков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азм голосовых связ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кращение гладкой мускулатуры кровенос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Механическое действие электрического тока на организм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ами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мещением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вихами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ывами скелетн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рывами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Клинические проявления, которые не наблюдаются со стороны центральной нервной системы при несмертельной электротрав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теря сознания, головные боли, головокружение, р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аличи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ходящие парезы конечностей и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ункциональные невр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Клинические проявления со стороны сердечно-сосудистой системы, которые не наблюдаются при несмертельной электротрав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омбоэмболия легочной арте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ртерио-венозная гипертен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флекторный общий ангиоспа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мптомы стенокард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инусовая арит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Клинические проявления со стороны органов чувств, которые не наблюдаются при несмертельной электротравм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тковременное понижение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рофия зрительного нер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тологические извращения вк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ум в ушах, понижение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стройство осяз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ри несмертельной электротравме симптокомплекс "мнимой смерти" ("электрической летаргии") проявляется в следующие сро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гно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рез 1 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ез 10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После воздействия атмосферного электричества на местности обнаружив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щепленные и обгоревшие дере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кшиеся комья земли и пе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лавленные металлические предм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ичное испарение из водо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Основные признаки типичных электрометок на ко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аликообразное возвышение по краям плотного участка пораженной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руглая или овальная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ровато-белый, бледно-желтый или белый ц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лаивание эпидермиса в виде пузыря без жидкого содержи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оверхность с гноевидным нал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Морфологические признаки "нетипичных" электрометок на ко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большие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с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арап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родавки, моз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Яз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При наружном исследовании трупа обнаруживаются следующие признаки смерти от злектротрав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ипичные или "нетипичные" электром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изоке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лкоточечные кровоизлияния внутрикожные и в соединительные оболочки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тоз верхнего века обоих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деление спермы из мочеиспускательн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Макроскопические изменения костей, которые могут быть выявлены при внутреннем исследовании трупа при воздействии электрического тока высокого напряж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ломы одной или нескольких трубчат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ырчатые 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трескивание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хождение швов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угливание костей и образование "костных жемчужин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Макроскопические изменения органов и тканей трупа при  смерти от электро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ек ложа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нокровие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оизлияния в ткань ночек и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мная жидкая кровь в полостях сердца и крупных сосу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жественные кровоизлияния под серозные оболочки сердца, легких и других паренхиматоз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Виды микроскопического исследования электрометок кож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Ф-микроск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товая микроск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осредственная микроскопии (стереомикроскоп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К-микроск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лектронная микроск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Признаки воздействия электрического тока высокого напряжения на материалы одеж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, над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ление. выгорание, прожоги, paспл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фрир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лектролизное разру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знак янтарных ч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Методы выявления металлизации в области электрометки на ко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нтгеноструктур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миссионная спектр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тактно-диффузионный и электрограф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исто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Признаки воздействия молнии на материалы одеж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ление краев разрывов, восплам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ежение некоторы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ды метал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реждения нижнего белья без нарушения целостности верхней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Признаки воздействия молнии на обув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ывание обуви и отбрасывание ее на значительное рас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ложение коп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евовидно ветвящийся рисунок на подошвах обу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фекты кратерообразной формы на резиновых подош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Макроскопические изменения кожи при поражении молни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жоги, обугли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аление воло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фекты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евовидно разветвляющиеся или извилистые изменения (знаки "молнии"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Виды воздействия молнии на организм челове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хан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т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пл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лектролит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Макроскопические изменения органов и тканей при поражении молни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кровие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дкая темная кровь в полостях сердца и крупных сосу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лкоточечные кровоизлияния под серозными оболоч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ек ложа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лкие разрывы и кровоизлияния в ткани легких, мозга и других орга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Микроскопические изменения кожи, которые не наблюдаются на месте знака маг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ровая инфильтрация эпидерми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агуляционный некроз эпидермиса и поверхностных слоев собственно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лощение и базофилия эпидермиса, сглаженность его гребешковых высту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зкое уплощение сосочковых выступов собственно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ильтративные кровоизлияния на границе кожи и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Микроскопические изменения органов и тканей, которые не наблюдаются при поражении молни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я кровообращения и сосудистой проницаемости в головном мозге и внутренних орга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жественные периваскулярные кровоизлияния и капиллярное полнокровие в подкорковых yзлax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кноз ядер миоцитов, гепатоцитов и эпителия извитых канальцев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ек и разрыхление слизистого и подслизистого слоев стенки желудка и ки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азм и дистоническое состояние внутриорганных артерий среднего и крупного калиб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Физико-технические методы, применяемые при диагностике поражения молни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ая микроскопия (стереомикроскоп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ктр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нтгеноло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ссоло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тод цветных отпечат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4. РАССТРОЙСТВО ЗДОРОВЬЯ И СМЕРТЬ ОТ ВОЗДЕЙСТВИЯ  НИЗКОЙ И ВЫСОКОЙ ТЕМ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Виды прижизненного воздействия на организм высокой температу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тковрем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ст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Ожоги возникают от дей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каленных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каленных пред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пловой ради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а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рячих жид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Число степеней ожог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Tp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ты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При ожоге кожи 1-й степени морфологические изменения возник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ще де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кожной жировой клетчатке и кож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При ожоге 2-й степени морфологические изменения возник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ще де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рме и подкожной жировой клетча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При ожоге 3-А и 3-Б степени морфологические изменения возник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ще де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рме и подкожной жировой клетча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При ожоге 4-й степени морфологические изменения возник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ще дер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рме и подкожной жировой клетча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Без рубцевания заживают ожог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Компонентами механизма развития ожогового шок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вое раздра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тинная гиповол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гущение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к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птиц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Тяжесть ожоговой травмы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бины ож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ощади ож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окализации ож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епени ож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да (происхождения) ож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Синдром ожогового истощения характеризуется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гноением ожоговых р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пси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м водно-солевого балан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строфией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хекс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Декомпенсация терморегуляции наступает при повышении общей температуры тела д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40 град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1 град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2 град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3 град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44 град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При общем тепловом поражении причиной наступления смерти може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ич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алич сердечно-сосудист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ферментной и гормональной регуля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е запредельное торможение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Забор крови из трупа для исследования на карбоксигемоглобин производится 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стей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зух твердой мозгов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убоких вен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пных сосудов грудной или брюш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Минимальной концентрацией карбоксигемоглобина, свидетельствующей о прижизненном пребывании в атмосфере пожара,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0%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 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ее 50 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Смертельной концентрацией карбоксигемоглобина в крови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 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0 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0 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ее 5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Число степеней отморож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ты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Площадь и глубину отморожений можно установ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тчас после воздействия хол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ле отогревания пораженной ч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ез 2-3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рез 5-7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устя 3-4 нед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Морфологические изменения при отморожении 1-й степени возник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р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кожной жировой клетча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Морфологические изменения при отморожении 2-й степени возник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р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кожной жировой клетча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Морфологические изменения при отморожении 3 степени возник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р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кожной жировой клетча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Морфологические изменения при отморожении 4-й степени возник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р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кожной жировой клетчат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х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Смерть наступает при снижении общей температуры тела д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0 град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5 град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 граду 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Основным механизмом наступления смерти при общем охлаждении тела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ич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алич сосудодвиг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брилляция желудочков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е запредельное торможение центральной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Для диагностики смерти от общего охлаждения из лабораторных методов исследования примен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ст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хи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сто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ектраль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Растрескивание черепа в результате его промерзания отличается от прижизненных переломов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ению л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отношению признаков сжатия и растяжения костной ткани в краях перело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отличаются друг от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Стадии ожог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перем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алитель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кро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жи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септического воспа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Периоды течения ожоговой боле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жоговый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жоговая ток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птикоток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х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конвалесц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Продолжительность периода ожогового ш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-2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-5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а нед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е нед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Продолжительность периода ожоговой токсем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-2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-Ю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1-21 д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2 дня 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Морфологические признаки, свидетельствующие о прижизненном пребывании в очаге пожа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копоти в носу, трахее, бронхах, альвеол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сутствие копоти во внутренних орга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жоги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копоти в лобной пазух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активное воспаление тканей при ожогах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Наличие карбоксигемоглобина в крови полостей сердца, крупных сосудов и мышцах свидетельствует 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жизненном пребывании в атмосфере пож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мертном воздействии высокой тем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ричины смерти на месте происшествия при пожар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равление окисью угле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жоговая ток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оксия - задушение ды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жоговый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жоговое исто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Причины смерти при ожогах, наступившей в стационар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кс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жоговый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эло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пс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Методы определения площади ожогов кожи у челове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Правило девяток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и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центного соотношения площади ожогов к общей поверхности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помощью ладо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Условия внешней среды, способствующие действию низкой температу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ьный вет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то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 теплая одеж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сная обув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бывание в холодной водной сре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Состояния организма, способствующие действию низкой температу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ом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такт с охлажденным предм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оксик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дина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Проявлением прижизненного местного действия низкой температуры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хла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мор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рз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лед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Проявлением прижизненного общего действия низкой температуры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моро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хла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лед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мерз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В течении отморожений различают перио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реактив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алите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актив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умифи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Стадии отморож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окраски кожи и ее от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ние пузыр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гноение пузыр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кроз кожи и подкожной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лубокий некроз и омертвение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Причины возникновения морфологических изменений в тканях при отморож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мертвение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ямое действие хо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питания тканей, возникающее в результате изменений в кровеносных сосу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деление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Изменения в кровеносных сосудах, приводящие к нарушению питания тканей при отморож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ширение кровенос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азм кровеносны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алич капилляров и мелких в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омб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Фазы общего действия низкой температуры на организ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флекторного включения компенсаторно-приспособительных реак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тощения компенсаторных возможностей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компенс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гасания жизненных функций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ановка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Содержание гликогена в печени, глюкозы и молочной кислоты в мышцах при общем действии температуры на организ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ается неизм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Морфологические признаки при смерти от общего переохлаждения организма, выявляемые при внутреннем исследовании тру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кровие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лкоточечные кровоизлияния на вершинах складок слизистой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уденистый отек слизистой желу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ек легких и ложа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чаговые некрозы в слизистой желудка и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РАССТРОЙСТВО ЗДОРОВЬЯ И СМЕРТЬ ОТ ИЗМЕНЕНИЙ АТМОСФЕРН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Основной причиной горной (высотной) болезн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нижение атмосферн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е содержания кислорода в воздухе на выс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 парциального давления кислорода в воздухе на выс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При высотной болезни ведущей причиной расстройства здоровья и смерти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оксемическ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ян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оксическ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ри смерти от высотной болезни специфические изменения на труп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наружив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бнаружив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Причиной смерти от взрывной декомпрессии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ротравма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азовая эмболия кровеносных сосудов жизненно важ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Основной механизм кессонной боле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ротравма от повышения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ислородное отравление вследствие повышения давления воздуха в кесс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зотное отравление вследствие повышения давления воздуха в кессо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сатурация растворенных в воде газов при быстром выходе из кесс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витие газовой эмбол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Признаки быстрой декомпрессии на труп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наружив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бнаружив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К смерти может привести мгновенное повышение атмосферного да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е 1 AT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е 0,7 AT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ее 0,4 AT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ее 0,2 AT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лее 0,1 AT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ризнаки баротравмы проявляю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ловном моз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лудочно-кишечном трак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ости среднего 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Основным механизмом обжима водолаза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нижение давления воздуха в шлеме скафан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распределение крови в теле из-за вынужденной позы водо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сатурация растворенных в крови га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теснение крови в систему верхней половой в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Признаки, выявляемые на трупе в случае гибели от "обжима" водола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ие трупных пятен на туловище и. конечнос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химотическая ма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миновый отек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еянные кровоизлияния в моз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азовая эмболия малого и большого к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6. РАССТРОЙСТВО ЗДОРОВЬЯ И СМЕРТЬ ОТ ДЕЙСТВИЯ ЛУЧИСТОЙ ЭНЕР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Поражающими факторами ионизирующей радиаци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ьфа-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та-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амма-лу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ок нейтр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ток нейтр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Большой ионизирующей способностью облад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ьфа-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та-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амма-лу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ок нейтр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ток нейтр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Высокой проникающей способностью облад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ьфа-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та-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амма-лу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ок нейтр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ток нейтр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Наименьшей проникающей способностью облад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ьфа-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та-части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амма-лу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ок нейтро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ток нейтр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Наибольшее общее лучевое поражение возникает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луч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адании радиоактивных веществ в легкие при вдых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падании радиоактивных веществ в желудочно-кишечный трак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падании радиоактивных веществ на к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Сущность действия ионизирующей радиации на организм заключа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ушении тонких ферментных сист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нии вредоносных ионов из воды и тканевых ср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тройстве нервной регуляции жизне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тройстве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нетических нарушениях в клет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Радиационные поражения подразделяют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яжел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ег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Смерть при облучении высокими дозами ионизирующей радиации наступае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Лучевого шока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ширных лучевых ожо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ушения защитных сил организма и инфекционных ослож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вокупности перечисленных при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Острая лучевая болезнь клинически подразделяе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 стад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 стад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 стад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Первичная реакция на лучевое поражение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сихомоторным возбу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тройством деятельности желудоч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м лейкоцитоза в периферической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м лейкоцитоза в периферической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Явлениями "раздражения" кост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Латентный период при лучевом поражении характери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инической стабилизацией состояния пострада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астающим лейкоцитозом в периферической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ижением лейкоцитоза в периферической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ктивизацией кост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гнетением кост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Период разгара при острой лучевой болезни клинически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йкем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моррагическим синдр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нцитопен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тощением кост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жественными тромбоз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Наиболее частыми причинами смерти от острой лучевой болезн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оксикация и ках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екционные ослож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локачественные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ралич дыхательного и сосудистого цен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Лучевая болезнь легкой степени возникает при поглощении общей дозы радиации не мен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0-2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0-4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00-6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лее 6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Лучевая болезнь средней степени возникает при поглощении общей дозы радиации не мен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0-2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0-4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00-6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лее 6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Лучевая болезнь тяжелой степени возникает при поглощении общей дозы радиации не мен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0-2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0-400 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00-6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лее 600 р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Особенности лучевых ожогов по сравнению с термически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днее проявление ожо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геморрагических проявл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ткая ограниченность от неповрежденны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четкая ограниченность от неповрежденны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ительное нагноение ожеговых р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Морфологические особенности при смерти от острой лучевой боле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раженный геморрагический синд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пс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строфические изменения паренхиматоз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крозы и кровоизлияния в лимфатическом аппара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х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Хроническая лучевая болезнь возникает в результат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глощения обшей дозы радиации,недостаточной для развития острой лучев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глощения обшей дозы дробными порциями.достаточной для развития лучев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хода острой лучевой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Хроническая лучевая болезнь проявляет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моррагическим синдро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строфиями паренхиматоз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птическими проявл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пластическими анемиями лейкоп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локачественными опухо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7. РАССТРОЙСТВО ЗДОРОВЬЯ И СМЕРТЬ ОТ НАРУШЕНИЯ ВНЕШНЕГО ДЫХАНИЯ, ВЫЗВАННОГО МЕХАНИЧЕСКИМИ ПРИЧ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Процесс развития асфиксии характери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ением концентрации кислорода в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коплением углекислоты в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м тканевого ацид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витием тканевого алкал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Виды механической асфикс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ангуля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тура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пресс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еш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спирац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Факторы, обусловливающие признаки быстро наступившей смерти ("общеасфиктические"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бриноген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дкое состояние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ервенозный характер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тологическое депонирование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каневой ацид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Особенности странгуляционной борозды при повешении в пет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изонтально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совосходяще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кнутость, равномерная глу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замкнутость, неравномерная глу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уро-коричневый цвет, плот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Особенности странгуляционной борозды при удавлении петл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изонтально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совосходящее направ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кнутость, равномерная глу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замкнутость, неравномерная глу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уро-коричневый ц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Положительный результат пробы Бокариуса свидетельству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прижизненности странгуляционной боро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посмертном происхождении странгуляционной боро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азательного значения не име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Отрицательный результат пробы Бокариуса свидетельству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прижизненности странгуляционной боро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посмертном происхождении странгуляционной боро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азательного значения не име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Макроскопические морфологические изменения пробой Бокариуса выявляю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не странгуляционной боро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ях странгуляционной боро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ликах ущ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кожной жировой клетчатке в области странгуляционной боро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При закрытии отверстий носа и рта мягкими предметами повреждения образ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коже в окружности рта и но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слизистой оболочке ротовой полости и губ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язы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бласти надгортан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Морфологические признаки, наблюдаемые при смерти от сдавления груди и живо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первенозный характер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химотическая ма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нсивный цвет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рминовый отек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ая эмфизема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ри удавлении петлей подкожные кровоизлияния в странгуляционной борозде образ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верхнему кр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нижнему кр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обоим краям в одинако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Надрывы интимы общих сонных артерий (признак Амюсса) возникают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ешении в пет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авлении пет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авлении ру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Переломы подъязычной кости при удавлении руками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ла по средней ли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ания больших рож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ания малых рож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стальных отделов больших рож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ковых поверхно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Клинические формы кислородного голод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лниенос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рон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стная (региональ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Фазы асфиктического процесс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спираторная оды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пираторная одыш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минальное дых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орожное дых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ановка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Острая эмфизема легких возникает в фаз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спираторной оды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спираторной оды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минального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Морфологические признаки, свидетельствующие о быстро наступившей смер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дкая темная кров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енсивный цвет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нокровие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химозы под серозными оболочками и в конъюкти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зко выраженное трупное окоч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Морфологические признаки быстро наступившей смерти возникают при длительности агонального периода не боле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0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ча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4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Механизмы развития экхимотической мас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ханическое перемещение крови в систему верхней полой вены вследствие сдавления груди и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труднение оттока крови из органов груди и живота вследствие их с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стой крови в системе верхней полой вены из-за прекратившегося присасывающего действия грудной пол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Механизм развития карминового отека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стой крови в легких вследствие невозможности ее оттока в другие орг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стой крови в легких вследствие невозможности совершения дыхательных движ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сигенация крови в легких остаточным кислородом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ышение проницаемости легочных капилляров в условиях гипоксии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нижение свертываемости крови в малом круге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Обнаружение в просвете крупных сосудов рыхлых красных свертков свидетельствует 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ерти без агонального 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отком агон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й аго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Обнаружение в просвете крупных сосудов красных, смешанных и белых свертков крови свидетельствует 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ерти без агонального пери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отком агональном пери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й аго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Асфиктический процесс завершается смертью в те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-2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-6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8-10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0-15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0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Единичные, мелкие инородные частицы в дыхательных путях обнаружив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епосредственной микроско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гистологических срезах легких и брон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следованием смыва со слизистой оболочки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мотром вскрытых дыхательных путей в ультрафиолетовых 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следованием мазков или отпечатков со слизистых оболочек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При повешении в петле кровоизлияния в странгуляционной борозде образу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верхнему ее кр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нижнему ее кр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обоим краям в одинако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К обтурационной асфикси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рытие дыхательных отверстий инородными те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рытие дыхательных отверстий мягки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рытие дыхательных путей пищевыми и рвотными масс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рытие дыхательных отверстий инородными те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крытие дыхательных отверстий и путей жидк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Варианты положения тела при повеш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сяч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сячее , с частичной опорой на н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дяч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жач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коле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Расположение узла скользящей петли на шее при типичном повеш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ере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за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боку сл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боку спр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Элементы странгуляционной бороз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лик ущем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кожные кровоиз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Основные типы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и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пира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астический (асфикт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флекторный (синкопаль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меш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Патогномонические признаки для аспирационного типа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лкопузырчатая пена у рта, носа и в дыхательных пу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осчатые кровоизлияния под плеврой (пятна Пальтауфа-Рассказова-Лукомског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ек стенки и ложа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шная эмболия левого отдел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планктона в костно-мозговом канале длинных трубчат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атогномонические признаки для спастического (асфиктического) типа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ие объема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тончение и разрывы межальвеолярных перегородок с кровоизлиянием в ткань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ая мелкопузырчатая пена у рта, носа и вдыхательных пут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шная эмболия левого отдел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идкость в пазухе основ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Тип утопления, при котором отсутствуют выраженные диагностические призна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ира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астический (асфикт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флекторный (синкопальны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Тип утопления, при котором отсутствуют признаки проникновения среды водоема в легкие и сосудистое русл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ирацио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астический (асфиктическ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флектор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а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Стойкая мелкопузырчатая пена у рта, носа и в дыхательных путях наблюдается при следующем типе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ирацио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флекторном (синкопальн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астическом (асфиктичес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а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Острая эмфизема легких развивается при следующих типах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ирацио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флекторном (синкопальн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астическом (асфиктичес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а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Воздушная эмболия сердца наблюдается при следующих типах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ирацио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флекторном (синкопальн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астическом (асфиктичес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а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Пятна Пальтауфа-Рассказова-Лукомского под легочной плеврой наблюдаются при следующих типах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и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пирацио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флекторном (синкопальн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астическом (асфиктичес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меша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Диагностическая тетрада при смерти от утопления (по В.Л.Свешникову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дкость в пазухе основ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дкость в желудке и начальных отделах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душная эмболия левого Отдел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хождение эритроцитов в грудном лимфатическом протоке (лимфогем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ая эмфизема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Диагностическая тетрада (по В.А.Свешникову) наблюдается при следующих типах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астическом (асфиктичес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пирацио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флекторном (синкопальн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а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Достоверным признаком прижизненного утопления является обнаружение планктона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кани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дкости пазухи основ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стно-мозговом канале длинных трубчат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ови из полост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Поступление среды утопления в пазуху основной кости наблюдается при следующих типах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ирацио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астическом (асфиктичес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флекторном (синкопальн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а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Острое нарушение функции внешнего дыхания с возникновением явлений гипоксии наблюдается при следующих типах утоп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астическом (асфиктическ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флекторном (синкопальн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спирапио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ша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При аспирационном типе утопления смерть наступае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ой лего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брилляции сердца и развития острой серде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флекторной остановк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шной эмбол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При спастическом (асфиктическом) типе утопления смерть наступае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ека оболочек и вещества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брилляции сердца и развития острой серде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ой лего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флекторной остановк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При рефлекторном (синкопальном) типе утопления смерть наступае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ой лего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брилляции сердца и развития острой сердечной недостато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флекторной остановк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душной эмболи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8. РАССТРОЙСТВО ЗДОРОВЬЯ И СМЕРТЬ ОТ ОТРАВЛ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В судебной медицине ядом считают вещест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ьнодействующ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Введенные, в организм в малых количествах и вызвавшие смер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веденные в организм в малых количествах, при химическом и физико-химическом действии вызывающие расстройство здоровья или смер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веденные в организм в малых количествах, при химическом действии вызывающие расстройство здоровья или смер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Яд может быть введен в организ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рез р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кожно, внутримыше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ез неповрежденную к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утри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ерез лег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Общее действие яда наиболее быстро и интенсивно проявляется при введении ег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утривен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рез лег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ямую киш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рез р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 кож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Интенсивность действия яда на организм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тей его поступ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сти контакта и площади соприкосновения ткани с я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епени химического превращения яда организмом под влиянием биологически актив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имической его при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ичества поступившего я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Выделение ядов из организма производя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г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изистые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ло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Клиническое течение отравлений може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остр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Хрон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Яда. в зависимости oт характера действам на органы и ткани, под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д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ды, преимущественно действующие на Ц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структив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ды, изменяющие гемоглобин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щефункциональные (клеточ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роцесс кумуляции заключа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коплении яда в неизмененном ви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доизменении яда в более токсичное веще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ммировании действия нескольких я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енцировании действия нескольких я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Содружественное действие двух и более ядов, при котором общий эффект превышает сумму действий каждого из них в отдельности, назы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умуля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нергиз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енцир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Сущность понятия "летальный синтез" заключа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овании в организме более токсичного вещества из введенных я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тенцировании действия двух и более я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нергическом действии двух и более я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Сущность антагонизма ядов заключа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ко-химической нейтрализации ядов в организ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ункциональной нейтрализации токсического действия я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окупности этих процес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Для подтверждения диагноза отравления при судебно-медицинском исследовании трупа применяются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ст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стохи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охи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зические и физико-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ло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Наиболее целесообразный комплекс методов и приемов для диагностики отравле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роскопическое и гистологическое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кроскопическое и химическое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кроскопическое исследование и общий химический ана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кроскопическое, гистологическое и химическое иссле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Для проведения общего судебно-химического анализа от трупа беру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удок и начальную часть кишечника с содержимым, кровь, мочу, печень, лег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дце, легкое, почки, печень, мозг, кров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удок и начальную часть тонкого кишечника с содержимым ,часть толстой кишки с содержимым, почку и мочу, печень и желчный пузырь, головной мозг, лег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ы и ткани по усмотрению судебно-медицинского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Для консервации объектов, взятых для судебно-химического анализа, можно примен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вор форма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ан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тан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ицер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цет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К едким ядам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л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шья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Щел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аллическая рту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ен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Едкие яды наиболее выражение действу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временно местно и резорбтив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орбтив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умулятив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В результате местного действия кислот в тканях разв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ликвационный нек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агуляционный нек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нойн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В результате местного действия щелочей в тканях разв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ликвационный нек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агуляционный нек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нойное 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Резорбтивное действие кислот и щелочей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жогами слизистой оболочки пищеваритель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м кислотно-щелочного равновесия в тканях и жидких средах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ямым действием на структуры клеток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лизующим действием на дыхательный и сосудистый цен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Причины смерти при преимущественно местном действии едкого я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фиксия в результате спазма голосовой щ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ченочно-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ложнения после перфорации стенок органов желудоч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ралич дыхательного и сосудистого центров в головном моз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Причины смерти при преимущественно резорбтивном действии едкого я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фиксия в результате спазма голосовой щ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ченочно-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ложнения инфекционной и неинфекционной прир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ралич дыхательного и сосудистого цен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Судебно-медицинская диагностика смертельных отравлений ядами основывается на данны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стоятельств 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кроскопического исследования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кроскопических изменений органов и тканей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варительных про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удебно-химического исследования органов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К деструктивным ядам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лоты и щело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ческие и неорганические соединения мышья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ческие и неорганические соединения рту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ческие и неорганические окислит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сшие спирты и растворители орган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Деструктивные яды действуют на тка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орбтив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умулятив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Наиболее ядовиты соли ртути, в которых рту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ухвален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вален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ятивален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При отравлении солями ртути преимущественно пораж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ч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з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нкий кишечн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олстый кишечн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Токсическое действие солей мышья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пилляротокс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нетение клеточных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алич Ц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кротизируюш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молит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Формы острого отравления соединениями мышья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удочно-киш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го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е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лит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морраг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Причины смерти при отравлении мышьяк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братимые нарушения водно-солевого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алич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вичная остановка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ая печено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Причины смерти при остром отравлении соединениями фосфор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ая печено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ая поч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алич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лич сосудист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ри хроническом отравлении соединениями фосфора наблюд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истрофия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иоститы и остеопо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инев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емия и лейкоп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иоз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Морфологические изменения при смертельном отравлении фосфор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т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крозы поперечнополосат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ровая дистрофия печени, почек,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ремические полисероз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ронхо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Токсическое действие солей свинца и цинка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жогами и некрозами желудоч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аличом дыхательного и сосудистого цен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оли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ой токсической дистрофией печени и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К кровяным ядам относятся вещест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зывающие гем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яющие свойства гемогло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ающие процессы кроветво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рушающие микроциркуляцию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ышающие , проницаемость сосудистых сте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Механизм действия окиси углер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дыхательной функции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язывание гемоглобина (СОН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вод атома железа в геме в неактивное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язывание железа в молекуле миогло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ралич дыхательного и сосудистого цен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Причина смерти при отравлении окисью углер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ая гемическая (кровяная)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ая дыхатель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ая тканев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рушение кислотно-щелочного состава в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Физиологическим содержанием карбоксигемоглобина в крови счит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-1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-20 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 40-5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Морфологические признаки при смертельном отравлении окисью углер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шнево-синюшная окраска крови, тканей,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рко-розовая окраска крови, тканей,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дкое состояние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ек ложа и стенки желчного пузы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ртки крови в полостях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Механизм действия мышьяковистого водор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вод гемоглобина в метгемоглоб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молиз эритр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алич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патотокс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Признаки массивного гемоли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т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ильные трупные пя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гментный неф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вления ур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ая дистрофия печ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Причина смерти при отравлении метгемоглобинобразующими я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мическая ан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каневая ан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алич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поксическая ан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Морфологические признаки при смертельном отравлении метгемоглобинобразующими я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дкое состояние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ровато-коричневый цвет крови, тканей,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тенсивно синюшный цвет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гментный неф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истрофия печени, сердца,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Диагноз смертельного отравления метгемоглобинобразующим веществом подтвержд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м в крови не менее 10 % метгемогло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м в крови не менее 50 % метгемоглоб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арактерной гистологической карт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наружением конкретного вещества судебно-химическим исслед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зультатами биохимического исследования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Основной механизм действия цианидов на организм человека состои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окировании цитохромоксидазы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воде гемоглобина в метгемоглоб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и кислотно-щелочного равновесия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личе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Причина смерти при отравлении циани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каневая гипоксия без анокс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оксемическ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ыхательн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поксическ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Формы смертельного отравления циани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лниеносная (''апоплексическая"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медл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ост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рон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Признаки смертельного отравления циани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ильные синюшного цвета трупные пя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зово-красное окрашивание крови, тканей и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еремия слизистой оболочки желудоч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ек легких и головного моз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ецифический запах от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Исследование, проводимое для подтверждения диагноза смертельного отравления циани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ст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дебно-хи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стохи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ебно-ботан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логическая про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Проявления токсического действия сероводор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ич Ц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ражение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окирование тканевых дыхательных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ажение почек (развитие урем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ражение печени (развитие дистрофии печен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. Проявления токсического действия углекислого газ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нетение Ц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ражение дыхательн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окирование тканевых дыхательных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лич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ражение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 К группе "нервных" ядов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натор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отвор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кот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орож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ейропле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 Медиаторные нервные яды под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-холиномиме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-холиноли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-холиномиме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-холиноли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иорелакса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. Возбуждение М-холинэргических структур у пострадавшего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ем секреции слюнных и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ем секреции слюнных и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жением зра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ширением зра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радикард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. Возбуждение Н-холинэргических структур у пострадавшего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ем секре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ем секре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жением зра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ширением зра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шением возбудимости и проводимости в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. Действие М-холинолитиков у пострадавшего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ием секре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ением секре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сихомоторным возбуждением, бред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гнетением и к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гнетением и параличом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. Действие Н-холинолитиков у пострадавшего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орелаксацией. атонией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дорогами, спазмом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жением зра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ширением зра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аллюцинациями, психомоторным возбу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. Действие адренэргических веществ у пострадавшего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буждением, повышением А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нетением, коллап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орогами, галлюцинац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радикарди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ахикард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. Снотворные вещества под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итель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едней продолжительности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ротк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ыстродействую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медленного дей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. Смерть при отравлении снотворными веществами наступает o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ича сосудист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алича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ралича дыхательной мускулатуры и диафраг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ой почечной недостаточности, урем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ой печеночной недостаточности, интокси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. Механизм токсического действия алкоголя состои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котическом действии на Ц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и возбудимости и проводимости в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огликемическом действ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поксическом действ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локировании дыхательных (цитохромовых) ферментов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. Фазы токсикодинамики алкого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орб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лимин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ис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ведение в неизменном ви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понирование в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. Виды дефицита алкоголя в организме челове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емен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звозвра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рон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кане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овя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. Смерть при отравлении алкоголем может наступить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ралича дыхательного цен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брилляции желудочков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погликемической к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редельного угнетения Ц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спирации рвотных м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. При обнаружении алкоголя только в моче можно решить вопрос 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е и давности приема алког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пени алкогольного опья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е принятого алког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. Коэффициент окисления ('Бета'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вляется постоянной велич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висит от максимальной концентрации алког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висит от физиологического состояния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висит от патологических процессов и травм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. Коэффициент распределения ("г"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вляется постоянной велич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висит от массы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висит от содержания жидкости в организ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висит от степени привыкания к алкого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. Опьянению легкой степени соответствует концентрация алкоголя в кров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0,З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.3-1,0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-2,5 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,5-3,5 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ыше 3,5 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. Опьянению средней степени соответствует концентрация алкоголя в кроп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0.З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.3-1,0 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-2,5 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2,5-3,5 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ыше 3,5 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. Опьянению сильной степени соответствует концентрация алкоголя в кров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0,З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.3-1,0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-2,5 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,5-3,5 %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,5 %о и выш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. Для установления количества и давности приема алкоголя необходимо направить на судебно-химическое исследов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ь и моч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ь и ликв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ь и желудочное содержим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чу и желудочное содержим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овь, мочу. ликвор и желудочное содержим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. Установление степени алкогольного опьянения проводится на основа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ичественного определения алкоголя 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инических проявлений опья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енного определения алкоголя в крови и мо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енного определения алкоголя в крови и моче с учетом клинической картины опья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. Механизм токсического действия высших спиртов на организ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ямое наркотическое действие на ЦН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е необратимого тканевого ацид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окирование тканевых дыхательных фер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. Виды пищевых отравле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и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св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щевые токсикоинфе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котоксик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ищевые интокси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. Для подтверждения диагноза смертельного отравления грибами необходим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явить специфические макроскопические и микроскопические изменения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наружить яд судебно-химическим исслед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наружить остатки грибов микологическим исслед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сти биологическую пробу на лабораторном живо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. Для микробиологического исследования при смерти от пищевой токсикоинфекции направл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держимое желудка 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гиональные лимфоуз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ь из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атки пищевых проду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аловые мас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. Для подтверждения диагноза ботулизма необходимо провести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ст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кроби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ологическую пробу на лабораторном живот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ебно-хим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нтигенной структуры я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. К истинно пищевым относят отравления продукт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гда или временно ядовитыми по своей прир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торым умышленно приданы ядовитые св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учайно получившим ядовитые свой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готовленными с нарушением техн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. Пищевые токсикоинфекции выз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укты, зараженные микробами, выделяющими токс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ща, зараженная микробами, вызывающими инфекционные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кробные токсины, содержащиеся в п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. Пищевые интоксикации выз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дукты, заражение микробами, выделяющими токс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кробные токсины, содержащиеся в п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ща, зараженная микробами, вызывающими инфекционное заболе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. Сальмонеллез относит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щевым интоксикац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щевым токсикоинфекц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удочно-кишечным инфекционным заболева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. Ботулизм относится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щевым токсикоинфекц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щевым интоксикац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екционным желудочно-кишечным заболева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9. СУДЕБНО-МЕДИЦИНСКАЯ ЭКСПЕРТИЗА ПОТЕРПЕВШИХ, ОБВИНЯЕМЫХ И ДРУГИХ Л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Под телесным повреждением с медицинской точки зрения поним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анатомической целости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физиологической функции органов 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анатомической целости или физиологической функции органов и тканей, возникшее в результате воздействия факторов внешней 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02. Судебно-медицинская экспертиза определения степени тяжести вреда причиненного здоровью человека производится на основа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ановления правоохранительных органо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Сопроводительного листа станции "скорой помощи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правления органов дозн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ления лечебного уч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ределения 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03. Результаты судебно-медицинской экспертизы определения степени тяжести вреда причиненного здоровью человека оформ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лючением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ом судебно-медицинского освидетельств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околом освидетельств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04. Признаки тяжкого вреда здоров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тройство здоровья, соединенное со стойкой утратой общей трудоспособности не менее чем на одну тр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сность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е расстройство здоровья более 2 меся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начительная стойкая утрата общей трудоспособности менее чем на одну тр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05. Признаки средней степени тяжести вреда причиненного здоровью челове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ь для жизн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Продолжительное расстройство здоровья более 21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начительная стойкая утрата общей трудоспособности менее чем на одну тр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атковременное расстройство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06. Признаки легкой степени вреда причиненного здоровью челове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ительная стойкая утрата общей трудоспособности более 21 дн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Незначительная стойкая утрата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тковременное расстройство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 кратковременного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Длительным считают расстройство здоровья, непосредственно связанное с повреждением, продолжитель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ее 21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од значительной стойкой утратой общей трудоспособности понимают утрату общей трудоспособности в размер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Более 10 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 ЗЗ%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1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Под незначительной стойкой утратой трудоспособности подразумевают утрату общей трудоспособности в размер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ЗЗ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1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1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Кратковременным считают расстройство здоровья, непосредственно связанное с повреждением, продолжительност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ее 6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ыше 21 д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 дней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) 25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редотвращение смертельного исхода, обусловленное оказанием медицинской помощи, при оценке опасности для жизни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имается во вним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должно приниматься во вним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ется во внимание в отдельны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Опасными для жизни являются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рожающие жизни потерпевшего в процессе своего клинического 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рожающие жизни потерпевшего в момент нанесе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При обычном своем течении, заканчивающиеся смер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ющие для потерпевшего угрозу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13. Неопасные для жизни повреждения, относящиеся к тяжкому вреду здоровья по исходу и последствия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теря зрения, сл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рата органом его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еря какого-либ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ушев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рывание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При производстве судебно-медицинской экспертизы по поводу телесных повреждений эксперт обязан установ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и характер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окализацию и дав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ханоген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чность напада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епень тяжести вреда здор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15. При производстве судебно-медицинской экспертизы потерпевших, обвиняемых и других лиц, судебно-медицинский эксперт руководств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коном об основах охраны здоровья граждан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оловным кодек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оловно-процессуальным кодек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дицинскими критериями оценки тяжести вреда причиненного здоровью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аблицей процентов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16. Освидетельствование может производится в присутствии и с участ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едова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нят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ач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идете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удебно-медицинского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Ответственность за производство освидетельствования нес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а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Судебно-медицинскую экспертизу живых лиц производ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чащий вра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ач-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ельдш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Согласно УПК проведение судебно-медицинской экспертизы живых лиц обязательно для устано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сихического состояния обвиняемого, подозреваемого и д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а телесных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раста обвиняемого, подозреваемого и др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) Физического состояния обвиняемого, подозревае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Последствия (исход) телесных поврежде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йкая утрата общей трудоспособности различных степе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е или кратковременное расстройство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асность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рывание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трата каким-либо органом его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Освидетельствование, в отличие от экспертизы,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след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ственным дей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спертным дей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ебно-следственным дей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2. Согласно УПК освидетельствование производ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а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Закон предоставляет право произвести освидетельствов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виняе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озревае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ерпе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иде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Среди повреждений черепа и головного мозга к опасным для жизн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никающие ранения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шиб головного мозга средней тяже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рытые переломы костей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шибы голоного мозга средней тяжести с явлениями поражения стволового отд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Повреждения грудных сегментов спинного мозга, сопровождающиеся тяжелым спинальным шоком, квалифицирую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йкой утраты общей трудоспособности не менее чем на одну тр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Перелом или переломо-вывих одного или нескольких грудных позвонков без нарушения функции спинного мозга квалифицируе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йкой утраты общей трудоспособности менее чем на одну тр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Судебно-медицинская экспертиза по поводу телесных повреждений назначается для устано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арактера и степени их тяже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еров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ояния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зического состо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ледствий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Факт обезображивания лица устанавлив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ач-космето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Под изгладимостью повреждения на лице поним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ительное уменьшение выраженности патологических изменений с течением врем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ительное уменьшение выраженности патологических изменений под влиянием нехирургически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ьшение выраженности патологических изменений под влиянием косметической опе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Вопрос об изгладимости повреждения на лице реш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ач-космето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ач-хирур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Под потерей зрения поним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ую неизлечимую слепоту на оба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стояние, когда зрение понижено до счета пальцев на расстоянии 2 м и ме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ную слепоту на один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нижение остроты зрения до 0.0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ралич аккомодации одного гл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од потерей слуха понимают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Полную неизлечимую глухо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ухоту на одно ух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ояние, когда потерпевший не слышит разговорной речи на расстоянии 3-5 см от ушной рак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ояние, когда потерпевший не слышит шепотной речи на расстоянии 1 м от ушной рак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Судебно-медицинская экспертиза в делах о расследовании половых преступлений назначается с целью опреде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вого сно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ратных дейст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желоже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Судебно-медицинская экспертиза по делам, связанным с нормальным отправлением половых функций, назначается с целью устано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инного п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и к половому снош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особности к зачатию и оплодотвор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насил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Судебно-медицинская экспертиза может быть назначена для опреде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т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ждества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ояния и степени опья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ражения венерической болезн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Место проведения судебно-медицинской экспертизы живых лиц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булато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иклин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бинет следова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е 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вартира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Формы судебно-медицинской экспертизы живых лиц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ая единолич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Первичная, совместное с консультантом-специалис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иссио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тор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8. Участие нескольких экспертов является обязательным при производстве следующих видов судебно-медицинских экспертиз живых лиц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я стойкой утраты трудоспособност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Первичных, в особо сложны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тор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кушерско-гинекологичес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Лица. имеющие право присутствовать при производстве судебно-медицинской экспертизы потерпевших. обвиняемых и других лиц: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нят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помогательный медицинский персон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ставители правоохранительн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Переломы костей таза могут быть тяжкими по признаку опасности для жизни, если они сопровождалис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оком тяжел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потерей в объеме 800 м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рой массивной кровопотер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реждением таз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реждением нижнего отдела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Под потерей руки или ноги поним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деление от туловища всей руки или н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путацию руки на уровне локтев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мпутацию ноги на уровне коленного суст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мпутацию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мпутацию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Потеря верхней конечности на уровне средней трети предплечья квалифицируе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йкой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ери какого-либ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Потеря одного яичка квалифицируе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теря производительной 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ой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Нарушение функции кисти в результате травмы квалифицируе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теря какого-либ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йкой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Закрытые переломы хрящей трахеи и гортани с разрывом слизистой, не сопровождающиеся шоком тяжелой степени, либо расстройством дыхания, квалифицирую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ой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Закон, предусматривая телесные повреждения, имеет в виду следующие обстоятельст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ь повреждения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сность для жизни способа причинения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д, причиненный повреждением здор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Исход повреждения при квалификации его степени тяжести учиты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опасных для жизни повре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неопасных для жизни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тех и друг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Исход повреждения реализу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йкой утрате общей трудоспособности различн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тройстве здоровья длительном или кратковрем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Изолированные травматические внутричерепные кровоизлияния - эпидуральное, субдуральное, внутримозговое, квалифицируются как опасные для жизни при возникновении в их клиническом теч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мптомов сдавлен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ков смещения стволового отдела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тройства жизненно важных функций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флекторных нарушений функций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Изнасилование - это понят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ицин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ыт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и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. Побои - это понят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ицин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ыт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и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 Мучение и истязание - это поня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циаль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ицин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рид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иолог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. Разрыв девственной плевы квалифицируе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йкой утраты обш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4. При повреждении ноги, функция которой была утрачена ранее (до травмы), степень тяжести вреда здоровью определяется но признаку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Фактически вызванной длительности 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йкой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ери какого-либ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. Причины возникновения подкожной эмфиземы груд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ыв легкого с повреждением пристеночной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реждение пристеночной плев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газообразующей флегмоны в области раны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ятие мягких тканей стенок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. Проникающий характер раны груди доказывается налич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мотора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невмотора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кожной эмфиз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лапса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7. Определять степень тяжести вреда здоровью только по медицинским документа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устим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допустим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устимо только при отсутствии потерпе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. Из ниже перечисленных повреждений локальными бывают тольк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сад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ло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воподте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. Определить характер повреждения по рубц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воз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о в отдельны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. Понятие "общая трудоспособность" подразумева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человека к самообслужив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ь человека выполнять различные виды тр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особность человека выполнять неквалифицированный тр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. Стойкая утрата трудоспособности устанавливается пос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ившегося исхода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ончания амбулаторного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живления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рытия листа не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. Законодательные и нормативные документы, регламентирующие производство судебно-медицинской экспертизы живых лиц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оловный коде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головно-процессуальный кодекс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Правила производства судебно-медицинских экспертиз «Медицинские критерии тяжести вреда причиненного здоровью человек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декс законов о тру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. Процент утраты общей трудоспособности при экспертизе живых лиц определяют в соответствии с требования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она «Об основах охраны здоровья граждан в ПМР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Приказа N 599 МЗ и СЗ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каза № 509 МЗ и СЗ ПМ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. В случае установления судебно-следственными органами факта побоев, мучения или истязания, судебно-медицинский эксперт должен определ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епень тяжести вреда причиненного здор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вность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днократность их причи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ханизм их 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кт мучения или истяз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. Степень тяжести повреждения плечевой артерии у больного, которому оказана квалифицированная медицинская помощь и он выписан из стационара на 14-ый ден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ней тяжести вред здор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яжкий вред здор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гкий вред здор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. Открытые ранения органов забрюшинного пространства квалифицирую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ой утраты общей работ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. Проникающие ранения среднего отдела прямой кишки квалифицирую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ой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8. Сужение пищевода или глотки в результате ожога, затрудняющее прохождение пищи квалифицируе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йкой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9. Судебно-медицинскому эксперту следует воздержаться от определения степени тяжести вреда причиненного здоровью человека в случа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ясности клинической карт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определившегося исхода неопасного для жизни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пределившегося исхода опасного для жизни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каза свидетельствуемого от повторного осмо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сутствия медицинских документов из лечебного уч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0. Составлять предварительные выводы, содержащие предположительное суждение о степени тяжести вреда здоров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уск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допуск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ускается в отдельны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. Если до травмы органа зрения, бывшая ранее коррекция стала невозможной, процент утраты общей трудоспособности определяется с учетом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Разницы между остротой зрения до травмы, принятой за 1,0 и остротой зрения после травмы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Разницы между остротой зрения до травмы с коррекцией и остротой зрения после травмы, когда коррекция стала невозмож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ницы между остротой зрения до травмы и остротой зрения после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2. При оценке степени тяжести вреда здоровью при повреждении глаза возможная коррекции остроты зрения как до так и после травмы при помощи оптических стеко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учитыв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ыв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читывается только в особы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. К стойким последствиям повреждений органа зрения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центрическое сужение полей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ущение 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ианоп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лич аккомод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Хронический коньюкти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. При отсутствии сведений об остроте зрения обоих глаз до травмы при определении процента утраты общей трудоспособности условно следует считать, что она рав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.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. Последствия переломов нижней челюсти в виде нарушения прикуса и акта жевания в резкой степени квалифицируе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ой утраты общ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. 0б опасном для жизни состоянии при сдавлении шеи свидетельству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я в конъюнктиву век и слизистую оболочки не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я в кожу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тройство мозгового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теря сознания и амнез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мплекс перечисленных клинических симптомов, развившихся в результате гипоксии головного мозга, подтвержденных объективными да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7. Термические ожоги 3-4 степени с площадью поражения 15% поверхности тела квалифицирую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йкой утраты обш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8. Термические ожоги III степени с площадью поражения более 20%. поверхности тела квалифицирую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йкой утраты обш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9. Термические ожоги II степени с площадью поражения менее 20% поверхности тела квалифицируются по признак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ости для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ительности расстройства здоров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йкой утраты обшей трудо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. Понятие "самоповреждение" ( "членовредительство" ) - эт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сторожное причинение себ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мышленное, противоправное причинение вреда своему здоровью в виде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умышленное причинение себе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. Самоповреждения могут причиня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вердыми тупы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ы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огнестрельного оруж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сокой и низкой температу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Химически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. Самоповреждения причиняются с цел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лонения от воинской служ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мягчения наказ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вобождения от раб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чения пособ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учения пен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. Среди острых орудий для причинения самоповреждений, чаше всего использу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п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итв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екл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4. Самоповреждения, причиненные рубящим орудием, наиболее часто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льцев левой ру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льцев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. Самоповреждения, причиняемые из огнестрельного оружия, локализу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д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п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уд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. Самоповреждения, причиняемые частями рельсового транспорта, наиболее часто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плеч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и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. К факторам, вызывающим искусственные заболевания кожи,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хан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фекцио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. К искусственным заболеваниям кож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рма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бсцессы и флегм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е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Яз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. Искусственные флегмоны и абсцессы вызываются введением под кож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ицированных материа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ородных т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им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карственных препар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. Искусственные дерматиты вызыв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кладыванием к коже повязки, смоченной соком лют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иранием в кожу керос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азыванием кожи раздражающим веще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азыванием кожи животным жи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. Искусственные "опухоли' вызываются введением под кож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имическ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карст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Вазелинового мас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ф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тительного мас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. Для симулирования симптомов хронического бронхита (кашля) вдыхают следующие вещест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л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екол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харную пудр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фе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. Для симулирования повышения артериального, кровяного давления примен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федр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фе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стой крепкого ч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лкого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. Искусственные конъюнктивиты вызываются введением в коньюктивальный мешо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кортиз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ьбуци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зе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бачного с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. Среди болезней органа зрения искусственно могут быть вызв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ъюнктив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та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ефа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аук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ера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6. Среди заболеваний мочеполовой системы,искусственно могут быть вызв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ист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ретри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ечно-каменн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. Виды симуля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ышле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тологичес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умышленная (неосознаваем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. В судебно-медицинской практике встречается симуляция симптомов и заболева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ов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тологии мочеотд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стройств зр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. Под "аггравацией" поним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увеличение симптомов действительно имеющегося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ображение симптомов несуществующего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уменьшение симптомов действительно имеющегося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Судебно-медицинская экспертиза определения состояния здоровья производит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Единолично врачом, судебно-медицинским экспе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ой врачей судебно-медицинских экспертов совместно с врачами клиницис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ачами клиницис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Участие врачей-клиницистов в производстве судебно-медицинской экспертизы определения состояния здоровья обеспечив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чальник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ователь, прокурор и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ведующий отделением лечебного уч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Судебно-медицинская экспертиза определения состояния здоровья производи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медицинской амбулатор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ечебном учре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мещении 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ах лишения свобо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Понятие "половое сношение" определяется ка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овлетворение половой стр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ошение партне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зиологический акт, направленный на продолжение рода. заключающийся во введении мужского полового члена во влагалище женщ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Для выявления повреждений и изменений половых органов у женщин применяют следующие мето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зу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струмент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ну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Отверстие в девственной плеве измеряют при помощ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ль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меноме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еклянной па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ней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Давность разрыва девственной плевы можно установить в срок д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7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5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Достоверными признаками имевшего место полового сношения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ерма на одежде женщ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рма в половых путях женщины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нерическое заболе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рыв девственной пле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Наиболее распространенными формами девственной плевы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ьцеви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тчат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лун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убчат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убовид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Заживление повреждений девственной плевы происход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вичным натяж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торичным натяж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 тем и друг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Девственная плева состоит 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ышеч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локнисто-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астично-мышеч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В основу классификации девственной плевы положены и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ер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ирина свободного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В девственной плеве различают следующие отде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ретр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кт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д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ко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Обследование внутренних половых органов при целости девственной плевы производи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зеркалах Кус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уручным исследованием через прямую киш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уручным исследованием через влагал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При исследовании девственной плевы судебно-медицинский эксперт должен опис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арактер свободного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соту и естественные выем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 Мазки из половых путей женщины в случаях половых преступлении необходимо брать не поз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-3-х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-7-и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лее 7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 Совершение полового акта без нарушения целости девственной плевы возможно, когда пле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яжим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зк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мясистым кра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глубокими выем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разует кольцо сок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 Бесплодие у мужчин наиболее часто выбывают следующие боле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бер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фил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н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ф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Методами установления истинного гермафродитизм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и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кроскоп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дико-криминалис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 У пассивных партнеров, систематически совершающих акт мужеложства, в области заднего прохода и прямой кишки обнаруж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ронкообразную втянут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ияние заднепроходного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глаженность лучеобразных складок прямой киш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лабление сфинкте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иперемию слизист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Судебно-медицинская экспертиза половых состояний у мужчин производи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динолично судебно-медицинским экспе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уппой экспертов, в состав которой входят врач-уролог и венеро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динолично врачом-уролог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уппой врачей-венероло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При развратных действиях могут причиняться следующие повре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дрывы девственной пле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я в области клит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садины и кровоизлияния в области половых г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садины на внутренней поверхности бед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садины и кровоподтеки на ли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 Факт развратных действий устанавлив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медицинский экспе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ач акушер-гинеко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дов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 Судебно-медицинская экспертиза установления венерического заболевания производи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дебно-медицинским экспер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ачом дермато-венеролог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ебно-медицинским экспертом, имеющим специальную подготовку по урологии и венероло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дебно-медицинским экспертом, имеющим специальную подготовку по урологии и венерологии, с участие врача венеролога, гинеколога, урол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При судебно-медицинской экспертизе по поводу заражения венерическим заболеванием разрешаются следующие вопрос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енерического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вность (стадия развития)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(отсутствие) повторного заражения на фоне имеющегося вен.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д (штамм) микроба, вызвавшего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стоятельства зара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 При судебно-медицинской экспертизе заражения венерической болезнью для подтверждения диагноза применяются следующие лабораторные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ктериоскоп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ктери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р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мун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 Для выявления источника заражения венерической болезнью необходимо обследов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о, подозреваемое в зараж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цо, подвергшееся зараж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оих у частников, собы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Диагностика венерического заболевания при судебно-медицинском исследовании тру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а во всех случа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возмож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ожна в первые сутки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можна в пределах четырех суток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8. Поводами для проведения судебно-медицинской экспертизы истинного пола явля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к о расторжении бра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лонение от призыва на военную служб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к по взысканию алимен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к о возмещении материального ущерб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корбление пo делам частного обви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 Причинами возникновения неопределенного полового состояния (гермафродитизма)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екционные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ромосом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ронические заболевания мочеполов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авма наруж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 Признаками мужского псевдогермафродитизм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итые большие половые гу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двух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ичное развитие наружных половых органов по женскому тип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доразвитие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чатки матки и тр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 Признаками женского псевдогермафродитизм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ный клит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внутренних женских половых органов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развитое влагалищ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ички малых разме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льшие половые губы по внешнему виду напоминают мошо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. Основными критериями половой зрелости лиц женского пол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овленность организма к вынашиванию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аточная степень умственно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особность к нормальному родоразреш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 нарушений менструаль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особность к вскармлива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Судебно-медицинскую экспертизу установления половой зрелости производят у лиц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нского п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жского п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женского п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лько мужского по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 Признаки, характеризующие наступление периода полового созревания у девуше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явление растительности на лобке, половых орга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ение размеров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гментирование околососковых круж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ложение подкожной жировой клетчатки в областях таза и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игментирование больших половых г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 Критериями способности женщины к половому сношению являютс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Отсутствие рубцовых изменений слизистой оболочки преддверия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ильное развитие наружных половые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растяжимой девственной пле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сутствие атрезии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 Критериями способности женщины к вскармливанию ребенк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ие нарушений функции молоч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е железистой ткани и жиров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статочных размеров со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тимальные размеры молоч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 Причинами позднего полового созревания лиц женского пол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хое пит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удовлетворительные санитарно-гигиенические усло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сть функции пол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живание в условиях жаркой аридной з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 Признаки, характеризующие наступление периода полового созревания у юнош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явление первых "зубов мудрости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Увеличение роста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е объема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гментация кожных покровов мошонки 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явление растительности на лобке и в подмышечных впади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К критериям достижения общего физического развития при установлении половой зрелост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сса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раженное оволосение кожных пок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витие наружных и внутренн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кружность грудной кле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меры таза (у женщи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 Критериями способности мужчины к половому сношению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лодой возраст индивидуу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рубцов в област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эрекци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очные поллю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статочные размеры полового члена и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 Причины неспособности мужчины к половому сношению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ртикальная (церебральная) импотенц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Пороки развития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инальная (кортикоспинальная) импот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ндокринная импотен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болевания половых органов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 Способность мужчины к оплодотворению зависи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альной функции яичек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Наличия рубцовых изменений наруж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арактера сперматогене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. Причинами неспособности мужчины к оплодотворению могут быть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Двухстороннее гонорейное воспаление придатков яи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я функции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сихические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кроспер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яжелые поражения головного и спин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4. Причины неспособности женщины к половому снош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доразвитие яичнико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 Пороки развития наружны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падение влагалища и матки в высок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отная сплошная девственная пл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аги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 Общие причины неспособности женщины к зачатию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Аномалии развития внутренних половы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развитие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спалительные процессы органов малого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норе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агин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 Причины бесплодия у женщи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лая реакция влагалищного секр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ухол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болевания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болевания фаллопиевых тр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доразвитие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. Предположительные признаки берем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иленное сердцебиение, учащение пу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вращение обонятельных и вкусовых ощущ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шнота и рвота, изменение аппети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иление пигментации кожных покровов лица, сосков и околососковых круж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ункциональные расстройства со стороны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. Вероятные признаки берем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величение матки, изменение ее формы и консистен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деления из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кращения менструа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явление биологической и гормональных на берем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величение, нагрубание молочных желез, появление молози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 Достоверные признаки берем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рдцебиение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ение объема живо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ижение плода, устанавливаемое матерью и пальпац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вянистые выделения из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частей тела плода, определяемых пальпацией или при помощи ультразву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. Гормональные реакции для диагностики берем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ексеев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шгейм-Цонд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ридм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) Верно б),в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е) Верно а),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 Критерии для определения срока берем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ина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 овуля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а последней менстру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вое шевеление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личина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в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 ,б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 Признаки бывших род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дрывы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бцы влагал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нюшная окраска родовых пу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лох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итологические данные секрета молочн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б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 ,в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 Последствия и осложнения при попытке прерывания беремен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форация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вреждения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спаление брюш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ая кровопотер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пс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 Признаки бывшего абор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ицы активной плацентарной ткани в полост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дрывы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нистые выделения из потовой щ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реждения от щипцов на шейке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жоги шейк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 ,в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б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. Поводами к проведению судебно-медицинской экспертизы установления возраста у живых лиц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вида уголовной ответств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дееспособ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новление брачного и призывного возра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дентификация лич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кспертиза спорного отцовства, материнства и замены де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б) ,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 ,в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. К методам установления возраста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тропоскоп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тропометр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нтген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мат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р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в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 ,б) ,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. В судебно-медицинской экспертизе различают возрас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пор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атом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циа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изи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. Для установления возраста рентгенологическим методом целесообразно изготавливать рентгенограм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воно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. Методы исследования рубц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зуальный, стереомикроскоп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пилляроскоп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ультрафиолетовых 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инфракрасных 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нтген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б) ,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б) ,в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 Рентгенографическое исследование области рубца производится с целью устано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бины распространения руб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вности образования руб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ородных включений в области руб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реждений костей в зоне руб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ывших татуировок в области руб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 ,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. Основные морфологические признаки рубцов давностью до 1 меся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яг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отнова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вышающий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озовато-крас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. Основные морфологические признаки рубцов давностью до 2-3-х месяце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яг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отнова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вышающий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расновато-синюш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 ,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. Основные морфологические признаки рубцов давностью более г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яг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о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о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вышающий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елесоватый, буроват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 ,г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 ,в) ,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. Люминесценция рубца в ультрафиолетовых лучах появляется при дав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1 меся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-3 меся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-6 меся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ее 6 месяцев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0. ОСМОТР ТРУПА НА МЕСТЕ ОБНАРУЖЕНИЯ (ПРОИСШЕСТВ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Наружный осмотр трупа на месте его обнаружения осуществляется с участ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ача-специалиста в области судебной меди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ача любой специа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ого специали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еднего медицинского работ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 ,б) ,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 ,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Осмотр места происшествия и трупа на месте его обнаружения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спертиз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оначальным следственным действ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видетельств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Врач-специалист в области судебной медицины проводит работу на месте происшествия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оей инициати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азанию следова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азанию оперативного работника мили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ению с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Врач-специалист в области судебной медицины может приглашаться для повторного или дополнительного осмотра места обнаружения тру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оведении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ходе предварительного след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ходе судебного след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 ,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Врач судебно-медицинский эксперт, принимавший участие как специалист в осмотре трупа на месте его обнаружения, участвовать в дальнейшем в качестве судебно-медицинского экспер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раве при определенных обстоятельст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пр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впр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На месте обнаружения трупа врач-специалист в области судебной медицины долже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формлять протокол осмотра места происше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азать помощь следователю в обнаружении и изъятии следов и других вещественных доказатель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сультировать следователя по вопросам, связанным с осмотром трупа и последующим проведением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вать пояснения по поводу выполняемых им действ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,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 ,в) ,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На месте происшествия при отсутствии достоверных признаков смерти у пострадавшего врач-специалист в области судебной медицины обязан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звать "скорую медицинскую помощ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чно принять меры по восстановлению основных, жизненных функций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вовать только в осмотре места происше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 ,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,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На месте происшествия врач-специалист в области судебной медицины может осуществлять следующие манипуляции с одеждой тру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мать одеж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тегивать и приподнимать одеж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дельных случаях разрезать одежду и обувь, о чем делая соответствующую запись в протоко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,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 ,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Различают следующие стадии осмотра трупа на месте происше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тическ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межуточ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намическ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ечн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 ,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К признакам, используемым для констатации смерти на месте происшествия,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иентирующие (вероят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оверные (абсолютны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д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н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К ориентирующим признакам смерти не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едность кожных пок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тактильной, обонятельной чувстви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утствие сознания, дыхания, пульса, сердцеби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бриллярные сокращения скелетн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сутствие реакции зрачков на свет и роговичного рефлек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Достоверными признаками смерти, устанавливаемыми на месте обнаружения трупа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ение температуры тела ниже 30 градусов по Цельс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к Белоглазов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) Трупные пятна и трупное окоч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нижение температуры тела ниже 20 градусов по Цельс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здние трупные изм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На месте происшествия врач-специалист в области судебной медицины может тольк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извести зондирование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зять мазки из половых органов трупа женщ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ить наличие металлизации кожных пок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одить предварительные пробы на наличие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сечь края кожных ран для последующего проведения лабораторн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На месте обнаружения трупа описывают следующие признаки следов кров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вет и состоя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д сле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оложение следов на предметах обстановки по отношению к труп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о сле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епень пропитывания объе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Основными методами определения давности наступления смерти на месте происшествия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акция поперечно-полосатых мышц на механическое воздейств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мометрия тела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следование трупных пятен и трупного окоч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следование ферментов во внутренних орга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ределение электровозбудимости поперечно-полосаты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В случаях смерти в результате падения с высоты наружному осмотру подлежа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п, его одеж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 обнаружения труп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ы крови в месте падения тела пострада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ступающие предметы по предлагаемой траектории па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При осмотре трупа на месте дорожно-транспортного происшествия врач специалист в области судебной медицины должен зафиксироват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жение трупа по отношению к частям дороги и окружающим предме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 предполагаемого столкновения автомобиля с пешех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ста нахождения вещественных доказательств (кровь, вещество головного мозга, предметы одежды и др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заиморасположение отдельных транспортных сред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ожение трупа по отношению к автомобилю и его след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На месте дорожно-транспортного происшествия в случае столкновения автомобиля с пешеходом могут обнаружива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исунок протектора колеса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ы-отпечатки фары, радиатора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и поврежденной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ды-отпечатки выступающих частей днища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19. С места дорожно-транспортного происшествия для лабораторного, судебно-медицинского исследования целесообразно бр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ицы лако-красочного покрытия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колки ст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ицы внутренних органов с деталей автомобиля и дор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ды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При столкновении автомобиля с пешеходом на одежде погибшего могут обнаружива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ицы лако-красочного покрытия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ывы матери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сунок протектора колеса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ды-отпечатки фары, радиатора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еды-отпечатки выступающих частей днищ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Обнаруженные на месте дорожно-транспортного происшествия следы и иные объекты должны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р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фотографиров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следованы на месте происше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зяты на лабораторное иссле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ис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Осмотр места железнодорожного происшествия предусматрив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жный осмотр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мотр только передней поверхности транспортного сре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мотр участка железнодорожного пу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мотр всего железнодорожного транспо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мотр колесной тележки электровоза, тепловоза, ваго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Обнаружение на месте железнодорожного происшествия разделенных частей тела, свидетельствует о воздейств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я или подножки сбрасывате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есного гребня (реборд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уферной тарел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В случае железнодорожного происшествия труп может обнаружива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олее между рельс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 отко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бров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междупут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рельс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При осмотре одежды погибшего в результате железнодорожного происшествия обнаруж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су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цы лакокрасочного покры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Складчатое заглаживание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грязнение антисепти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грязнение смазочными вещест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Признаками волочения тела, обнаруживаемыми на месте железнодорожного происшествия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еды крови на колесах железнодорожного транспор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ы крови в колее и вне 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ы обтирания на верхних поверхностях шпал и балластного слоя пу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и одежды на головке рель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щество головного мозга, обрывки внутренних органов, отломки костей в колее и вне 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При столкновении поезда с пешеходом на передней поверхности электровоза, тепловоза, головного вагона электропоезда обнаруж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ертость пыле-грязевого сло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ительную деформацию металлических ч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еды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ло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астицы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При наружном осмотре трупов лиц, погибших при падении воздушного судна на землю, обнаруж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ширные грубые механические повреждения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ывы отдельных ча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ушение и выброс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крытие полостей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убленные раны от воздействия лопастей ви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При взрыве воздушного судна в воздухе во время полета на высоте 5-7 км его обломки, тела и останки погибших обнаруживают на площад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5 квадратных киломе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10 квадратных киломе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40 квадратных киломе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 80 квадратных киломе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Наличие первичных повреждений на трупах пилота и других членов экипажа воздушного судна в результате воздействия деталей оборудования и предметов интерьера кабины позволяет устанавлив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мертный характер телесных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положение погибших в каб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у членов экипажа в момент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орость полета воздушного судна в момент столкнов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На месте падения воздушного судна следует зафиксировать положение трупа каждого члена экипажа в кабине или среди отломков по отношению 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борам и органам упр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угим частям интерьера каб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личным предметам на мес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 к друг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Наличие следов крови на подошвах обуви, носков, подошвенных поверхностях стоп погибшего могут свидетельствовать 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вижении потерпевшего после причинения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орости передвижения потерпев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конкретном месте причинении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На месте происшествии в теле и на одежде погибшего от взрыва обнаруж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колки взорвавшегося снаряда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тали снаря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колки окружающих пред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рна поро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В зоне действия взрывной волны на месте происшествия обнаруж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рна поро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 одежды погибш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и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ывки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ломки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На месте происшествия при смерти от повешения с полным внесением тела в протоколе фиксиру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стояние от подошв до поверхности пи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положение подставки относительно ног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на подставке наложений и следов от подошв обу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еды от ног умер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еды от подставки на мягком фун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На месте происшествия при осмотре петли на шее трупа отмеч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изацию пет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истику пет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личество вит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териал пет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грязнение пет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Под петлей на шее трупа могут быть обнаруж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ягкие подкладки из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цы почв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щемленные воло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и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чики пальцев рук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При осмотре трупа на месте его обнаружения в случаях повешения отмеч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изацию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вет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точечных кровоизлияний на слизистых оболоч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жение в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ожение язы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В случае смерти от удавления руками или петлей при наружном осмотре трупа обнаружи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ко выраженный цианоз и одутловатость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дкое состояние крови в полостях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щемление языка между зуб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химозы в соединительной оболочке век, слизистой оболочки преддверия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кхимозы на коже лица, белочных оболочках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В случае удавления руками на шее трупа можно обнаружить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 Следы пальцевых узоров нападавше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то-жировые загрязнения с рук нападающ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локна перча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ицы метал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На месте происшествия при осмотре петли на шее трупа в протоколе отмеч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тность охвата шеи пет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положение туров относительно друг д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закруток пет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положение и длину свободно свисающих концов пет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грязнение материала пет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Странгуляционная борозда на шее трупа может быть похожа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тественные складки кожи на трупах детей и тучных люд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лость кожи у де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едные полосы на фоне цианоза от плотно прилегающего ворота рубашки, галсту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сы давления от одежды за счет вздутия при гни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При осмотре трупа, извлеченного из воды, отмеч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едность кожных пок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деление к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"гусиной кожи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орщивание кожи в области сосков и мошо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церац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В случае утопления мелкопузырчатая пена вокруг отверстий рта и носа сохран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-3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-5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-10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Признаки прижизненного действия пламени на лице. устанавливаемые при осмотре трупа на месте происшеств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онченность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копоти в складках в области глаз, в носогубных склад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оть в наружных слуховых прохо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оть в отверстиях носа 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стрескивание зубной эм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К признакам прижизненного действия холода на организм (по М.И.Райскому), устанавливаемым при осмотре трупа на месте происшествия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"Гусиная кожа" на животе, сп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лкие сосульки льда у отверстий носа, рта, замерзшие слезы на ресниц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к Пупар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рко-красная окраска головки полового чл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морщивание больших половых губ у женщ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При смертельной электротравме на токоведуших предметах могут обнаружива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ицы лако-красочного покры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ь и воло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локна материала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астицы подкожной клетч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астицы эпидерми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На изменение первоначального места нахождения тела и его позы при осмотре трупа могут указыв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еды волочения на т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соответствие ранних трупных изменений позе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оответствие позы трупа имеющимся на нем повреждениям и трупным измене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членение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ожение грунта на теле и одежде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На посмертное перемещение тела в зимних условиях могут указыв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ие корочки льда, выстилающей ложе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мерзание корочки льда к одежде и тел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ег на открытых частях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нилостные изменения на трупе, находившемся в условиях низкой тем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Верно а), б), г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1. СУДЕБНО-МЕДИЦИНСКОЕ ИССЛЕДОВАНИЕ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Терминальное состояние характери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итическим падением артериальн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м выделительной фун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убоким нарушением газо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рушением метабол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Преагональное состояние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абым частым пульс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кой заторможенностью или ко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зким или неопределяемым артериальным давл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убоким медленным дых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знаками нарушения периферического кровообра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реагональное состояние наблюдается в те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8-10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имеет определенной продолжи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жет быть очень корот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жет отсутствов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Переходным периодом между преагональным состоянием и агонией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иод после остановк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иод прекращения дыхательн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минальная пау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Клиническая картина агонии является следств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ановки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дикального изменения состояния и функции центральной нервной системы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кращения обмена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Терминальная пауза продолж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колько секун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2-4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6-8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Электрическая активность в миокарде может выявляться после наступления смерти в те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-15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-30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0-50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ериод клинической смерти в зависимости от исходного состояния организма может продолжа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-7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 1 ча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2-3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Объективными признаками биологической смерт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пные пя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нижение температуры тела до 23 граду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утствие реакции зрачков на с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упное окоч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Клиническими критериями "смерти мозга" принято счит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и устойчивое отсутствие созн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ойчивое отсутствие самостоятельного дых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чезновение любых видов рефлексов и реакций на внешние раздражит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ые нарушения псих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тония всех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К факторам внешней среды, влияющим на динамику развития посмертных процессов и изменений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ад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перат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жность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епень активности сол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вижение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В первые часы после наступления смерти в условиях комнатной температуры, температура тру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ается без изме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ышается при некоторых видах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В первые часы после наступления смерти при нахождении трупа в условиях высокой (32-40 градусов по Цельсию) температуры, температура тру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иж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ается без изме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колько повышать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Для проведения термометрии трупа датчики вводят 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сть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щев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юшную полость (печен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ямую киш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инномозговой кана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К ранним трупным изменениям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упное высых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хла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правитальные реак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упные пя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упное окоч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К поздним трупным изменениям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ни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т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мифик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рфяное дуб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разование жирово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Признаки трупного высыхания обнаруживают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ной кайме г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шон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лере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изистой оболочке полости 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Слабо развитая подкожная жировая клетчатка на труп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особствует охлаждению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оказывает влияния на охлаждени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держивает охлаждени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Трупы новорожденных дети по сравнению с трупами взрослых люде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ывают медле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хлаждаются в одинаковой степ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ывают быстр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Оптимальное число определений температуры тела трупа в динамик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крат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украт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-3 опред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Труп при условии нахождения его при температуре воздуха 32-40. град. С к концу первых суток после смер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хлаждается полн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пература понижается на 3-4 град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некоторых условиях температура повышается на 1-2 граду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Для установления давности наступления смерти определение температуры трупа в подмышечной впадин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ет практическое зна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имеет практического 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ет ориентирующее зна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еет практическое значение при определенных услови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Наличие трупных пятен на резных поверхностях тела и в разных стадиях развития позволяет определ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вность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кт изменения позы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оки изменения позы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акт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Разные причины смерти могу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корять развитие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медляют развитие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оказывают никакого в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При исследовании трупных пятен для установления давности смерти могут использова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воромет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томет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намомет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оримет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В условиях комнатной температуры трупные пятна обнаруживаются в средн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рвые 30-40 минут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-4 часа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7-12 часов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8-24 часа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В условиях высокой (32-40 градусов по Цельсию) температуры трупные пятна обнаруживаются в средн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рвые 30-40 минут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-4 часа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7-12 часов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18-24 часа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Влияние состояния центральной нервной системы перед наступлением смерти на скорость развития трупного окоченения мышц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мертное возбуждение ускоряет окоч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мертное торможение замедляет окочен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оказывает в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Трупное окоченение в первые 30 минут после наступления смерти развива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желудочной жел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дц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енадцатиперстной киш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ег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ч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Трупное окоченение у лиц атлетического телосложения разв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стрее обы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ле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бычные сро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Трупное окоченение у лиц пожилого возраста, детей и лиц, умерших от изнуряющих болезней разв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стрее обы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ле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бычные сро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ри смерти от теплового и солнечного удара и поражения техническим электричеством трупное окоченение разв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стрее обы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ле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бычные сро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ри смерти от сепсиса и отравления наркотическими веществами трупное окоченение разв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стрее обыч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дле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бычные сро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К признакам, используемым для установления давности наступления смерти, предъявляются следующие треб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и должны постоянно обнаруживаться на тру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их не должно вызывать затруд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оки появления, изменения и исчезновения не должны подвергаться значительным колеба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витие их должно происходить независимо от особенностей организма, причины смерти, влияния условий окружающей труп ср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их экспертной оценки не требуются какие-либо приборы или специальные приспособ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Суправитальные реакции органов и тканей, имеющие экспертное значение для определения давности смер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рачковая реак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вижность сперматозои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ханическая возбудимость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лектрическая возбудимость мыш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креторные функции потовых же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Идиомускулярная опухоль вызывается в скелетной мышце трупа в условиях комнатной температур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ределах 9-10 часов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-13 часов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3-18 часов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8-24 часа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Идиомускулярная опухоль возникает в скелетной мышце трупа в условиях высокой температуры (32-40 градусов по Цельсию) через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-4 часа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-6 часов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-8 часов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8-12 часов после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Электрическую возбудимость мышц вызывают воздействие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оянного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менного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ка высок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ка сверхвысокой част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Реакцию внутриглазной мускулатуры на действие тока можно вызывать на трупе при комнатной температуре в сро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10 часов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-16 часов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-20 часов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1 -30 часов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Реакцию внутриглазной мускулатуры на действие тока можно вызывать на трупе при высокой (32-40 градусов по Цельсию) температуре воздуха в сро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10 часов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-16 часов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-20 часов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1 -30 часов после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Внешними наружными проявлениями гнилостных процессов на трупе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леная окраска кожных покров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плотнение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нилостная венозная с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нилостные пузыри с жидкост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упная эмфизе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Влияние одежды на трупе на скорость развития гнилостных процесс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для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коря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оказывает влия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Высокая температура (до 50 градусов по Цельсию) и влажность (70-100%) окружающей сре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дляет развитие гнилостных процессов в тру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коряют развитие гнилостных процессов в тру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оказывают влияния на развитие гнилостных процессов в труп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Трупы новорожденных детей, тучных субъектов по сравнению с трупами стариков и худых субъектов подвергаются гни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ле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ыстр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орость гниения не отлич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При наличии в трупе гнойных очагов и в случаях смерти от различных видов асфиксии процесс развития гнилостных процессов происход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лен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ыстр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ияние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К условиям окружающей среды, способствующим мумификации трупа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енная температу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ошая аэ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жная, плотная поч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хая, пористая поч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К условиям окружающей среды, способствующим развитию жировоска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достаток или отсутствие аэ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хая, пористая поч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инистая, влажная поч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рошая аэрац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При микроскопическом исследовании аутолизированной ткани трупа обнаруж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шение структуры и набухание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утность, зернистость протопла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ровая дистрофия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озинофильность клеточной протоплаз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ущивание эндотелия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В постмортальном периоде содержание калия в крови и ликвор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выш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иж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ается без изме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С помощью УФ-люминисценции поперечных срезов бедренной кости можно определить следующие сроки погребения труп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колько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сколько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яц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сколько 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2. СУДЕБНО-МЕДИЦИНСКОЕ ИССЛЕДОВАНИЕ ТРУПА ПРИ СКОРОПОСТИЖНОЙ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Термины "скоропостижная смерть" и "внезапная смерть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вляются синоним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ют разные виды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Скоропостижной (по данным ВОЗ) считается смерть, если от начала клинических проявлений болезни до смерти прошл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6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2 ча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ее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В структуре причин скоропостижной смерти ведущее место занимают болезн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нтральной и периферической, нерв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щеваритель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ыхательн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Причинами скоропостижной смерти при опухолях головного мозг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трый отек и набухание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излияние в опухоль с прорывом крови в веществ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авление опухолью жизненно важных центров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Типичными зонами кровоизлияний в мозг при гипертонической болезн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олочки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лудочки и подкорковые ядра больших полуша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зжеч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ипичная локализация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Поражения при ангиоматозе головного мозга располагаются в обла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зже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волового отдела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шарии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пиндимы желудо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Непосредственной причиной смерти при эпилептическом статусе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излияние и моз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алич дыхательного и сосудистого цент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ек и набухание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слокация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08. Диагностика эпилепсии на трупе по секционной картин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возможна без клинических д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Типичной локализацией ишемических инфарктов головного мозга при гипертонической болезни и атеросклеротическом поражении мозговых артерий 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ра больших полушарий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лое вещество больших полушарий, стволовой отдел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зжеч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ипичная локализация отсутств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Причинами геморрагического пахименингита чаще всего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екционные поражения твердой мозговой обо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вмы мозга и обол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ительное злоупотребление алкого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ожденная предрасположенность оболочек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чина неизвес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ричинами инфекционных воспалений мозговых оболочек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рытая черепно-мозгов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никающая черепно-мозгов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матогенное распространение инфекции из других очаг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ецифические инфекции головного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Острая сердечно-сосудистая недостаточность разв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значительном атеросклерозе венеч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з выраженного поражения венеч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епень поражения артерий существенного значения не име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Острую ишемию миокарда выз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ое напр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оксикации (курение, алкоголь и т.п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годные (солнечные, атмосферные) факто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сихико-физиологические факто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Острая сердечно-сосудистая недостаточности развивается вследствие наруш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тока в магистральных артериях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овотока в мелких ветвях венечн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кроциркуляции крови в миокар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мена веществ и дыхания в миокар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Сущность "сладж"-синдрома заключается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гглютинации эритр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я поверхностных свойств в условиях ацид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тимой аггрегации эритр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менения реологических свойств крови и отмешивании эритроцитов в центральный по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омбирования мелки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Морфологические изменения в кардиомиоцитах можно выявить чере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-30 минут после развития гипок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-2 часа после развития гипок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-5 часов после развития гипок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Первыми морфологическими признаками острой ишемии миокард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трактуры кардиоми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строфия кардиоми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крозы кардиоми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рдиомиол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Расстройства терминального кровотока и изменения кардиомиоцитов вы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стохимическими мето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циальными окрасками сре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кроскопическим исследованием в поляризованном с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кроскопическим исследованием но методу фазовых контрас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лектронной микроскоп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Миомаляция после инфаркта миокарда п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рвые су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рез 3-5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ез 7-10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рез 2-3 нед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Желтоватая окраска миокарда в зоне инфаркта ( макроскопически ) появляется чере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сутки после развития инфар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-3 суток после развития инфар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7-10 суток после развития инфар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ее 10 суток после развития инфар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Отделы сердца, подлежащие обязательному гистологическому исследова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енки обоих желудоч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нки и перегород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ласти проводящих путей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оны инфар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оны инфаркта на границе с неповрежденной мышц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Судить о сроках развития инфаркта по результатам гистологического исследования миокар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возмож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труднитель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Характерными макроскопическими изменениями сердца при идиопатическом миокардите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резко выраженная гипертрофия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ко выраженная гипертрофия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ряблость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отность миокар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усклая глинистая окраска миокарда на разре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Источниками тробоэмболии легочной артерии являются тромбирован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ны конеч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ны т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ротная в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ны малого кру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Основными морфологическими признаками гипертонической болезн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пертрофия левого желудоч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ая гипертрофия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ди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ртериолонефр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клероз мозговых арте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Причинами аневризмы аорты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ер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филитический мезоаор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ка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ожденные пороки развития сосудистой ст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ипертоническ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Причинами скоропостижной смерти от туберкулеза легких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гочное 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оксикация при генерализации проце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"Спонтанный" пневмоторак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рая легочно-сердеч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ая дыхательная гипо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.Внезапную обтурационную асикфиксию могут вызв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локачественные опухоли трахеи с распа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турирующие опухоли гортани и трахе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ухоли с длинными "ножками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"Узелковые"-опухоли голосовых связ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Причиной скоропостижной смерти при заболеваниях желудочно-кишечного тракта чаще всего быв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отечение из распадающихся опухо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токсикация, ках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итонит при перфорации стенки тракта, пораженной опухол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ишечная непроходим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лиментарная кахе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Поджелудочная железа при геморрагическом панкреатите (панкреонекрозе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тная на ощуп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яблая на ощуп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множественными кровоизлияниями, "стеариновыми пятнами" на брюшине в области железы и на сальн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ффузно пропитана кровь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Инфекционные поражения легких и дыхательных путей могут быть установлены п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крытии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стологическом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русологическом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ктериологическом исследова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ммунологическими проб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ричинами скоропостижной смерти при заболевании гриппом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токсикац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ая дыхательная недостаточ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п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моррагический менинго-энцефал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трая надпочечная недостаточность (синдром Уотерхауза-Фридериксен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ри смерти во время приступа бронхиальной астмы обнаружи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роническая эмфизема легких и пневмосклер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рая эмфизема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язкая прозрачная слизь в просветах брон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нистая жидкость в просвете бронх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стойное полнокровие внутренних орга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Причину смерти от бронхиальной астмы устанавливают на основа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инических да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кционной картине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стологическ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кробиологическ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истохимического иссле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При аллергическом (анафилактическом) шоке в крови, бронхиальном секрете, в межклеточных пространствах микроскопически обнаруживается повышенное содержа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йтрофилов (тканевой распределительный лейкоцитоз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н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озинофи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мф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Причинами смерти детей и подростков при умеренной и незначительной физической нагрузке могут яви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ожденные пороки развития сердечно-сосудистой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ссимптомно протекающие инфекционные боле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ожденные пороки развития эндокринных желез (тимико-лимфатический стату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сихоэмоциональное напр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адекватность физической нагрузки ("острое переутомление"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Причинами смерти в условиях повышенной физической нагрузки у "практически здоровых" людей.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ссимптомно протекающие заболе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ожденные пороки развития сердца и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сихоэмоциональное напряж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адекватность физической нагрузки ('острое переутомление"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3. СУДЕБНО-МЕДИЦИНСКОЕ ИССЛЕДОВАНИЕ ТРУПОВ НОВОРОЖДЕННЫХ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В судебно-медицинском отношении новорожденным считают младенца, прожившего после рожд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Более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коло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рое с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Новорожденность определяется по наличию у младен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одовой опухо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ек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ыровидной сма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езаращенного овального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Доказательствами новорожденности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лажная сочная пупов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тсутствие признаков демаркационного кольца на пупови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аличие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енарушенное соединение пуповины с после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Доношенность плода определяется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лин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асс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аличию развитого подкожного жирового сло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аличию пушковых волос только в области плечевого поя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аличию волос на голове длинной 2-3 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Рассасывание родовой опухоли происходит в те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2-3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4-6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7-10 д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12 и бол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Рассасывание кефалогематомы происходит в теч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 нед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2-4 нед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5-6 нед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Масса тела доношенного пл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2к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3-3,5 к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Более 5 к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Под допотопностью плода поним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тепень физического развития плода к. моменту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рок нахождения плода в материнском организме 10 лунных месяце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ахождение плода в организме матери S лунных меся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Под зрелостью поним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тепень физического развития плода к моменту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рок нахождения плода в материнском организме 10 лунных меся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ахождение плода в материнском организме 8 лунных меся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Длина тела доношенного плода находится в предел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47 до 62 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50.55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35-40 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ризнаки зрелости младенца, устанавливаемые при вскрытии труп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Ядра окостенения в таранной кости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Ядра окостенения в нижнем эпифизе бедрен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Ядра окостенения в пяточной 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Достаточно развитый подкожный жировой сл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ахождение яичек в мошон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Под жизнеспособностью новорожденного поним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тепень физического развития плода к моменту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Возможность новорожденного продолжать жизнь вне материнского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евозможность новорожденного продолжать жизнь вне материнского организ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Плод при массе менее 1000 грамм и длиной менее 35 см счит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Жизнеспособ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ежизнеспособ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Зрел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Для установления живорожденности младенца проводя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Легочную проб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Желудочно-кишечную проб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Гистологическое исследование легких и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Рентгенографию легких и желудоч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Электрофоретическое исследование белковых фракций в сыворотке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Признаки зрелости пл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асса тела 2400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лина тела 45-47 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ямой диаметр головки 7 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Масса тела 2800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огти на руках заходят за концы пальц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Морфологические признаки живорожденности, выявляемые при исследовании трупов младенце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Альвеолы расправленные, с уплощенным эпител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Воздух в легких и желудочно-кишечном тракте в)Ателектаз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олнокровие капилляров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Гиалиновые мембраны в альвеол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Морфологические признаки мертворожденности. выявляемые при исследовании трупов младенце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Легкие плотные, равномерной окрас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усочки, вырезанные из легких, тонут а во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Гиалиновые мембраны в альвеол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Альвеолы спавшие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Эластичные волокна альвеол располагаются в виде пучков и спира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Легочную и желудочно-кишечную пробы проводят для устано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родолжительности внеутробной жизни и живорожд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ертворожде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роков внутриутробной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Жизнеспособности пл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Техника проведения внутриутробной пробы по Галену-Шрейдер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скрыть грудную полость, извлечь органы шеи и груди и опустить их в сосуд с вод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о вскрытия грудной клетки отсепаровать трахею и перевязать ее вместе с пищеводом. Вскрыть грудную полость, извлечь легкое, сердце, вилочковую желе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Вскрыть грудную и брюшную полости, выделить органо-комплекс груди и живота и опустить в сосуд с вод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Техника проведения желудочно-кишечной пробы по Бресла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скрыть грудную и брюшную полости, выделить желудок с кишечником и опустить их в сосуд с вод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о извлечения органов груди и живота, желудок перевязать у входа и выхода двумя лигатурами. Лигатуры также наложить на петли кишек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Вскрыть грудную и брюшную полости, выделить органо-комплекс груди и живота, опустить их в сосуд с вод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Длина пуповины у плода к 10-ому лунному месяцу рав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40 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50 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30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Длина пуповины у плода к 7-ому лунному месяцу рав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42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50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30с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Масса плаценты к концу 9-ого лунного месяца составля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200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300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500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Продолжительность внутриутробной жизни плода определяют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лин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ассе т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ассе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Длине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Степени заполнения воздухом желудочно-кишечного тра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Насильственная смерть плода и новорожденного может наступ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о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Во время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сле р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о время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Ненасильственная смерть плода до родов, может быть обусловлена следующими заболеваниями матер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стрыми инфекционны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Хронически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окисикозом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нутриутробной асфикс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К хроническим заболеваниям матери, обуславливающим ненасильственную смерть плода до родов,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аля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рип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ифили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Туберкуле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Микроскопические изменения в легких у дышавшего младен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асправленные альве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еалиновые мембраны в альвеол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Уплощение альвеолярного эпител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Эластические волокна повторяют контуры расправившихся альве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Кубический альвеолярный эпите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Микроскопические изменения в легких у недышавшего младенц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павшиеся альвеолы и бронхи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убический альвеолярный эпител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Геалиновые мембраны в альвеол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Эластические волокна располагаются в виде пучков и спира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"Детоубийство" - понят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едицин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Юрид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Быт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Биолог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Острые инфекционные заболевания матери, обуславливающие ненасильственную смерть плода до род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аля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невмо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Грип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Токсикоз беремен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Аномалии развития, приводящие к насильственной смерти плода до род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тслойка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Инфаркт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ижатие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Истинный узел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ричинами внутриутробной асфиксии плода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рок серд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тслойка плацен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стинный узел пупов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Аспирация околоплодных в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Причинами ненасильственной смерти новорожденного могу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лубокая недоношен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ороки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Аспирация околоплодных в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Гемолитическая болез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рожденный токсоплазмо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Смерть плода во время родов наступает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Аспирации околоплодных в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Родов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лацентарного кровот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давления шеи обвившей ее пупови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Насильственная смерть новорожденной може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есчастным случа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бий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амоубий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Детоубий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Детоубийство может бы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Умышл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Актив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ассив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еумышлен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Пассивное детоубийство заключается в оставлении новорожденного бе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Теп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омо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ищ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адлежащего у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Способами активного детоубийства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давленно шеи руками или пет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Закрытие рта и носа рук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еханическ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ставление без теп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Закрытие дыхательных отверстий мягки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Причинами смерти новорожденных в случаях активного детоубийства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ереломы костей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еханическая асфикс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Кровот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ежизнеспособ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Судебно-медицинская экспертиза при исследовании трупов новорожденных, должна разрешить следующие вопрос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Был ли младенец новорожденным, доношенным, зрел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Был ли он жизнеспособны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мело ли место активное или пассивное детоубийств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родолжительность жизни после р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Родился ли ребенок живым или мертвым и какова причина его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4. МИКРОСКОПИЧЕСКИЕ ИССЛЕД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Задачами гистологического исследования объектов судебно-медицинской экспертизы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Установление давности и прижизненности образования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пределение механизма возникновения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дтверждение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пределение травмирующего оруд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Установление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Прижизненные (витальные)реакции тканей подразделяются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ервичные, ранние, позд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ачальные, развитые, отсрочен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естные, региональные, общ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Тканевые, сосудистые, нерв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Самыми ранними реакциями тканей человека на травму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Иш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ипе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зменение реологических свойст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Изменение соотношения изоферментов (изоферментного спектр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Через 2 и более часов после травмы в тканях человека обнаружива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Иш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иперем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зменение реологических свойст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оспал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Изменение изоферментного спек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Начальными признаками воспаления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Центральное "отмешивание" форменных элементов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раевое стояние лейкоц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лазморрагия, от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ериферические тромбо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Формирование лейкоцитарного в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Местная ишемия и гипертония тканей определяется 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тепени кровенаполнения мелких сосу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Реакции приспособленных образований терминального участка крово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остоянию стенок мелких сосудов (спазм, парез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Обнаружение эритроцитов в синусах pегионарных лимфатических узл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Является признаком прижизненности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е является признаком прижизненности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е позволяет судить о прижизненности или посмертности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В стрессовой реакции человека на травму участву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ипоталаму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ора больших полуша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ериферические вегетативные цент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Гипофи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адпочечн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Морфологически различают следующие виды воспа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Альтерат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стр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Экссудат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ролифератив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Хрон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При альтернативном воспалении изменения в тканях про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истрофией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екрозом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теком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Инфильтрацией нейтрофи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арушением кровотока (гиперемия, стаз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При экссудативном воспалении изменения в тканях про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истрофией и некрозом кле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арушением кровообращения в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теком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ыходом плазмы и форменных элементов крови из сосудов в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Инфильтрацией тканей нейтрофил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При пролиферативном воспалении изменения в тканях про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иперемией и стаз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Лейкоцитарной инфильтрацией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екрозами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бразованием молодой соединитель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Размножением клеток поврежденн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Стрессовая реакция человека на травму проявляется следующими стадия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Трево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Резистент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апря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Исто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Разруш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Стадия тревоги при стрессовой реакции у человека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осудистыми изменениями в ГГН сист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истрофией клеток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вышенной секрецией гипофиза и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Дистрофиями и некродами клеток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ножественными митозами в ядрах клеток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Стадия резистентности при стрессовой реакции у человека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осудистыми изменениями в ГГН сист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истрофией клеток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вышенной секрецией гипофиза и надпоч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екрозами клеток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ножественными митозами в ядрах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Стадия истощения при стрессовой реакции у человека прояв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осудистыми нарушениями в ГГН систе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ризнаками повышения секреторной актив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ножественными дистрофиями и некрозами клеток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Множественными митозами в клетках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Отеком клеток ГГН систе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Признаки прижизненности и давности повреждений, определяемые при гистологическом исследова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стоянны , по выраженности вне зависимости от лок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Зависят от локализации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Гистологические исследование кожи из области трупных пятен проводят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дтверждения наличия трупного пят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точнения фазы развития трупного пятна (установления давности наступления смерт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Диагностики трупного пятна, исчезнувшего при перемещении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Гистологическое исследование мышц в состоянии трупного окочен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роведение его нецелесообраз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точняет степень трупного окоче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Уточняет давность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Гистологическое исследование тканей, подвергших поздним трупным изменениям , дают возможнос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Уточнить вид поздних трупных измен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точнить давность наступления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оведение его нецелесообраз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Гистологическое исследование ссадин, кровоподтеков, ран проводят для устано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рижизненности и давности происхо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еханизма происхождения поврежд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собенностей травмирующе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Идентификации травмирующего предм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Для морфологической диагностики жировой эмболии кусочки легких следует брать 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дплевральных отде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рикорневых з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верхностных и глубоких отде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Методы приготовления гистологических срезов для окраски на жир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Заливка в парафин, целлоид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а замораживающем микрото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Заливка в желат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Гистологическое исследование головного мозга при черепно-мозговой травме проводится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дтверждения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ифференциальной диагностики ударного и противоударного очагов повреждения мозгов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Установления прижизненности и давности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пределения механизма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Диагностики диффузного аксонального повреждения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Морфологические изменения внутренних, органов при травматическом шоке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Характерными и позволяют установить диагноз ш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еспецифичными и не позволяют установить диагноз ш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Зависят от тяжести ш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Гистологическое исследование кожи из ( области странгуляционной борозды применяют для устано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Факта сдавления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рижизненное бороз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Характеристики пет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Гистологическое исследование при смерти от утопления производится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дтверждения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точнения типа утоп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Дифференциальной диагностики острой эмфиземы легки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бнаружения планктона во внутренних орга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Гистологическое исследование в случаях ожогов проводится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дтверждения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точнения степени ожо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Дифференциальной диагностики ожеговых и гнилостных пузыр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Гистологическое исследование в случаях смерти от охлаждения проводится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дтверждения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точнения степени отмор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Установления прижизненности местного действия низкой тем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Для гистологического исследования в случаях смерти от охлаждения необходимо направить кусоч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иокарда, ткани моз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ечени, лег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тенки желудка и кишеч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тенки желудка, кишечника, ткани яи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Каждого внутреннег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К микроскопическим изменениям в области электрометки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спучивание рогового слоя эпидерми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иперемия и мелкие тромбозы по периферии очаг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глаживание гребешковых выступов эпидерми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ытягивание ядер и тел клеток по направлению силовых линий т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При подозрении на внебольничный аборт на гистологическое исследование берут кусочки 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Яичников, фаллопиевых тру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озга, сердца, легкого, печени, поч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Молочной желе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Остатков плаценты в полости ма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Для установления живорожденности на гистологическое исследование необходимо направлять набор органов, включающ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ердце, легкое, мозг, печень, почку, селезен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Легкое, родовую опухоль, пуповину, пупочное кольцо, плацен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Кусочки, перечисленные в пунктах 1 и 2 совмес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Диагностика острой ишемии миокарда до развития макроскопически различимых признаков возмож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евозмож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ри особых методах исследования осве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и применении гистохимических мето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ри применении гистологического мет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В случаях скоропостижной смерти гистологическое исследование наиболее часто проводится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дтверждения и уточнения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становления диагноз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Дифференциальной диагнос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Результаты гистологического исследования, предоставляемые су дебно-медицинскому эксперту танатологического отдела име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амостоятельное зна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Вспомогательное зна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 то и друг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Окончательную оценку результатам гистологического исследования д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удебно-медицинский эксперт-гисто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удебно-медицинский эксперт-танатоло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ба эксперт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5. ФИЗИКОТЕХНИЧЕСКИЕ МЕТОДЫ ИССЛЕДОВАНИЯ В СУДМЕД ЭКСПЕРТИЗ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. Основными измерительными методами исследования, применяемыми в физико-техническом отделении 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пределение мас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Термо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змерение линейных расстоя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пределение уг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Измерение влажности воздух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. Линейные расстояния определяют с помощ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урвиме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Жестких линеек и мягких лен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Штангецирку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Микроме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Специальных микроскоп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Для установления массы объектов в судебной медицине использу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Торговые или медицинские ве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апольные бытовые ве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ехнические ве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Торсионные ве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Аналитические ве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. В поляризованном свете могут быть исследова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Воло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екстильные волок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Металлические орудия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Гистологические препараты органон и тканей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. С помощью фазово-контрастной микроскопии можно исследов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верхности повреж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Воло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Частицы метал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Текстильные волок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икрочастицы стекла, пластмас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. Основными видами запечатлевающей фотографии в судебной медицине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асштабная фот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Цветная фот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сследовательская фот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Цветоделительная фот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Стереоскопическая фот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. Основными видами исследовательской фотографии, применяемыми в судебной медицине, яв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Фотографирование в ИК-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Фотографирование в Уф-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Фотографирование видимой люминесцен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Цветоделительная фот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Фотографирование в видимой области спект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. В судебной медицине применяются следующие микрофотографические методы исследован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 проходящем и отраженном с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Фазово-контраст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Видимой люминесцен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 темном по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 поляризованном с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. Цветную фотографию при проведении судебно-медицинской экспертизы трупа примен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огда воспроизведение цвета имеет самостоятельное зна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ри необходимости отметить разницу в цвете фотографических деталей, незаметных на черно-белых фотоотпечат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Для выявления изменения цветовой окраски в органах и тканях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Для запечатления совпадений и несовпадений цвета сравниваемых объе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Для запечатления в цвете гистологических препаратов, цветных крист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. Цветоделительную фотографию в судебной медицине применяют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ыявления на вещественных доказательствах следов, по цвету очень близких к самому объек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олучения объемного цветного изображения выделяемых сле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лучения на черно-белых фотографиях различного по тональности воспроизведения цветных деталей в яркости, привычных для гла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. Стереоскопическую фотографию в судебной медицине применяют при исследова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ледов крови на вещественных доказательст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еханических повреждений и следов на мягких, хрящевой и костной ткан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бнаруженных в теле инородных предме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овреждений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Отчлененных частей для получения представления об общем виде и об отдельных особенностях их поверх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. Фотографирование в инфракрасных лучах применяют для выявления и фотографической фикс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крытых и малозаметных кровоподте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Залитых кровью сле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опографии отложения копоти и зерен пороха в области входного огнестрельного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ледов крови на одежде, цвет которых маскируется цветом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Следов горюче-смазочных веществ на одеж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. Фотографирование в ультрафиолетовых лучах в судебной медицине применяется для выя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Замытых, неразличимых визуально следов крови на бедой ткани одеж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Трупных пятен в ранней стадии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Уничтоженных текстов на вещественных доказательств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. Фотографирование видимой люминесценции в судебной медицине применяется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пределения слабо различимых следов копоти выстрела на одеж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риентировочного определения природы люминесцирующи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Установления и фотографической фиксации формы, размеров и локализации выявленных люминесцирующих следов на объект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бнаружения визуально неразличимых или малоразличимых наложений спермы, крови, смазочных масе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. К методам рентгенологического исследования относя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ентгенография и рентгеноскоп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Рентгеноспектральный мет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тереорентген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Микрорентгенограф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Рентгенограм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. Рентгенологический метод при исследовании повреждений твердыми тупыми предметами с применяют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Выявления металлизации в месте приложения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становления механизма образования переломов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бнаружения микрочастиц и наложений различ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олучения топографии расположения костных отломков до исследования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Определения по характеру переломов направления действия си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. При исследовании повреждений колюще-режущими предметами рентгенологический метод применяют д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пределения особенностей сквозных повреждений плоски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становления формы и размеров погруженной части повреждающего орудия в паренхиматозных орга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пределения направления раневого канала в теле умерше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бнаружения различных микрочастиц в просвете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. При огнестрельных повреждениях тела человека рентгенологический метод используют для установ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аличия, локализации снаряда или его ча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оследовательности выстре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Вида снаря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ходного и выходного отверст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аправления движения снаряда в те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. При рентгенологическом исследовании трупа со слепым огнестрельным повреждением фиксируют следующие характеристики снаря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асс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фор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Разме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Интенсивность те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Характер конту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. Рентгеновская картина отложения следов металла в виде кольцевидной тени в области входного огнестрельного отверстия на кости определяется при поражен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болочечной пу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улей специального на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Безоболочечной пу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. Возраст человека устанавливают при помощи рентгенологического метода по следующим признака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аличию центров окостенения в определенных участка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аличию синостоз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еням остеофи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Фрагментации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Остеопороз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. При экспертизе потерпевших, обвиняемых и других лиц , исследование в инфракрасных лучах позволяет выяв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Форму и размеры скрытых и малозаметных кровоподте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Форму и величину зоны отложения на коже невидимых при обычном освещении дополнительных факторов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Рисунки "выцветших" или подвергшихся удалению татуиров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Частицы лако-красочных веще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аличие, форму и размеры поглощающих ИК-лучи инородных тел в глубоких слоях собственно кож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. При экспертизе трупов исследование в инфракрасных лучах позволяет выяв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аны и ссадины кожи под грязевыми наложен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Характер, конфигурацию и особенности повреждений кожи. залитых тонким слоем кров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Черты лица трупа, залитого кровью или при наличии трупных пят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Расположение гнилостной сети под кожей трупа, неразличимой при обычном освещ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. Применение ультрафиолетовых лучей позволяет определ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Форму и размеры подкожных кровоизлияний и кровоподте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авность наступления смерти по трупным пятн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Форму бывших ожогов кожи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Давность кожных рубц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озраст по хрящевой тка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. Повышенное содержание металлов (при помощи спектрального анализа)определяют в случаях смерти о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травления "металлическими" я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травления органическими раствор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ражения техническим электриче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Огнестрельной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еханической травмы от воздействия металлически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. Метод инфракрасной спектрофотометрии применяют в судебной медицине в случа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травления органическими растворител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травления барбитура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травления "металлическими" яд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ри исследовании частиц лако-красочного покрытия на теле пострадавшего при транспортной трав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Дифференциации золы различного происхождения при криминальном сожжении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. Обнаружение следов металлизации на теле и одежде пострадавшего позволяет установи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оследовательность причинения колото-резаных р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Факт воздействия металлического орудия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тложение частиц лако-красочного покрытия автомоб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ходное огнестрельное отверс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еталл токоведушего проводни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. Методом цветных отпечатков (контактно-диффузионным)устанавливают наличие на объекте следующих групп металл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едь, олово, свинец, железо, марганец, сурьма, ба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едь, никель, кобальт, свинец, железо, аллюм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икель, кобальт, свинец, цинк. аллюми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винец, железо, титан, аллюминий, медь, стронц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. Металлы в области огнестрельных повреждений на коже гнилостно измененного трупа могут быть обнаружены методо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Цветных отпечатков (контактно-диффузионны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Цветными химическими реакци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Эмиссионной спектрографи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Выявления металлов на хроматографической бумаг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Контактной хроматографией с использованием тест-бума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. Метод обработки кожи трупа уксусно-спиртовым раствором позволяет восстаналивать первоначальную форму повреждения в случа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нилостного изменения трупа или его мумифик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бгорания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остояния жирово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остояния торфяного дуб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. Для отождествления колюще-режущих и рубящих орудий по микротрассам пригод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Хрящ и к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Мыш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Кож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аренхиматозный орг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. Групповую принадлежность твердого тупого предмета можно установить п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роподтек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садин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ереломам (вдавленным или дырчатым)костей свода чере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оверхностным ран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Переломам трубчатых к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. При отождествлении орудия травмы по повреждению сравнительное исследование осуществл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епосредственным сопоставлением предполагаемого орудия травмы с исследуемым повреж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овмещением или наложением фотоизображениий сравниваемых объе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птическим совмещением признаков в следах орудия и в экспериментальных след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равниванием профилограмм след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. В области огнестрельного повреждения на трупе непосредственной микроскопией выявля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собенности и характер крае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леды ружейной смаз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Зерна пороха, частицы металл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Копоть выстре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Частицы прегра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. В области огнестрельного повреждения ружейная смазка при освещении ультрафиолетовыми лучами люминесциру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олубоватым цв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Бледно-фиолетовым цв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Зеленоватым цв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Желтовато-красным цве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. Обнаружение в области огнестрельного повреждения отложений меди и (или)никеля свидетельствует о причинении ран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Безоболочечной пу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болочечной пул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улей специального назна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улей со стальным сердечник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. При выстреле с близкой дистанции пулей с мельхиоровой оболочкой на исследуемом объекте (кожа, одежда)обнаруживают метал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Медь и желез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Железо и ник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икель и мед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винец и ник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едь и свине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. Признаки выстрела в упор или с близкого расстояния, выявляемые физико-техническими мето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леды-отпечатки пороховых зерен по наружному краю входного огнестрельного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Зерна пороха по ходу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леды ружейной смазки в окружности входного отверс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леды копоти выстрела по ходу раневого кана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Алое окрашивание окружающих раневой канал мягких ткан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. Наличие зерен пороха определяют с помощь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робы с раствором дифениламина в серной кисло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епосредственной микроскоп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Термической про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робы с глицерином (по Л.М. Эйдлин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. В физико-техническом отделении особенности повреждения мягких тканей острыми предметами фиксиру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аствором формали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Фотографирова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Изготовлением слепков ра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утем высуши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. Экспериментальные следы скольжения микрорельефа лезвия топора могут быть получены н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ластмас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ере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Кирпи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Пластинах свин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Пластинах зубоврачебного во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. При исследовании лезвия острого орудия отмечаю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пособ зат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Толщину обуха кл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тепень остро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аличие или отсутствие дефектов, зазубр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ыраженность искривления (дугообразности)линии лез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. В области повреждений ткани одежды твердым тупым предметом могут быть обнаружен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Булавовидное утолщение концов поврежденных волокон ни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Уплощение ни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Уменьшение просвета между нитя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прессованность и надрывы отдельных волокон ни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Наличие микрочастиц с орудия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. Виды профилирования следов от воздействия твердых и острых предметов на костях и хрящ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вет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Щупов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Фотоэлектриче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Дистанцион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. Методы выявления микроосколков стекла в повреждения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Установление целого по отдельным частям (осколка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Химическ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Рентгенография в мягких луч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Инфракрасная спектрофотометр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икроскопия непосредственная и в поляризованном све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. При сравнительном исследовании прижизненных и посмертных рентгенограмм костей черепа при экспертизе отождествления личности используют следующие методические прием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овмещение участков рентгенограмм на прос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опоставление линейных размеров между аналогичными пунктами сравниваемых рентгенограм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ловесное описание костных образов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Графические построения на фотоотпечатках рентгенограм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Фотометрию степени очернения совпадающих участков кости на рентгенограмм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. Для установление принадлежности костных останков применяют следующие методы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Сер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Биохим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равнительно-анатом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равнительно-микроскоп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Эмиссионной спектрограф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. Для установления видовой принадлежности костных останков одному или нескольким скелетам применяют следующие методы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ентгеноструктур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ер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Эмиссионной спектрограф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равнительно-микроскоп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Биохим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. Для установление возраста, пола и расы по черепу применяют следующие методы исследов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Анатомо-морфолог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Краниометр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атемат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равнительно-анатом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икроскопиче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. Возраст по костям конечностей и туловища определяют следующими мето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ентгенолог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равнительно-анатом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стеометр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Биохим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икроскоп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б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. Пол по костям конечностей и туловища определяют следующими мето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ентгенолог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равнительно-анатом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стеометр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Биохим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икроскоп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. Рост по костям конечностей и туловища определяют следующими методам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ентгенолог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равнительно-анатом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стеометр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Биохим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Микроскопическ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6.СУДЕБНО-МЕДИЦИНСКАЯ ЭКСПЕРТИЗА ПО МАТЕРИАЛАМ СЛЕДСТВЕННЫХ И СУДЕБНЫХ ДЕ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 Необходимость проведения судебно-медицинской экспертизы по материалам следственных дел определя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Неполнотой ранее проведенн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омнением в правильности выводов ранее проведенн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е проведением первичн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Жалобами потерпевших или их родственн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 Судебно-медицинская экспертиза по материалам следственных дел может бы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ерви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ополните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овтор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Комиссио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. Судебно-медицинские экспертизы по материалам следственных дел могут проводи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Единоли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Группой экспертов одного проф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Группой экспертов разных медицинских специаль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Группой экспертов разного профи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 Судебно-медицинская экспертиза по материалам следственных дел назнач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Адвока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Следовател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окурор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Начальником бюр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Су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б), в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 В вводной части заключения, в случаях проведения судебно-медицинской экспертизы по материалам следственных дел группой экспертов, указыва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Основание для производства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ата и место произво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едседатель и состав комисс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Должности, звания и стаж работы каждого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Какие материалы использованы экспер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Верно а), б), г), 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 Название документа, оформляемого в случаях проведения судебно-медицинской экспертизы по материалам следственных дел группой эксперт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Заключение комиссионной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Заключение экспе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Акт комиссионной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Заключение комплексной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. Результаты судебно-медицинской экспертизы по материалам следственных дел, в соответствии с законодательством ПМР, оформляю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Заключением эксперта (-ов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Актом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Протоко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Справ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Заключением комиссионной судебно-медицинск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. В случае проведения судебно-медицинской экспертизы но материалам следственных дел группой экспертов законодательством ПМРР председате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Предусмотр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Не предусмотре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. В случаях разногласия экспертов при производстве судебно-медицинской экспертизы по материалам уголовных дел. Уголовно-процессуальным законодательством ПМР, предусматривается оформл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Раздельного заклю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Общего заклю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Общего заключения по согласованным пунк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Раздельных заключений по несогласованным пунк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а), в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б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проведении судебно-медицинской экспертизы по материалам уголовных дел группой экспертов ответственность за данное заключение несу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аждый эксперт ли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редседат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Все экспер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Каждый эксперт лично за свой раздел и выв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ерно вс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Верно а), г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ерно а), 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А ВОПРОСЫ (1427 тестов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2.ПРОЦЕССУАЛЬНЫЕ ОСНОВЫ СУДЕБНО - МЕДИЦИНСКОЙ ЭКСПЕРТИЗ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5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6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7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8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9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0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1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2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3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4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5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6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7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8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9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0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1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2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3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4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5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6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7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ССТРОЙСТВО ЗДОРОВЬЯ И СМЕРТЬ ОТ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019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0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2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3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4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5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6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7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8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029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0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2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3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4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5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6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7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8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39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0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1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2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3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4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5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6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7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8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49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0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1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2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3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4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5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6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7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8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59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0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1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2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3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4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5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6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7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8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69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0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1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2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3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4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5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6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7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8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79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0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1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2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3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4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5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6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7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8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89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0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1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2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3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4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5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6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7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8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099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0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1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2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3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4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5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6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7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8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9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0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1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2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3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4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5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6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7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8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9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0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1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2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3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4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5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6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7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8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9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0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1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2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3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4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5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6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7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8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9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0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1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2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3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4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5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6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7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8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9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0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1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2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3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4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5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6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7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8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9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0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1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2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3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4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5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6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7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8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9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0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1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2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3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4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5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6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7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8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9 - 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0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1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2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3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4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5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6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7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8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9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0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1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2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3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4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5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6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7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8 - г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9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0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1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2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3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4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5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6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7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8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9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0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1 - б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2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3 - 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4 - в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5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6 - 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7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8 - 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9 - ж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0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ВТОМОБИЛЬ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ОТОЦИКЛЕТНАЯ И ВЕЛОСИПЕДНАЯ ТРАВ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ЖЕЛЕЗНОДОРОЖ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АВИАЦИОН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ПОРТИВ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ВРЕЖДЕНИЯ , ВОЗНИКАЮЩИЕ ПРИ ПАДЕН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ОМЫШЛЕННАЯ И СЕЛЬСКОХОЗЯЙСТВЕННАЯ ТРАВ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г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ВРЕЖДЕНИЯ ОСТРЫМИ ПРЕДМЕТ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СУДЕБНО - МЕДИЦИНСКАЯ ЭКСПЕРТИЗА ОГНЕСТРЕЛЬНЫХ ПОВРЕЖД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РАССТРОЙСТВО ЗДОРОВЬЯ И СМЕРТЬ ОТ ВОЗДЕЙСТВИЯ ЭЛЕКТРИЧ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ж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РАССТРОЙСТВО ЗДОРОВЬЯ И СМЕРТЬ ОТ ВОЗДЕЙСТВИЯ НИЗКОЙ И ВЫСОКОЙ ТЕМПЕРА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ССТРОЙСТВО ЗДОРОВЬЯ И СМЕРТЬ ОТ ИЗМЕНЕНИЙ АТМОСФЕРНОГО ДА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ССТРОЙСТВО ЗДОРОВЬЯ И СМЕРТЬ ОТ ДЕЙСТВИЯ ЛУЧИСТОЙ ЭНЕРГ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РАССТРОЙСТВО ЗДОРОВЬЯ И СМЕРТЬ ОТ НАРУШЕНИЯ ВНЕШНЕГО ДЫХАНИЯ ,ВЫЗВАННОГО МЕХАНИЧЕСКИМИ ПРИЧИН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РАССТРОЙСТВО ЗДОРОВЬЯ ОТ ОТРАВЛ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УДЕБНО - МЕДИЦИНСКАЯ ЭКСПЕРТИЗА ПОТЕРПЕВШИХ , ОБВИНЯЕМЫХ И ДРУГИХ Л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5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ОСМОТР ТРУПА НА МЕСТЕ ОБНАРУЖЕНИЯ (ПРОИСШЕСТВ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УДЕБНО - МЕДИЦИНСКОЕ ИССЛЕДОВАНИЕ ТРУ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УДЕБНО - МЕДИЦИНСКОЕ ИССЛЕДОВАНИЕ ТРУПА ПРИ СКОРОПОСТИЖНОЙ СМЕР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СУДЕБНО-МЕДИЦИНСКОЕ ИССЛЕДОВАНИЕ ТРУПОВ НОВОРОЖД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МИКРОСКОПИЧЕСКИЕ ИССЛЕДОВАНИЯ ОБЬЕКТ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 ФИЗИКОТЕХНИЧЕСКИЕ МЕТОДЫ ИССЛЕДОВАНИЯ В СУДМЕД ЭКСПЕРТИЗ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6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8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2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0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2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3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4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5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8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9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0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- 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3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4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6 -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7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9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- 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2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3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 - 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6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7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8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9 - 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0 - 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 -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 - ж</w:t>
      </w:r>
    </w:p>
    <w:p>
      <w:pPr>
        <w:pStyle w:val="Style15"/>
        <w:rPr>
          <w:b/>
          <w:b/>
        </w:rPr>
      </w:pPr>
      <w:r>
        <w:rPr>
          <w:b/>
        </w:rPr>
        <w:t>26.СУДЕБНО-МЕДИЦИНСКАЯ ЭКСПЕРТИЗА ПО МАТЕРИАЛАМ СЛЕДСТВЕННЫХ И СУДЕБНЫХ ДЕЛ</w:t>
      </w:r>
    </w:p>
    <w:p>
      <w:pPr>
        <w:pStyle w:val="Style15"/>
        <w:rPr/>
      </w:pPr>
      <w:r>
        <w:rPr/>
        <w:t>01-д</w:t>
      </w:r>
    </w:p>
    <w:p>
      <w:pPr>
        <w:pStyle w:val="Style15"/>
        <w:rPr/>
      </w:pPr>
      <w:r>
        <w:rPr/>
        <w:t>02-д</w:t>
      </w:r>
    </w:p>
    <w:p>
      <w:pPr>
        <w:pStyle w:val="Style15"/>
        <w:rPr/>
      </w:pPr>
      <w:r>
        <w:rPr/>
        <w:t>03-д</w:t>
      </w:r>
    </w:p>
    <w:p>
      <w:pPr>
        <w:pStyle w:val="Style15"/>
        <w:rPr/>
      </w:pPr>
      <w:r>
        <w:rPr/>
        <w:t>04-ж</w:t>
      </w:r>
    </w:p>
    <w:p>
      <w:pPr>
        <w:pStyle w:val="Style15"/>
        <w:rPr/>
      </w:pPr>
      <w:r>
        <w:rPr/>
        <w:t>05-е</w:t>
      </w:r>
    </w:p>
    <w:p>
      <w:pPr>
        <w:pStyle w:val="Style15"/>
        <w:rPr/>
      </w:pPr>
      <w:r>
        <w:rPr/>
        <w:t>06-б</w:t>
      </w:r>
    </w:p>
    <w:p>
      <w:pPr>
        <w:pStyle w:val="Style15"/>
        <w:rPr/>
      </w:pPr>
      <w:r>
        <w:rPr/>
        <w:t>07-а</w:t>
      </w:r>
    </w:p>
    <w:p>
      <w:pPr>
        <w:pStyle w:val="Style15"/>
        <w:rPr/>
      </w:pPr>
      <w:r>
        <w:rPr/>
        <w:t>08-б</w:t>
      </w:r>
    </w:p>
    <w:p>
      <w:pPr>
        <w:pStyle w:val="Style15"/>
        <w:rPr/>
      </w:pPr>
      <w:r>
        <w:rPr/>
        <w:t>09-д</w:t>
      </w:r>
    </w:p>
    <w:p>
      <w:pPr>
        <w:pStyle w:val="Style15"/>
        <w:rPr/>
      </w:pPr>
      <w:r>
        <w:rPr/>
        <w:t>10-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06:00Z</dcterms:created>
  <dc:creator>User</dc:creator>
  <dc:description/>
  <cp:keywords/>
  <dc:language>en-US</dc:language>
  <cp:lastModifiedBy>RB SME</cp:lastModifiedBy>
  <dcterms:modified xsi:type="dcterms:W3CDTF">2023-05-10T13:07:00Z</dcterms:modified>
  <cp:revision>43</cp:revision>
  <dc:subject/>
  <dc:title>(=#=#) Квалификационные тесты по судебной  медицине</dc:title>
</cp:coreProperties>
</file>