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rPr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    </w:t>
      </w:r>
      <w:r>
        <w:rPr>
          <w:rFonts w:eastAsia="Calibri"/>
          <w:b/>
          <w:sz w:val="40"/>
          <w:szCs w:val="40"/>
          <w:lang w:eastAsia="en-US"/>
        </w:rPr>
        <w:t>Тестовые задания</w:t>
      </w:r>
    </w:p>
    <w:p>
      <w:pPr>
        <w:pStyle w:val="Normal"/>
        <w:widowControl/>
        <w:ind w:left="-567" w:hanging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на аттестацию высшего медицинского персонала </w:t>
      </w:r>
    </w:p>
    <w:p>
      <w:pPr>
        <w:pStyle w:val="Normal"/>
        <w:widowControl/>
        <w:ind w:left="-567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 специальности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«Стоматология хирургическая»</w:t>
      </w:r>
    </w:p>
    <w:p>
      <w:pPr>
        <w:pStyle w:val="Normal"/>
        <w:widowControl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40"/>
          <w:szCs w:val="24"/>
          <w:lang w:eastAsia="en-US"/>
        </w:rPr>
      </w:pPr>
      <w:r>
        <w:rPr>
          <w:rFonts w:eastAsia="Calibri"/>
          <w:b/>
          <w:sz w:val="40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pacing w:val="-4"/>
          <w:szCs w:val="24"/>
        </w:rPr>
        <w:t xml:space="preserve">Осложнения, возникающие непосредственно после операции удаления зуба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аротит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кровотечение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невралгия тройничного нерв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артрит височно-нижнечелюстного сустав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анкилоз височно-нижнечелюстного сустава</w:t>
      </w:r>
    </w:p>
    <w:p>
      <w:pPr>
        <w:pStyle w:val="TextBody"/>
        <w:rPr/>
      </w:pPr>
      <w:r>
        <w:rPr>
          <w:kern w:val="2"/>
          <w:szCs w:val="24"/>
        </w:rPr>
        <w:t>Правильный ответ: 2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>
          <w:kern w:val="2"/>
          <w:szCs w:val="24"/>
        </w:rPr>
        <w:t>2.</w:t>
      </w:r>
      <w:r>
        <w:rPr>
          <w:szCs w:val="24"/>
        </w:rPr>
        <w:t xml:space="preserve"> У пациентов с наклонностью к кровотечениям предпочтение нужно отдавать следующим видам анестезии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)</w:t>
        <w:tab/>
        <w:t>ментально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</w:r>
      <w:r>
        <w:rPr/>
        <w:t>мандибулярно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</w:r>
      <w:r>
        <w:rPr/>
        <w:t>подслизистой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</w:r>
      <w:r>
        <w:rPr/>
        <w:t>инфраорбитальной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)</w:t>
      </w:r>
      <w:r>
        <w:rPr/>
        <w:t xml:space="preserve"> резцовой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3. Является ли обязательным наличие приточно-вытяжной вентиляции в стоматологическом кабинете:</w:t>
      </w:r>
    </w:p>
    <w:p>
      <w:pPr>
        <w:sectPr>
          <w:type w:val="nextPage"/>
          <w:pgSz w:w="11906" w:h="16838"/>
          <w:pgMar w:left="144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1) да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нет</w:t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pacing w:val="-4"/>
          <w:szCs w:val="24"/>
        </w:rPr>
        <w:t xml:space="preserve">Причиной развития острого одонтогенного остеомиелита челюстей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острый паротит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перелом челюст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острый лимфаденит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обострение хронического периодонтит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обострение хронического периодонтита на фоне снижения реактивности организм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5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5.В день обращения при остром одонтогенном остеомиелите необходимо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начать иглорефлексотерапию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госпитализировать больного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делать новокаиновую блокаду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назначить физиотерапевтическое лечение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ввести внутримышечно дыхательные аналептик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6.Причинный зуб при остром одонтогенном остеомиелите необходимо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удалить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раскрыть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запломбировать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депульпировать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реплантировать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Постоянные зубы прорезываются:</w:t>
      </w:r>
    </w:p>
    <w:p>
      <w:pPr>
        <w:sectPr>
          <w:type w:val="nextPage"/>
          <w:pgSz w:w="11906" w:h="16838"/>
          <w:pgMar w:left="1440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во втором полугодии жизни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от 1 до 3-х лет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от 6 до 14 лет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) от 10 до 16 лет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Правильный ответ: 3</w:t>
      </w:r>
    </w:p>
    <w:p>
      <w:pPr>
        <w:pStyle w:val="TextBody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8.Местным осложнением затрудненного прорезывания третьего моляра является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)</w:t>
        <w:tab/>
        <w:t>невралг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микростом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ксеростоми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перикоронит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)</w:t>
      </w:r>
      <w:r>
        <w:rPr/>
        <w:t xml:space="preserve"> </w:t>
      </w:r>
      <w:r>
        <w:rPr>
          <w:szCs w:val="24"/>
        </w:rPr>
        <w:t>сужение нижней челюсти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6) тризм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авильный ответ: 4, 6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9.Прямыми щипцами удаляют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моляр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премоляр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зубы мудрост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резцы верхней челюсти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резцы нижней челюсти</w:t>
      </w:r>
    </w:p>
    <w:p>
      <w:pPr>
        <w:pStyle w:val="TextBody"/>
        <w:rPr/>
      </w:pPr>
      <w:r>
        <w:rPr>
          <w:kern w:val="2"/>
          <w:szCs w:val="24"/>
        </w:rPr>
        <w:t>Правильный ответ: 4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10.Твердая и мягкая фиброма чаще локализуются на слизистой оболочке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губ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дна полости рт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задней трети язык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widowControl/>
        <w:rPr/>
      </w:pPr>
      <w:r>
        <w:rPr>
          <w:b/>
          <w:szCs w:val="24"/>
        </w:rPr>
        <w:t>11. Врач-стоматолог ежедневно заполняет документацию:</w:t>
      </w:r>
    </w:p>
    <w:p>
      <w:pPr>
        <w:pStyle w:val="Normal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1) медицинская карта уч.ф.043/у</w:t>
      </w:r>
    </w:p>
    <w:p>
      <w:pPr>
        <w:pStyle w:val="Normal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2) журнал учета профилактической работы уч.ф.049/у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контрольная карта диспансерного наблюдения уч.ф.030/у</w:t>
      </w:r>
    </w:p>
    <w:p>
      <w:pPr>
        <w:pStyle w:val="Normal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4)</w:t>
      </w:r>
      <w:r>
        <w:rPr>
          <w:sz w:val="28"/>
        </w:rPr>
        <w:t xml:space="preserve"> </w:t>
      </w:r>
      <w:r>
        <w:rPr>
          <w:szCs w:val="24"/>
        </w:rPr>
        <w:t>листок ежедневного учета работы врача-стоматолога уч.ф.037/у</w:t>
      </w:r>
    </w:p>
    <w:p>
      <w:pPr>
        <w:pStyle w:val="Normal"/>
        <w:widowControl/>
        <w:rPr/>
      </w:pPr>
      <w:r>
        <w:rPr>
          <w:b/>
          <w:szCs w:val="24"/>
        </w:rPr>
        <w:t>Правильный ответ: 1, 4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12.Во время коллапса кожные покровы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сухие, бледные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влажные, бледные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ухие, гиперемированные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влажные, гиперемированные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13. Неинъекционный вид анестезии:</w:t>
      </w:r>
    </w:p>
    <w:p>
      <w:pPr>
        <w:sectPr>
          <w:type w:val="continuous"/>
          <w:pgSz w:w="11906" w:h="16838"/>
          <w:pgMar w:left="1418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аппликационная</w:t>
      </w:r>
    </w:p>
    <w:p>
      <w:pPr>
        <w:pStyle w:val="Normal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2) инфильтрационная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проводниковая</w:t>
      </w:r>
    </w:p>
    <w:p>
      <w:pPr>
        <w:sectPr>
          <w:type w:val="continuous"/>
          <w:pgSz w:w="11906" w:h="16838"/>
          <w:pgMar w:left="1418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b/>
          <w:szCs w:val="24"/>
        </w:rPr>
        <w:t>Правильный ответ: 1</w:t>
      </w:r>
    </w:p>
    <w:p>
      <w:pPr>
        <w:pStyle w:val="TextBody"/>
        <w:rPr>
          <w:b w:val="false"/>
          <w:b w:val="false"/>
          <w:kern w:val="2"/>
          <w:sz w:val="20"/>
          <w:szCs w:val="24"/>
        </w:rPr>
      </w:pPr>
      <w:r>
        <w:rPr>
          <w:b w:val="false"/>
          <w:kern w:val="2"/>
          <w:sz w:val="20"/>
          <w:szCs w:val="24"/>
        </w:rPr>
      </w:r>
    </w:p>
    <w:p>
      <w:pPr>
        <w:pStyle w:val="TextBody"/>
        <w:rPr/>
      </w:pPr>
      <w:r>
        <w:rPr>
          <w:kern w:val="2"/>
          <w:szCs w:val="24"/>
        </w:rPr>
        <w:t>14.Затрудненному прорезыванию третьего моляра (зуба мудрости) способствует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)</w:t>
        <w:tab/>
        <w:t>микростом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аномальное положение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недоразвитие  челюстей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сужение нижней челюсти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) артрит височно-нижнечелюстного сустава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авильный ответ: 2</w:t>
      </w:r>
    </w:p>
    <w:p>
      <w:pPr>
        <w:pStyle w:val="TextBody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15.Противопоказанием к проведению общего обезболивания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олный желудок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аллергия к антибиотикам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болезнь Паркинсон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 xml:space="preserve">16.Карбункул – это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острое гнойное воспаление клетчатк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пецифическое поражение придатков кож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острое гнойное воспаление потовых желез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серозное воспаление волосяных фолликулов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разлитое острое гнойно-некротическое воспаление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ab/>
        <w:t>нескольких волосяных фолликулов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5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17.Общесоматическим осложнением фурункула лиц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сепсис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гайморит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диплопия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рожистое воспаление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гипертонический криз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18.При инфраорбитальной анестезии наступает блокада верхних луночковых ветвей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средних и задних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передних и задних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ередних и средних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19.Лекарственные препараты, используемые для местного обезболивания: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фторотан, закись азота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каллипсол, сомбревин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) новокаин, тримекаин, лидокаин, артикаин.</w:t>
      </w:r>
    </w:p>
    <w:p>
      <w:pPr>
        <w:pStyle w:val="Normal"/>
        <w:widowControl/>
        <w:rPr/>
      </w:pPr>
      <w:r>
        <w:rPr>
          <w:b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20.Неотложная помощь ребенку с острым гнойным периоститом заключа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в срочной госпитализаци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в дезинтоксикационной терапии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в хирургической помощ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21.При неполном вывихе временных резцов со сформированными корнями рекоменду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зубы трепанировать, запломбировать за верхушки корн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зубы трепанировать, запломбировать до верхушек корней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репозиция зубов, их фиксация, наблюдение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22.При остром гнойном периостите причинный временный однокорневой зуб уда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всегд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по показаниям</w:t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23.При остром остеомиелите причинный постоянный многокорневой зуб у детей уда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о показаниям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всегда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2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24.При воспалительных корневых кистах от временных зубов на нижней челюсти преимущественно проводится операци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цистэктоми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цитотомия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25.</w:t>
      </w:r>
      <w:r>
        <w:rPr/>
        <w:t xml:space="preserve"> </w:t>
      </w:r>
      <w:r>
        <w:rPr>
          <w:b/>
          <w:szCs w:val="24"/>
        </w:rPr>
        <w:t>Встречается ли гематогенный остеомиелит в детском возрасте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д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нет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1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26.Стоматологический кабинет должен  иметь минимальную площадь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 7 кв.м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14 кв.м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21 кв.м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27. Вид инъекционного введения анестезирующего вещества:</w:t>
      </w:r>
    </w:p>
    <w:p>
      <w:pPr>
        <w:sectPr>
          <w:type w:val="continuous"/>
          <w:pgSz w:w="11906" w:h="16838"/>
          <w:pgMar w:left="1418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1) инфильтрационное</w:t>
      </w:r>
    </w:p>
    <w:p>
      <w:pPr>
        <w:pStyle w:val="Normal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2) проводниковое (региональное)</w:t>
      </w:r>
    </w:p>
    <w:p>
      <w:pPr>
        <w:pStyle w:val="Normal"/>
        <w:widowControl/>
        <w:rPr/>
      </w:pPr>
      <w:r>
        <w:rPr>
          <w:szCs w:val="24"/>
        </w:rPr>
        <w:t xml:space="preserve">      </w:t>
      </w:r>
      <w:r>
        <w:rPr>
          <w:szCs w:val="24"/>
        </w:rPr>
        <w:t>3) все перечисленные</w:t>
      </w:r>
    </w:p>
    <w:p>
      <w:pPr>
        <w:sectPr>
          <w:type w:val="continuous"/>
          <w:pgSz w:w="11906" w:h="16838"/>
          <w:pgMar w:left="1418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28.</w:t>
      </w:r>
      <w:r>
        <w:rPr>
          <w:b/>
        </w:rPr>
        <w:t xml:space="preserve"> </w:t>
      </w:r>
      <w:r>
        <w:rPr>
          <w:b/>
          <w:szCs w:val="24"/>
        </w:rPr>
        <w:t>Правильно ли, что при одонтогенном гайморите необходимо удаление "причинного" зуба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) д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нет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29.При врожденной расщелине верхней губы хирургическое лечение рекомендуется проводить в возрасте ребенка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2-4 дн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11-12 дн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1-2 месяц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4-6 месяцев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1-2 года</w:t>
      </w:r>
    </w:p>
    <w:p>
      <w:pPr>
        <w:pStyle w:val="TextBody"/>
        <w:rPr/>
      </w:pPr>
      <w:r>
        <w:rPr>
          <w:kern w:val="2"/>
          <w:szCs w:val="24"/>
        </w:rPr>
        <w:t>Правильный ответ: 4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30.В зону обезболивания при анестезии у большого небного отверстия входят слизистая оболочка твердого неба от третьего моляра и до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клык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первого резца</w:t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первого премоляр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31.При передозировке адреналина больному необходимо ввести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внутривенно 1 мл атропин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внутривенно 1 мл мезатон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внутримышечно 1 мл норадреналин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>32.</w:t>
      </w:r>
      <w:r>
        <w:rPr/>
        <w:t xml:space="preserve"> </w:t>
      </w:r>
      <w:r>
        <w:rPr>
          <w:szCs w:val="24"/>
        </w:rPr>
        <w:t>Оперативное лечение при остром одонтогенном остеомиелите челюсти заключается: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1)  в удалении причинного зуба</w:t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2)  в широкой периостотомии челюсти с двух сторон</w:t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3)  в периостотомии в области причинного зуба, дренировани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)  в удалении причинного зуба, широкой периостотомии челюсти с двух сторон, дренировани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4</w:t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widowControl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33.На ортопантомограмме получают:</w:t>
      </w:r>
    </w:p>
    <w:p>
      <w:pPr>
        <w:pStyle w:val="Normal"/>
        <w:keepNext w:val="true"/>
        <w:widowControl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) развернутое рентгеновское изображение верхней челюсти</w:t>
      </w:r>
    </w:p>
    <w:p>
      <w:pPr>
        <w:pStyle w:val="Normal"/>
        <w:keepNext w:val="true"/>
        <w:widowControl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) рентгеновское изображение височно-нижнечелюстного сустава</w:t>
      </w:r>
    </w:p>
    <w:p>
      <w:pPr>
        <w:pStyle w:val="Normal"/>
        <w:keepNext w:val="true"/>
        <w:widowControl/>
        <w:tabs>
          <w:tab w:val="left" w:pos="426" w:leader="none"/>
          <w:tab w:val="left" w:pos="709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3) развернутое рентгеновское изображение нижней челюсти</w:t>
      </w:r>
    </w:p>
    <w:p>
      <w:pPr>
        <w:pStyle w:val="Normal"/>
        <w:keepNext w:val="true"/>
        <w:widowControl/>
        <w:tabs>
          <w:tab w:val="left" w:pos="426" w:leader="none"/>
          <w:tab w:val="left" w:pos="709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4) развернутое рентгеновское изображение верхней и нижней челюстей</w:t>
      </w:r>
    </w:p>
    <w:p>
      <w:pPr>
        <w:pStyle w:val="Normal"/>
        <w:keepNext w:val="true"/>
        <w:widowControl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) развернутое рентгеновское изображение верхней, нижней челюстей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 височно-нижнечелюстного сустава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Правильный ответ: 4</w:t>
      </w:r>
    </w:p>
    <w:p>
      <w:pPr>
        <w:pStyle w:val="TextBody"/>
        <w:rPr>
          <w:b w:val="false"/>
          <w:b w:val="false"/>
          <w:kern w:val="2"/>
          <w:sz w:val="20"/>
          <w:szCs w:val="24"/>
        </w:rPr>
      </w:pPr>
      <w:r>
        <w:rPr>
          <w:b w:val="false"/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34.К методам лечения альвеолита относятся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1)</w:t>
        <w:tab/>
        <w:t xml:space="preserve">кюретаж лунк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2)</w:t>
        <w:tab/>
        <w:t xml:space="preserve">кюретаж лунки, промывание антисептиками и рыхлая тампонад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)</w:t>
        <w:tab/>
        <w:t xml:space="preserve">тугая тампонада лунк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)</w:t>
        <w:tab/>
        <w:t xml:space="preserve">промывание лунки антисептиками и тампонад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физиотерапия </w:t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35.</w:t>
      </w:r>
      <w:r>
        <w:rPr/>
        <w:t xml:space="preserve"> </w:t>
      </w:r>
      <w:r>
        <w:rPr>
          <w:b/>
          <w:szCs w:val="24"/>
        </w:rPr>
        <w:t>При клиническом методе обследования жалобы и анамнез включают в себя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общие сведения о больном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анамнез жизн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анамнез заболевани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перенесенные и сопутствующие заболевания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, 2, 3,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36.Основным симптомом неврита тройничного нерв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симптом Венсан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длительные парастези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длительные ноющие бол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кратковременные парастезии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сильные кратковременные приступообразные бол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37.Коллапс – это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аллергическая реакция на антиген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потеря сознания с отсутствием мышечного тонуса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проявление сосудистой недостаточности с сохранением сознания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38.Общим обезболиванием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внутривенный наркоз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тволовая анестез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пинальная анестези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паранефральная блокада</w:t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1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ind w:left="426" w:hanging="426"/>
        <w:rPr>
          <w:b w:val="false"/>
          <w:b w:val="false"/>
          <w:kern w:val="2"/>
          <w:szCs w:val="24"/>
        </w:rPr>
      </w:pPr>
      <w:r>
        <w:rPr>
          <w:szCs w:val="24"/>
        </w:rPr>
        <w:t xml:space="preserve">39.К проводниковому методу обезболивания на верхней челюсти относится анестезия:               </w:t>
      </w:r>
      <w:r>
        <w:rPr>
          <w:b w:val="false"/>
          <w:szCs w:val="24"/>
        </w:rPr>
        <w:t>1)</w:t>
      </w:r>
      <w:r>
        <w:rPr>
          <w:szCs w:val="24"/>
        </w:rPr>
        <w:t xml:space="preserve"> </w:t>
      </w:r>
      <w:r>
        <w:rPr>
          <w:b w:val="false"/>
          <w:szCs w:val="24"/>
        </w:rPr>
        <w:t>торусальна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мандибулярна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туберальная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40.Основной причиной вывихов нижней челюсти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артрит ВНЧС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нижняя макрогнат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нижение высоты прикус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глубокое резцовое перекрытие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слабость суставной капсулы и связочного аппарата ВНЧС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5</w:t>
      </w:r>
    </w:p>
    <w:p>
      <w:pPr>
        <w:pStyle w:val="Normal"/>
        <w:widowControl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41.Основной вид обезболивания, применяемый при операции удаления зуба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местное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общее (наркоз)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комбинированное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нейролептаналгезия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1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42.В зону обезболивания при анестезии у резцового отверстия входят слизистая оболочка альвеолярного отростка от резцов до клыков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с небной сторон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 вестибулярной стороны</w:t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с вестибулярной и небной сторон</w:t>
      </w:r>
    </w:p>
    <w:p>
      <w:pPr>
        <w:pStyle w:val="TextBody"/>
        <w:rPr/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43.Возможное осложнение во время операции удаления зубов верхней челюсти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аротит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невралгия тройничного нерв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ерфорация дна верхнечелюстной пазух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артрит височно-нижнечелюстного сустава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анкилоз височно-нижнечелюстного сустав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44.</w:t>
      </w:r>
      <w:r>
        <w:rPr/>
        <w:t xml:space="preserve"> </w:t>
      </w:r>
      <w:r>
        <w:rPr>
          <w:b/>
          <w:szCs w:val="24"/>
        </w:rPr>
        <w:t>Для лечения хронического остеомиелита челюсти используют препараты, обладающие остеотропным действием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канамицин, бисептол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линкомицин, фузидин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ампициллин, секурапен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эритромицин, оксациллин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пенициллин, метилурацил</w:t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2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45.</w:t>
      </w:r>
      <w:r>
        <w:rPr/>
        <w:t xml:space="preserve"> </w:t>
      </w:r>
      <w:r>
        <w:rPr>
          <w:b/>
          <w:szCs w:val="24"/>
        </w:rPr>
        <w:t>К методам лечения радикулярных кист относится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цистотом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цистэктом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резекция челюсти в пределах здоровых ткан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лучевая терапи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комбинированное лечение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, 2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46.Первая помощь при вывихе нижней челюсти во время удаления зуба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1)</w:t>
        <w:tab/>
        <w:t xml:space="preserve">наложение пращевидной повязк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)</w:t>
        <w:tab/>
        <w:t xml:space="preserve">вправление вывиха, наложение пращевидной повязк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)</w:t>
        <w:tab/>
        <w:t xml:space="preserve">вправление вывих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)</w:t>
        <w:tab/>
        <w:t xml:space="preserve">обезболивание, наложение пращевидной повязк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5)</w:t>
        <w:tab/>
        <w:t xml:space="preserve">направить больного в стационар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szCs w:val="24"/>
        </w:rPr>
        <w:t xml:space="preserve"> </w:t>
      </w:r>
      <w:r>
        <w:rPr>
          <w:b/>
          <w:kern w:val="2"/>
          <w:szCs w:val="24"/>
        </w:rPr>
        <w:t>Правильный ответ: 1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47.Непосредственным осложнением во время удаления третьего нижнего моляр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тризм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кровотечение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арез лицевого нерв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остеомиелит нижней челюст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 xml:space="preserve">48.Фурункул – это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острое гнойное воспаление клетчатк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пецифическое поражение придатков кож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острое гнойное воспаление потовой желез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серозное воспаление волосяного фолликула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острое гнойно-некротическое воспаление волосяного фолликул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5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49.Возможное осложнение во время операции удаления третьего моляра нижней челюсти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синусит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периостит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альвеолит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остеомиелит</w:t>
        <w:tab/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перелом нижней челюсти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5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>50.</w:t>
      </w:r>
      <w:r>
        <w:rPr/>
        <w:t xml:space="preserve"> </w:t>
      </w:r>
      <w:r>
        <w:rPr>
          <w:sz w:val="24"/>
          <w:szCs w:val="24"/>
        </w:rPr>
        <w:t>Различают:</w:t>
      </w:r>
    </w:p>
    <w:p>
      <w:pPr>
        <w:pStyle w:val="2"/>
        <w:keepNext w:val="true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>1)</w:t>
        <w:tab/>
        <w:t>плотную фиброму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мягкую фиброму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мешанную фиброму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твердую фиброму</w:t>
        <w:tab/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слизистую фиброму</w:t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3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51.При анестезии у большого небного отверстия наступает блокада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носонебного нерв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большого небного нерв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реднего верхнего зубного сплетения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52.Реплантация зубов - это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введение в кость имплантат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2)</w:t>
        <w:tab/>
        <w:t xml:space="preserve">пересадка одного зуба в лунку другого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3)</w:t>
        <w:tab/>
        <w:t xml:space="preserve">увеличение высоты альвеолярного отростк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4)</w:t>
        <w:tab/>
        <w:t xml:space="preserve">изменение положения дистопированного зуб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5)</w:t>
        <w:tab/>
        <w:t xml:space="preserve">удаление зуба, его обработка, пломбирование, введение в лунку и фиксация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 xml:space="preserve"> </w:t>
      </w:r>
      <w:r>
        <w:rPr>
          <w:b/>
          <w:kern w:val="2"/>
          <w:szCs w:val="24"/>
        </w:rPr>
        <w:t>Правильный ответ: 5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>53.</w:t>
        <w:tab/>
        <w:t xml:space="preserve">Наиболее целесообразным видом физиотерапии при длительно существующей форме невралгии являются? 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микроволн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ионофорез с новокаином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ультразвук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3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54.Местными противопоказаниями к удалению зубов являются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безуспешность лечения хронического периодонтит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2)</w:t>
        <w:tab/>
        <w:t xml:space="preserve">вывих зубов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)</w:t>
        <w:tab/>
        <w:t xml:space="preserve">зубы с хорошо проходимыми каналами, гангренозный пульпит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)</w:t>
        <w:tab/>
        <w:t xml:space="preserve">острый гнойный воспалительный процесс одонтогенного происхождени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лицевые боли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55.Тактика при попадании корня в гайморовую пазуху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1)</w:t>
        <w:tab/>
        <w:t xml:space="preserve">лечение не проводить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2)</w:t>
        <w:tab/>
        <w:t xml:space="preserve">пластика соустья местными тканями без удаления корн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3)</w:t>
        <w:tab/>
        <w:t xml:space="preserve">радикальная гайморотомия, ревизия гайморовой пазухи с пластикой соустья в условиях стационар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4)</w:t>
        <w:tab/>
        <w:t xml:space="preserve">гайморотомия в поликлинике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удаление корня через лунку </w:t>
      </w:r>
    </w:p>
    <w:p>
      <w:pPr>
        <w:pStyle w:val="2"/>
        <w:keepNext w:val="true"/>
        <w:rPr/>
      </w:pPr>
      <w:r>
        <w:rPr>
          <w:szCs w:val="24"/>
        </w:rPr>
        <w:t xml:space="preserve"> </w:t>
      </w:r>
      <w:r>
        <w:rPr>
          <w:kern w:val="2"/>
          <w:sz w:val="24"/>
          <w:szCs w:val="24"/>
        </w:rPr>
        <w:t>Правильный ответ: 3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56.К признакам повреждения дна гайморовой пазухи относятся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1)</w:t>
        <w:tab/>
        <w:t xml:space="preserve">обильное кровотечение из лунк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)</w:t>
        <w:tab/>
        <w:t xml:space="preserve">выраженный болевой синдром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)</w:t>
        <w:tab/>
        <w:t xml:space="preserve">безсимптомно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4)</w:t>
        <w:tab/>
        <w:t xml:space="preserve">обильное кровотечение из лунки, прохождение воздуха из носа в полость рта, кровотечение из нос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кровотечение из носа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авильный ответ: 4</w:t>
      </w:r>
    </w:p>
    <w:p>
      <w:pPr>
        <w:pStyle w:val="TextBody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57.При туберальной анестезии наступает блокада верхних луночковых ветвей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задних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редних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ередних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2"/>
        <w:keepNext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"/>
        <w:keepNext w:val="true"/>
        <w:rPr/>
      </w:pPr>
      <w:r>
        <w:rPr>
          <w:sz w:val="24"/>
          <w:szCs w:val="24"/>
        </w:rPr>
        <w:t xml:space="preserve">58.К отдаленным осложнениям местного характера после операции удаления зуба относят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анурез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миозит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коллапс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невралгию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альвеолит</w:t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5</w:t>
      </w:r>
    </w:p>
    <w:p>
      <w:pPr>
        <w:pStyle w:val="2"/>
        <w:keepNext w:val="true"/>
        <w:rPr/>
      </w:pPr>
      <w:r>
        <w:rPr>
          <w:sz w:val="24"/>
          <w:szCs w:val="24"/>
        </w:rPr>
        <w:t>59.</w:t>
      </w:r>
      <w:r>
        <w:rPr/>
        <w:t xml:space="preserve"> </w:t>
      </w:r>
      <w:r>
        <w:rPr>
          <w:sz w:val="24"/>
          <w:szCs w:val="24"/>
        </w:rPr>
        <w:t>Лечение больных с невралгией тройничного нерва начинают?</w:t>
      </w:r>
    </w:p>
    <w:p>
      <w:pPr>
        <w:pStyle w:val="2"/>
        <w:keepNext w:val="true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>1)</w:t>
        <w:tab/>
        <w:t>с невротоми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с трактотомии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 введения спирт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с блокад анестетиком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с противосудорожных средств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60.</w:t>
      </w:r>
      <w:r>
        <w:rPr/>
        <w:t xml:space="preserve"> </w:t>
      </w:r>
      <w:r>
        <w:rPr>
          <w:b/>
          <w:szCs w:val="24"/>
        </w:rPr>
        <w:t>Задача премедикации в стоматологической практике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снижение психоэмоционального напряжен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нижение порога болевой чувствительност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торможение нежелательных рефлекторных реакций</w:t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1, 2, 3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1.</w:t>
      </w:r>
      <w:r>
        <w:rPr/>
        <w:t xml:space="preserve"> </w:t>
      </w:r>
      <w:r>
        <w:rPr>
          <w:szCs w:val="24"/>
        </w:rPr>
        <w:t>Наиболее эффективными физиотерапевтическими методами при альвеолите являются?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1) УВЧ</w:t>
        <w:tab/>
      </w:r>
    </w:p>
    <w:p>
      <w:pPr>
        <w:pStyle w:val="TextBody"/>
        <w:rPr>
          <w:b w:val="false"/>
          <w:b w:val="false"/>
          <w:kern w:val="2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2) электрофорез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лазерная терап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дарсанвализац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УФО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, 5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62.К наиболее частым причинам кровотечения после удаления зубов относятся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повреждение сосудов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2)</w:t>
        <w:tab/>
        <w:t xml:space="preserve">гипертоническая болезнь, системные заболевания кров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3)</w:t>
        <w:tab/>
        <w:t xml:space="preserve">перелом коронки зуб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4)</w:t>
        <w:tab/>
        <w:t xml:space="preserve">травматическое удаление зубов 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szCs w:val="24"/>
        </w:rPr>
        <w:t xml:space="preserve"> </w:t>
      </w:r>
      <w:r>
        <w:rPr>
          <w:b/>
          <w:kern w:val="2"/>
          <w:szCs w:val="24"/>
        </w:rPr>
        <w:t>Правильный ответ: 2, 4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63.</w:t>
      </w:r>
      <w:r>
        <w:rPr/>
        <w:t xml:space="preserve"> </w:t>
      </w:r>
      <w:r>
        <w:rPr>
          <w:b/>
          <w:szCs w:val="24"/>
        </w:rPr>
        <w:t>Анафилактический шок - это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потеря сознания с отсутствием мышечного тонус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наиболее тяжелая аллергическая реакция на антиген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роявление сосудистой недостаточности с сохранением сознания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64.Основным методом лечения неврита тройничного нерв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физиотерап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химиотерап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хирургически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алкоголизац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лучевая терапи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6)</w:t>
        <w:tab/>
        <w:t>комбинированный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65.Основным симптомом перелома верхней челюсти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головная боль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носовое кровотечение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атологическая подвижность нижней челюст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патологическая подвижность верхнечелюстных костей</w:t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разрывы слизистой оболочки альвеолярных отростков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66.Подготовка больного к операции удаления зубов заключается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в предупреждении больного о длительности вмешательства, медикаментозной подготовке (премедикации), обезболивани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)</w:t>
        <w:tab/>
        <w:t xml:space="preserve">в измерении артериального давлени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)</w:t>
        <w:tab/>
        <w:t xml:space="preserve">в снятии зубного камн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)</w:t>
        <w:tab/>
        <w:t xml:space="preserve">в измерении температуры тел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в снятии электрокардиограммы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szCs w:val="24"/>
        </w:rPr>
        <w:t xml:space="preserve"> </w:t>
      </w:r>
      <w:r>
        <w:rPr>
          <w:b/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67.Оптимальные сроки заживления костной раны после удаления зубов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1)</w:t>
        <w:tab/>
        <w:t xml:space="preserve">12-14 дней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)</w:t>
        <w:tab/>
        <w:t xml:space="preserve">1 месяц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)</w:t>
        <w:tab/>
        <w:t xml:space="preserve">7-10 дней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)</w:t>
        <w:tab/>
        <w:t xml:space="preserve">1 год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3-4 месяца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авильный ответ: 5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68.К общим противопоказаниям к удалению зубов относятся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острый лейкоз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)</w:t>
        <w:tab/>
        <w:t xml:space="preserve">заболевания крови, сердечно-сосудистой системы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3)</w:t>
        <w:tab/>
        <w:t xml:space="preserve">хронический периодонтит в стадии обострени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)</w:t>
        <w:tab/>
        <w:t xml:space="preserve">гипертоническая болезнь легкой степен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общая слабость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>69.Гемисекция - это</w:t>
      </w:r>
      <w:r>
        <w:rPr>
          <w:szCs w:val="24"/>
        </w:rPr>
        <w:t xml:space="preserve">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удаление коронковой части зуба с одномоментным пломбированием каналов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2)</w:t>
        <w:tab/>
        <w:t xml:space="preserve">удаление зуба с последующим установлением на прежнее место после его предварительной обработк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)</w:t>
        <w:tab/>
        <w:t xml:space="preserve">резекция корн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)</w:t>
        <w:tab/>
        <w:t xml:space="preserve">расчленение зуба вместе с корнем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частичная резекция корня и коронки зуба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szCs w:val="24"/>
        </w:rPr>
        <w:t xml:space="preserve"> </w:t>
      </w:r>
      <w:r>
        <w:rPr>
          <w:b/>
          <w:kern w:val="2"/>
          <w:szCs w:val="24"/>
        </w:rPr>
        <w:t>Правильный ответ: 4</w:t>
      </w:r>
    </w:p>
    <w:p>
      <w:pPr>
        <w:pStyle w:val="Normal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70.К хирургическим методам лечения злокачественных новообразований челюстно-лицевой области относят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химиотерапию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лучевую терапию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иссечение опухол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комбинированное лечение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симптоматическую терапию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3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71.Показанием к проведению общего обезболивания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травматичность операци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вегето-сосудистая дистони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сориаз у больного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72.</w:t>
      </w:r>
      <w:r>
        <w:rPr/>
        <w:t xml:space="preserve"> </w:t>
      </w:r>
      <w:r>
        <w:rPr>
          <w:b/>
          <w:szCs w:val="24"/>
        </w:rPr>
        <w:t>Наиболее частой локализацией перелома нижней челюсти при травматичном удалении зуба является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альвеолярный отросток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тело челюст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мыщелковый отросток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угол нижней челюст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,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73.</w:t>
      </w:r>
      <w:r>
        <w:rPr/>
        <w:t xml:space="preserve"> </w:t>
      </w:r>
      <w:r>
        <w:rPr>
          <w:b/>
          <w:szCs w:val="24"/>
        </w:rPr>
        <w:t>Местное осложнение после проведения проводникового обезболивания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неврит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невралг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вазопатия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74.Особенности подготовки больного сердечно-сосудистыми заболеваниями заключаются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в консультации невропатолог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в общих и клинических анализах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в консультации кардиолога, электрокардиограмме, премедикации, клинических анализах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в психологической подготовке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в гемотрансфузи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,5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75.Местными признаками острого одонтогенного остеомиелита челюсти являются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одвижность всех зубов на челюст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воспалительный инфильтрат без четких границ, положительный симптом нагрузк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муфтообразный, без четких границ инфильтрат, симптом Венсена, подвижность зубов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воспалительный инфильтрат с четкими границами, отрицательный симптом нагрузки</w:t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3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76.Нижней границей подглазничной области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скулочелюстной шов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нижний край глазниц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край грушевидного отверстия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альвеолярный отросток верхней челюсти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77.Задней границей дна полости рт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корень язык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заднее брюшко m. digastricus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кожа поднижнечелюстных област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слизистая оболочка дна полости рт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внутренняя поверхность тела нижней челюсти</w:t>
        <w:tab/>
      </w:r>
    </w:p>
    <w:p>
      <w:pPr>
        <w:pStyle w:val="TextBody"/>
        <w:rPr/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78.Затруднение при глотании появляется при флегмоне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височно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кулово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щечной област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дна полости рт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околоушно-жевательной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79.Причиной для развития периостит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ерикоронит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ушиб мягких тканей лиц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фиброма альвеолярного отростк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обострение хронического гайморит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перелом мыщелкового отростка нижней челюст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80.При периостите гнойный процесс локализу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од кож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под мышц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од надкостниц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под наружной кортикальной пластинкой челюсти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под слизистой оболочкой альвеолярного отростк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81.Если причиной периостита является однокорневой зуб, его следует запломбировать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через неделю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разу после удаления дренаж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после стихания воспалительных явлени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на третий день после удаления дренаж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при наличии дренажа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5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82.Типичным клиническим признаком периостит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асимметрия лиц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подвижность всех зубов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затрудненное открывание рт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выбухание подъязычных валиков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гиперемия и отек переходной складк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5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83.Методами выбора материала для цитологического исследования являются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ункционны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аспирационны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оскоб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мазок, отпечаток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, 2, 3,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84.В день обращения при периостите челюстей необходимо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вскрыть гнойный очаг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начать иглорефлексотерапию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делать новокаиновую блокаду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назначить физиотерапевтическое лечение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ввести внутримышечно дыхательные аналептики</w:t>
      </w:r>
    </w:p>
    <w:p>
      <w:pPr>
        <w:pStyle w:val="TextBody"/>
        <w:rPr/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85.</w:t>
      </w:r>
      <w:r>
        <w:rPr>
          <w:b/>
          <w:spacing w:val="-7"/>
          <w:szCs w:val="24"/>
        </w:rPr>
        <w:t>Определяются ли в норме лимфатические узлы лица и шеи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д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нет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86.Выраженное затруднение открывания рта появляется при флегмоне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височно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кулово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одчелюстно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подглазничной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щечной области</w:t>
      </w:r>
    </w:p>
    <w:p>
      <w:pPr>
        <w:pStyle w:val="TextBody"/>
        <w:rPr/>
      </w:pPr>
      <w:r>
        <w:rPr>
          <w:kern w:val="2"/>
          <w:szCs w:val="24"/>
        </w:rPr>
        <w:t>Правильный ответ: 1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87.Типичным клиническим признаком флегмоны дна полости рт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тризм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отек крыло-челюстной складк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отек и гиперемия щечных област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гиперемия кожи в области нижней губ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инфильтрат мягких тканей в поднижнечелюстных и подподбородочной областях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5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88.Методика удаления зубов заключается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в отделении слизистой десны от шейки зуба, наложении щипцов на зуб под углом 30-40° к его ос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2)</w:t>
        <w:tab/>
        <w:t xml:space="preserve">в удалении моляров или премоляров прямыми щипцам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3)</w:t>
        <w:tab/>
        <w:t xml:space="preserve">в отделении слизистой десны от шейки зуба, наложении щипцов параллельно оси зуба, тракции, экстракци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)</w:t>
        <w:tab/>
        <w:t xml:space="preserve">в наложении щипцов на коронку зуба, без отделения слизистой десны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5)</w:t>
        <w:tab/>
        <w:t xml:space="preserve">в иссечении десневого края, тракции, экстракции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 xml:space="preserve"> </w:t>
      </w:r>
      <w:r>
        <w:rPr>
          <w:b/>
          <w:kern w:val="2"/>
          <w:szCs w:val="24"/>
        </w:rPr>
        <w:t>Правильный ответ: 3</w:t>
      </w:r>
    </w:p>
    <w:p>
      <w:pPr>
        <w:pStyle w:val="TextBody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89.Наиболее часто перфорация дна верхнечелюстной пазухи происходит при удалении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12, 11 и 21, 22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13, 12, 11 и 21, 22, 23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18, 17, 16, 15, 14 и 24, 25, 26, 27, 28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4)</w:t>
        <w:tab/>
        <w:t>48, 47, 46, 45, 44 и 34, 35, 36, 37, 38</w:t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3</w:t>
      </w:r>
    </w:p>
    <w:p>
      <w:pPr>
        <w:pStyle w:val="TextBody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90.Признаком перфорации дна верхнечелюстной пазухи является: </w:t>
      </w:r>
    </w:p>
    <w:p>
      <w:pPr>
        <w:pStyle w:val="TextBody"/>
        <w:rPr>
          <w:b w:val="false"/>
          <w:b w:val="false"/>
          <w:kern w:val="2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1)</w:t>
        <w:tab/>
        <w:t>носовое кровотечение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кровотечение из лунки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перелом альвеолярного отростк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выделение из лунки пенистой кров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91.</w:t>
      </w:r>
      <w:r>
        <w:rPr>
          <w:b/>
          <w:spacing w:val="-4"/>
          <w:szCs w:val="24"/>
        </w:rPr>
        <w:t>При правильном положении третьего моляра и перикороните производится:</w:t>
      </w:r>
      <w:r>
        <w:rPr>
          <w:b/>
          <w:szCs w:val="24"/>
        </w:rPr>
        <w:t xml:space="preserve">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удаление зуб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еквестрэктом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иссечение капюшон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апликации лидокаин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разрез по переходной складке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3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92.При неправильном положении третьего моляра и перикороните производи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удаление зуб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секвестрэктом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3)</w:t>
        <w:tab/>
        <w:t>иссечение капюшона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апликации лидокаина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разрез по переходной складке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kern w:val="2"/>
          <w:szCs w:val="24"/>
        </w:rPr>
        <w:t>Правильный ответ: 1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>93.К признакам альвеолита относятся:</w:t>
      </w:r>
      <w:r>
        <w:rPr>
          <w:szCs w:val="24"/>
        </w:rPr>
        <w:t xml:space="preserve">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воспаление мягких тканей в области лунк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)</w:t>
        <w:tab/>
        <w:t xml:space="preserve">кратковременная боль без признаков воспалени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3)</w:t>
        <w:tab/>
        <w:t xml:space="preserve">боли постоянного характера, воспаление мягких тканей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4) области лунки удаленного зуба, зловонный запах изо рт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наличие в лунке мелких секвестров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6)</w:t>
        <w:tab/>
        <w:t xml:space="preserve">"сухая" лунка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авильный ответ: 3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>94.</w:t>
      </w:r>
      <w:r>
        <w:rPr/>
        <w:t xml:space="preserve"> </w:t>
      </w:r>
      <w:r>
        <w:rPr>
          <w:b/>
          <w:szCs w:val="24"/>
        </w:rPr>
        <w:t>Для лидокаина преимущественное значение имеет?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инфильтрационная инъекция, проводниковая инъекция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спонгиозная инъекция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внутрилигаментарная инъекция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внутрипульпарная инъекция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1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95.Типичным клиническим признаком абсцесса челюстно-язычного желобка является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тризм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2)</w:t>
        <w:tab/>
        <w:t>отек и гиперемия щечных областей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гиперемия кожи в области нижней губы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отек и гиперемия тканей дна полости рта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5)</w:t>
        <w:tab/>
        <w:t>инфильтрат мягких тканей в позадичелюстной области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4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96.Выполняя разрез при лечении абсцесса челюстно-язычного желобка, можно повредить: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>язык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язычный нерв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скуловую кость</w:t>
        <w:tab/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4)</w:t>
        <w:tab/>
        <w:t>лицевую артерию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5)</w:t>
        <w:tab/>
        <w:t>околоушную слюнную железу.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>97.</w:t>
      </w:r>
      <w:r>
        <w:rPr>
          <w:szCs w:val="24"/>
        </w:rPr>
        <w:t xml:space="preserve"> </w:t>
      </w:r>
      <w:r>
        <w:rPr>
          <w:b/>
          <w:szCs w:val="24"/>
        </w:rPr>
        <w:t>Показаниями к удалению зубов являются:</w:t>
      </w:r>
      <w:r>
        <w:rPr>
          <w:szCs w:val="24"/>
        </w:rPr>
        <w:t xml:space="preserve">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хронический периодонтит, не подлежащий лечению, зубы с непроходимыми каналами, острые воспалени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)</w:t>
        <w:tab/>
        <w:t xml:space="preserve">гангренозный пульпит, кариес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3)</w:t>
        <w:tab/>
        <w:t xml:space="preserve">боли в области нижней челюсти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4)</w:t>
        <w:tab/>
        <w:t xml:space="preserve">травма коронковой части зуба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5)</w:t>
        <w:tab/>
        <w:t xml:space="preserve">радикулярная киста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авильный ответ: 1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kern w:val="2"/>
          <w:sz w:val="20"/>
          <w:szCs w:val="24"/>
        </w:rPr>
      </w:pPr>
      <w:r>
        <w:rPr>
          <w:b/>
          <w:kern w:val="2"/>
          <w:sz w:val="20"/>
          <w:szCs w:val="24"/>
        </w:rPr>
      </w:r>
    </w:p>
    <w:p>
      <w:pPr>
        <w:pStyle w:val="2"/>
        <w:keepNext w:val="true"/>
        <w:rPr>
          <w:sz w:val="24"/>
          <w:szCs w:val="24"/>
        </w:rPr>
      </w:pPr>
      <w:r>
        <w:rPr>
          <w:sz w:val="24"/>
          <w:szCs w:val="24"/>
        </w:rPr>
        <w:t>98.Адреналин в раствор анестетика не рекомендуется добавлять при проведении анестезии детям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szCs w:val="24"/>
        </w:rPr>
        <w:tab/>
        <w:t>1)</w:t>
        <w:tab/>
        <w:t xml:space="preserve"> до 3 лет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 xml:space="preserve"> до 5 лет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 xml:space="preserve"> до 7 лет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99.Характерным видом травмы временных зубов является :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1)</w:t>
        <w:tab/>
        <w:t>перелом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2)</w:t>
        <w:tab/>
        <w:t>вывих</w:t>
      </w:r>
    </w:p>
    <w:p>
      <w:pPr>
        <w:pStyle w:val="Normal"/>
        <w:tabs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>3)</w:t>
        <w:tab/>
        <w:t>ушиб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Правильный ответ: 2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b/>
          <w:szCs w:val="24"/>
        </w:rPr>
        <w:t xml:space="preserve">100.К симптомам обморока, возникшего во время удаления зуба, относятся: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1)</w:t>
        <w:tab/>
        <w:t xml:space="preserve">бледность кожных покровов, синюшность лица, сухой язык, спадание век, учащение дыхания, частый пульс, снижение артериального давления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2)</w:t>
        <w:tab/>
        <w:t xml:space="preserve">кратковременная потеря сознания, общая слабость, головокружение, звон в ушах, тошнота, резкое побледнение кожных покровов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3)</w:t>
        <w:tab/>
        <w:t xml:space="preserve">двигательное и речевое возбуждение, резкая бледность кожи, расширение зрачков, дыхание поверхностное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4)</w:t>
        <w:tab/>
        <w:t xml:space="preserve">потеря сознания, вегетативные симптомы, тонические судороги, прикусывание языка, самопроизвольное мочеиспускание, галлюцинаторные феномены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ab/>
        <w:t>5)</w:t>
        <w:tab/>
        <w:t xml:space="preserve">повышение артериального давления, головокружение, общая слабость, двоение в глазах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rPr/>
      </w:pPr>
      <w:r>
        <w:rPr>
          <w:b/>
          <w:szCs w:val="24"/>
        </w:rPr>
        <w:t xml:space="preserve"> </w:t>
      </w:r>
      <w:r>
        <w:rPr>
          <w:b/>
          <w:kern w:val="2"/>
          <w:szCs w:val="24"/>
        </w:rPr>
        <w:t>Правильный ответ: 2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томатология хирургическая высшая категор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26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141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 2, 3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141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 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 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 2, 3, 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6335</wp:posOffset>
                </wp:positionH>
                <wp:positionV relativeFrom="paragraph">
                  <wp:posOffset>45720</wp:posOffset>
                </wp:positionV>
                <wp:extent cx="16217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.65pt;mso-wrap-distance-left:9pt;mso-wrap-distance-right:9pt;mso-wrap-distance-top:0pt;mso-wrap-distance-bottom:0pt;margin-top:3.6pt;mso-position-vertical-relative:text;margin-left:391.05pt;mso-position-horizontal-relative:page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3" w:leader="none"/>
          <w:tab w:val="left" w:pos="1875" w:leader="none"/>
        </w:tabs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1621790" cy="8091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 2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 2, 3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637.1pt;mso-wrap-distance-left:9pt;mso-wrap-distance-right:9pt;mso-wrap-distance-top:0pt;mso-wrap-distance-bottom:0pt;margin-top:1.85pt;mso-position-vertical-relative:text;margin-left:1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 2, 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 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 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 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 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 2, 3, 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75" w:leader="none"/>
        </w:tabs>
        <w:ind w:left="1418" w:hanging="0"/>
        <w:rPr>
          <w:szCs w:val="24"/>
        </w:rPr>
      </w:pPr>
      <w:r>
        <w:rPr>
          <w:szCs w:val="24"/>
        </w:rPr>
        <w:br w:type="textWrapping" w:clear="all"/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8391" w:h="11906"/>
      <w:pgMar w:left="964" w:right="964" w:gutter="0" w:header="0" w:top="737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Cd (WT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09"/>
        <w:tab w:val="left" w:pos="1134" w:leader="none"/>
      </w:tabs>
      <w:spacing w:before="0" w:after="120"/>
      <w:jc w:val="center"/>
      <w:outlineLvl w:val="0"/>
    </w:pPr>
    <w:rPr>
      <w:rFonts w:ascii="Arial" w:hAnsi="Arial" w:cs="Arial"/>
      <w:b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2" w:hanging="1077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1" w:hanging="454"/>
      <w:outlineLvl w:val="2"/>
    </w:pPr>
    <w:rPr>
      <w:rFonts w:ascii="Arial" w:hAnsi="Arial" w:cs="Arial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left="1134" w:hanging="567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426" w:leader="none"/>
        <w:tab w:val="left" w:pos="709" w:leader="none"/>
      </w:tabs>
      <w:spacing w:lineRule="exact" w:line="24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426" w:leader="none"/>
        <w:tab w:val="left" w:pos="709" w:leader="none"/>
        <w:tab w:val="left" w:pos="3261" w:leader="none"/>
        <w:tab w:val="left" w:pos="3544" w:leader="none"/>
      </w:tabs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>
      <w:sz w:val="20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6">
    <w:name w:val="Текст выделеный"/>
    <w:qFormat/>
    <w:rPr>
      <w:b/>
      <w:sz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</w:pPr>
    <w:rPr>
      <w:b/>
      <w:sz w:val="28"/>
    </w:rPr>
  </w:style>
  <w:style w:type="paragraph" w:styleId="BodyText2">
    <w:name w:val="Body Text 2"/>
    <w:basedOn w:val="Normal"/>
    <w:qFormat/>
    <w:pPr>
      <w:ind w:left="-57" w:firstLine="57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odyTextIndent3">
    <w:name w:val="Body Text Indent 3"/>
    <w:basedOn w:val="Normal"/>
    <w:qFormat/>
    <w:pPr>
      <w:ind w:left="75" w:hanging="0"/>
    </w:pPr>
    <w:rPr>
      <w:sz w:val="3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2">
    <w:name w:val="Основной текст 2"/>
    <w:basedOn w:val="Normal"/>
    <w:qFormat/>
    <w:pPr>
      <w:widowControl/>
      <w:tabs>
        <w:tab w:val="left" w:pos="426" w:leader="none"/>
        <w:tab w:val="left" w:pos="709" w:leader="none"/>
      </w:tabs>
      <w:jc w:val="both"/>
    </w:pPr>
    <w:rPr>
      <w:b/>
      <w:sz w:val="18"/>
    </w:rPr>
  </w:style>
  <w:style w:type="paragraph" w:styleId="3">
    <w:name w:val="Основной текст 3"/>
    <w:basedOn w:val="Normal"/>
    <w:qFormat/>
    <w:pPr>
      <w:widowControl/>
      <w:tabs>
        <w:tab w:val="left" w:pos="426" w:leader="none"/>
        <w:tab w:val="left" w:pos="709" w:leader="none"/>
      </w:tabs>
    </w:pPr>
    <w:rPr>
      <w:b/>
      <w:sz w:val="18"/>
    </w:rPr>
  </w:style>
  <w:style w:type="paragraph" w:styleId="21">
    <w:name w:val="Основной текст с отступом 2"/>
    <w:basedOn w:val="Normal"/>
    <w:qFormat/>
    <w:pPr>
      <w:widowControl/>
      <w:ind w:left="1260" w:hanging="0"/>
      <w:jc w:val="center"/>
    </w:pPr>
    <w:rPr>
      <w:sz w:val="32"/>
      <w:szCs w:val="24"/>
    </w:rPr>
  </w:style>
  <w:style w:type="paragraph" w:styleId="31">
    <w:name w:val="Основной текст с отступом 3"/>
    <w:basedOn w:val="Normal"/>
    <w:qFormat/>
    <w:pPr>
      <w:widowControl/>
      <w:ind w:left="75" w:hanging="0"/>
      <w:jc w:val="center"/>
    </w:pPr>
    <w:rPr>
      <w:b/>
      <w:bCs/>
      <w:sz w:val="32"/>
      <w:szCs w:val="24"/>
    </w:rPr>
  </w:style>
  <w:style w:type="paragraph" w:styleId="01">
    <w:name w:val="Фигня 01"/>
    <w:basedOn w:val="Normal"/>
    <w:qFormat/>
    <w:pPr>
      <w:widowControl/>
      <w:tabs>
        <w:tab w:val="left" w:pos="426" w:leader="none"/>
        <w:tab w:val="left" w:pos="709" w:leader="none"/>
        <w:tab w:val="left" w:pos="3402" w:leader="none"/>
        <w:tab w:val="left" w:pos="3686" w:leader="none"/>
      </w:tabs>
      <w:jc w:val="both"/>
    </w:pPr>
    <w:rPr>
      <w:caps/>
      <w:sz w:val="16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ascii="Univers Cd (WT);Arial" w:hAnsi="Univers Cd (WT);Arial" w:eastAsia="Univers Cd (WT);Arial" w:cs="Univers Cd (WT);Arial"/>
      <w:b/>
      <w:sz w:val="36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9"/>
        <w:tab w:val="right" w:pos="6454" w:leader="dot"/>
      </w:tabs>
      <w:spacing w:lineRule="auto" w:line="360" w:before="120" w:after="0"/>
      <w:ind w:left="851" w:right="397" w:hanging="0"/>
    </w:pPr>
    <w:rPr>
      <w:b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6454" w:leader="dot"/>
      </w:tabs>
      <w:spacing w:lineRule="auto" w:line="360"/>
      <w:ind w:left="851" w:right="397" w:hanging="851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По центру"/>
    <w:basedOn w:val="Normal"/>
    <w:qFormat/>
    <w:pPr>
      <w:widowControl/>
      <w:jc w:val="center"/>
    </w:pPr>
    <w:rPr>
      <w:sz w:val="22"/>
      <w:szCs w:val="24"/>
    </w:rPr>
  </w:style>
  <w:style w:type="paragraph" w:styleId="4Arial9pt0">
    <w:name w:val="Стиль Заголовок 4 + Arial 9 pt по ширине Перед:  0 пт Междустр...."/>
    <w:basedOn w:val="Heading4"/>
    <w:qFormat/>
    <w:pPr>
      <w:numPr>
        <w:ilvl w:val="0"/>
        <w:numId w:val="0"/>
      </w:numPr>
      <w:spacing w:lineRule="auto" w:line="240" w:before="0" w:after="0"/>
      <w:ind w:left="567" w:hanging="567"/>
      <w:jc w:val="left"/>
      <w:outlineLvl w:val="9"/>
    </w:pPr>
    <w:rPr>
      <w:rFonts w:ascii="Arial" w:hAnsi="Arial" w:cs="Arial"/>
      <w:bCs/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709"/>
        <w:tab w:val="right" w:pos="6454" w:leader="dot"/>
      </w:tabs>
      <w:spacing w:before="120" w:after="0"/>
      <w:ind w:left="964" w:right="567" w:hanging="0"/>
    </w:pPr>
    <w:rPr>
      <w:b/>
      <w:sz w:val="18"/>
    </w:rPr>
  </w:style>
  <w:style w:type="paragraph" w:styleId="4Arial9pt01">
    <w:name w:val="Стиль Стиль Заголовок 4 + Arial 9 pt по ширине Перед:  0 пт Междуст..."/>
    <w:basedOn w:val="4Arial9pt0"/>
    <w:qFormat/>
    <w:pPr>
      <w:ind w:left="1077" w:hanging="107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13:00Z</dcterms:created>
  <dc:creator>КАФЕДРА</dc:creator>
  <dc:description/>
  <cp:keywords/>
  <dc:language>en-US</dc:language>
  <cp:lastModifiedBy>Microsoft Office User</cp:lastModifiedBy>
  <cp:lastPrinted>2021-03-10T13:04:00Z</cp:lastPrinted>
  <dcterms:modified xsi:type="dcterms:W3CDTF">2023-03-02T05:15:00Z</dcterms:modified>
  <cp:revision>75</cp:revision>
  <dc:subject/>
  <dc:title>Раздел 1</dc:title>
</cp:coreProperties>
</file>