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ноябрь  2022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375 информац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69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63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3)Управления народного образования – 8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Прокуратуры – 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5)ГУ «Республиканский центр гигиены и эпидемиологии» – 139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Прочих организаций – 93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х </w:t>
      </w:r>
      <w:r>
        <w:rPr>
          <w:rFonts w:cs="Times New Roman" w:ascii="Times New Roman" w:hAnsi="Times New Roman"/>
          <w:b w:val="false"/>
          <w:sz w:val="24"/>
          <w:szCs w:val="24"/>
        </w:rPr>
        <w:t>совещ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 и 25-и комиссии Госадминистрации,  5-и комиссии УНО, 1-ой комиссии ЖКХ  и   14-и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й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bookmarkStart w:id="0" w:name="_Hlk3127415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блюд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антинных мероприятий на объектах, в т.ч.  ЛПУ  и совместно с МВД.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680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оябр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890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29 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но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ябрь 2021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на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зрослый) в г.Тирасполь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2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рием  отчетов  из ЛПУ г.Тирасполь, г. Днестровск и ЦГиЭ административных территорий и их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направление в адрес Оперштаба, МЗ ПМР ежедневных сведений о случаях заболевания Covid-19, количестве выздоровевших, летальных исходах, о ситуации по иммунизации против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jc w:val="both"/>
        <w:rPr/>
      </w:pPr>
      <w:r>
        <w:rPr>
          <w:sz w:val="24"/>
          <w:szCs w:val="24"/>
        </w:rPr>
        <w:t>подготовка еженедельных информаций для Оперштаба об эпидситуации по Covid-1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прием и обобщение отчетов о проведенных профилактических прививках за октябрь 2022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о и направлено 42 санитарных предписания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8 плановых  проверок (3 на пищевых объектах, 14 – промышленных, 6 – коммунальных, 5 в  образовательных учреждениях), из них 11 с применением лабораторно-инструментальных методов исследования. В ходе плановых проверок выявлено 13 нарушений санитарного законодательства на 8 объектах: Рыбницкий  р-н – 6 нарушений на 6 объектах, Каменский   р-н – 1(1),  Слободзейский – 6(1); в г.Тирасполь, г.Бендеры, Григориопольском   и  Дубоссарском р-ах при плановых проверках нарушений не выявлено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149 внеплановых  проверок, из них 44  на пищевых объектах, 53 – промышленных, 31 – коммунальных, 18 в  образовательных учреждениях, 3 – в  ЛПУ, в т.ч.: по заявлениям организаций и индивидуальных предпринимателей – 108 проверок; согласно Приказу МЗ ПМР от 25.04.2016г. № 201 «Об организации обязательных предварительных и периодических медицинских осмотров (обследований)» – 31. В ходе внеплановых проверок выявлено 7 нарушений санитарного законодательства на 7 объектах: Дубоссарский р-н – 4 нарушения на 4 объектах, Слободзейский  р-н </w:t>
      </w:r>
      <w:bookmarkStart w:id="1" w:name="_Hlk108093840"/>
      <w:r>
        <w:rPr>
          <w:sz w:val="24"/>
          <w:szCs w:val="24"/>
        </w:rPr>
        <w:t>– 2(2)</w:t>
      </w:r>
      <w:bookmarkEnd w:id="1"/>
      <w:r>
        <w:rPr>
          <w:sz w:val="24"/>
          <w:szCs w:val="24"/>
        </w:rPr>
        <w:t xml:space="preserve"> и Григориопольский   р-н – 1(1);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г.Тирасполь, г.Бендеры, Рыбницком и Каменском  р-нах при внеплановых проверках нарушений не выявлено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оябре 2022 года в центры гигиены и эпидемиологии республики поступило 14 письменных обращений и жалоб, все рассмотрены в срок. Факты, изложенные в   обращениях и жалобах, подтвердились в 4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 направлено 8 санитарных  предписаний  по  устранению недостатков (Рыбницкий р-н – 6, Слободзейский р-н – 1, Каменский р-н – 1);  в Рыбницком р-не составлено 3 протокола о санитарном нарушении, наложено штрафных санкций – 1 на сумму 1840руб.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2 санитарных предписания  по  устранению недостатков (Григориопольский – 1, Дубоссарский р-н – 1); наложено 8  дисциплинарных взысканий ( г.Тирасполь – 6, Дубоссарский  р-н – 2); </w:t>
      </w:r>
      <w:bookmarkStart w:id="2" w:name="_Hlk121310713"/>
      <w:r>
        <w:rPr>
          <w:sz w:val="24"/>
          <w:szCs w:val="24"/>
        </w:rPr>
        <w:t>запрещена реализация 599,350кг недоброкачественной продукции в 1 случае</w:t>
      </w:r>
      <w:bookmarkEnd w:id="2"/>
      <w:r>
        <w:rPr>
          <w:sz w:val="24"/>
          <w:szCs w:val="24"/>
        </w:rPr>
        <w:t xml:space="preserve"> по г.Тирасполь; отстранено от работы 5 лиц в Дубоссарском р-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по рассмотрению обращений и жалоб направлено 3 санитарных предписания  по  устранению недостатков </w:t>
      </w:r>
      <w:bookmarkStart w:id="3" w:name="_Hlk108095718"/>
      <w:r>
        <w:rPr>
          <w:sz w:val="24"/>
          <w:szCs w:val="24"/>
        </w:rPr>
        <w:t>(г.Тирасполь – 1, Григориопольский р-н – 1, Слободзейский р-н – 1</w:t>
      </w:r>
      <w:bookmarkEnd w:id="3"/>
      <w:r>
        <w:rPr>
          <w:sz w:val="24"/>
          <w:szCs w:val="24"/>
        </w:rPr>
        <w:t>); в г.Бендеры запрещена реализация 6,800кг недоброкачественной продукции в 1 случа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ы лабораторные исследования 178 проб питьевой воды, 973 проб пищевых продуктов, 32 проб непродовольственных товаров, 2571 смыв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0% проб  питьевой воды, в т.ч.: из централизованных источников – 6,0%,                           из нецентрализованных источников – 0,0%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,5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3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7,7% проб питьевой воды, в т.ч.: из централизованных источников – 32,3%, из нецентрализованных источников – 60,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,1%  проб пищевых продуктов.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 физико-химическим и  бактериологическим показателям – 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оябре  2022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го было исследовано 87 проб, из которых – 86 проб пищевых продуктов, 1 проба строительных материалов. </w:t>
      </w:r>
      <w:r>
        <w:rPr>
          <w:rFonts w:eastAsia="Calibri"/>
          <w:sz w:val="24"/>
          <w:szCs w:val="24"/>
          <w:lang w:eastAsia="en-US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активность основных дозообразующих радионуклидов в пищевых продуктах в среднем составила:</w:t>
      </w:r>
    </w:p>
    <w:p>
      <w:pPr>
        <w:pStyle w:val="Normal"/>
        <w:jc w:val="both"/>
        <w:rPr/>
      </w:pPr>
      <w:bookmarkStart w:id="4" w:name="_Hlk119063806"/>
      <w:r>
        <w:rPr>
          <w:sz w:val="24"/>
          <w:szCs w:val="24"/>
        </w:rPr>
        <w:t>–</w:t>
      </w:r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дионуклиду цезий-137 от 4,23 до 88,09 Бк/кг (допустимые уровни не более 400 Бк/кг);</w:t>
      </w:r>
    </w:p>
    <w:p>
      <w:pPr>
        <w:pStyle w:val="Normal"/>
        <w:ind w:left="426" w:hanging="426"/>
        <w:jc w:val="both"/>
        <w:rPr>
          <w:rFonts w:eastAsia="Calibri"/>
          <w:sz w:val="24"/>
          <w:szCs w:val="24"/>
          <w:lang w:eastAsia="en-US"/>
        </w:rPr>
      </w:pPr>
      <w:bookmarkStart w:id="5" w:name="_Hlk113876265"/>
      <w:r>
        <w:rPr>
          <w:sz w:val="24"/>
          <w:szCs w:val="24"/>
        </w:rPr>
        <w:t>–</w:t>
      </w:r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дионуклиду стронций-90 от 11,45 до 71,33 Бк/кг (допуст. уровни не более 200 Бк/кг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дельная эффективная активность строительных материалов в среднем составила – 41,33 Бк/кг при допустимом уровне ≤ 370 Бк/кг.</w:t>
      </w:r>
      <w:r>
        <w:rPr>
          <w:rFonts w:eastAsia="Calibri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 0,11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 республике по мониторингу объектов окружающей среды оценивается как благополучная.  </w:t>
      </w: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 xml:space="preserve">беккерель/килограмм/литр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активности;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 единица измерения мощность доз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елепередачи – 4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1.ТВ ТСВ</w:t>
      </w:r>
      <w:bookmarkStart w:id="6" w:name="_Hlk115770591"/>
      <w:r>
        <w:rPr>
          <w:rFonts w:cs="Times New Roman" w:ascii="Times New Roman" w:hAnsi="Times New Roman"/>
          <w:b w:val="false"/>
          <w:sz w:val="23"/>
          <w:szCs w:val="23"/>
        </w:rPr>
        <w:t xml:space="preserve"> – «Об эпидситуации по ОИВДП, гриппу, меры профилактики, в т.ч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вакцинация» (Берил Н.В.)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bookmarkEnd w:id="6"/>
      <w:r>
        <w:rPr>
          <w:rFonts w:cs="Times New Roman" w:ascii="Times New Roman" w:hAnsi="Times New Roman"/>
          <w:b w:val="false"/>
          <w:sz w:val="23"/>
          <w:szCs w:val="23"/>
        </w:rPr>
        <w:t>2.ТВ ТСВ – «Эпидситуация по ОИВДП, гриппу, Covid. Вакцинация» (Берил Н.В.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, Палади И.З.</w:t>
      </w:r>
      <w:r>
        <w:rPr>
          <w:rFonts w:cs="Times New Roman" w:ascii="Times New Roman" w:hAnsi="Times New Roman"/>
          <w:b w:val="false"/>
          <w:sz w:val="23"/>
          <w:szCs w:val="23"/>
        </w:rPr>
        <w:t>)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3.ТВ ТСВ – «Эпидситуация по ОИВДП, гриппу за 47 неделю 2022г. Вакцинация» (Берил Н.В.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, Палади И.З.</w:t>
      </w:r>
      <w:r>
        <w:rPr>
          <w:rFonts w:cs="Times New Roman" w:ascii="Times New Roman" w:hAnsi="Times New Roman"/>
          <w:b w:val="false"/>
          <w:sz w:val="23"/>
          <w:szCs w:val="23"/>
        </w:rPr>
        <w:t>)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4. «Новости Придн.» – «Эпидситуация по ОИВДП, гриппу за 48 неделю 2022г. Вакцинация» (Мунтян А.А.)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.</w:t>
      </w:r>
    </w:p>
    <w:p>
      <w:pPr>
        <w:pStyle w:val="Normal"/>
        <w:spacing w:lineRule="auto" w:line="276"/>
        <w:ind w:hanging="426"/>
        <w:jc w:val="both"/>
        <w:rPr>
          <w:b/>
          <w:b/>
          <w:sz w:val="24"/>
          <w:szCs w:val="24"/>
        </w:rPr>
      </w:pPr>
      <w:r>
        <w:rPr>
          <w:b/>
          <w:sz w:val="22"/>
          <w:szCs w:val="23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и в газету «Приднестровье» – 1: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Это должен знать каждый» (Коваленко А.А.).</w:t>
      </w:r>
      <w:r>
        <w:rPr>
          <w:b/>
          <w:sz w:val="22"/>
          <w:szCs w:val="23"/>
        </w:rPr>
        <w:t xml:space="preserve">     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2"/>
          <w:szCs w:val="23"/>
        </w:rPr>
        <w:t xml:space="preserve">      </w:t>
      </w:r>
      <w:r>
        <w:rPr>
          <w:b/>
          <w:sz w:val="22"/>
          <w:szCs w:val="23"/>
        </w:rPr>
        <w:t xml:space="preserve">                 </w:t>
      </w:r>
      <w:r>
        <w:rPr>
          <w:b/>
          <w:sz w:val="24"/>
          <w:szCs w:val="23"/>
        </w:rPr>
        <w:t>Сайт МЗ ПМР – 2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 xml:space="preserve">  </w:t>
      </w:r>
      <w:r>
        <w:rPr>
          <w:sz w:val="24"/>
          <w:szCs w:val="24"/>
        </w:rPr>
        <w:t>1</w:t>
      </w:r>
      <w:bookmarkStart w:id="7" w:name="_Hlk121227331"/>
      <w:r>
        <w:rPr>
          <w:sz w:val="24"/>
          <w:szCs w:val="24"/>
        </w:rPr>
        <w:t>.«О вакцинации против гриппа» (Мунтян А.А.);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bookmarkEnd w:id="7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«О вакцине «Пфайзер» (Берил Н.В.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bookmarkStart w:id="8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1 декабря – Всемирный день борьбы со СПИДом» (Палади И.З.,Печул А.С.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lang w:val="ru-RU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0:00Z</dcterms:created>
  <dc:creator>Пользователь</dc:creator>
  <dc:description/>
  <cp:keywords/>
  <dc:language>en-US</dc:language>
  <cp:lastModifiedBy>Вакуленко Людмила Васильевна</cp:lastModifiedBy>
  <cp:lastPrinted>2022-11-18T13:09:00Z</cp:lastPrinted>
  <dcterms:modified xsi:type="dcterms:W3CDTF">2022-12-08T14:20:00Z</dcterms:modified>
  <cp:revision>2</cp:revision>
  <dc:subject/>
  <dc:title/>
</cp:coreProperties>
</file>