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деятельности Госсанэпидслужбы по обеспечению санитарно-эпидемиологического благополучия  населения ПМР за октябрь  2022 год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нтрами гигиены и эпидемиологии республики в различные инстанции, для рассмотрения и принятия решений,  подготовлены и направлены 442 информации по актуальным вопросам обеспечения санитарно-эпидемиологического благополучия населения, санитарно-эпидемиологического состояния подконтрольных объектов, эпидемиологической ситуации в республике, деятельности учреждений Госсанэпидслужбы ПМР, в т.ч. в адрес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) Министерства здравоохранения  ПМР – 64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Государственных администраций городов и районов ПМР – 74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Гор. (рай) Совета народных депутатов, президиума – 1;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>4)Управления народного образования – 9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5) Прокуратуры – 4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6) Министерства просвещения –1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7) Министерство сельского хозяйства и природных ресурсов –2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>8)ГУ «Республиканский центр гигиены и эпидемиологии» – 172 (направлены территориальными центрами гигиены и эпидемиологии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9) Прочих организаций – 115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пециалистами центров гигиены и эпидемиологии республики принято участие в работ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8-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ппарат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ых </w:t>
      </w:r>
      <w:r>
        <w:rPr>
          <w:rFonts w:cs="Times New Roman" w:ascii="Times New Roman" w:hAnsi="Times New Roman"/>
          <w:b w:val="false"/>
          <w:sz w:val="24"/>
          <w:szCs w:val="24"/>
        </w:rPr>
        <w:t>совеща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й и 21-и комиссии Госадминистрации, 1-ой постоянной комиссии  г</w:t>
      </w:r>
      <w:r>
        <w:rPr>
          <w:rFonts w:cs="Times New Roman" w:ascii="Times New Roman" w:hAnsi="Times New Roman"/>
          <w:b w:val="false"/>
          <w:sz w:val="24"/>
          <w:szCs w:val="24"/>
        </w:rPr>
        <w:t>ор. (рай) Совет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2-х комиссии УНО, 2-х комиссии ЖКХ и    20-и заседаний других постоянных комиссий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У ЦГиЭ проведен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(принято участие):</w:t>
      </w:r>
    </w:p>
    <w:p>
      <w:pPr>
        <w:pStyle w:val="Normal"/>
        <w:jc w:val="both"/>
        <w:rPr>
          <w:rFonts w:eastAsia="DejaVu Sans Condensed;Arial"/>
          <w:b/>
          <w:b/>
          <w:bCs/>
          <w:sz w:val="24"/>
          <w:szCs w:val="24"/>
        </w:rPr>
      </w:pPr>
      <w:r>
        <w:rPr>
          <w:sz w:val="24"/>
          <w:szCs w:val="24"/>
        </w:rPr>
        <w:t>1. совещаний (4)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«</w:t>
      </w:r>
      <w:r>
        <w:rPr>
          <w:rFonts w:eastAsia="DejaVu Sans Condensed;Arial"/>
          <w:bCs/>
          <w:sz w:val="24"/>
          <w:szCs w:val="24"/>
        </w:rPr>
        <w:t>По вопросу реализуемых яиц, их качества, ввозимых на территорию ПМР ООО «Равиоло»  из РМ» (при службе госнадзора МЮ ПМР); «О создании комиссии по мониторингу соблюдения субъектами предпринимательства действующего законодательства» (при ГА); «По вопросу  пересмотра норм питания по Постановлению правительства  ПМР» (2)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. 21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йд  </w:t>
      </w:r>
      <w:bookmarkStart w:id="0" w:name="_Hlk31274150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блюд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арантинных мероприятий на объектах, в т.ч.  ЛПУ  и совместно с МВД.</w:t>
      </w:r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Об эпидемиологической ситуации в республике.</w:t>
      </w:r>
    </w:p>
    <w:p>
      <w:pPr>
        <w:pStyle w:val="Normal"/>
        <w:ind w:left="42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ктябр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республике зарегистрирован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11925 </w:t>
      </w:r>
      <w:r>
        <w:rPr>
          <w:rFonts w:cs="Times New Roman" w:ascii="Times New Roman" w:hAnsi="Times New Roman"/>
          <w:b w:val="false"/>
          <w:sz w:val="24"/>
          <w:szCs w:val="24"/>
        </w:rPr>
        <w:t>случ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фекционных заболеваний (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ктябрь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 w:val="false"/>
          <w:sz w:val="24"/>
          <w:szCs w:val="24"/>
        </w:rPr>
        <w:t>г.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24883)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За месяц из 105 поднадзорных инфекционных заболеваний зарегистрирован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первичным диагнозом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27  </w:t>
      </w:r>
      <w:r>
        <w:rPr>
          <w:rFonts w:cs="Times New Roman" w:ascii="Times New Roman" w:hAnsi="Times New Roman"/>
          <w:b w:val="false"/>
          <w:sz w:val="24"/>
          <w:szCs w:val="24"/>
        </w:rPr>
        <w:t>нозологических фор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(октябр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.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регистрирован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0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ращ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 антирабической помощью, в т.ч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реди детей (з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ктябрь 2021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87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ответственно)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радали  от укусов  или контакта с животными: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 диагнозом бешенств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 в  Слободзейском р-не (взрослые)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 подозрением на бешенств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из них 2 детей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езнадзорными животными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</w:rPr>
        <w:t>, из них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1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;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поднадзорными животными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4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из них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чали профилактическое лечени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100 </w:t>
      </w:r>
      <w:r>
        <w:rPr>
          <w:rFonts w:cs="Times New Roman" w:ascii="Times New Roman" w:hAnsi="Times New Roman"/>
          <w:b w:val="false"/>
          <w:sz w:val="24"/>
          <w:szCs w:val="24"/>
        </w:rPr>
        <w:t>пострадавш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оведено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502" w:leader="none"/>
        </w:tabs>
        <w:suppressAutoHyphens w:val="true"/>
        <w:jc w:val="both"/>
        <w:rPr/>
      </w:pPr>
      <w:r>
        <w:rPr>
          <w:sz w:val="24"/>
          <w:szCs w:val="24"/>
        </w:rPr>
        <w:t>эпидемиологическое обследование  очагов инфекционных заболе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350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ое  обследование  эпидемиологически значимых объектов в связи с регистрацией случаев инфекционных заболеваний с отбором проб на санитарно-показательную фл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502" w:leader="none"/>
        </w:tabs>
        <w:suppressAutoHyphens w:val="true"/>
        <w:jc w:val="both"/>
        <w:rPr/>
      </w:pPr>
      <w:r>
        <w:rPr>
          <w:sz w:val="24"/>
          <w:szCs w:val="24"/>
        </w:rPr>
        <w:t>прием еженедельных отчетов по инфекционной заболеваемости из ЛПУ г. Тирасполь, ЦГиЭ административных  территорий, по количеству зарегистрированных случаев инфекционных заболеваний и обращений за антирабической помощью из ЦГиЭ административных территорий – их обобщение и анализ эпидемиологическ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50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в адрес ЛПУ сведений о контактных лицах с больными коронавирусной инфекцией для проведения медицинского наблюдения в течение  10 д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502" w:leader="none"/>
        </w:tabs>
        <w:suppressAutoHyphens w:val="true"/>
        <w:jc w:val="both"/>
        <w:rPr/>
      </w:pPr>
      <w:r>
        <w:rPr>
          <w:sz w:val="24"/>
          <w:szCs w:val="24"/>
        </w:rPr>
        <w:t>прием  отчетов  из ЛПУ г.Тирасполь, г. Днестровск и ЦГиЭ административных территорий и их обобщ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502" w:leader="none"/>
        </w:tabs>
        <w:suppressAutoHyphens w:val="true"/>
        <w:jc w:val="both"/>
        <w:rPr/>
      </w:pPr>
      <w:r>
        <w:rPr>
          <w:sz w:val="24"/>
          <w:szCs w:val="24"/>
        </w:rPr>
        <w:t>направление в адрес Оперштаба, МЗ ПМР ежедневных сведений о случаях заболевания Covid-19, количестве выздоровевших, летальных исходах, о ситуации по иммунизации против Covid-1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502" w:leader="none"/>
        </w:tabs>
        <w:suppressAutoHyphens w:val="true"/>
        <w:jc w:val="both"/>
        <w:rPr/>
      </w:pPr>
      <w:r>
        <w:rPr>
          <w:sz w:val="24"/>
          <w:szCs w:val="24"/>
        </w:rPr>
        <w:t>подготовка еженедельных информаций для Оперштаба об эпидситуации по Covid-19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2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прием и обобщение отчетов о проведенных профилактических прививках за сентябрь 2022 года по ПМ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лено и направлено 59 санитарных предписаний по проведению противоэпидемических мероприятий в </w:t>
      </w:r>
      <w:r>
        <w:rPr/>
        <w:t xml:space="preserve"> </w:t>
      </w:r>
      <w:r>
        <w:rPr>
          <w:sz w:val="24"/>
          <w:szCs w:val="24"/>
        </w:rPr>
        <w:t>коллективах, учреждениях в связи с наличием случаев новой коронавирусной инфекции (группы, классы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28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результатах санитарного контроля (надзора).</w:t>
      </w:r>
    </w:p>
    <w:p>
      <w:pPr>
        <w:pStyle w:val="Normal"/>
        <w:tabs>
          <w:tab w:val="clear" w:pos="708"/>
          <w:tab w:val="left" w:pos="851" w:leader="none"/>
        </w:tabs>
        <w:ind w:right="-28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нтрами гигиены и эпидемиологии проведены контрольные мероприятия: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76 плановых  проверок (10 на пищевых объектах, 55 – промышленных, 8 – коммунальных, 3 в  образовательных учреждениях), из них 27 с применением лабораторно-инструментальных методов исследования. В ходе плановых проверок выявлено 48 нарушений санитарного законодательства на 19 объектах: Рыбницкий  р-н – 44 нарушения на 16 объектах, Каменский   р-н – 1(1),  Григориопольском – 3(2); в г.Тирасполь, г.Бендеры, Слободзейском   и  Дубоссарском р-ах при плановых проверках нарушений не выявлено;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366 внеплановых  проверок, из них 123  на пищевых объектах, 55 – промышленных, 90 – коммунальных, 91 в  образовательных учреждениях, 7 – в  ЛПУ, в т.ч.: по заявлениям организаций и индивидуальных предпринимателей – 110 проверок; согласно Приказу МЗ ПМР от 25.04.2016г. № 201 «Об организации обязательных предварительных и периодических медицинских осмотров (обследований)» – 24. В ходе внеплановых проверок выявлено 17 нарушения санитарного законодательства на 6 объектах: г.Тирасполь – 7 нарушений на 1 объекте, Дубоссарский р-н – 5(3), Слободзейский  р-н </w:t>
      </w:r>
      <w:bookmarkStart w:id="1" w:name="_Hlk108093840"/>
      <w:r>
        <w:rPr>
          <w:sz w:val="24"/>
          <w:szCs w:val="24"/>
        </w:rPr>
        <w:t>– 1(1)</w:t>
      </w:r>
      <w:bookmarkEnd w:id="1"/>
      <w:r>
        <w:rPr>
          <w:sz w:val="24"/>
          <w:szCs w:val="24"/>
        </w:rPr>
        <w:t xml:space="preserve"> и Григориопольский   р-н – 4(1);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 г.Бендеры, Рыбницком и Каменском  р-нах при внеплановых проверках нарушений не выявлено.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октябре 2022 года в центры гигиены и эпидемиологии республики поступило 23 письменных обращения и жалобы, 21 из которых рассмотрены в срок. Факты, изложенные в   обращениях и жалобах, подтвердились в 7 случаях. 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4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инятые меры по выявленным нарушениям санитарного законодательства.</w:t>
      </w:r>
    </w:p>
    <w:p>
      <w:pPr>
        <w:pStyle w:val="Normal"/>
        <w:tabs>
          <w:tab w:val="clear" w:pos="708"/>
          <w:tab w:val="left" w:pos="360" w:leader="none"/>
        </w:tabs>
        <w:ind w:right="4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выявленным нарушениям санитарных норм и правил в ходе проведения контрольных мероприятий приняты меры: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 плановым проверкам  направлено 15 санитарных  предписания  по  устранению недостатков (Рыбницкий р-н – 13, Григориопольский р-н – 1, Каменский р-н – 1);  в Рыбницком р-не составлено 3 протокола о санитарном нарушении, наложено штрафных санкций – 2 на сумму 4600руб., вынесено 1 постановление о приостановлении эксплуатации;  запрещена реализация 4,180кг недоброкачественной продукции в 2 случаях (Григориопольский р-н – 1, Рыбницкий р-н – 1);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 внеплановым проверкам  направлено 2 санитарных предписания  по  устранению недостатков (Григориопольский – 1, Дубоссарский р-н – 1); наложено 6  дисциплинарных взысканий ( г.Тирасполь – 4, Дубоссарский  р-н – 2)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 xml:space="preserve">по рассмотрению обращений и жалоб направлено 7 санитарных предписаний  по  устранению недостатков </w:t>
      </w:r>
      <w:bookmarkStart w:id="2" w:name="_Hlk108095718"/>
      <w:r>
        <w:rPr>
          <w:sz w:val="24"/>
          <w:szCs w:val="24"/>
        </w:rPr>
        <w:t>(г.Тирасполь – 2, г.Бендеры – 1, Рыбницкий р-н – 4)</w:t>
      </w:r>
      <w:bookmarkEnd w:id="2"/>
      <w:r>
        <w:rPr>
          <w:sz w:val="24"/>
          <w:szCs w:val="24"/>
        </w:rPr>
        <w:t xml:space="preserve">; в Рыбницком р-не составлен 1 протокол о санитарном нарушении, наложено штрафных санкций – 1 на сумму 920руб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игиеническая характеристика среды обитания по результатам исследований.</w:t>
      </w:r>
    </w:p>
    <w:p>
      <w:pPr>
        <w:pStyle w:val="Normal"/>
        <w:shd w:fill="FFFFFF" w:val="clear"/>
        <w:ind w:right="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ведены лабораторные исследования 175 проб питьевой воды, 993 проб пищевых продуктов, 44 проб непродовольственных товаров, 2911 смывов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этом  установлено несоответствие гигиеническим требованиям: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по бактериологическим  показателям: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13,6% проб  питьевой воды, в т.ч.: из централизованных источников – 12,8%,                           из нецентрализованных источников – 22,2%;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2,0%  проб пищевых продуктов;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3,1% смывов.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) по физико-химическим показателям: 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40,4% проб питьевой воды, в т.ч.: из централизованных источников – 42,9%, из нецентрализованных источников – 25,0%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2,5%  проб пищевых продуктов.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пробах   непродовольственных товаров несоответствий гигиеническим требованиям по   физико-химическим и  бактериологическим показателям –  не выявлен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диационный мониторинг состояния среды обитания человека.</w:t>
      </w:r>
    </w:p>
    <w:p>
      <w:pPr>
        <w:pStyle w:val="Normal"/>
        <w:shd w:fill="FFFFFF" w:val="clear"/>
        <w:ind w:right="4" w:firstLine="720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октябре  2022 года проводился радиационный мониторинг за состоянием среды обитания человека в городах и районах республ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сего было исследовано 67 проб, из которых – 66 проб пищевых продуктов, 1 проба воды питьевой. </w:t>
      </w:r>
      <w:r>
        <w:rPr>
          <w:rFonts w:eastAsia="Calibri"/>
          <w:sz w:val="24"/>
          <w:szCs w:val="24"/>
          <w:lang w:eastAsia="en-US"/>
        </w:rPr>
        <w:t xml:space="preserve">Суммарная альфа- и бета-радиоактивность исследованных проб не превышает значения контрольных уровней многолетних наблюдений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дельная активность основных дозообразующих радионуклидов в пищевых продуктах в среднем составила:</w:t>
      </w:r>
    </w:p>
    <w:p>
      <w:pPr>
        <w:pStyle w:val="Normal"/>
        <w:jc w:val="both"/>
        <w:rPr/>
      </w:pPr>
      <w:bookmarkStart w:id="3" w:name="_Hlk119063806"/>
      <w:r>
        <w:rPr>
          <w:sz w:val="24"/>
          <w:szCs w:val="24"/>
        </w:rPr>
        <w:t>–</w:t>
      </w:r>
      <w:bookmarkEnd w:id="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цезию-137 от 4,23 до 136,66 Бк/кг (допустимые уровни не более 400 Бк/кг);</w:t>
      </w:r>
    </w:p>
    <w:p>
      <w:pPr>
        <w:pStyle w:val="Normal"/>
        <w:ind w:left="426" w:hanging="426"/>
        <w:jc w:val="both"/>
        <w:rPr/>
      </w:pPr>
      <w:bookmarkStart w:id="4" w:name="_Hlk113876265"/>
      <w:r>
        <w:rPr>
          <w:sz w:val="24"/>
          <w:szCs w:val="24"/>
        </w:rPr>
        <w:t>–</w:t>
      </w:r>
      <w:bookmarkEnd w:id="4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тронцию-90 от 7,02 до 86,75 Бк/кг (допустимые уровни не более 200 Бк/кг).</w:t>
      </w:r>
      <w:r>
        <w:rPr>
          <w:rFonts w:eastAsia="Calibri"/>
          <w:sz w:val="24"/>
          <w:szCs w:val="24"/>
          <w:lang w:eastAsia="en-US"/>
        </w:rPr>
        <w:t xml:space="preserve">                Параметры питьевой воды не превышают допустимых уровней и составляют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</w:t>
      </w:r>
      <w:r>
        <w:rPr>
          <w:rFonts w:eastAsia="Calibri"/>
          <w:sz w:val="24"/>
          <w:szCs w:val="24"/>
          <w:lang w:eastAsia="en-US"/>
        </w:rPr>
        <w:t>бъёмная суммарная альфа-активность составила 0,170 Бк/кг(допуст. уровень  0,2 Бк/кг)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</w:t>
      </w:r>
      <w:r>
        <w:rPr>
          <w:rFonts w:eastAsia="Calibri"/>
          <w:sz w:val="24"/>
          <w:szCs w:val="24"/>
          <w:lang w:eastAsia="en-US"/>
        </w:rPr>
        <w:t>бъёмная суммарная бета-активность составила 0,530 Бк/кг(допустимый уровень 1,0 Бк/кг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Проводилось ежедневное измерение мощности эквивалентной дозы (МЭД) воздуха на открытой местности, которая составила в среднем  0,11 мкЗв/ч (микрозиверт/час), что не превышает показателей многолетних наблюдений на территории республики, уровень которой колеблется в пределах от 0,10 до 0,14 мкЗв/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з приведенных выше показателей следует, что радиационная обстановка в  республике по мониторингу объектов окружающей среды оценивается как благополучная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 xml:space="preserve">Примечание: - (Бк/кг/л) – </w:t>
      </w:r>
      <w:r>
        <w:rPr>
          <w:i/>
          <w:sz w:val="24"/>
          <w:szCs w:val="24"/>
        </w:rPr>
        <w:t xml:space="preserve">беккерель/килограмм/литр 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 xml:space="preserve"> единица измерения активности; 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 xml:space="preserve">мкЗв/ч) – </w:t>
      </w:r>
      <w:r>
        <w:rPr>
          <w:i/>
          <w:sz w:val="24"/>
          <w:szCs w:val="24"/>
        </w:rPr>
        <w:t xml:space="preserve">микрозиверт/час 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 xml:space="preserve"> единица измерения мощность дозы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4" w:firstLine="720"/>
        <w:jc w:val="center"/>
        <w:rPr/>
      </w:pPr>
      <w:r>
        <w:rPr>
          <w:b/>
          <w:sz w:val="24"/>
          <w:szCs w:val="24"/>
        </w:rPr>
        <w:t>Работа со СМИ по вопросам санитарного законодательства</w:t>
      </w:r>
    </w:p>
    <w:p>
      <w:pPr>
        <w:pStyle w:val="Normal"/>
        <w:ind w:right="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паганде знаний в области санитарной культуры и здорового образа жизни.</w:t>
      </w:r>
    </w:p>
    <w:p>
      <w:pPr>
        <w:pStyle w:val="Normal"/>
        <w:ind w:right="4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У «Республиканский центр гигиены и эпидемиологии»: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ind w:left="-142" w:hanging="0"/>
        <w:jc w:val="left"/>
        <w:rPr/>
      </w:pPr>
      <w:r>
        <w:rPr>
          <w:rFonts w:eastAsia="Arial"/>
          <w:b w:val="false"/>
          <w:sz w:val="24"/>
          <w:szCs w:val="24"/>
        </w:rPr>
        <w:t xml:space="preserve">    </w:t>
      </w:r>
      <w:r>
        <w:rPr>
          <w:rFonts w:eastAsia="Arial"/>
          <w:b w:val="false"/>
          <w:sz w:val="24"/>
          <w:szCs w:val="24"/>
          <w:lang w:val="ru-RU"/>
        </w:rPr>
        <w:t xml:space="preserve"> </w:t>
      </w:r>
      <w:r>
        <w:rPr>
          <w:rFonts w:eastAsia="Arial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Телепередачи –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ind w:lef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1.ТВ ПМР –  «О вакцинации против гриппа»(Карпова Е.А.</w:t>
      </w:r>
      <w:bookmarkStart w:id="5" w:name="_GoBack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);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ind w:lef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2.ТВ ТСВ  – «Эпидситуация по Covid-19, профилактика» (Палади И.З.);</w:t>
      </w:r>
    </w:p>
    <w:p>
      <w:pPr>
        <w:pStyle w:val="Normal"/>
        <w:jc w:val="both"/>
        <w:rPr/>
      </w:pPr>
      <w:r>
        <w:rPr>
          <w:sz w:val="24"/>
          <w:szCs w:val="24"/>
        </w:rPr>
        <w:t>3.ТВ ПМР–  «Об важности вакцинации против гриппа» (Палади И.З.).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ind w:lef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4.ТВТСВ  – «Эпидситуация по ОИВДП, гриппу, меры профилактики» (Палади И.З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ТВ ПМР – «Профилактические, противоэпидемические меры по Covid» (Палади И.З.).</w:t>
      </w:r>
    </w:p>
    <w:p>
      <w:pPr>
        <w:pStyle w:val="Normal"/>
        <w:spacing w:lineRule="auto" w:line="276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Радио ПМР – 1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«О вакцинации против гриппа» (Мунтян А.А.). </w:t>
      </w:r>
    </w:p>
    <w:p>
      <w:pPr>
        <w:pStyle w:val="Normal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4"/>
          <w:szCs w:val="24"/>
        </w:rPr>
        <w:t>ГУ «Бендерский  центр гигиены и эпидемиологии»</w:t>
      </w:r>
      <w:r>
        <w:rPr>
          <w:i/>
          <w:sz w:val="24"/>
          <w:szCs w:val="24"/>
        </w:rPr>
        <w:t>: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</w:t>
      </w:r>
      <w:r>
        <w:rPr>
          <w:rFonts w:cs="Times New Roman" w:ascii="Times New Roman" w:hAnsi="Times New Roman"/>
          <w:sz w:val="24"/>
          <w:szCs w:val="24"/>
          <w:lang w:val="ru-RU"/>
        </w:rPr>
        <w:t>ьи</w:t>
      </w:r>
      <w:r>
        <w:rPr>
          <w:rFonts w:cs="Times New Roman" w:ascii="Times New Roman" w:hAnsi="Times New Roman"/>
          <w:sz w:val="24"/>
          <w:szCs w:val="24"/>
        </w:rPr>
        <w:t xml:space="preserve"> в газет</w:t>
      </w:r>
      <w:r>
        <w:rPr>
          <w:rFonts w:cs="Times New Roman" w:ascii="Times New Roman" w:hAnsi="Times New Roman"/>
          <w:sz w:val="24"/>
          <w:szCs w:val="24"/>
          <w:lang w:val="ru-RU"/>
        </w:rPr>
        <w:t>у «Новое время»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«Школьники за компьютером»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У «Григориопольский  центр гигиены и эпидемиологии»</w:t>
      </w:r>
      <w:r>
        <w:rPr>
          <w:i/>
          <w:sz w:val="24"/>
          <w:szCs w:val="24"/>
        </w:rPr>
        <w:t>: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</w:t>
      </w:r>
      <w:bookmarkStart w:id="6" w:name="_Hlk48135701"/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т</w:t>
      </w:r>
      <w:r>
        <w:rPr>
          <w:rFonts w:cs="Times New Roman" w:ascii="Times New Roman" w:hAnsi="Times New Roman"/>
          <w:sz w:val="24"/>
          <w:szCs w:val="24"/>
          <w:lang w:val="ru-RU"/>
        </w:rPr>
        <w:t>ьи</w:t>
      </w:r>
      <w:r>
        <w:rPr>
          <w:rFonts w:cs="Times New Roman" w:ascii="Times New Roman" w:hAnsi="Times New Roman"/>
          <w:sz w:val="24"/>
          <w:szCs w:val="24"/>
        </w:rPr>
        <w:t xml:space="preserve"> в газет</w:t>
      </w:r>
      <w:r>
        <w:rPr>
          <w:rFonts w:cs="Times New Roman" w:ascii="Times New Roman" w:hAnsi="Times New Roman"/>
          <w:sz w:val="24"/>
          <w:szCs w:val="24"/>
          <w:lang w:val="ru-RU"/>
        </w:rPr>
        <w:t>у «Дружба»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:</w:t>
      </w:r>
      <w:bookmarkEnd w:id="6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«Профилактика бешенства» (Печул А.С.);</w:t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2.«Профилактика клещевого боррелиоза» (Печул А.С.);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.«Иммунопрофилактика – надежная защита от инфекционных болезней» (Печул А.С.)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70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lang w:val="ru-RU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7">
    <w:name w:val="Font Style27"/>
    <w:qFormat/>
    <w:rPr>
      <w:rFonts w:ascii="Microsoft Sans Serif" w:hAnsi="Microsoft Sans Serif" w:cs="Microsoft Sans Serif"/>
      <w:sz w:val="14"/>
      <w:szCs w:val="14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60"/>
      <w:ind w:firstLine="740"/>
      <w:outlineLvl w:val="1"/>
    </w:pPr>
    <w:rPr>
      <w:rFonts w:eastAsia="Calibri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9" w:before="240" w:after="0"/>
    </w:pPr>
    <w:rPr>
      <w:rFonts w:eastAsia="Calibri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42:00Z</dcterms:created>
  <dc:creator>Пользователь</dc:creator>
  <dc:description/>
  <cp:keywords/>
  <dc:language>en-US</dc:language>
  <cp:lastModifiedBy>Вакуленко Людмила Васильевна</cp:lastModifiedBy>
  <cp:lastPrinted>2022-11-18T13:09:00Z</cp:lastPrinted>
  <dcterms:modified xsi:type="dcterms:W3CDTF">2022-11-18T13:42:00Z</dcterms:modified>
  <cp:revision>2</cp:revision>
  <dc:subject/>
  <dc:title/>
</cp:coreProperties>
</file>