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сентябрь  2022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522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68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87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р. (рай) Совета народных депутатов, президиума – 1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4)Управления народного образования – 9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Прокуратуры – 1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инистерства просвещения –1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182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164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4"/>
          <w:szCs w:val="24"/>
        </w:rPr>
        <w:t>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29-и комиссии Госадминистрации, 1-ой постоянной комиссии  г</w:t>
      </w:r>
      <w:r>
        <w:rPr>
          <w:rFonts w:cs="Times New Roman" w:ascii="Times New Roman" w:hAnsi="Times New Roman"/>
          <w:b w:val="false"/>
          <w:sz w:val="24"/>
          <w:szCs w:val="24"/>
        </w:rPr>
        <w:t>ор. (рай) Сове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3-х комиссии УНО, 8-и комиссии ЖКХ и    17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ринято участие):</w:t>
      </w:r>
    </w:p>
    <w:p>
      <w:pPr>
        <w:pStyle w:val="Normal"/>
        <w:jc w:val="both"/>
        <w:rPr>
          <w:rFonts w:eastAsia="DejaVu Sans Condensed;Arial"/>
          <w:b/>
          <w:b/>
          <w:bCs/>
          <w:sz w:val="24"/>
          <w:szCs w:val="24"/>
        </w:rPr>
      </w:pPr>
      <w:r>
        <w:rPr>
          <w:sz w:val="24"/>
          <w:szCs w:val="24"/>
        </w:rPr>
        <w:t>1. семинаров (3)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«Соблюдение санитарно-эпидемиологических требований в организациях образований» (ГУ РЦГиЭ (2)  –  с работниками МОУ, МДОУ); «Ор</w:t>
      </w:r>
      <w:r>
        <w:rPr>
          <w:rFonts w:eastAsia="DejaVu Sans Condensed;Arial"/>
          <w:bCs/>
          <w:sz w:val="24"/>
          <w:szCs w:val="24"/>
        </w:rPr>
        <w:t>ганизация работы учреждений в условиях сохранения рисков распространения коронавирусной инфекции, выполнение требований нормативно законодательных актов по соблюдению на подконтрольных объектах» (БЦГиЭ с работниками ООУ)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20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й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bookmarkStart w:id="0" w:name="_Hlk3127415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блюд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антинных мероприятий на объектах, в т.ч.  ЛПУ  и совместно с МВД.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н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3749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нтябр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4088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28 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сен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нтябрь 202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диагнозом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 Слободзейском р-не (взрослый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0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 отчетов 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направление в адрес Оперштаба, МЗ ПМР ежедневных сведений о случаях заболевания Covid-19, количестве выздоровевших, летальных исходах, о ситуации по иммунизации против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одготовка еженедельных информаций для Оперштаба об эпидситуации по Covid-1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август 2022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221 санитарное предписание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41 плановая  проверка (14 на пищевых объектах, 24 – промышленных, 2 – коммунальных, 1 в  образовательных учреждениях), из них 7 с применением лабораторно-инструментальных методов исследования. В ходе плановых проверок выявлено 7 нарушений санитарного законодательства на 4 объектах: Рыбницкий  р-н – 6 нарушений на 3 объектах и Каменский   р-н – 1(1); в  Григориопольском, Слободзейском   и  Дубоссарском р-ах при плановых проверках нарушений не выявлено, в г.Тирасполь и  г.Бендеры плановые 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439 внеплановых  проверок, из них 105  на пищевых объектах, 67 – промышленных, 107 – коммунальных, 158 в  образовательных учреждениях, 2 – в  ЛПУ, в т.ч.: по заявлениям организаций и индивидуальных предпринимателей – 115 проверок; согласно Приказу МЗ ПМР от 25.04.2016г. № 201 «Об организации обязательных предварительных и периодических медицинских осмотров (обследований)» – 24. В ходе внеплановых проверок выявлено 24 нарушения санитарного законодательства на 7 объектах: г.Тирасполь – 16 нарушений на 2 объектах, Дубоссарский р-н – 3(3), Слободзейский  р-н </w:t>
      </w:r>
      <w:bookmarkStart w:id="1" w:name="_Hlk108093840"/>
      <w:r>
        <w:rPr>
          <w:sz w:val="24"/>
          <w:szCs w:val="24"/>
        </w:rPr>
        <w:t>– 3(1)</w:t>
      </w:r>
      <w:bookmarkEnd w:id="1"/>
      <w:r>
        <w:rPr>
          <w:sz w:val="24"/>
          <w:szCs w:val="24"/>
        </w:rPr>
        <w:t xml:space="preserve"> и Каменский   р-н – 2(1);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г.Бендеры, Рыбницком и Григориопольском р-н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ентябре 2022 года в центры гигиены и эпидемиологии республики поступило 31 письменное обращение и жалобы, 30 из которых рассмотрены в срок. Факты, изложенные в   обращениях и жалобах, подтвердились в 14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 направлено 4 санитарных  предписания  по  устранению недостатков (Рыбницкий р-н – 3, Каменский р-н – 1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2 санитарных предписания  по  устранению недостатков (в г.Тирасполь – 1, Каменский р-н – 1); составлен 1 протокол о санитарном нарушении и  наложены 9 дисциплинарных взысканий по г.Тирасполь; запрещена реализация 40,168 кг недоброкачественной продукции в 3 случаях (в г.Тирасполь – 1, Дубоссарский  р-н – 2), отстранено от работы  9 человек  в Дубоссарском р-н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14 санитарных предписаний  по  устранению недостатков </w:t>
      </w:r>
      <w:bookmarkStart w:id="2" w:name="_Hlk108095718"/>
      <w:r>
        <w:rPr>
          <w:sz w:val="24"/>
          <w:szCs w:val="24"/>
        </w:rPr>
        <w:t>(г.Тирасполь – 2, г.Бендеры – 3, Рыбницкий р-н – 4, Григориопольский р-н – 1, Слободзейский  р-н – 4)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ы лабораторные исследования 152 проб питьевой воды, 865 проб пищевых продуктов, 174 проб непродовольственных товаров, 2543 смыв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7,4% проб  питьевой воды, в т.ч.: из централизованных источников – 16,7%,                           из нецентрализованных источников – 21,4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2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6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5,2% проб питьевой воды, в т.ч.: из централизованных источников – 7,4%, из нецентрализованных источников – 50,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1,6%  проб пищевых продуктов.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 физико-химическим и  бактериологическим показателям – 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ентябре  2022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го было исследовано 72 пробы, из которых – 69 проб пищевых продуктов, 1 проба строительных материалов, 1 проба атмосферного воздуха и 1 проба воды питьев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цезию-137 от 3,81 до 82,36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bookmarkStart w:id="3" w:name="_Hlk113876265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тронцию-90 от 8,4 до 88,42 Бк/кг (допустимые уровни не более 2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по атмосферному воздух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рная бета-активность пробы аспирации – 0,74·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Бк/л (беккерель/литр), что не превышает показателей многолетних наблюдений на территории республики за атмосферным воздух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вода водопроводная питьев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уммарная альфа-активность – 0,072 Бк/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рная бета-активность – 0,448 Бк/л, что не превышает показателей многолетних наблюдений на территории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строительные материал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дельная эффективная активность пробы составила 144,86 Бк/кг (допустимый уровень д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 0,12 мкЗв/ч (микрозиверт/час), что не превышает показателей многолетних наблюдений на территории республики, уровень которой колеблется в пределах от 0,108 до 0,130 мкЗв/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г.Тирасполь и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активности;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мощность доз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3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ТВ ПМР  </w:t>
      </w:r>
      <w:bookmarkStart w:id="4" w:name="_Hlk115770591"/>
      <w:r>
        <w:rPr>
          <w:rFonts w:cs="Times New Roman" w:ascii="Times New Roman" w:hAnsi="Times New Roman"/>
          <w:b w:val="false"/>
          <w:sz w:val="24"/>
          <w:szCs w:val="24"/>
        </w:rPr>
        <w:t>–  «Эпидситуация по Covid-19, профилактика» (Мунтян А.А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_Hlk11094082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ТВ ТСВ  – «Эпидситуация по Covid-19, прогнозы» (Палади И.З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6" w:name="_Hlk110940828"/>
      <w:bookmarkEnd w:id="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ТВ ПМР –  «Об эпидситуации по гриппу, профилактика» (Палади И.З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татья в газету «Приднестровье» –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«Как предотвратить заболевание малярией» (Коваленко А.А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татья в газету «Новая газета» –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«О вакцинации против гриппа» (Мунтян А.А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дио ПМР – 1: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«О вакцинации, в т.ч. против гриппа» (Мунтян А.А.)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bookmarkStart w:id="7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7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«Всемирный день мониторинга качества воды» (Чубук В.В.)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«О стабилизации заболеваемости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» (Печул А.С.)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8:00Z</dcterms:created>
  <dc:creator>Пользователь</dc:creator>
  <dc:description/>
  <cp:keywords/>
  <dc:language>en-US</dc:language>
  <cp:lastModifiedBy>Вакуленко Людмила Васильевна</cp:lastModifiedBy>
  <cp:lastPrinted>2022-10-27T13:35:00Z</cp:lastPrinted>
  <dcterms:modified xsi:type="dcterms:W3CDTF">2022-11-01T07:40:00Z</dcterms:modified>
  <cp:revision>3</cp:revision>
  <dc:subject/>
  <dc:title/>
</cp:coreProperties>
</file>