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август  2022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451 информация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6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88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3)Управления народного образования – 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Прокуратуры – 8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инистерства просвещения –3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6)ГУ «Республиканский центр гигиены и эпидемиологии» – 166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) Прочих организаций – 120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4"/>
          <w:szCs w:val="24"/>
        </w:rPr>
        <w:t>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70-и комиссии Госадминистрации,  1-ой комиссии УНО и    17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ринято участие)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вещаний (63)</w:t>
      </w:r>
      <w:r>
        <w:rPr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 проведению мероприятий ко Дню республики с организацией подворий городов и районов ПМР (ГА г.Тирасполь); «Приднестровское качество 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22» (онлайн-конференция на площадке ТПП ПМР); по подготовке к празднованию Дня Республики (ГУ Рыбн.ЦГиЭ);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готовности образовательных учреждений к началу нового  учебного года» (СЦГиЭ - 60 совещаний)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46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й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 проверке </w:t>
      </w:r>
      <w:bookmarkStart w:id="0" w:name="_Hlk3127415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отовности образовательных учреждений к началу нового  учебного года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блюдения карантинных мероприятий на объектах, в т.ч.  ЛПУ  и совместно с МВД.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1628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вгус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915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 202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(взрослые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, из ни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00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 отчетов 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направление в адрес Оперштаба, МЗ ПМР ежедневных сведений о случаях заболевания Covid-19, количестве выздоровевших, летальных исходах, о ситуации по иммунизации против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одготовка еженедельных информаций для Оперштаба об эпидситуации по Covid-1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июль 2022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60 санитарных предписаний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9 плановых  проверок (7 на пищевых объектах, 10 – промышленных, 2 – коммунальных), из них 8 с применением лабораторно-инструментальных методов исследования. В ходе плановых проверок выявлено 8 нарушений санитарного законодательства на 3 объектах: Рыбницкий  р-н – 4 нарушения на 2 объектах и Каменский   р-н – 4(1); в  Григориопольском и  Дубоссарском р-ах при плановых проверках нарушений не выявлено, в г.Тирасполь, г.Бендеры и   Слободзейском   р-не плановые 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38 внеплановых  проверок, из них 98  на пищевых объектах, 90 – промышленных, 33 – коммунальных, 117 в  образовательных учреждениях, в т.ч.: по заявлениям организаций и индивидуальных предпринимателей – 165 проверок; согласно Приказу МЗ ПМР от 25.04.2016г. № 201 «Об организации обязательных предварительных и периодических медицинских осмотров (обследований)» – 90. В ходе внеплановых проверок выявлено 11 нарушений санитарного законодательства на 3 объектах: Григориопольский р-н – 6 нарушений на 2 объектах и   Слободзейский  р-н </w:t>
      </w:r>
      <w:bookmarkStart w:id="1" w:name="_Hlk108093840"/>
      <w:r>
        <w:rPr>
          <w:sz w:val="24"/>
          <w:szCs w:val="24"/>
        </w:rPr>
        <w:t>– 5(1)</w:t>
      </w:r>
      <w:bookmarkEnd w:id="1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г.Тирасполь, г.Бендеры, Рыбницком, Дубоссарском и Каменском р-н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августе 2022 года в центры гигиены и эпидемиологии республики поступило 13 письменных обращений и жалоб, все рассмотрены в срок. Факты, изложенные в   обращениях и жалобах, подтвердились в 4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 направлено 3 санитарных  предписания  по  устранению недостатков (Рыбницкий р-н – 2, Каменский р-н – 1), составлен 1 протокол о санитарном нарушении в Рыбницком р-не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2 санитарных предписания  по  устранению недостатков в Григориопольском р-не, переведено на усиленный режим надзора (контроля)  1 объект в г.Тирасполь, отстранено от работы  7 человек  в Дубоссарском р-н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4 санитарных предписания  по  устранению недостатков </w:t>
      </w:r>
      <w:bookmarkStart w:id="2" w:name="_Hlk108095718"/>
      <w:r>
        <w:rPr>
          <w:sz w:val="24"/>
          <w:szCs w:val="24"/>
        </w:rPr>
        <w:t>(г.Тирасполь – 1, г.Бендеры – 1, Рыбницкий р-н – 2)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ы лабораторные исследования 119 проб питьевой воды, 851 пробы пищевых продуктов, 9 проб непродовольственных товаров, 2441 смыв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7,6% проб  питьевой воды, в т.ч.: из централизованных источников – 16,7%,                           из нецентрализованных источников – 25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,8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6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3,3% проб питьевой воды, в т.ч.: из централизованных источников – 27,8%, из нецентрализованных источников – 55,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,6%  проб пищевых продуктов.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 физико-химическим показателям не выявлено, по бактериологическим –  исследования не проводилис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августе  2022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 было исследовано объектов среды обитания человека – 91 проба, из которых 60 проб пищевых продуктов, 30 проб строительных материалов и 1 проба питье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цезию-137 от 2,09 до 144,49 Бк/кг (допустимые уровни не более 400 Бк/кг);</w:t>
      </w:r>
    </w:p>
    <w:p>
      <w:pPr>
        <w:pStyle w:val="Normal"/>
        <w:jc w:val="both"/>
        <w:rPr/>
      </w:pPr>
      <w:bookmarkStart w:id="3" w:name="_Hlk113876265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тронцию-90 от 4,95 до 95,66 Бк/кг (допустимые уровни не более 200 Бк/кг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ительных материалах;</w:t>
      </w:r>
    </w:p>
    <w:p>
      <w:pPr>
        <w:pStyle w:val="Normal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 xml:space="preserve">по радионуклидам: 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 xml:space="preserve"> – (41,74-83,51) Бк/кг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  <w:vertAlign w:val="superscript"/>
        </w:rPr>
        <w:t>232</w:t>
      </w:r>
      <w:r>
        <w:rPr>
          <w:sz w:val="24"/>
          <w:szCs w:val="24"/>
        </w:rPr>
        <w:t xml:space="preserve"> – (32,25-62,55) Бк/кг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– (421,00-569,46) Бк/кг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эфф.м </w:t>
      </w:r>
      <w:r>
        <w:rPr>
          <w:sz w:val="24"/>
          <w:szCs w:val="24"/>
        </w:rPr>
        <w:t xml:space="preserve">– (184,8-321,58) Бк/кг (для 1-го класса строительных материалов допустимые уровн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эфф.м </w:t>
      </w:r>
      <w:r>
        <w:rPr>
          <w:sz w:val="24"/>
          <w:szCs w:val="24"/>
        </w:rPr>
        <w:t>не более 370 Бк/кг), что соответствует 1-му классу строительных материалов, пригодных для всех видов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по воде питьево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рная альфа-активность  0,034 Бк/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уммарная бета-активность  0,451Бк/л, что не превышает показателей допустимых уров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 0,11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г.Тирасполь и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активности;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мощность доз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 </w:t>
      </w:r>
      <w:r>
        <w:rPr>
          <w:rFonts w:cs="Times New Roman" w:ascii="Times New Roman" w:hAnsi="Times New Roman"/>
          <w:sz w:val="24"/>
          <w:szCs w:val="24"/>
          <w:lang w:val="ru-RU"/>
        </w:rPr>
        <w:t>4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ТВ ПМР  –  «Эпидситуация по Covid-19, профилактика» (Мунтян А.А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ТВ ТСВ  – «Эпидситуация по Covid-19, прогнозы» (Мунтян А.А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ТВ ПМР –  «О ношении масок детьми» (Мунтян А.А.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ТВ ТСВ –  «Снижение Covid-19, профилактика, новые штаммы» (Карпова Е.А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 </w:t>
      </w:r>
      <w:r>
        <w:rPr>
          <w:rFonts w:cs="Times New Roman" w:ascii="Times New Roman" w:hAnsi="Times New Roman"/>
          <w:sz w:val="24"/>
          <w:szCs w:val="24"/>
          <w:lang w:val="ru-RU"/>
        </w:rPr>
        <w:t>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bookmarkStart w:id="4" w:name="_Hlk113872119"/>
      <w:r>
        <w:rPr>
          <w:sz w:val="24"/>
          <w:szCs w:val="24"/>
        </w:rPr>
        <w:t xml:space="preserve">ТВ БТВ-2  –  </w:t>
      </w:r>
      <w:bookmarkStart w:id="5" w:name="_Hlk113872696"/>
      <w:r>
        <w:rPr>
          <w:sz w:val="24"/>
          <w:szCs w:val="24"/>
        </w:rPr>
        <w:t>«О готовности образовательных учреждений к началу нового  учебного года»;</w:t>
      </w:r>
      <w:bookmarkEnd w:id="5"/>
    </w:p>
    <w:p>
      <w:pPr>
        <w:pStyle w:val="Normal"/>
        <w:rPr>
          <w:sz w:val="24"/>
          <w:szCs w:val="24"/>
        </w:rPr>
      </w:pPr>
      <w:bookmarkEnd w:id="4"/>
      <w:r>
        <w:rPr>
          <w:sz w:val="24"/>
          <w:szCs w:val="24"/>
        </w:rPr>
        <w:t>2. ТВ БТВ-2  –  «О готовности МУ «Управление по физической культуре и спорту г.Бендеры»  к началу нового  учебного года»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Позаботимся о школьник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bookmarkStart w:id="6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«Сезон арбузов открыт» (Чубук В.В.)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«О прогнозах по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» (Печул А.С.)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3:00Z</dcterms:created>
  <dc:creator>Пользователь</dc:creator>
  <dc:description/>
  <cp:keywords/>
  <dc:language>en-US</dc:language>
  <cp:lastModifiedBy>Лукичева Маргарита Евгеньевна</cp:lastModifiedBy>
  <cp:lastPrinted>2022-08-10T15:19:00Z</cp:lastPrinted>
  <dcterms:modified xsi:type="dcterms:W3CDTF">2022-09-16T07:06:00Z</dcterms:modified>
  <cp:revision>292</cp:revision>
  <dc:subject/>
  <dc:title/>
</cp:coreProperties>
</file>