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837"/>
        <w:gridCol w:w="3544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июнь  2022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395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66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77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3)Управления народного образования –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) Прокуратуры – 8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5)ГУ «Республиканский центр гигиены и эпидемиологии» – 163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) Прочих организаций – 77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4"/>
          <w:szCs w:val="24"/>
        </w:rPr>
        <w:t>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и 40-а комиссии Госадминистрации, 12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принято участи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совещаний (13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«О готовности лагерей к летней оздоровительной кампании» (2 при МЗиСЗ ПМР); «О результатах проверки состояния исполнения противоэпидемических мероприятий на случай выявления ООИ в соответствии с Распоряжением МЗ ПМР №102 от 13.06.2022г. и Приказом ГУ РЦГиЭ №109 от 15.06.2022г.» (11 производственных совещаний по рейдовой проверке ГУ РКБ, </w:t>
      </w:r>
      <w:r>
        <w:rPr>
          <w:rFonts w:cs="Arial"/>
          <w:sz w:val="24"/>
          <w:szCs w:val="24"/>
        </w:rPr>
        <w:t>ГУ РЦМиР, РГИВОВ, ГУ РКВД, ТКЦАПП- пол-ки №1-7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еминаров (2)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«О выполнении  Приказа МЗ ПМР №670 от 30.12.2015г. «О совершенствовании   противотуберкулезной помощи населению ПМР. О нарушениях требований по заполнению Ф.№058» (ГУ РКБ, ПТД);  «Диагостика ВИЧ» (Рыбн. ЦГиЭ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23 рейда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н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668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н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090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3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 (июн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нь 2021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4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на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взрослый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>, из ни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43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0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 отчетов 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направление в адрес Оперштаба, МЗ ПМР ежедневных сведений о случаях заболевания Covid-19, количестве выздоровевших, летальных исходах, о ситуации по иммунизации против Covid-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одготовка еженедельных информаций для Оперштаба об эпидситуации по Covid-1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май 2022 года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о и направлено 1 санитарное предписание (МДОУ№6, гр.9)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7 плановых  проверок (3 на пищевых объектах; 14 – промышленных), из них 4 с применением лабораторно-инструментальных методов исследования. В ходе плановых проверок выявлено 6 нарушений санитарного законодательства на 3 объектах в  Григориопольском  р-не, в г.Бендеры при плановых проверках нарушений не выявлено, в г.Тирасполь,   Дубоссарском, Слободзейском, Рыбницком  и   Каменском р-ах плановые  проверки не проводились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516 внеплановых  проверок, из них 182  на пищевых объектах, 74 – промышленных, 123 – коммунальных, 132 в  образовательных учреждениях, 5 – в  ЛПУ, в т.ч.: по заявлениям организаций и индивидуальных предпринимателей – 251 проверка; согласно Приказу МЗ ПМР от 25.04.2016г. № 201 «Об организации обязательных предварительных и периодических медицинских осмотров (обследований)» – 17. В ходе внеплановых проверок выявлено 53 нарушения санитарного законодательства на 17 объектах: г.Тирасполь – 24 нарушения на 9 объектах,  Рыбницкий  р-н </w:t>
      </w:r>
      <w:bookmarkStart w:id="1" w:name="_Hlk108093840"/>
      <w:r>
        <w:rPr>
          <w:sz w:val="24"/>
          <w:szCs w:val="24"/>
        </w:rPr>
        <w:t xml:space="preserve">– 9(1), </w:t>
      </w:r>
      <w:bookmarkEnd w:id="1"/>
      <w:r>
        <w:rPr>
          <w:sz w:val="24"/>
          <w:szCs w:val="24"/>
        </w:rPr>
        <w:t>Григориопольский р-н – 12(4),  Дубоссарский р-н – 1 (1), Слободзейский р-н – 7 (2)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г.Бендеры  и Каменском р-не при внеплановых проверках нарушений не выявлено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июне 2022 года в центры гигиены и эпидемиологии республики поступило 15 письменных обращений и жалоб, все рассмотрены в срок. Факты, изложенные в   обращениях и жалобах, подтвердились в 7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плановым проверкам  направлено 1 санитарное предписание  по  устранению недостатков в Григориопольском р-не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внеплановым проверкам  направлено 7 санитарных предписаний  по  устранению недостатков (г.Тирасполь – 2,  Григориопольский р-н – 4, Дубоссарский р-н – 1); наложено 9 дисциплинарных взысканий (г.Тирасполь – 7, Дубоссарский р-н – 2); отстранено от работы 5 лиц в Дубоссарском р-не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рассмотрению обращений и жалоб направлено 7 санитарных предписаний  по  устранению недостатков </w:t>
      </w:r>
      <w:bookmarkStart w:id="2" w:name="_Hlk108095718"/>
      <w:r>
        <w:rPr>
          <w:sz w:val="24"/>
          <w:szCs w:val="24"/>
        </w:rPr>
        <w:t>(г.Тирасполь – 1, г.Бендеры – 2, Рыбницкий р-н – 2, Слободзейский р-н – 2).</w:t>
      </w:r>
      <w:bookmarkEnd w:id="2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ы лабораторные исследования 254 проб питьевой воды, 808 проб пищевых продуктов, 38 проб непродовольственных товаров, 2761 смыв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4,1% проб  питьевой воды, в т.ч.: из централизованных источников – 7,7%,                           из нецентрализованных источников – 44,0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8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,0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52,7% проб питьевой воды, в т.ч.: из централизованных источников – 47,5%, из нецентрализованных источников – 65,6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3,9%  проб пищевых продуктов.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 бактериологическим  и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июне 2022 года  проводился радиационный мониторинг за состоянием среды обитания человека в городах и районах республ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Всего было исследовано объектов среды обитания человека – 34 пробы, из них строительных материалов – 4 пробы, пищевых продуктов – 29 проб, питьевой воды – 1 проб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ая активность основных дозообразующих радионуклидов в пищевых продуктах в среднем составила:</w:t>
      </w:r>
    </w:p>
    <w:p>
      <w:pPr>
        <w:pStyle w:val="Normal"/>
        <w:jc w:val="both"/>
        <w:rPr/>
      </w:pPr>
      <w:bookmarkStart w:id="3" w:name="_Hlk108089037"/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цезию-137 от 8,34 до 106,36 Бк/кг (допустимые уровни не более 400 Бк/кг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стронцию-90 от 7,71 до 83,12Бк/кг (допустимые уровни не более 20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ая суммарная альфа-активность питьевой воды составила 0,153 Бк/л  при допуске 0,2 Бк/л,  максимальная бета-активность  0,238 Бк/л  при допуске 1,0 Бк/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строительных материалов по радионуклидам 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</w:rPr>
        <w:t xml:space="preserve"> – от 6,08 до 14,66 Бк/кг,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  <w:vertAlign w:val="superscript"/>
        </w:rPr>
        <w:t>232</w:t>
      </w:r>
      <w:r>
        <w:rPr>
          <w:sz w:val="24"/>
          <w:szCs w:val="24"/>
        </w:rPr>
        <w:t xml:space="preserve"> – от 5,08 до 9,83 Бк/кг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– от 49,73 до 120,35 Бк/кг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эфф.м </w:t>
      </w:r>
      <w:r>
        <w:rPr>
          <w:sz w:val="24"/>
          <w:szCs w:val="24"/>
        </w:rPr>
        <w:t xml:space="preserve">– от 30,8 до 40,25 Бк/кг (для 1-го класса строительных материалов допустимые уровн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эфф.м </w:t>
      </w:r>
      <w:r>
        <w:rPr>
          <w:sz w:val="24"/>
          <w:szCs w:val="24"/>
        </w:rPr>
        <w:t>не более 370 Бк/кг), что соответствует 1-му классу строительных материалов, пригодных для всех видов строительств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ось ежедневное измерение  мощности эквивалентной дозы (МЭД) воздуха на открытой местности, которая составила в среднем  0,11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>беккерель/килограмм/литр - единица измерения активности; 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передачи –  4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ТВ ПМР  –  «Профилактика оспы обезьян» (Печул А.С.);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ТВ ТСВ –  «О состоянии воды поверхностных водоемов» (Мунтян А.А.);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ТВ ПМР  –  «Об оспе обезьян, риски для населения ПМР» (Мунтян А.А.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ТВ ТСВ «Эксп.м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–  «По вопросам отбора проб воды. Меры профилактики, отличия холерного и холероподобного вибрионов» (Кравченко Т.Н.).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татья в газету «Приднестровье» – 1: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«Как предотвратить заболевание вирусными гепатитами «А» и «Е»(Коваленко А.А.)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bookmarkStart w:id="4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4"/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«Профилактика аскаридоза» (Чубук В.В.);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«Осторожно, микроспория» (Печул А.С.).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5:00Z</dcterms:created>
  <dc:creator>Пользователь</dc:creator>
  <dc:description/>
  <cp:keywords/>
  <dc:language>en-US</dc:language>
  <cp:lastModifiedBy>Вакуленко Людмила Васильевна</cp:lastModifiedBy>
  <cp:lastPrinted>2022-06-09T09:53:00Z</cp:lastPrinted>
  <dcterms:modified xsi:type="dcterms:W3CDTF">2022-07-08T10:55:00Z</dcterms:modified>
  <cp:revision>3</cp:revision>
  <dc:subject/>
  <dc:title/>
</cp:coreProperties>
</file>