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31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677"/>
          <w:tab w:val="clear" w:pos="9355"/>
          <w:tab w:val="left" w:pos="2310" w:leader="none"/>
        </w:tabs>
        <w:jc w:val="center"/>
        <w:rPr>
          <w:b/>
          <w:b/>
          <w:i/>
          <w:i/>
        </w:rPr>
      </w:pPr>
      <w:r>
        <w:rPr>
          <w:b/>
        </w:rPr>
        <w:t>ТАРИФЫ НА 202</w:t>
      </w:r>
      <w:r>
        <w:rPr>
          <w:b/>
          <w:lang w:val="ru-RU"/>
        </w:rPr>
        <w:t>2</w:t>
      </w:r>
      <w:r>
        <w:rPr>
          <w:b/>
        </w:rPr>
        <w:t xml:space="preserve"> год</w:t>
      </w:r>
    </w:p>
    <w:p>
      <w:pPr>
        <w:pStyle w:val="Normal"/>
        <w:jc w:val="center"/>
        <w:rPr/>
      </w:pPr>
      <w:r>
        <w:rPr>
          <w:b/>
        </w:rPr>
        <w:t>на услуги ГУ «Слободзейская районная стоматологическая поликли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0"/>
        <w:gridCol w:w="5935"/>
        <w:gridCol w:w="63"/>
        <w:gridCol w:w="67"/>
        <w:gridCol w:w="1355"/>
        <w:gridCol w:w="62"/>
        <w:gridCol w:w="1132"/>
      </w:tblGrid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о Постанов-лению Правительства ПМР от 19.08.2021г. №271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слуги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арифы на услуги на 2022 год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1. Консультация врача</w:t>
            </w:r>
          </w:p>
        </w:tc>
      </w:tr>
      <w:tr>
        <w:trPr>
          <w:trHeight w:val="80" w:hRule="atLeast"/>
        </w:trPr>
        <w:tc>
          <w:tcPr>
            <w:tcW w:w="100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ультация кандидата медицинских нау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ием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2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7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ультация врача – специалис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ием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й осмот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ием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9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дентальных снимк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нимок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панорамных рентгенограмм, ортопантомограм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нимок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183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. Анестезия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ликационная анестез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0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никовая анестезия (инфильтрационная) с использованием отечественных препаратов (новокаин, тримекаин, лидокаин и др.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0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никовая анестезия (инфильтрационная) с использованием карпулированных импортных препарато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. Прием пациентов терапевтического профиля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лечения зуба из цемента по степени разрушения зуба: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до 1/3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до ½ 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) свыше ½ 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лечения зуба из химиокомпозита (I - III поколения) по степени разрушения зуба: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) до 1/3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5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до ½ 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</w:tr>
      <w:tr>
        <w:trPr>
          <w:trHeight w:val="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) свыше ½ 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лечения зуба из химиокомпозита (IV - VI поколения) по степени разрушения зуба: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до 1/3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20</w:t>
            </w:r>
          </w:p>
        </w:tc>
      </w:tr>
      <w:tr>
        <w:trPr>
          <w:trHeight w:val="2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до ½ 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60</w:t>
            </w:r>
          </w:p>
        </w:tc>
      </w:tr>
      <w:tr>
        <w:trPr>
          <w:trHeight w:val="2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свыше ½ 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оимость лечения зуба из фотокомпозита </w:t>
              <w:br/>
              <w:t>(I - III поколения) по степени разрушения зуба: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до 1/3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4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до ½ 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25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свыше ½ 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1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имость лечения зуба из фотокомпозита (IV - VI поколения) и компомера по степени разрушения зуба: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до 1/3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80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до ½ 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90</w:t>
            </w:r>
          </w:p>
        </w:tc>
      </w:tr>
      <w:tr>
        <w:trPr>
          <w:trHeight w:val="2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свыше ½ 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4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имость лечения зуба из стеклоиономеров (I - III поколения) по степени разрушения зуба: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до 1/3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0</w:t>
            </w:r>
          </w:p>
        </w:tc>
      </w:tr>
      <w:tr>
        <w:trPr>
          <w:trHeight w:val="1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до ½ 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0</w:t>
            </w:r>
          </w:p>
        </w:tc>
      </w:tr>
      <w:tr>
        <w:trPr>
          <w:trHeight w:val="2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свыше ½ 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9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имость лечения зуба из стеклоиономеров (IV - VI поколения) по степени разрушения зуба: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до 1/3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10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до ½ 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0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свыше ½ 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2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ект зуба и стоимость наложения цементной прокладки: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до 1/3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) до ½ 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свыше ½ 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ект зуба и стоимость наложения кальций содержащей прокладки: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до 1/3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до ½ 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свыше ½ 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ект зуба и стоимость наложения фотополимерной прокладки: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до 1/3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до ½ 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свыше ½ 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фект зуба и стоимость наложения стеклоиономерной прокладки: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до 1/3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до ½ 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свыше ½ 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10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альная и медикаментозная обработка одного корневого канала постоянного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мбировка корневого канала: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цементам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мягкими пастам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гуттаперчевыми штифтам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0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штифтами титановым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пломбировка корневого канала пломбированного: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мягкими пастам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цементам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штифтам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корневого канала: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механическо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химическое и механическо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аление зубного камня (1 зуб) с антисептической обработкой ручным способом - наддеснево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ного камня (1 зуб) с антисептической обработкой ручным способом - поддеснево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ного камня с антисептической обработкой с помощью ультразвуковой аппаратуры (с 1 челюсти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20</w:t>
            </w:r>
          </w:p>
        </w:tc>
      </w:tr>
      <w:tr>
        <w:trPr>
          <w:trHeight w:val="3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тикюр (удаление пигментации, налета, осветление зубов), 1 зуб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обработка, наложение лечебной повязки в полости рт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ликация, оксигенотерап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ытие твердых тканей одного зуба фтор лаком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ая инъекция (без стоимости шприца и препарата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ый кюретаж зубодесневого карман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ый кюретаж в области одного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р материала на цитологическое исследовани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бирательное  пришлифовывание зубов, </w:t>
              <w:br/>
              <w:t>4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гигиене полости рт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чение гиперестезии эмали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молочного зуба из цемента по степени разрушения зуба: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до 1/3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до ½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свыше ½ 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чение молочного зуба из химиокомпозита (I - III поколения) по степени разрушения зуба: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до 1/3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5</w:t>
            </w:r>
          </w:p>
        </w:tc>
      </w:tr>
      <w:tr>
        <w:trPr>
          <w:trHeight w:val="2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до ½ 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) свыше ½ 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процедура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чение молочного зуба из химиокомпозита (IV - VI поколения) по степени разрушения зуба: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до 1/3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0</w:t>
            </w:r>
          </w:p>
        </w:tc>
      </w:tr>
      <w:tr>
        <w:trPr>
          <w:trHeight w:val="1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до ½ коронки зуба</w:t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свыше ½ 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1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чение молочного зуба из фотокомпозита (I - III поколения) по степени разрушения зуба: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до 1/3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до ½ 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7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свыше ½ 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2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чение молочного зуба из фотокомпозита (IV - VI поколения) и компомера по степени разрушения зуба: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до 1/3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до ½ 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5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свыше ½ 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9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молочного зуба из стеклоиономеров (I-III поколения) по степени разрушения зуба: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) до 1/3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до ½ 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свыше ½ 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молочного зуба из стеклоиономеров (IV-VI поколения) по степени разрушения зуба: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) до 1/3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0</w:t>
            </w:r>
          </w:p>
        </w:tc>
      </w:tr>
      <w:tr>
        <w:trPr>
          <w:trHeight w:val="2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) до ½ 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свыше ½  коро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0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альная и медикаментозная обработка одного корневого канала молочного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0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омбировка корневого канала молочного зуба мягкими пастам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0</w:t>
            </w:r>
          </w:p>
        </w:tc>
      </w:tr>
      <w:tr>
        <w:trPr>
          <w:trHeight w:val="2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ечатывание (герметизация) фиссур 1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инерализирующая терапия под контролем окрашивания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методом серебрения (1 зуб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жение мышьяковистой паст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жение ретракционной ни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пульпита ампутационным методом без наложения пломб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осложненного кариеса импрегнационным методом без наложения пломб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отбеливание одного зуба (без стоимости материала для отбеливания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еливание при помощи индивидуальной каппы на одной челюсти (без стоимости материала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ы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фисное отбеливание зубов с одной челюсти (без стоимости материала для отбеливания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0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4. Хирургическая помощь, без стоимости анестезии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постоянного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молочного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аление зуба при парадонтит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0</w:t>
            </w:r>
          </w:p>
        </w:tc>
      </w:tr>
      <w:tr>
        <w:trPr>
          <w:trHeight w:val="1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ретинированного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ипичное удаление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ное удаление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ечение капюшон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стотом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исекц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5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веолоневрит с ревизией лунк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0</w:t>
            </w:r>
          </w:p>
        </w:tc>
      </w:tr>
      <w:tr>
        <w:trPr>
          <w:trHeight w:val="2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стэктомия с резекцией верхушки корн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</w:tr>
      <w:tr>
        <w:trPr>
          <w:trHeight w:val="2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ка уздечки верхней губ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0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ечение уздечки язык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тановка кровотечения из лунки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0</w:t>
            </w:r>
          </w:p>
        </w:tc>
      </w:tr>
      <w:tr>
        <w:trPr>
          <w:trHeight w:val="2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 шины с одной челю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0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рургическая подготовка полости рта к протезированию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мелких новообразован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язк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2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их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5</w:t>
            </w:r>
          </w:p>
        </w:tc>
      </w:tr>
      <w:tr>
        <w:trPr>
          <w:trHeight w:val="3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ция имплантации одной единицы </w:t>
              <w:br/>
              <w:t>(без стоимости имплантата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75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имплантат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жение одного шв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5. Рентгенодиагностика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вский снимо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нимок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рамная рентгенограф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нимок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топантомограф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нимок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</w:tr>
      <w:tr>
        <w:trPr>
          <w:trHeight w:val="2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томография ЧЛО(3Д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нимок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0</w:t>
            </w:r>
          </w:p>
        </w:tc>
      </w:tr>
      <w:tr>
        <w:trPr>
          <w:trHeight w:val="420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езирование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7. Консультация (без оказания медицинской помощи)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врача-специалист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ием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</w:tc>
      </w:tr>
      <w:tr>
        <w:trPr>
          <w:trHeight w:val="237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8.Ортопедические стоматологические услуги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посещени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ием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 слепка гипсом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</w:tr>
      <w:tr>
        <w:trPr>
          <w:trHeight w:val="2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 оттиска А – силиконовой массо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5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, цементировка короно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0</w:t>
            </w:r>
          </w:p>
        </w:tc>
      </w:tr>
      <w:tr>
        <w:trPr>
          <w:trHeight w:val="3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ксация коронки на стеклоиономерный цемен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0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ксация коронки на цемент двойной полимеризаци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5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енная фиксация искусственной коронк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рекция полносъемного и частично-съемного протез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0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9. Съемные пластиночные протезы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) с пластмассовыми зубами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ый протез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50</w:t>
            </w:r>
          </w:p>
        </w:tc>
      </w:tr>
      <w:tr>
        <w:trPr>
          <w:trHeight w:val="5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ый протез с усложненной постановкой зуба в анатомическом артикулятор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4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ый протез - базис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0</w:t>
            </w:r>
          </w:p>
        </w:tc>
      </w:tr>
      <w:tr>
        <w:trPr>
          <w:trHeight w:val="2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ый протез - зуб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 дополнительные элементы и работы к пластиночным протезам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литой накладки из стал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установка гнутого кламмера из стал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ламмера Кемен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, крепление и удаление изоляции для торус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ибание, установка в базис стальной арматуры и моделирование базиса армированного протез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борка некомплектных зубо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становка зубов с изменением прикус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0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становка зубов без изменения прикус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становка зубов с заменой зубов по цвету или размеру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базировк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0</w:t>
            </w:r>
          </w:p>
        </w:tc>
      </w:tr>
      <w:tr>
        <w:trPr>
          <w:trHeight w:val="2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слойный оттис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ин, стомальгин, сиэлас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) починка съемных пластиночных протезов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 починка самотвердеющей пластмассой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ом базис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а перелома в одном базис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пление 1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пление 2 зубо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пление 3 зубо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пление 4 зубо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пление 1 кламмер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0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пление 2 кламмеро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</w:tr>
      <w:tr>
        <w:trPr>
          <w:trHeight w:val="2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пление 1 зуба и 1 кламмер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0</w:t>
            </w:r>
          </w:p>
        </w:tc>
      </w:tr>
      <w:tr>
        <w:trPr>
          <w:trHeight w:val="3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пление 1 зуба и починка перелома базис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0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пление 2 зубов и починка перелома базис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) починка базисной пластмассой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ом базис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а перелома в базис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арка 1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арка 2 зубо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арка 3 зубо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арка 4 зубо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,5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арка 1 кламмер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арка 2 кламмеро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арка 1 зуба и 1 кламмер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арка 1 зуба и починка перелома базис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арка 2 зубов и починка перелома базис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равление фасетки из отечественного материал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равление фасетки из импортного мате</w:t>
            </w:r>
            <w:r>
              <w:rPr>
                <w:b/>
                <w:bCs/>
                <w:color w:val="000000"/>
              </w:rPr>
              <w:t>р</w:t>
            </w:r>
            <w:r>
              <w:rPr>
                <w:color w:val="000000"/>
              </w:rPr>
              <w:t>иал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7,20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) изготовление индивидуальных оттискных ложек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 изготовление индивидуальной ложки из базисной пластмассы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жка индивидуальна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0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) изготовление индивидуальной ложки из самотвердеющей пластмассы</w:t>
            </w:r>
          </w:p>
        </w:tc>
      </w:tr>
      <w:tr>
        <w:trPr>
          <w:trHeight w:val="2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жка индивидуальна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0</w:t>
            </w:r>
          </w:p>
        </w:tc>
      </w:tr>
      <w:tr>
        <w:trPr>
          <w:trHeight w:val="270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) протезы из термопластических масс</w:t>
            </w:r>
          </w:p>
        </w:tc>
      </w:tr>
      <w:tr>
        <w:trPr>
          <w:trHeight w:val="279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. Несъемные паяные протезы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) изготовление штампованных металлических коронок</w:t>
            </w:r>
          </w:p>
        </w:tc>
      </w:tr>
      <w:tr>
        <w:trPr>
          <w:trHeight w:val="1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нка стальная с металлическим контрштампом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40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нка стальная бюгельная с металлическим контрштампом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 спайка коронок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ные коронки (2 коронки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) изготовление коронок с пластмассовой облицовкой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ная коронка с облицовко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0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) изготовление промежуточных частей мостовидных протезов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изготовление литых зубов из индивидуального литья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ной зуб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) изготовление литых зубов из индивидуального литья с пластмассовой фасеткой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ной зуб с фасетко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1. Штифтовые зубы, вкладки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ифтовая вкладк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0</w:t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адка культевая со штифтом (безметалловая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,2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ифтовый зуб стально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50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)изготовление вкладок по восковым моделям, полученным в клинике во рту пациента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ическая вкладк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массовая вкладк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2. Несъемные протезы из пластмассы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) изготовление пластмассовых короно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нка пластмассова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25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 изготовление пластмассовых мостовидных протезов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з (коронка и зуб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55</w:t>
            </w:r>
          </w:p>
        </w:tc>
      </w:tr>
      <w:tr>
        <w:trPr>
          <w:trHeight w:val="420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. Безметалловые несъемные протезы</w:t>
            </w:r>
          </w:p>
        </w:tc>
      </w:tr>
      <w:tr>
        <w:trPr>
          <w:trHeight w:val="1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нк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,40</w:t>
            </w:r>
          </w:p>
        </w:tc>
      </w:tr>
      <w:tr>
        <w:trPr>
          <w:trHeight w:val="1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уб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,20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4. Цельнолитые несъемные протезы</w:t>
            </w:r>
          </w:p>
        </w:tc>
      </w:tr>
      <w:tr>
        <w:trPr>
          <w:trHeight w:val="471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 изготовление цельнолитых несъемных протезов из хромокобальтового сплава материалов производства стран СНГ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нка лита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нка литая с пластмассовой облицовко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6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 лито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30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 изготовление цельнолитых несъемных протезов из импортных материалов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нка лита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нка литая с пластмассовой облицовко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3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 лито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60</w:t>
            </w:r>
          </w:p>
        </w:tc>
      </w:tr>
      <w:tr>
        <w:trPr>
          <w:trHeight w:val="2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 литой с пластмассовой облицовко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60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5. Металлокерамические протезы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нка металлокерамическа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8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 металлокерамическ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20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6. Бюгельные протезы</w:t>
            </w:r>
          </w:p>
        </w:tc>
      </w:tr>
      <w:tr>
        <w:trPr>
          <w:trHeight w:val="507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) изготовление цельнолитых каркасов бюгельных протезов из хромокобальтового сплава, моделируемых на гипсовых моделях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га верхня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3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га нижня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ммер опорноудерживающ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ммер одноплеч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ммер Роуча (Т-образный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0</w:t>
            </w:r>
          </w:p>
        </w:tc>
      </w:tr>
      <w:tr>
        <w:trPr>
          <w:trHeight w:val="1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ка опорная (дополнительная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влени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ло (сетка) для крепления базис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итель базис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0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 изготовление базиса бюгельного протеза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ис бюгельного протеза с пластмассовыми зубам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0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) изготовление цельнолитых каркасов бюгельных протезов из хромокобальтового сплава, моделируемых на огнеупорных моделях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га верхняя передня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</w:tr>
      <w:tr>
        <w:trPr>
          <w:trHeight w:val="2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уга верхняя задня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1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га нижня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10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нка небна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2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нка язычна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ммер опорноудерживающ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0</w:t>
            </w:r>
          </w:p>
        </w:tc>
      </w:tr>
      <w:tr>
        <w:trPr>
          <w:trHeight w:val="2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ммер Роуча (Т-образный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</w:tr>
      <w:tr>
        <w:trPr>
          <w:trHeight w:val="2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ммер одноплеч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ммер двойно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ммер кольцево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 звено кламмера многозвеньевого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адка окклюзионна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ка шинирующая (зацепная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влени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 лито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ка с пластмассовой фасетко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ло (сетка) для крепления с пластмассо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итель базис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0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) изготовление огнеупорной модели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упорная модел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тодонтия</w:t>
            </w:r>
          </w:p>
        </w:tc>
      </w:tr>
      <w:tr>
        <w:trPr>
          <w:trHeight w:val="285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.  Диагностика и общие мероприятия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без оказания медицинской помощ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ием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осмотр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ием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2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тепени сложности ортодонтического леч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ациент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посещени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ием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нятие оттиска альгинатной массо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челюсть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ние контрольной модели из гипс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челюсть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контрольной модели из супергипса (гипс 3 и 4 поколения 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челюсть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диагностических моделей и анализ полученных данных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челюсть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дентальных рентгенограмм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нимок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1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панорамных рентгенограмм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нимок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тение телерентгенограмм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нимок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компьютерной томографи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обследование первичного пациента, расчет и анализ рентгеновских снимков и фотографий, составление плана лечения и выбор конструкции аппарат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пациент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гигиенического индекс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тропометр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ая чистка зубов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гигиене полости рта при ортодонтическом лечени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ение конструктивного прикус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парация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миотерапии и массажу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цедур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ифовка зуб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 Съемные ортодонтические аппараты (без деталей),пластинки  и работа с ними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тодонтическая пластинка базисна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Брюкл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Андрезена-Гойпл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Твин Бло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бло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Хауле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дночелюстной аппарат двухчелюстного действ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ухчелюстной ортодонтический аппара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йнер системы «Миобрайс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ортодонтический трейнер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4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стинка Stoppi, Hinz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тенционная каппа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медиат-протез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Френкел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ача ортодонтического одночелюстного аппарат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ача ортодонтического двухчелюстного аппарат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ррекция съемного одночелюстного ортодонтического аппарат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я съемного двухчелюстного ортодонтического аппарат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ация съемного одночелюстного ортодонтического аппарат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ивация съемного двухчелюстного ортодонтического аппарат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пасовка аппарата после починк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549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. Конструктивные элементы съемных ортодонтических аппаратов, пластинок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ммер круглый гнутый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ммер ленточный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ммер стреловидный Шварца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ммер Шталл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ммер Адамса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ммер Адамса с отростками для межчелюстной тяги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ммер пуговчаты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уга вестибулярная с двумя пружинящими петлями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га вестибулярная сложная с давлением на 1 зуб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уга вестибулярная сложная с 4-6 дополнительными изгибами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уга вестибулярная с одним полукруглым изгибом в центре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уга вестибулярная с двумя полукруглыми изгибами в центре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уга вестибулярная с одним М-образным изгибом в центре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уга вестибулярная с двумя М-образными изгибами в центре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уга вестибулярная с крючками для межчелюстной тяги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уга внеротовая с ортодонтической дугой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уга внеротовая с трубками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ля Коффин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ужина П-образная для устранения диастемы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ужина рукообразна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ужина С-образна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ючок вестибулярный (небный)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лкатель (пружина простая)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клонная плоскость </w:t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5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кусочная площадк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клонно-накусочная площадк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кладки окклюзионные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лот пластмассовый на металлическом каркасе для отведения губы, щеки, языка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5</w:t>
            </w:r>
          </w:p>
        </w:tc>
      </w:tr>
      <w:tr>
        <w:trPr>
          <w:trHeight w:val="1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уб пластмассовый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нт ортодонтический стандартны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1</w:t>
            </w:r>
          </w:p>
        </w:tc>
      </w:tr>
      <w:tr>
        <w:trPr>
          <w:trHeight w:val="2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слон металлический для языка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нт ортодонтический трехмерный Бертон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</w:tr>
      <w:tr>
        <w:trPr>
          <w:trHeight w:val="2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стандартного ортодонтического аппарат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</w:tr>
      <w:tr>
        <w:trPr>
          <w:trHeight w:val="2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ка ортодонтического трехмерного винта Бертон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двух винтов ортодонтических стандартных в базис одного аппарат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 Починка  ортодонтических пластинок и аппаратов</w:t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лом пластинки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крепление круглого гнутого кламмера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5</w:t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инка и прикрепление кламмера Адамс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чинка ретейнера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чинка и прикрепление вестибулярной дуги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5</w:t>
            </w:r>
          </w:p>
        </w:tc>
      </w:tr>
      <w:tr>
        <w:trPr>
          <w:trHeight w:val="222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1.Несъемные ортодонтические аппараты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Дерихсвайлера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Pendulum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Quard Helix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BiHelix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Гожгориан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бной бампер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5</w:t>
            </w:r>
          </w:p>
        </w:tc>
      </w:tr>
      <w:tr>
        <w:trPr>
          <w:trHeight w:val="4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нгвальная дуг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бный бюгел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 Конструктивные элементы несъемных ортодонтических аппаратов, их припасовка, фиксация и коррекция</w:t>
            </w:r>
          </w:p>
        </w:tc>
      </w:tr>
      <w:tr>
        <w:trPr>
          <w:trHeight w:val="4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нка ортодонтическа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ьцо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5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ьцо с крючком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5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ксация ортодонтической коронк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5</w:t>
            </w:r>
          </w:p>
        </w:tc>
      </w:tr>
      <w:tr>
        <w:trPr>
          <w:trHeight w:val="2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ксация ортодонтического кольц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ксация ортодонтического кольца с крючком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ксация одного металлического брекета (без стоимости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ксация одного металлического брекета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ксация одного эстетического брекета (керамика, сапфир)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8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ортодонтической дуги (без ее стоимости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становка ортодонтической дуги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5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открывающей, закрывающей пружины (без их стоимости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открывающей, закрывающей пружин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ретейнера (без их стоимости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зуб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5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на одного металлического брекет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8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одного керамического брекет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8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одного сапфирового брекет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лигатуры или одного звена эластической цепочки (без их стоимости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звено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2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становка и снятие лигатуры или одного звена эластической цепочки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звено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</w:tr>
      <w:tr>
        <w:trPr>
          <w:trHeight w:val="2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пасовка к наложению губного бампер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2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жение индивидуально изготовленного губного бампера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ксация небных бюг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ная фиксация одного металлического брекет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8</w:t>
            </w:r>
          </w:p>
        </w:tc>
      </w:tr>
      <w:tr>
        <w:trPr>
          <w:trHeight w:val="2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ная фиксация одного керамического брекет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8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ная фиксация одного сапфирового брекет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8</w:t>
            </w:r>
          </w:p>
        </w:tc>
      </w:tr>
      <w:tr>
        <w:trPr>
          <w:trHeight w:val="2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ксация окклюзионной накладк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зуб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5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стопора-крючк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4</w:t>
            </w:r>
          </w:p>
        </w:tc>
      </w:tr>
      <w:tr>
        <w:trPr>
          <w:trHeight w:val="2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одной каппы для непрямой фиксаци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2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ятие брекет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зуб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</w:tr>
      <w:tr>
        <w:trPr>
          <w:trHeight w:val="2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ятие ортодонтической коронки, ортодонтического кольц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зуб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ятие ретейнер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зуб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</w:tr>
      <w:tr>
        <w:trPr>
          <w:trHeight w:val="2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чистка и полировка после снятия брекет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зуб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</w:tr>
      <w:tr>
        <w:trPr>
          <w:trHeight w:val="2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ксация защитным воском одного брекет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</w:tr>
      <w:tr>
        <w:trPr>
          <w:trHeight w:val="2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металлической лигатур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звено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жение кросс-тяг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жение межчелюстной тяг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5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жение эластичного модул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</w:tr>
      <w:tr>
        <w:trPr>
          <w:trHeight w:val="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зуба под коронку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иниц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252" w:hRule="atLeast"/>
        </w:trPr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6. Учебная специализация на договорной основе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75" w:leader="none"/>
              </w:tabs>
              <w:ind w:left="-65" w:right="-66" w:hanging="0"/>
              <w:rPr/>
            </w:pPr>
            <w:r>
              <w:rPr>
                <w:color w:val="000000"/>
              </w:rPr>
              <w:t>Прохождение послевузовской специализации (интернатуры) выпускников высших медицинских организаций образования по программе «Стоматология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49,90</w:t>
            </w:r>
          </w:p>
        </w:tc>
      </w:tr>
      <w:tr>
        <w:trPr>
          <w:trHeight w:val="5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75" w:leader="none"/>
              </w:tabs>
              <w:ind w:left="-65" w:right="-66" w:hanging="0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ая практика студентов медицинского факультета – IV-V курсов: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75" w:leader="none"/>
              </w:tabs>
              <w:ind w:left="-65" w:right="-66" w:hanging="0"/>
              <w:rPr>
                <w:color w:val="000000"/>
              </w:rPr>
            </w:pPr>
            <w:r>
              <w:rPr>
                <w:color w:val="000000"/>
              </w:rPr>
              <w:t>г) по программе «Стоматология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pecialty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Applestylespan">
    <w:name w:val="apple-style-span"/>
    <w:basedOn w:val="Style13"/>
    <w:qFormat/>
    <w:rPr/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</w:rPr>
  </w:style>
  <w:style w:type="character" w:styleId="3">
    <w:name w:val="Текст Знак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атьяна"/>
    <w:basedOn w:val="TextBody"/>
    <w:qFormat/>
    <w:pPr>
      <w:spacing w:before="0" w:after="120"/>
      <w:ind w:firstLine="567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2">
    <w:name w:val="Основной текст 2"/>
    <w:basedOn w:val="Normal"/>
    <w:qFormat/>
    <w:pPr>
      <w:snapToGrid w:val="false"/>
      <w:jc w:val="center"/>
    </w:pPr>
    <w:rPr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MS Reference Specialty" w:hAnsi="MS Reference Specialty" w:cs="MS Reference Specialty"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52:00Z</dcterms:created>
  <dc:creator>Customer</dc:creator>
  <dc:description/>
  <cp:keywords/>
  <dc:language>en-US</dc:language>
  <cp:lastModifiedBy>Вакуленко Людмила Васильевна</cp:lastModifiedBy>
  <cp:lastPrinted>2021-09-20T14:38:00Z</cp:lastPrinted>
  <dcterms:modified xsi:type="dcterms:W3CDTF">2022-07-04T07:52:00Z</dcterms:modified>
  <cp:revision>2</cp:revision>
  <dc:subject/>
  <dc:title/>
</cp:coreProperties>
</file>