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деятельности Госсанэпидслужбы по обеспечению санитарно-эпидемиологического благополучия населения ПМР за март 2022 года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Центрами гигиены и эпидемиологии республики в различные инстанции, для рассмотрения и принятия решений, подготовлены и направлены 680 информации по актуальным вопросам обеспечения санитарно-эпидемиологического благополучия населения, санитарно-эпидемиологического состояния подконтрольных объектов, эпидемиологической ситуации в республике, деятельности учреждений Госсанэпидслужбы ПМР, в т.ч. в адрес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) Министерства здравоохранения  ПМР – 86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Государственных администраций городов и районов ПМР – 92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Гор. (рай) Совета народных депутатов, президиума – 1;  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>4)Управления народного образования – 10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5) Прокуратуры – 6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Министерства просвещения –5;  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>7)ГУ «Республиканский центр гигиены и эпидемиологии» – 252 (направлены территориальными центрами гигиены и эпидемиологии)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8) Прочих организаций – 228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пециалистами центров гигиены и эпидемиологии республики принято участие в работ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9-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ппаратн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ых </w:t>
      </w:r>
      <w:r>
        <w:rPr>
          <w:rFonts w:cs="Times New Roman" w:ascii="Times New Roman" w:hAnsi="Times New Roman"/>
          <w:b w:val="false"/>
          <w:sz w:val="24"/>
          <w:szCs w:val="24"/>
        </w:rPr>
        <w:t>совещан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й и 30-и комиссии Госадминистрации,  1-ой комиссии УНО  и 12-и заседаний других постоянных комиссий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У ЦГиЭ проведен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(принято участие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совещаний (2)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по разработке сборников рецептур для детского питания (в МП ПМР);  по организации питания в образовательных учреждениях (при Правительстве ПМР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семинаров (1)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 xml:space="preserve"> по нормам содержания мусоропроводов (в МУП «САХ г.Тирасполь»)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.49 рейдов  по проверке соблюдения карантинных мероприятий на объектах, в т.ч.  ЛПУ  и совместно с МВД</w:t>
      </w:r>
      <w:bookmarkStart w:id="0" w:name="_Hlk31274150"/>
      <w:r>
        <w:rPr>
          <w:sz w:val="24"/>
          <w:szCs w:val="24"/>
        </w:rPr>
        <w:t>.</w:t>
      </w:r>
      <w:bookmarkEnd w:id="0"/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Об эпидемиологической ситуации в республике.</w:t>
      </w:r>
    </w:p>
    <w:p>
      <w:pPr>
        <w:pStyle w:val="Normal"/>
        <w:ind w:left="42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eastAsia="Arial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ар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республике зарегистрировано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14046 </w:t>
      </w:r>
      <w:r>
        <w:rPr>
          <w:rFonts w:cs="Times New Roman" w:ascii="Times New Roman" w:hAnsi="Times New Roman"/>
          <w:b w:val="false"/>
          <w:sz w:val="24"/>
          <w:szCs w:val="24"/>
        </w:rPr>
        <w:t>случ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е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фекционных заболеваний (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ар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 w:val="false"/>
          <w:sz w:val="24"/>
          <w:szCs w:val="24"/>
        </w:rPr>
        <w:t>г.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19626)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За месяц из 105 поднадзорных инфекционных заболеваний зарегистрирован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 первичным диагнозом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24 </w:t>
      </w:r>
      <w:r>
        <w:rPr>
          <w:rFonts w:cs="Times New Roman" w:ascii="Times New Roman" w:hAnsi="Times New Roman"/>
          <w:b w:val="false"/>
          <w:sz w:val="24"/>
          <w:szCs w:val="24"/>
        </w:rPr>
        <w:t>нозологических форм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ы (мар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.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8</w:t>
      </w:r>
      <w:r>
        <w:rPr>
          <w:rFonts w:cs="Times New Roman" w:ascii="Times New Roman" w:hAnsi="Times New Roman"/>
          <w:b w:val="false"/>
          <w:sz w:val="24"/>
          <w:szCs w:val="24"/>
        </w:rPr>
        <w:t>)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регистрировано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6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ращен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 антирабической помощью, в т.ч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реди детей (з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арт 2021г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6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ответственно)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Пострадали  от укусов  или контакта с животными: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езнадзорными животными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еловек, из них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е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;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поднадзорными животными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еловек, из них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е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чали профилактическое лечени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63 </w:t>
      </w:r>
      <w:r>
        <w:rPr>
          <w:rFonts w:cs="Times New Roman" w:ascii="Times New Roman" w:hAnsi="Times New Roman"/>
          <w:b w:val="false"/>
          <w:sz w:val="24"/>
          <w:szCs w:val="24"/>
        </w:rPr>
        <w:t>пострадавш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роведено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3502" w:leader="none"/>
        </w:tabs>
        <w:suppressAutoHyphens w:val="true"/>
        <w:jc w:val="both"/>
        <w:rPr/>
      </w:pPr>
      <w:r>
        <w:rPr>
          <w:sz w:val="24"/>
          <w:szCs w:val="24"/>
        </w:rPr>
        <w:t>эпидемиологическое обследование  очагов инфекционных заболе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350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анитарно-эпидемиологическое  обследование  эпидемиологически значимых объектов в связи с регистрацией случаев инфекционных заболеваний с отбором проб на санитарно-показательную фло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3502" w:leader="none"/>
        </w:tabs>
        <w:suppressAutoHyphens w:val="true"/>
        <w:jc w:val="both"/>
        <w:rPr/>
      </w:pPr>
      <w:r>
        <w:rPr>
          <w:sz w:val="24"/>
          <w:szCs w:val="24"/>
        </w:rPr>
        <w:t>прием еженедельных отчетов по инфекционной заболеваемости из ЛПУ г. Тирасполь, ЦГиЭ административных  территорий, по количеству зарегистрированных случаев инфекционных заболеваний и обращений за антирабической помощью из ЦГиЭ административных территорий – их обобщение и анализ эпидемиологической сит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50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в адрес ЛПУ сведений о контактных лицах с больными коронавирусной инфекцией для проведения медицинского наблюдения в течение  14 дн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502" w:leader="none"/>
        </w:tabs>
        <w:suppressAutoHyphens w:val="true"/>
        <w:jc w:val="both"/>
        <w:rPr/>
      </w:pPr>
      <w:r>
        <w:rPr>
          <w:sz w:val="24"/>
          <w:szCs w:val="24"/>
        </w:rPr>
        <w:t>прием  отчетов  из ЛПУ г.Тирасполь, г. Днестровск и ЦГиЭ административных территорий и их обобщ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3502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>прием и обобщение отчетов о проведенных профилактических прививках за февраль 2022 года по ПМ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02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подготовлено и направлено 222 санитарных предписания по проведению противоэпидемических мероприятий в </w:t>
      </w:r>
      <w:r>
        <w:rPr/>
        <w:t xml:space="preserve"> </w:t>
      </w:r>
      <w:r>
        <w:rPr>
          <w:sz w:val="24"/>
          <w:szCs w:val="24"/>
        </w:rPr>
        <w:t>коллективах, учреждениях в связи с наличием случаев новой коронавирусной инфекции (группы, классы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02" w:leader="none"/>
        </w:tabs>
        <w:suppressAutoHyphens w:val="true"/>
        <w:jc w:val="both"/>
        <w:rPr/>
      </w:pPr>
      <w:r>
        <w:rPr>
          <w:sz w:val="24"/>
          <w:szCs w:val="24"/>
        </w:rPr>
        <w:t>рассмотрено 2 обращения граждан по эпидемиологическим вопросам, подготовлены ответы и даны разъяснения по каждому вопросу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3502" w:leader="none"/>
        </w:tabs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284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результатах санитарного контроля (надзора).</w:t>
      </w:r>
    </w:p>
    <w:p>
      <w:pPr>
        <w:pStyle w:val="Normal"/>
        <w:tabs>
          <w:tab w:val="clear" w:pos="708"/>
          <w:tab w:val="left" w:pos="851" w:leader="none"/>
        </w:tabs>
        <w:ind w:right="-284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Центрами гигиены и эпидемиологии проведены контрольные мероприятия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4" w:hanging="0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60 плановых проверок (5 на пищевых объектах; 39 – коммунальных, 3 – промышленных, 10 в  образовательных учреждениях, 3 – в ЛПУ), из них 52 с применением лабораторно-инструментальных методов исследования. В ходе плановых проверок выявлено 67 нарушений санитарного законодательства на 15 объектах:  г.Тирасполь – 8 нарушений на 5-и объектах, г.Бендеры – 14 (1), Григориопольский р-н – 45 (9).</w:t>
      </w:r>
    </w:p>
    <w:p>
      <w:pPr>
        <w:pStyle w:val="Normal"/>
        <w:tabs>
          <w:tab w:val="clear" w:pos="708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 Дубоссарском и Слободзейском р-ах при плановых проверках нарушений не выявлено, в  Каменском  и Рыбницком р-ах плановые  проверки не проводились.</w:t>
      </w:r>
    </w:p>
    <w:p>
      <w:pPr>
        <w:pStyle w:val="Normal"/>
        <w:tabs>
          <w:tab w:val="clear" w:pos="708"/>
          <w:tab w:val="left" w:pos="360" w:leader="none"/>
        </w:tabs>
        <w:ind w:right="4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555 внеплановых  проверок, из них 191  на пищевых объектах, 52 – промышленных, 147 – коммунальных, 157 в  образовательных учреждениях, 8 – в  ЛПУ, в т.ч.: по заявлениям организаций и индивидуальных предпринимателей – 148 проверок; согласно Приказу МЗ ПМР от 25.04.2016г. № 201 «Об организации обязательных предварительных и периодических медицинских осмотров (обследований)» – 21. В ходе внеплановых проверок выявлено 37 нарушений санитарного законодательства на 11 объектах: г.Тирасполь – 20 нарушений на 3-х объектах,  Григориопольский  р-н – 8 (4), Дубоссарский р-н – 6 (1), Слободзейский р-н – 3 (3). В г.Бендеры,   Рыбницком  и Каменском р-нах при внеплановых проверках нарушений не выявлено.</w:t>
      </w:r>
    </w:p>
    <w:p>
      <w:pPr>
        <w:pStyle w:val="Normal"/>
        <w:tabs>
          <w:tab w:val="clear" w:pos="708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марте 2022года в центры гигиены и эпидемиологии республики поступило 24 письменных обращения и жалобы, все рассмотрены в срок. Факты, изложенные в   обращениях и жалобах, подтвердились в 9 случаях. </w:t>
      </w:r>
    </w:p>
    <w:p>
      <w:pPr>
        <w:pStyle w:val="Normal"/>
        <w:tabs>
          <w:tab w:val="clear" w:pos="708"/>
          <w:tab w:val="left" w:pos="360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4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инятые меры по выявленным нарушениям санитарного законодательства.</w:t>
      </w:r>
    </w:p>
    <w:p>
      <w:pPr>
        <w:pStyle w:val="Normal"/>
        <w:tabs>
          <w:tab w:val="clear" w:pos="708"/>
          <w:tab w:val="left" w:pos="360" w:leader="none"/>
        </w:tabs>
        <w:ind w:right="4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 выявленным нарушениям санитарных норм и правил в ходе проведения контрольных мероприятий приняты меры: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 плановым проверкам  направлено 12 санитарных предписаний  по  устранению недостатков (г.Тирасполь – 2,  г.Бендеры – 1,   Григориопольский р-н – 9);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 внеплановым проверкам  направлено 6 санитарных предписаний  по  устранению недостатков (г.Тирасполь – 1,  Григориопольский р-н – 4, Дубоссарский р-н – 1); по г.Тирасполь составлен 1 протокол о санитарных нарушениях и переведен на усиленный режим контроля 1 объект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– </w:t>
      </w:r>
      <w:r>
        <w:rPr>
          <w:sz w:val="24"/>
          <w:szCs w:val="24"/>
        </w:rPr>
        <w:t xml:space="preserve">по рассмотрению обращений и жалоб направлено 9 санитарных предписаний  по  устранению недостатков (г.Тирасполь – 5, Рыбницкий р-н – 3, Слободзейский р-н – 1); по Рыбницкому р-ну составлены 3 протокола о санитарных нарушениях, наложены 3 штрафных санкции на сумму 6164,00руб., запрещена реализация 22,950кг недоброкачественной продукции в 3-х случаях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игиеническая характеристика среды обитания по результатам исследований.</w:t>
      </w:r>
    </w:p>
    <w:p>
      <w:pPr>
        <w:pStyle w:val="Normal"/>
        <w:shd w:fill="FFFFFF" w:val="clear"/>
        <w:ind w:right="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4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ведены лабораторные исследования 349 проб питьевой воды, 935 проб пищевых продуктов, 246 проб непродовольственных товаров, 4034 смывов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этом  установлено несоответствие гигиеническим требованиям: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по бактериологическим  показателям: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12,7% проб  питьевой воды, в т.ч.: из централизованных источников – 8,9%,                           из нецентрализованных источников – 33,3%;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3,1%  проб пищевых продуктов;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21,2%  проб непродовольственных товаров;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2,3% смывов.</w:t>
      </w:r>
    </w:p>
    <w:p>
      <w:pPr>
        <w:pStyle w:val="Normal"/>
        <w:shd w:fill="FFFFFF" w:val="clear"/>
        <w:ind w:right="4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б) по физико-химическим показателям: </w:t>
      </w:r>
    </w:p>
    <w:p>
      <w:pPr>
        <w:pStyle w:val="Normal"/>
        <w:shd w:fill="FFFFFF" w:val="clear"/>
        <w:ind w:right="4" w:hanging="0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27,0% проб питьевой воды, в т.ч.: из централизованных источников – 16,2%, из нецентрализованных источников – 55,3%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0,7%  проб пищевых продуктов.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пробах   непродовольственных товаров несоответствий гигиеническим требованиям по   физико-химическим показателям не выявлен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диационный мониторинг состояния среды обитания человека.</w:t>
      </w:r>
    </w:p>
    <w:p>
      <w:pPr>
        <w:pStyle w:val="Normal"/>
        <w:shd w:fill="FFFFFF" w:val="clear"/>
        <w:ind w:right="4" w:firstLine="720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марте 2022 года  проводился радиационный мониторинг за состоянием среды обитания человека в городах и районах республик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сего было исследовано объектов среды обитания человека (строительные материалы)</w:t>
      </w:r>
      <w:r>
        <w:rPr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4 пробы и 28 проб пищевых продукт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дельная активность основных дозообразующих радионуклидов в пищевых продуктах в среднем составил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 цезию-137 от 9,45 до 118,47 Бк/кг (допустимые уровни не более 400 Бк/кг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по стронцию-90 от 10,84 до 86,77Бк/кг (допустимые уровни не более 200 Бк/кг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дельная эффективная активность строительных материалов в среднем составила – от 34,65 до 49,65 Бк/кг при допустимом уровне ≤ 370 Бк/к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водилось ежедневное измерение мощности эквивалентной дозы (МЭД) воздуха на открытой местности, которая составила в среднем  0,120 мкЗв/ч (микрозиверт/час), что не превышает показателей многолетних наблюдений на территории республики, уровень которой колеблется в пределах от 0,10 до 0,15 мкЗв/ч. 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Из приведенных выше показателей следует, что радиационная обстановка в республике по мониторингу объектов окружающей среды оценивается как благополучная.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 xml:space="preserve">Примечание: - (Бк/кг/л) – </w:t>
      </w:r>
      <w:r>
        <w:rPr>
          <w:i/>
          <w:sz w:val="24"/>
          <w:szCs w:val="24"/>
        </w:rPr>
        <w:t>беккерель/килограмм/литр - единица измерения активности; - (</w:t>
      </w:r>
      <w:r>
        <w:rPr>
          <w:b/>
          <w:i/>
          <w:sz w:val="24"/>
          <w:szCs w:val="24"/>
        </w:rPr>
        <w:t xml:space="preserve">мкЗв/ч) – </w:t>
      </w:r>
      <w:r>
        <w:rPr>
          <w:i/>
          <w:sz w:val="24"/>
          <w:szCs w:val="24"/>
        </w:rPr>
        <w:t xml:space="preserve">микрозиверт/час - единица измерения мощность дозы.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ind w:right="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о СМИ по вопросам санитарного законодательства</w:t>
      </w:r>
    </w:p>
    <w:p>
      <w:pPr>
        <w:pStyle w:val="Normal"/>
        <w:ind w:right="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опаганде знаний в области санитарной культуры и здорового образа жизни.</w:t>
      </w:r>
    </w:p>
    <w:p>
      <w:pPr>
        <w:pStyle w:val="Normal"/>
        <w:ind w:right="4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У «Республиканский центр гигиены и эпидемиологии»:</w:t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lef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</w:t>
      </w:r>
      <w:r>
        <w:rPr>
          <w:rFonts w:eastAsia="Arial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епередачи –10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ТВ ТСВ  – «Эпидситуация по Covid-19» (Берил Н.В.)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2.ТВ ПМР  – «Меры профилактики  Covid-19» (Палади И.З.);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3.ТВ ПМР – «Об эпидситуации по Covid-19, принятые меры по стабилизации» (Берил Н.В.);    4.ТВ ТСВ  – «Об эпидситуации по Covid-19, профилактика» (Берил Н.В.);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5.ТВ ТСВ «Эксп. Мнение» – «Риски возникновения вспышек полиомиелита, кори, туберкулеза в ПМР» (Мунтян А.А.);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ТВ ПМР  – «Об эпидситуации по Covid-19» (Палади И.З.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7. ТВ ПМР  – «О вакцине "Спутник-V", утилизация вакцин»  (Мунтян А.А.)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8. ТВ ПМР  – «О  снятии ограничений по Covid-19»   (Мунтян А.А.);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4"/>
          <w:szCs w:val="24"/>
        </w:rPr>
        <w:t>9. ТВ ТСВ  –  «Охват  иммунизацией  детей  против дифтерии, столбняка, полиомиелита, туберкулеза» (Мунтян А.А.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ТВ ПМР  –  «Эпидситуация по Covid-19,  меры профилактики» (Мунтян А.А.)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276"/>
        <w:ind w:left="567" w:hanging="851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Радио ПМР – 1:</w:t>
      </w:r>
      <w:r>
        <w:rPr>
          <w:sz w:val="24"/>
          <w:szCs w:val="24"/>
        </w:rPr>
        <w:t xml:space="preserve">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«Эпидситуация по Covid-19, меры профилактики»  (Палади И.З.).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Статья в газету «Приднестровье» – 1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«И вам не кашлять» (Печул А.С.)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У «Бендерский  центр гигиены и эпидемиологии»</w:t>
      </w:r>
      <w:r>
        <w:rPr>
          <w:i/>
          <w:sz w:val="24"/>
          <w:szCs w:val="24"/>
        </w:rPr>
        <w:t>: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ат</w:t>
      </w:r>
      <w:r>
        <w:rPr>
          <w:rFonts w:cs="Times New Roman" w:ascii="Times New Roman" w:hAnsi="Times New Roman"/>
          <w:sz w:val="24"/>
          <w:szCs w:val="24"/>
          <w:lang w:val="ru-RU"/>
        </w:rPr>
        <w:t>ьи</w:t>
      </w:r>
      <w:r>
        <w:rPr>
          <w:rFonts w:cs="Times New Roman" w:ascii="Times New Roman" w:hAnsi="Times New Roman"/>
          <w:sz w:val="24"/>
          <w:szCs w:val="24"/>
        </w:rPr>
        <w:t xml:space="preserve"> в газет</w:t>
      </w:r>
      <w:r>
        <w:rPr>
          <w:rFonts w:cs="Times New Roman" w:ascii="Times New Roman" w:hAnsi="Times New Roman"/>
          <w:sz w:val="24"/>
          <w:szCs w:val="24"/>
          <w:lang w:val="ru-RU"/>
        </w:rPr>
        <w:t>у «Новое время»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«Что нам готовит «Всемирный день борьбы с туберкулезом»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76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У «Григориопольский  центр гигиены и эпидемиологии»</w:t>
      </w:r>
      <w:r>
        <w:rPr>
          <w:i/>
          <w:sz w:val="24"/>
          <w:szCs w:val="24"/>
        </w:rPr>
        <w:t>: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</w:t>
      </w:r>
      <w:bookmarkStart w:id="1" w:name="_Hlk48135701"/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ат</w:t>
      </w:r>
      <w:r>
        <w:rPr>
          <w:rFonts w:cs="Times New Roman" w:ascii="Times New Roman" w:hAnsi="Times New Roman"/>
          <w:sz w:val="24"/>
          <w:szCs w:val="24"/>
          <w:lang w:val="ru-RU"/>
        </w:rPr>
        <w:t>ьи</w:t>
      </w:r>
      <w:r>
        <w:rPr>
          <w:rFonts w:cs="Times New Roman" w:ascii="Times New Roman" w:hAnsi="Times New Roman"/>
          <w:sz w:val="24"/>
          <w:szCs w:val="24"/>
        </w:rPr>
        <w:t xml:space="preserve"> в газет</w:t>
      </w:r>
      <w:r>
        <w:rPr>
          <w:rFonts w:cs="Times New Roman" w:ascii="Times New Roman" w:hAnsi="Times New Roman"/>
          <w:sz w:val="24"/>
          <w:szCs w:val="24"/>
          <w:lang w:val="ru-RU"/>
        </w:rPr>
        <w:t>у «Дружба»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:</w:t>
      </w:r>
      <w:bookmarkEnd w:id="1"/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«Covid-19 – расслабляться рано» (Печул А.С.).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709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lang w:val="ru-RU"/>
    </w:rPr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7">
    <w:name w:val="Font Style27"/>
    <w:qFormat/>
    <w:rPr>
      <w:rFonts w:ascii="Microsoft Sans Serif" w:hAnsi="Microsoft Sans Serif" w:cs="Microsoft Sans Serif"/>
      <w:sz w:val="14"/>
      <w:szCs w:val="14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Заголовок №2"/>
    <w:basedOn w:val="Normal"/>
    <w:qFormat/>
    <w:pPr>
      <w:shd w:fill="FFFFFF" w:val="clear"/>
      <w:spacing w:lineRule="atLeast" w:line="240" w:before="240" w:after="60"/>
      <w:ind w:firstLine="740"/>
      <w:outlineLvl w:val="1"/>
    </w:pPr>
    <w:rPr>
      <w:rFonts w:eastAsia="Calibri"/>
      <w:b/>
      <w:bCs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69" w:before="240" w:after="0"/>
    </w:pPr>
    <w:rPr>
      <w:rFonts w:eastAsia="Calibri"/>
      <w:b/>
      <w:bCs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37:00Z</dcterms:created>
  <dc:creator>Пользователь</dc:creator>
  <dc:description/>
  <cp:keywords/>
  <dc:language>en-US</dc:language>
  <cp:lastModifiedBy>Вакуленко Людмила Васильевна</cp:lastModifiedBy>
  <cp:lastPrinted>2022-04-08T14:15:00Z</cp:lastPrinted>
  <dcterms:modified xsi:type="dcterms:W3CDTF">2022-04-11T07:38:00Z</dcterms:modified>
  <cp:revision>3</cp:revision>
  <dc:subject/>
  <dc:title/>
</cp:coreProperties>
</file>