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февраль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572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7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69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, президиума – 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Управления народного образования – 1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9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инистерства просвещения – 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198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205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-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 и 23-х комиссии Госадминистрации,  5-и комиссии УНО, 1-ой комиссии ЖКХ  и 16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вещаний (3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заседание рабочей групп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е проекта ведомственного правового акта,  регламентирующего организацию питания пациентов в подведомственных ЛПУ (в МЗ ПМР); видеоконференция по внедрению  в учреждении системы «Электронные платежи»; по организации питания в образовательных учреждениях (при Правительстве ПМ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еминаров (1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 по вакцинации в Рыбницком р-не для медработников ФАП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38 рейдов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8025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9583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8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февра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ь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 дет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4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январь 2022 года по П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 в соответствие с Приказом МЗ ПМР по планированию вакцинации на 2022 год (численность населения, план вакцинации, контингенты, подлежащие вакцинации против гриппа, отчет об остатках вакцин и средств для иммунизации, отчет об обеспечении оборудованием для соблюдения «холодовой цеп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одготовлено и направлено 160 санитарных предписаний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рассмотрено 1 обращение граждан по эпидемиологическим вопросам, подготовлен ответ и даны разъяснения по каждому вопрос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 плановая проверка на пищевом объекте в Дубоссарском р-не, нарушений не выявлено, по остальным  административным территориям плановые 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74 внеплановые  проверки, из них 197  на пищевых объектах, 43 – промышленных, 138 – коммунальных, 94 в  образовательных учреждениях, 2 – в  ЛПУ, в т.ч.: по заявлениям организаций и индивидуальных предпринимателей – 128 проверок; согласно Приказу МЗ ПМР от 25.04.2016г. № 201 «Об организации обязательных предварительных и периодических медицинских осмотров (обследований)» – 42. В ходе внеплановых проверок выявлено 36 нарушений санитарного законодательства на 9 объектах: г.Тирасполь – 20 нарушений на 4 объектах,  Григориопольский  р-н – 4 (2), Дубоссарский р-н – 10 (1), Слободзейский р-н – 2 (2). В г.Бендеры,   Рыбницком  и Каменском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феврале 2022года в центры гигиены и эпидемиологии республики поступило 13 письменных обращений и жалоб, все рассмотрены в срок. Факты, изложенные в   обращениях и жалобах, подтвердились в 4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 направлено 3 санитарных предписания  по  устранению недостатков (Григориопольский р-н – 2, Дубоссарский р-н – 1); наложено 1 дисциплинарное взыскание по г.Тирасполь, запрещена реализация недоброкачественной продукции в 1 случае (9,040кг) по Дубоссарскому р-н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3 санитарных предписания  по  устранению недостатков (г.Тирасполь – 1, Слободзейский р-н – 2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80 проб питьевой воды, 791 пробы пищевых продуктов, 195 проб непродовольственных товаров, 2019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,3% проб  питьевой воды, в т.ч.: из централизованных источников – 4,7%,                           из нецентрализованных источников – 1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3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1,6%  проб непродовольственных товар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5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2,7% проб питьевой воды, в т.ч.: из централизованных источников – 10,3%, из нецентрализованных источников – 53,1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2,9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8,3%  проб непродовольственных товаров.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феврале 2022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было исследовано 43 пробы объектов окружающей среды (атмосферные выпадения (пыль), атмосферные осадки), пищевые продукты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рная альфа- и бета- 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суммарная альфа-активность воды питьевой составляет 0,018 Бк/л при норме 0,1 Бк/л; бета-активность   0,099 Бк/л при норме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цезию-137 от 4,08 до 189,07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стронцию-90 от 14,24 до 65,1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24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5 мкЗв/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 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лепередачи – 8: </w:t>
      </w:r>
    </w:p>
    <w:p>
      <w:pPr>
        <w:pStyle w:val="Normal"/>
        <w:spacing w:lineRule="auto" w:line="276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ТВ ТСВ  – «Эпидситуация по Covid-19, ограничительные  меры» (Берил Н.В.)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ТВ ПМР  – «Эпидситуация по Covid-19, ограничительные  меры» (Берил Н.В.)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ТВ ПМР  – «Об эпидситуации по Covid-19» (Печул А.С.)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ТВ ПМР  – «Об эпидситуации по Covid-19» (Мунтян А.А.)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ТВ ПМР  – «Об эпидситуации по Covid-19» (Печул А.С.)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ТВ ТСВ  – «Эпидситуация по Covid-19» (Берил Н.В.)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В ПМР  – «Об эпидситуации по Covid-19, снятие ограничений» (Палади И.З.)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В ПМР  – </w:t>
      </w:r>
      <w:r>
        <w:rPr>
          <w:sz w:val="24"/>
          <w:szCs w:val="32"/>
        </w:rPr>
        <w:t>«</w:t>
      </w:r>
      <w:r>
        <w:rPr>
          <w:sz w:val="24"/>
          <w:szCs w:val="24"/>
        </w:rPr>
        <w:t>Эпидситуация по Covid-19, меры профилактики</w:t>
      </w:r>
      <w:r>
        <w:rPr>
          <w:sz w:val="24"/>
          <w:szCs w:val="32"/>
        </w:rPr>
        <w:t>»</w:t>
      </w:r>
      <w:r>
        <w:rPr>
          <w:sz w:val="24"/>
          <w:szCs w:val="24"/>
        </w:rPr>
        <w:t xml:space="preserve"> (Мунтян А.А.).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татья в газету «Адевэрул Нистрян» – 1:</w:t>
      </w:r>
    </w:p>
    <w:p>
      <w:pPr>
        <w:pStyle w:val="Normal"/>
        <w:spacing w:lineRule="auto" w:line="276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«Об эпидситуации по Covid-19» (Печул А.С.). 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420" w:hanging="426"/>
        <w:rPr>
          <w:sz w:val="24"/>
          <w:szCs w:val="24"/>
        </w:rPr>
      </w:pPr>
      <w:r>
        <w:rPr>
          <w:sz w:val="24"/>
          <w:szCs w:val="24"/>
        </w:rPr>
        <w:t>«Что нам готовит О микрон»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1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«Об эпидемиологической ситуации по ВИЧ-инфекции» (Печул А.С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уберкулёза органов дыхания» (Печул А.С.).  </w:t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тья в газету «Адевэрул Нистрян» –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«Челе май вулнерабиле сынт фемеиле» (Печул А.С.).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lang w:val="ru-RU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2:00Z</dcterms:created>
  <dc:creator>Пользователь</dc:creator>
  <dc:description/>
  <cp:keywords/>
  <dc:language>en-US</dc:language>
  <cp:lastModifiedBy>Вакуленко Людмила Васильевна</cp:lastModifiedBy>
  <cp:lastPrinted>2022-03-11T13:38:00Z</cp:lastPrinted>
  <dcterms:modified xsi:type="dcterms:W3CDTF">2022-03-11T14:22:00Z</dcterms:modified>
  <cp:revision>2</cp:revision>
  <dc:subject/>
  <dc:title/>
</cp:coreProperties>
</file>