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/>
      </w:pPr>
      <w:r>
        <w:rPr>
          <w:sz w:val="24"/>
          <w:szCs w:val="24"/>
        </w:rPr>
        <w:t>Приложение к письму ГУ РЦГиЭ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октябрь  2021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793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1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96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 Управления народного образования – 1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2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инистерства просвещения – 2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6) Министерства экономического развития – 2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161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384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27 комиссии Госадминистрации, 1-ой  постоянной комиссии   г</w:t>
      </w:r>
      <w:r>
        <w:rPr>
          <w:rFonts w:cs="Times New Roman" w:ascii="Times New Roman" w:hAnsi="Times New Roman"/>
          <w:b w:val="false"/>
          <w:sz w:val="24"/>
          <w:szCs w:val="24"/>
        </w:rPr>
        <w:t>ор. (рай) Сове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3-х комиссии УНО, 4-х комиссии ЖКХ  и 17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У ЦГиЭ проведе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вещаний (3)</w:t>
      </w:r>
      <w:r>
        <w:rPr>
          <w:b/>
          <w:sz w:val="24"/>
          <w:szCs w:val="24"/>
        </w:rPr>
        <w:t xml:space="preserve">  –  </w:t>
      </w:r>
      <w:r>
        <w:rPr>
          <w:sz w:val="24"/>
          <w:szCs w:val="24"/>
        </w:rPr>
        <w:t>«О мерах  по  совершенствованию   иммунопрофилактических  мероприятий  против COVID-19, выполнение задач по реализации инициативы по  марафону  вакцинации против COVID-19 в населенных пунктах Григориопольского района»; «О  вакцинации детей и  ревакцинации против Covid-19» (ВОЗ, НАОЗ, НИТАГ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нлайн); «Об эпидситуации по Covid-19»  (МЗ ПМР, ВОЗ, НАОЗ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онлайн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32 рейда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8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516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твержденным диагнозом бешен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из них 1 ребенок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зрослый)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5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сентябрь 2021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270 санитарных предписаний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97 плановых проверок (67 на пищевых объектах; 6 – коммунальных, 24 – промышленных), из них 62 с применением лабораторно-инструментальных методов исследования. В ходе плановых проверок выявлено 23 нарушения санитарного законодательства на 11 объектах:  г.Тирасполь – 6 нарушений на 3 объектах, г.Бендеры – 2 (2), Рыбницкий р-н – 3 (1), Григориопольский р-н – 5 (1)  и Дубоссарский р-н – 7 (4), в  Каменском и Слободзейском р-нах при плановых проверках нарушений не выявлено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561 внеплановая проверка, из них 284  на пищевых объектах, 21 – промышленных, 71 – коммунальных, 185 в  образовательных учреждениях, в т.ч.: по заявлениям организаций и индивидуальных предпринимателей – 64 проверки; согласно Приказу МЗ ПМР от 25.04.2016г. № 201 «Об организации обязательных предварительных и периодических медицинских осмотров (обследований)» – 95. В ходе внеплановых проверок выявлено 37 нарушений санитарного законодательства на 11 объектах:  г. Тирасполь – 22 нарушения на 2 объектах, Каменский р-н – 15 (9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г.Бендеры, Рыбницком, Слободзейский и Григориопольском р-нах при внеплановых проверках нарушений не выявлено,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ктябре 2021года в центры гигиены и эпидемиологии республики поступило 36 письменных обращений и жалоб, все рассмотрены в срок. Факты, изложенные в   обращениях и жалобах, подтвердились в 9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плановым проверкам направлено 6  санитарных предписаний по  устранению недостатков (г. Тирасполь – 3, г. Бендеры – 1, Рыбница – 1, Григориопольский р-н – 1), по Григориопольскому р-ну  запрещена реализация недоброкачественной продукции  в количестве 1,250кг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по  Каменскому р-ну направлено 3 санитарных предписания, по г. Тирасполь наложено 9 дисциплинарных взысканий, вынесено 1 постановление о приостановлении эксплуатации объекта,  запрещена реализация недоброкачественной продукции  в количестве 13,500кг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рассмотрению обращений и жалоб направлено 5 санитарных предписаний  по  устранению недостатков (г.Тирасполь – 1, г.Бендеры – 1, Рыбницкий р-н – 1, Слободзейский р-н – 1, Каменский р-н –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44 проб питьевой воды, 1040 проб пищевых продуктов, 53 проб непродовольственных товаров, 1671 смыва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2,8% проб  питьевой воды, в т.ч.: из централизованных источников – 20,2%,                           из нецентрализованных источников – 35,3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6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9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6,3% проб питьевой воды, в т.ч.: из централизованных источников – 12,2%, из нецентрализованных  – 100,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,2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и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ктябре 2021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было проведено радиологических исследований в 90 пробах: пищевых продуктов – 58 проб, строительных материалов – 31 проба и 1 проба воды питьевой; суммарная альфа- и бета-радиоактивность исследованных проб соответствует требованиям норм радиацио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арная альфа-активность питьевой воды составила 0,144 Бк/л при допустимом уровне  0,2 Бк/л; суммарная бета-активность – 0,601 Бк/л при допустимом уровне  1,0 Бк/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дельная эффективная активность строительных материалов составила от 45,37 до 471,83 Бк/кг при допустимом уровне до ≤ 4,0кБк/к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радионуклиду цезий-137 от 3,5 Бк/кг до 65,62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радионуклиду стронций-90 от 4,64 Бк/кг до 73,2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ТВ ПМР   – «Профилактика  Covid-19» (Коваленко А.А.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ТВ ПМР   – «О вакцинации против Covid»  (Мунтян А.А.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ТВ ТСВ  – «Эпидситуация по Covid, профилактика» (Палади И.З.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ТВ ПМР  – «Эпидситуация по Covid, профилактика» (Берил Н.В.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ТВ ТСВ  – «О результатах марафонов вакцинации» (Берил Н.В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ТВ ТСВ  – «О результатах марафонов вакцинации» (Палади И.З.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«Бродячие животные несут опасность».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bookmarkStart w:id="1" w:name="_Hlk48135701"/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« Информация по COVID-19 в районе »  (Печул А.С.).</w:t>
      </w:r>
      <w:r>
        <w:rPr>
          <w:b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4:00Z</dcterms:created>
  <dc:creator>Пользователь</dc:creator>
  <dc:description/>
  <cp:keywords/>
  <dc:language>en-US</dc:language>
  <cp:lastModifiedBy>Козлова Светлана Евгеньевна</cp:lastModifiedBy>
  <cp:lastPrinted>2021-10-08T15:22:00Z</cp:lastPrinted>
  <dcterms:modified xsi:type="dcterms:W3CDTF">2021-11-15T13:22:00Z</dcterms:modified>
  <cp:revision>4</cp:revision>
  <dc:subject/>
  <dc:title/>
</cp:coreProperties>
</file>