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август  2021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633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106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110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) Гор. (рай) Совета народных депутатов, президиума –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ссий Гор. (рай) Совета народных депутатов – 1;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5) Управления народного образования –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)Прокуратуры – 18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Министерства просвещения – 8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8)ГУ «Республиканский центр гигиены и эпидемиологии» – 221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161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37 комиссии Госадминистрации,1-ом заседании Президиума и 1-ой постоянной комиссии  г</w:t>
      </w:r>
      <w:r>
        <w:rPr>
          <w:rFonts w:cs="Times New Roman" w:ascii="Times New Roman" w:hAnsi="Times New Roman"/>
          <w:b w:val="false"/>
          <w:sz w:val="24"/>
          <w:szCs w:val="24"/>
        </w:rPr>
        <w:t>ор. (рай) Сове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1-ой комиссии УНО  и 19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совещаний (3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«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 организации питания в детских коллективах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МЗ ПМР), «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 организации проверок румынских школ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МИД ПМР), </w:t>
      </w:r>
      <w:r>
        <w:rPr>
          <w:rFonts w:cs="Times New Roman" w:ascii="Times New Roman" w:hAnsi="Times New Roman"/>
          <w:b w:val="false"/>
          <w:sz w:val="24"/>
          <w:szCs w:val="24"/>
        </w:rPr>
        <w:t>«О вы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лн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ЦПИ за 6 месяцев 2021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 и задач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предстоящий период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МЗ ПМР)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семинаров (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«О</w:t>
      </w:r>
      <w:r>
        <w:rPr>
          <w:rFonts w:cs="Times New Roman" w:ascii="Times New Roman" w:hAnsi="Times New Roman"/>
          <w:b w:val="false"/>
          <w:bCs/>
          <w:sz w:val="24"/>
        </w:rPr>
        <w:t>рганизация работы учреждений в условиях сохранения рисков распространения коронавирусной инфекции, выполнение требований нормативн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ых</w:t>
      </w:r>
      <w:r>
        <w:rPr>
          <w:rFonts w:cs="Times New Roman" w:ascii="Times New Roman" w:hAnsi="Times New Roman"/>
          <w:b w:val="false"/>
          <w:bCs/>
          <w:sz w:val="24"/>
        </w:rPr>
        <w:t xml:space="preserve"> законодательных актов по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их</w:t>
      </w:r>
      <w:r>
        <w:rPr>
          <w:rFonts w:cs="Times New Roman" w:ascii="Times New Roman" w:hAnsi="Times New Roman"/>
          <w:b w:val="false"/>
          <w:bCs/>
          <w:sz w:val="24"/>
        </w:rPr>
        <w:t xml:space="preserve"> соблюдению на подконтрольных объектах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» (2-для медработников и работников УНО); принято участие  в семинаре  </w:t>
      </w:r>
      <w:r>
        <w:rPr>
          <w:rFonts w:cs="Times New Roman" w:ascii="Times New Roman" w:hAnsi="Times New Roman"/>
          <w:b w:val="false"/>
          <w:sz w:val="24"/>
          <w:szCs w:val="24"/>
        </w:rPr>
        <w:t>«О вакцинопрофилактике  коронавирусной инфекции»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(НЦОЗ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0 рейдов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9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441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4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твержденным диагнозом бешен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из них 2 детей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39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отчетов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июль 2021 года по ПМ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2 санитарных предписания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,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515 внеплановых проверок, из них 228  на пищевых объектах, 30 – промышленных, 147– коммунальных, 108 в  образовательных учреждениях, 2 – в ЛПУ, в т.ч.: по заявлениям организаций и индивидуальных предпринимателей – 151 проверка; согласно Приказу МЗ ПМР от 25.04.2016г. № 201 «Об организации обязательных предварительных и периодических медицинских осмотров (обследований)» – 63. В ходе внеплановых проверок выявлено 114 нарушений санитарного законодательства на 49 объекте:  г.Тирасполь – 25 нарушений на 8 объектах, Слободзейский р-н – 2 (1), Григориопольский р-н – 77 (33), Каменский – 10 (7)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.Бендеры, Рыбницком  и Дубоссарском р-нах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августе 2021года в центры гигиены и эпидемиологии республики поступило 45 письменных обращений и жалоб, из них 38  рассмотрены в срок. Факты, изложенные в   обращениях и жалобах, подтвердились в 9 случа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направлено 38 санитарных предписаний (г.Тирасполь – 1,  Григориопольский р-н – 33, Слободзейский р-н – 4), наложено 3 дисциплинарных взыскания в г.Тирасполь, по Рыбницкому  р-ну запрещена реализация недоброкачественной продукции в 1 случае (20000,000кг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о рассмотрению обращений и жалоб направлено 8 санитарных предписаний  по  устранению недостатков (г.Тирасполь – 3, г.Бендеры – 1, Рыбницкий р-н – 4), составлен 1 протокол о санитарном нарушении по г.Тираспо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167 проб питьевой воды, 619 проб пищевых продуктов, 10 проб непродовольственных товаров, 1928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1,7% проб  питьевой воды, в т.ч.: из централизованных источников – 19,0%,                           из нецентрализованных источников – 94,1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,8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,4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60,6% проб питьевой воды, в т.ч.: из централизованных источников – 55,6%, из нецентрализованных  – 83,3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,1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бактериологическим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вгусте 2021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было исследовано 39 проб пищевых продуктов, 6 проб строительных материалов и 1 проба воды питьевой. Суммарная альфа- и бета-радиоактивность исследованных проб соответствует требованиям норм радиацион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ммарная альфа-активность питьевой воды соста</w:t>
      </w:r>
      <w:bookmarkStart w:id="1" w:name="_GoBack"/>
      <w:bookmarkEnd w:id="1"/>
      <w:r>
        <w:rPr>
          <w:sz w:val="24"/>
          <w:szCs w:val="24"/>
        </w:rPr>
        <w:t>вила от 0,028 Бк/л при допустимом уровне – 0,2 Бк/л; суммарная бета-активность – 0,367 Бк/л при допустимом уровне – 1,0 Бк/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пищевых продуктах в среднем состав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радионуклиду цезий-137 от 1,75 Бк/кг до 96,28 Бк/кг (допустимые уровни не более 400 Бк/кг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радионуклиду стронций-90 от 9,26 Бк/кг до 56,08 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0,11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>микрозиверт/час - единица измерения мощность доз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            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ТВ ТСВ   – «О профилактике Covid-19» (Палади И.З.);  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ТВ ПМР   – «О профилактике Covid-19» (Палади И.З.); 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«Новости Приднестровья»  – «О профилактике Covid-19» (Палади И.З.);  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ТВ ПМР «Доброе утро»  – «Эпидситуация по Covid-19, вакцинация» (Палади И.З.).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567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татья в газету «Гомин» – 1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«Как не заразиться ВГ» (Коваленко А.А.).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bookmarkStart w:id="2" w:name="_Hlk48135701"/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2"/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«Уроки для школьников по правилам личной гигиены» (Чубук В.В.)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«О неотложной вакцинации против Covid-19»  (Печул А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ru-RU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6:00Z</dcterms:created>
  <dc:creator>Пользователь</dc:creator>
  <dc:description/>
  <cp:keywords/>
  <dc:language>en-US</dc:language>
  <cp:lastModifiedBy>Дорунга Екатерина Ивановна</cp:lastModifiedBy>
  <cp:lastPrinted>2021-09-09T10:34:00Z</cp:lastPrinted>
  <dcterms:modified xsi:type="dcterms:W3CDTF">2021-09-09T10:46:00Z</dcterms:modified>
  <cp:revision>3</cp:revision>
  <dc:subject/>
  <dc:title/>
</cp:coreProperties>
</file>