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</w:r>
      <w:r>
        <w:rPr>
          <w:b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населения ПМР за июль  2021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подготовлены и направлены 726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 ПМР – 173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ых администраций городов и районов ПМР – 116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3) Гор. (рай) Совета народных депутатов, президиума – 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) Прокуратуры – 29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Министерства просвещения – 1;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6) Министерства экономического развития – 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7)ГУ «Республиканский центр гигиены и эпидемиологии» – 256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) Прочих организаций – 148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-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веща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 и 23 комиссии Госадминистрации,7-и комиссии ЖКХ  и 15-и заседаний других постоянных комисси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У ЦГиЭ проведено: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С</w:t>
      </w:r>
      <w:r>
        <w:rPr>
          <w:rFonts w:cs="Times New Roman" w:ascii="Times New Roman" w:hAnsi="Times New Roman"/>
          <w:b w:val="false"/>
          <w:sz w:val="24"/>
          <w:szCs w:val="24"/>
        </w:rPr>
        <w:t>овещание – «О мерах  защиты персонала образовательных учреждений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.Принято </w:t>
      </w:r>
      <w:r>
        <w:rPr>
          <w:rFonts w:cs="Times New Roman" w:ascii="Times New Roman" w:hAnsi="Times New Roman"/>
          <w:b w:val="false"/>
          <w:sz w:val="24"/>
          <w:szCs w:val="24"/>
        </w:rPr>
        <w:t>участие в работе Координационного совета при Правительстве ПМ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3 рейда  по проверке соблюдения карантинных мероприятий на объектах, в т.ч.  ЛПУ  и совместно с МВД</w:t>
      </w:r>
      <w:bookmarkStart w:id="0" w:name="_Hlk31274150"/>
      <w:r>
        <w:rPr>
          <w:sz w:val="24"/>
          <w:szCs w:val="24"/>
        </w:rPr>
        <w:t>.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ю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76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ю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426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6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ию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4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предыдущий месяц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4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29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4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отчетов из ЛПУ г.Тирасполь, г. Днестровск и ЦГиЭ административных территорий и их обоб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прием и обобщение отчетов о проведенных профилактических прививках за июнь 2021 года по П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о и направлено 2 санитарных предписания по проведению противоэпидемических мероприятий в</w:t>
      </w:r>
      <w:r>
        <w:rPr/>
        <w:t xml:space="preserve"> </w:t>
      </w:r>
      <w:r>
        <w:rPr>
          <w:sz w:val="24"/>
          <w:szCs w:val="24"/>
        </w:rPr>
        <w:t>коллективах, учреждениях, в связи с наличием случаев новой коронавирусной инфекции (группы, классы и др.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лановых проверок не проводилось;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648 внеплановых проверок, из них 312  на пищевых объектах, 53 – промышленных, 207– коммунальных, 75 в  образовательных учреждениях, 1 – в ЛПУ, в т.ч.: по заявлениям организаций и индивидуальных предпринимателей – 144 проверки; согласно Приказу МЗ ПМР от 25.04.2016г. № 201 «Об организации обязательных предварительных и периодических медицинских осмотров (обследований)» – 122. В ходе внеплановых проверок выявлено 83 нарушения санитарного законодательства на 41 объекте:  г.Тирасполь – 37 нарушений на 15 объектах, Слободзейский р-н – 10 (3), Григориопольский р-н – 17 (8), Каменский – 19 (15)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г.Бендеры  и Рыбницком р-не при внеплановых проверках нарушений не выявлено,  в Дубоссарском р-не внеплановых проверок не проводилос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июле 2021года в центры гигиены и эпидемиологии республики поступило 32 письменных обращения и жалобы, все рассмотрены в срок. Факты, изложенные в   обращениях и жалобах, подтвердились в 10 случа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внеплановым проверкам направлено 18 санитарных предписаний (Григориопольский р-н – 8, Слободзейский р-н – 4, Каменский р-н – 4, Рыбницкий р-н – 2), наложено 23 дисциплинарных взыскания (г.Тирасполь – 21, Слободзейский р-н – 2), по Рыбницкому  р-ну запрещена реализация недоброкачественной продукции в 1 случае (5.0кг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по рассмотрению обращений и жалоб направлено 9 санитарных предписаний  по  устранению недостатков (г.Тирасполь – 4, Рыбницкий р-н – 4, Каменский  р-н –1), составлен 1 протокол о санитарном нарушении по г.Тираспол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ы лабораторные исследования 166 проб питьевой воды, 664 проб пищевых продуктов, 69 проб непродовольственных товаров, 2158 смывов.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25,2% проб  питьевой воды, в т.ч.: из централизованных источников – 15,9%,                           из нецентрализованных источников – 68,4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6,9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,3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55,9% проб питьевой воды, в т.ч.: из централизованных источников – 47,7%, из нецентрализованных  – 80,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0,4%  проб пищевых 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бах   непродовольственных товаров несоответствий гигиеническим требованиям по  бактериологическим и физико-химическим показателям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июле  2021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го было исследовано 37 проб пищевых продуктов, а также 4 пробы питьевой воды.     Суммарная альфа- и бета-радиоактивность исследованных проб соответствует требованиям норм радиацион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аксимальная суммарная альфа-активность питьевой воды составила от 0,014 до 0,070 Бк/л при допустимом уровне 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0,2 Бк/л; бета-активность – от 0,216 до 0,472 Бк/л при допустимом уровне   </w:t>
      </w:r>
      <w:r>
        <w:rPr>
          <w:b/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 1,0 Бк/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ммарная бета-активность атмосферного воздуха составила 1,735·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Бк/л.  Уровень суммарной бета-активности атмосферного воздуха колеблется в пределах многолетних наблю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дельная активность основных дозообразующих радионуклидов в пищевых продуктах в среднем составила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дионуклиду цезий-137 от 4,5 Бк/кг до 164,09 Бк/кг (допустимые уровни не более 400 Бк/к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радионуклиду стронций-90 от 7,32 Бк/кг до 65,93 Бк/кг (допустимые уровни не более 200 Бк/к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одилось ежедневное измерение мощности эквивалентной дозы (МЭД) воздуха на открытой местности, которая составила в среднем </w:t>
      </w:r>
      <w:r>
        <w:rPr>
          <w:b/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0,11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 приведенных выше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казателей следует, что радиационная обстановка в республике по мониторингу объектов окружающей среды оценивается как благополучна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>беккерель/килограмм/литр - единица измерения активност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>микрозиверт/час - единица измерения мощность доз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лепередачи –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:            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ТВ ПМР   – «О вакцинации против Covid» (Мунтян А.А.);             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ТВТСВ«Эксп.мнение»–«Блохи, профилактика инфекционных заболеваний» (Егорова Е.Н.); 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ТВ ПМР  – «О вакцинации, эпидситуация по  Covid» (Мунтян А.А.)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ТВ ТСВ  – «Заболеваемость ОКИ по ПМР, профилактика» (Кравченко Т.Н.).     </w:t>
      </w:r>
    </w:p>
    <w:p>
      <w:pPr>
        <w:pStyle w:val="Normal"/>
        <w:spacing w:lineRule="auto" w:line="27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ТВ ТСВ   – «О вакцинации против Covid» (Палади И.З.);             </w:t>
      </w:r>
    </w:p>
    <w:p>
      <w:pPr>
        <w:pStyle w:val="Normal"/>
        <w:spacing w:lineRule="auto" w:line="27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ТВ ПМР   – «О вакцинации «Спутник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» (Палади И.З.);             </w:t>
      </w:r>
    </w:p>
    <w:p>
      <w:pPr>
        <w:pStyle w:val="Normal"/>
        <w:spacing w:lineRule="auto" w:line="27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ТВ ПМР   – «О вакцинации «Пфайзер» (Палади И.З.);</w:t>
      </w:r>
    </w:p>
    <w:p>
      <w:pPr>
        <w:pStyle w:val="Normal"/>
        <w:spacing w:lineRule="auto" w:line="27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ТВ ПМР   – «О вакцинации против Covid» (Берил Н.В.).             </w:t>
      </w:r>
    </w:p>
    <w:p>
      <w:pPr>
        <w:pStyle w:val="Normal"/>
        <w:spacing w:lineRule="auto" w:line="276"/>
        <w:ind w:left="567" w:hanging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татья в газету «Приднестровье» – 2:</w:t>
      </w:r>
    </w:p>
    <w:p>
      <w:pPr>
        <w:pStyle w:val="Style19"/>
        <w:widowControl w:val="false"/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1. «Профилактика Covid» (Печул А.С.). </w:t>
      </w:r>
    </w:p>
    <w:p>
      <w:pPr>
        <w:pStyle w:val="Style19"/>
        <w:widowControl w:val="false"/>
        <w:autoSpaceDE w:val="false"/>
        <w:spacing w:lineRule="auto" w:line="276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«Коллективный иммунитет сам по себе не появится» (Палади И.З.).</w:t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>ГУ «Бендер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елепередачи –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БТВ   – «Тестирование рециркуляторов в общественном транспорте».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</w:t>
      </w:r>
      <w:bookmarkStart w:id="1" w:name="_Hlk48135701"/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«Борьба с комарами» (Чубук В.В.)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«О проблеме вирусных гепатитов» (Печул А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ru-RU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3:00Z</dcterms:created>
  <dc:creator>Пользователь</dc:creator>
  <dc:description/>
  <cp:keywords/>
  <dc:language>en-US</dc:language>
  <cp:lastModifiedBy>Дорунга Екатерина Ивановна</cp:lastModifiedBy>
  <cp:lastPrinted>2021-08-09T10:14:00Z</cp:lastPrinted>
  <dcterms:modified xsi:type="dcterms:W3CDTF">2021-08-09T12:14:00Z</dcterms:modified>
  <cp:revision>3</cp:revision>
  <dc:subject/>
  <dc:title/>
</cp:coreProperties>
</file>