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май  2021 год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674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11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11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Гор. (рай) Совета народных депутатов, президиума –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)  Управления народного образования –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Прокуратуры – 16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инистерства просвещения – 4;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)ГУ «Республиканский центр гигиены и эпидемиологии» – 227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188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истами центров гигиены и эпидемиологии республики принято участие в рабо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-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ппаратных совеща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20 комиссии Госадминистрации,  3-х комиссии ЖКХ  и 9 заседаний других постоянных комиссий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У ЦГиЭ проведе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) принято участие в конференции (онлайн) по </w:t>
      </w:r>
      <w:r>
        <w:rPr>
          <w:rFonts w:cs="Times New Roman" w:ascii="Times New Roman" w:hAnsi="Times New Roman"/>
          <w:b w:val="false"/>
          <w:sz w:val="24"/>
          <w:szCs w:val="24"/>
        </w:rPr>
        <w:t>презентации научно-практической раб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му: «Оперативный анализ эпидемиологической  ситуации по COVID-19 на территории Григориопольского района в 2020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у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ГУ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74</w:t>
      </w:r>
      <w:r>
        <w:rPr>
          <w:sz w:val="24"/>
          <w:szCs w:val="24"/>
          <w:lang w:val="en-US"/>
        </w:rPr>
        <w:t xml:space="preserve"> рей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по проверке соблюдения карантинных мероприятий на объектах, в т.ч.  ЛПУ  и совместно с МВД</w:t>
      </w:r>
      <w:bookmarkStart w:id="0" w:name="_Hlk31274150"/>
      <w:r>
        <w:rPr>
          <w:sz w:val="24"/>
          <w:szCs w:val="24"/>
          <w:lang w:val="en-US"/>
        </w:rPr>
        <w:t>.</w:t>
      </w:r>
      <w:bookmarkEnd w:id="0"/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426" w:righ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0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860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7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ма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предыдущий месяц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47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 адрес ЛПУ сведений о контактных лицах с больными коронавирусной инфекцией для проведения медицинского наблюдения в течение  14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отчетов из ЛПУ г.Тирасполь, г. Днестровск и ЦГиЭ административных территорий и их обобщение в соответствие с Приказом МЗ ПМР по планированию вакцинации на 2021 год (численность населения, план вакцинации, контингенты, подлежащие вакцинации против гриппа, отчет об остатках вакцин и средств для иммунизации, отчет об обеспечении оборудованием для соблюдения «холодовой цеп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 и обобщение отчетов о проведенных профилактических прививках за март 2021 года по П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right="0" w:hanging="360"/>
        <w:jc w:val="both"/>
        <w:rPr/>
      </w:pPr>
      <w:r>
        <w:rPr>
          <w:sz w:val="24"/>
          <w:szCs w:val="24"/>
        </w:rPr>
        <w:t xml:space="preserve">подготовлено и направлено 18 санитарных предписаний по проведению противоэпидемических мероприятий в </w:t>
      </w:r>
      <w:r>
        <w:rPr/>
        <w:t xml:space="preserve"> </w:t>
      </w:r>
      <w:r>
        <w:rPr>
          <w:sz w:val="24"/>
          <w:szCs w:val="24"/>
        </w:rPr>
        <w:t>коллективах, учреждениях, в связи с наличием случаев новой коронавирусной инфекции (группы, классы и др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лановых проверок не проводилось; </w:t>
      </w:r>
    </w:p>
    <w:p>
      <w:pPr>
        <w:pStyle w:val="Normal"/>
        <w:tabs>
          <w:tab w:val="clear" w:pos="708"/>
          <w:tab w:val="left" w:pos="360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591 внеплановая проверка, из них 214  на пищевых объектах, 57 – промышленных, 221– коммунальных, 88 в  образовательных учреждениях, 11 – в ЛПУ, в т.ч.: по заявлениям организаций и индивидуальных предпринимателей – 131 проверка; согласно Приказу МЗ ПМР от 25.04.2016г. № 201 «Об организации обязательных предварительных и периодических медицинских осмотров (обследований)» – 97. В ходе внеплановых проверок выявлено 27 нарушений санитарного законодательства на 17 объектах:  г.Тирасполь – 6 нарушений на 4 объектах, Слободзейский р-н – 8 (7), Григориопольский р-н – 7 (3), Каменский – 6 (3). </w:t>
      </w:r>
    </w:p>
    <w:p>
      <w:pPr>
        <w:pStyle w:val="Normal"/>
        <w:tabs>
          <w:tab w:val="clear" w:pos="708"/>
          <w:tab w:val="left" w:pos="360" w:leader="none"/>
        </w:tabs>
        <w:ind w:left="0" w:right="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.Бендеры  и Рыбницком р-не при внеплановых проверках нарушений не выявлено,  в Дубоссарском р-не внеплановых проверок не проводило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мае 2021года в центры гигиены и эпидемиологии республики поступило 15 письменных обращений и жалоб, все рассмотрены в срок. Факты, изложенные в   обращениях и жалобах, подтвердились в 5 случа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4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неплановым проверкам направлено 12 санитарных предписаний (г. Тирасполь – 4,   Григориопольский р-н – 3, Слободзейский р-н – 2, Каменский р-н – 3), по г.Тирасполь   наложено 10 дисциплинарных взыска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по рассмотрению обращений и жалоб направлено 5 санитарных предписаний  по  устранению недостатков (г.Тирасполь – 2, г.Бендеры – 1, Рыбницкий р-н – 1, Слободзейский  р-н –1), в Рыбницком р-не запрещена реализация  недоброкачественной продукции в 1 случае.</w:t>
      </w:r>
    </w:p>
    <w:p>
      <w:pPr>
        <w:pStyle w:val="Normal"/>
        <w:shd w:fill="FFFFFF" w:val="clear"/>
        <w:ind w:left="0"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169 проб питьевой воды, 578 проб пищевых продуктов, 38 проб непродовольственных товаров, 1558 смывов. 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15,3% проб  питьевой воды, в т.ч.: из централизованных источников – 13,9%,                           из нецентрализованных источников – 33,3%;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,1%  проб пищевых продуктов;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14,3%  проб непродовольственных товаров;      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,9% смывов.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left="0"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33,3% проб питьевой воды, в т.ч.: из централизованных источников – 30,1%, из нецентрализованных  – 54,5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1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физико-химическим показателям не выявлено.</w:t>
      </w:r>
    </w:p>
    <w:p>
      <w:pPr>
        <w:pStyle w:val="Normal"/>
        <w:shd w:fill="FFFFFF" w:val="clear"/>
        <w:ind w:left="0"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мае  2021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50 проб пищевых продуктов, а также 2 пробы питьевой воды и 4 пробы строитель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ммарная альфа- и бета-радиоактивность исследованных проб не превышает значения контрольных уровней многолетних наблюд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ая суммарная альфа-активность питьевой воды составила 0,001 и 0,063Бк/л при допустимом уровне 0,2 Бк/л; бета-активность –  0,015 и 0,323 Бк/л при допустимом уровне 1,0 Бк/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ельная активность строительных материалов составила А эф.м. – от 226 до 232 Бк/кг, что соответствует требованиям норм радиацио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арная бета-активность атмосферного воздуха составила 0,466·10</w:t>
      </w:r>
      <w:r>
        <w:rPr>
          <w:sz w:val="24"/>
          <w:szCs w:val="24"/>
          <w:vertAlign w:val="superscript"/>
        </w:rPr>
        <w:t>-6</w:t>
      </w:r>
      <w:bookmarkStart w:id="1" w:name="_GoBack"/>
      <w:bookmarkEnd w:id="1"/>
      <w:r>
        <w:rPr>
          <w:sz w:val="24"/>
          <w:szCs w:val="24"/>
        </w:rPr>
        <w:t xml:space="preserve"> Бк/л. Уровень суммарной бета-активности атмосферного воздуха колеблется в пределах многолетних наблю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 радионуклиду цезий-137 от 2,88 Бк/кг до 88,78 Бк/кг (допустимые уровни не более 400 Бк/кг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 радионуклиду стронций-90 от 4,44 Бк/кг до 55,80 Бк/кг (допустимые уровни не более 200 Бк/к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–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Примечание: - (Бк/кг/л) – </w:t>
      </w:r>
      <w:r>
        <w:rPr>
          <w:i/>
          <w:sz w:val="24"/>
          <w:szCs w:val="24"/>
        </w:rPr>
        <w:t>беккерель/килограмм/литр - единица измерения активности;- (</w:t>
      </w:r>
      <w:r>
        <w:rPr>
          <w:b/>
          <w:i/>
          <w:sz w:val="24"/>
          <w:szCs w:val="24"/>
        </w:rPr>
        <w:t xml:space="preserve">мкЗв/ч) – </w:t>
      </w:r>
      <w:r>
        <w:rPr>
          <w:i/>
          <w:sz w:val="24"/>
          <w:szCs w:val="24"/>
        </w:rPr>
        <w:t xml:space="preserve">микрозиверт/час - единица измерения мощность доз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ind w:left="0"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left="0"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left="0" w:right="4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left="-142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ТВ ТСВ   – «О заболеваемости Covid, профилактика» (Мунтян А.А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ТВ ПМР  – «Иксодовые клещи, профилактика инфекц. заболеваний» (Егорова Е.Н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ТВ ПМР «Доброе утро»  – «О вакцинации против Covid» (Мунтян А.А.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ТВ ПМР  – «Профилактика заболеваемости  Covid, вакцинация» Мунтян А.А.).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284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Радио ПМР – 2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«О вакцинации против Covid» (Палади И.З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hanging="28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«Профилактика боррелиоза» (Печул А.С.).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i/>
          <w:sz w:val="24"/>
          <w:szCs w:val="24"/>
        </w:rPr>
        <w:t>ГУ «Бендер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лепередач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БТВ-1</w:t>
      </w:r>
      <w:r>
        <w:rPr>
          <w:sz w:val="24"/>
          <w:szCs w:val="32"/>
        </w:rPr>
        <w:t xml:space="preserve"> </w:t>
      </w:r>
      <w:r>
        <w:rPr>
          <w:sz w:val="24"/>
          <w:szCs w:val="24"/>
        </w:rPr>
        <w:t>– «Распространение ВИЧ инфекции в г. Бендеры за 1989-2020 г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</w:t>
      </w:r>
      <w:bookmarkStart w:id="2" w:name="_Hlk48135701"/>
      <w:r>
        <w:rPr>
          <w:rFonts w:cs="Times New Roman" w:ascii="Times New Roman" w:hAnsi="Times New Roman"/>
          <w:i/>
          <w:sz w:val="24"/>
          <w:szCs w:val="24"/>
        </w:rPr>
        <w:t>Ст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« Всемирный день памяти жертв СПИДА» (Чубук В.В.);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«Что необходимо знать о бешенстве» (Чубук В.В.).</w:t>
      </w:r>
      <w:r>
        <w:rPr>
          <w:rFonts w:cs="Times New Roman"/>
          <w:b w:val="false"/>
          <w:sz w:val="24"/>
          <w:szCs w:val="24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left="0" w:right="0" w:firstLine="740"/>
    </w:pPr>
    <w:rPr>
      <w:rFonts w:eastAsia="Calibri"/>
      <w:b/>
      <w:bCs/>
      <w:sz w:val="23"/>
      <w:szCs w:val="23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4:00Z</dcterms:created>
  <dc:creator>Пользователь</dc:creator>
  <dc:description/>
  <dc:language>en-US</dc:language>
  <cp:lastModifiedBy/>
  <cp:lastPrinted>2021-06-09T13:47:00Z</cp:lastPrinted>
  <dcterms:modified xsi:type="dcterms:W3CDTF">2021-06-15T06:28:13Z</dcterms:modified>
  <cp:revision>5</cp:revision>
  <dc:subject/>
  <dc:title/>
</cp:coreProperties>
</file>