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март 2021 год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подготовлены и направлены 1065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Министерства здравоохранения ПМР – 17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132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Гор. (рай) Совета народных депутатов, президиума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правления народного образования – 2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окуратуры – 1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Министерства просвещения – 2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Министерства экономического развития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Госслужба энергетики и ЖКХ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ГУ «Республиканский центр гигиены и эпидемиологии» – 292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рочих организаций – 424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25 комиссии Госадминистрации, 2-х сессий гор. (рай) Совета народных депутатов, 1-ой комиссии УНО,  1-ой комиссии ЖКХ  и 31 заседания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  <w:r>
        <w:rPr>
          <w:sz w:val="24"/>
          <w:szCs w:val="24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76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 семинар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акцинации против коронавирусной инфекции вакцино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eneca</w:t>
      </w:r>
      <w:r>
        <w:rPr>
          <w:rFonts w:cs="Times New Roman" w:ascii="Times New Roman" w:hAnsi="Times New Roman"/>
          <w:b w:val="false"/>
          <w:sz w:val="24"/>
          <w:szCs w:val="24"/>
        </w:rPr>
        <w:t>, холодовая цепь, учет, отчетность, эл. регистр)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)  1 семинар (принято участие) –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акцинации против коронавирусной инфекции вакцино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eneca</w:t>
      </w:r>
      <w:r>
        <w:rPr>
          <w:rFonts w:cs="Times New Roman" w:ascii="Times New Roman" w:hAnsi="Times New Roman"/>
          <w:b w:val="false"/>
          <w:sz w:val="24"/>
          <w:szCs w:val="24"/>
        </w:rPr>
        <w:t>» (НАОЗ, 10чел.)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) 1 семинар (принято участие в к</w:t>
      </w:r>
      <w:r>
        <w:rPr>
          <w:rFonts w:cs="Times New Roman" w:ascii="Times New Roman" w:hAnsi="Times New Roman"/>
          <w:b w:val="false"/>
          <w:sz w:val="24"/>
          <w:szCs w:val="24"/>
        </w:rPr>
        <w:t>онференц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рганизация работы медслужбы в условиях пандемии» (ТМК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 w:val="false"/>
          <w:sz w:val="24"/>
          <w:szCs w:val="24"/>
        </w:rPr>
        <w:t>,50чел.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95</w:t>
      </w:r>
      <w:r>
        <w:rPr>
          <w:sz w:val="24"/>
          <w:szCs w:val="24"/>
          <w:lang w:val="en-US"/>
        </w:rPr>
        <w:t xml:space="preserve"> рей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  <w:lang w:val="en-US"/>
        </w:rPr>
        <w:t>.</w:t>
      </w:r>
      <w:bookmarkEnd w:id="0"/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6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272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7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14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 в соответствие с Приказом МЗ ПМР по планированию вакцинации на 2021 год (численность населения, план вакцинации, контингенты, подлежащие вакцинации против гриппа, отчет об остатках вакцин и средств для иммунизации, отчет об обеспечении оборудованием для соблюдения «холодовой цепи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февраль 2021 года по ПМ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180 санитарных предписаний по проведению противоэпидемических мероприятий в </w:t>
      </w:r>
      <w:r>
        <w:rPr/>
        <w:t>коллективах</w:t>
      </w:r>
      <w:r>
        <w:rPr>
          <w:sz w:val="24"/>
          <w:szCs w:val="24"/>
        </w:rPr>
        <w:t>, учреждениях,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883 внеплановых проверки, из них 326  на пищевых объектах, 72 – промышленных, 259 – коммунальных, 194 в  образовательных учреждениях, 32 – в ЛПУ, в т.ч.: по заявлениям организаций и индивидуальных предпринимателей – 163 проверки; согласно Приказу МЗ ПМР от 25.04.2016г. № 201 «Об организации обязательных предварительных и периодических медицинских осмотров (обследований)» – 146. В ходе внеплановых проверок выявлено 66 нарушений санитарного законодательства на 28 объектах: г. Тирасполь – 30 нарушений на 10 объектах, Слободзейский р-н – 14 (7), Григориопольский р-н – 22 (11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.Бендеры, Каменском и Рыбницком р-нах при внеплановых проверках нарушений не выявлено, в Дубоссарском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марте 2021года в центры гигиены и эпидемиологии республики поступило 37 письменных обращений и жалоб, 34 из которых рассмотрены в срок. Факты, изложенные в   обращениях и жалобах, подтвердились в 7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направлено 22 санитарных предписания (г. Тирасполь – 5,   Григориопольский р-н – 11, Слободзейский р-н – 6), по г.Тирасполь  переведен на усиленный режим контроля 1 объект, составлено 4 протокола о санитарном нарушении, вынесено 4 постановления о приостановлении эксплуат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7 санитарных предписания по устранению недостатков (г.Тирасполь – 5 и г.Бендеры – 2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46 проб питьевой воды, 840 проб пищевых продуктов, 47 проб непродовольственных товаров, 2147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6,3% проб питьевой воды, в т.ч.: из централизованных источников – 2,6%,                           из нецентрализованных источников – 20,7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2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5,3%  проб непродовольственных товаров;     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,0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2,3% проб питьевой воды, в т.ч.: из централизованных источников – 8,2%, из нецентрализованных – 88,9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пищевых продуктов и непродовольственных товаров несоответствий гигиеническим требованиям по 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марте  2021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78 проб пищевых продуктов, 1 проба строительных материалов и 4 пробы пить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ая суммарная альфа-активность питьевой воды составила 0,112 Бк/л  при допустимом уровне  0,2 Бк/л; максимальная бета-активность – 0,572 Бк/л при допустимом уровне  1,0 Бк/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среднем составила:               в пищевых проду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радионуклиду цезий-137 от 4,80 Бк/кг до 192,4 Бк/кг (допустимые уровни не более 400 Бк/кг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радионуклиду стронций-90 от 1,66 Бк/кг до 65,63 Бк/кг (допустимые уровни не более 200 Бк/к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троительных материалах   по радионуклидам 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 xml:space="preserve"> – 8,3 Бк/кг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  <w:vertAlign w:val="superscript"/>
        </w:rPr>
        <w:t>232</w:t>
      </w:r>
      <w:r>
        <w:rPr>
          <w:sz w:val="24"/>
          <w:szCs w:val="24"/>
        </w:rPr>
        <w:t xml:space="preserve"> – 8,9 Бк/кг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– 56,3 Бк/кг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эфф.м </w:t>
      </w:r>
      <w:r>
        <w:rPr>
          <w:sz w:val="24"/>
          <w:szCs w:val="24"/>
        </w:rPr>
        <w:t xml:space="preserve">– 36,53 Бк/кг (допустимые уровни для 1-го класса дл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эфф.м </w:t>
      </w:r>
      <w:r>
        <w:rPr>
          <w:sz w:val="24"/>
          <w:szCs w:val="24"/>
        </w:rPr>
        <w:t>не более 370 Бк/кг), что соответствует 1-му классу строительных материалов, пригодных для всех видов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 мощности эквивалентной дозы (МЭД) воздуха на открытой местности, которая составила в среднем –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8: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ТВ ТСВ «Эксп.мнение»  – «Эпидситуация по Covid-19, вакцинация» (Мунтян А.А.); 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ТВ ТСВ  – «О вакцинации против Covid» (Палади И.З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ТВ ТСВ «Отражение»  – «О вакцинации против Covid» (Палади И.З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ТВ ПМР  – «О заболеваемости среди детей и подростков» (Берил Н.В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ТВ ПМР  – «О вакцине «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eneca</w:t>
      </w:r>
      <w:r>
        <w:rPr>
          <w:sz w:val="24"/>
          <w:szCs w:val="24"/>
        </w:rPr>
        <w:t>» (Палади И.З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ТВ ТСВ  – «О вакцине «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eneca</w:t>
      </w:r>
      <w:r>
        <w:rPr>
          <w:sz w:val="24"/>
          <w:szCs w:val="24"/>
        </w:rPr>
        <w:t xml:space="preserve">» (Палади И.З.);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ТВ ТСВ «Эксп.мнение»  – «О заболеваемости  Covid, вакцинация» (Мунтян А.А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ТВ ПМР  – «О вакцинации» (Печул А.С.); 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ТВ ТСВ «Отражение»  – «О вакцинации против Covid» (Палади И.З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ТВ ТСВ  – «О профилактике бешенства» (Печул А.С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ТВ ПМР «Вопрос дня»  – «О заболеваемости Covid» (Палади И.З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ТВ ПМР «Вопрос дня»  – «О заболеваемости Covid, вакцинация» (Мунтян А.А.);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ТВ ПМР «КЭБ» – «Ограничительные меры по Covid-19» (Берил Н.В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ТВ ТСВ  – «О повторных случаях  Covid» (Мунтян А.А.);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ТВ ТСВ «Отражение»  – «О заболеваемости Covid, вакцинация» (Мунтян А.А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ТВ ТСВ «Эксп.мнение»  – «О вакцинации против Covid» (Палади И.З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ТВ ТСВ   – «О заболеваемости Covid» (Берил Н.В.);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ТВ ПМР «Вопрос дня»  – «О вакцинации против  Covid, ее эффективности и безопасности» (Мунтян А.А.)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дио ПМР – 1: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«О вакцинации против Covid» (Мунтян А.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bookmarkStart w:id="1" w:name="_Hlk48135701"/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1.« Профилактика туберкулеза» (Печул А.С.);  </w:t>
      </w:r>
    </w:p>
    <w:p>
      <w:pPr>
        <w:pStyle w:val="Normal"/>
        <w:rPr/>
      </w:pPr>
      <w:r>
        <w:rPr>
          <w:sz w:val="24"/>
          <w:szCs w:val="24"/>
        </w:rPr>
        <w:t>2.« О профилактических медосмотрах» (Мустяца 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0:00Z</dcterms:created>
  <dc:creator>Пользователь</dc:creator>
  <dc:description/>
  <cp:keywords/>
  <dc:language>en-US</dc:language>
  <cp:lastModifiedBy>Дорунга Екатерина Ивановна</cp:lastModifiedBy>
  <cp:lastPrinted>2021-04-08T15:22:00Z</cp:lastPrinted>
  <dcterms:modified xsi:type="dcterms:W3CDTF">2021-04-15T10:21:00Z</dcterms:modified>
  <cp:revision>3</cp:revision>
  <dc:subject/>
  <dc:title/>
</cp:coreProperties>
</file>