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eastAsia="en-US"/>
        </w:rPr>
        <w:t>Тестовые задани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val="ru-RU" w:eastAsia="en-US"/>
        </w:rPr>
        <w:t xml:space="preserve">к аттестации высшего медицинского персонала по специальност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val="ru-RU"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val="ru-RU" w:eastAsia="en-US"/>
        </w:rPr>
        <w:t>«Ортодонтия»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>
          <w:rFonts w:ascii="Calibri" w:hAnsi="Calibri" w:eastAsia="Calibri" w:cs="Calibri"/>
          <w:b/>
          <w:b/>
          <w:sz w:val="18"/>
          <w:szCs w:val="40"/>
          <w:lang w:val="ru-RU" w:eastAsia="en-US"/>
        </w:rPr>
      </w:pPr>
      <w:r>
        <w:rPr>
          <w:rFonts w:eastAsia="Calibri" w:cs="Calibri" w:ascii="Calibri" w:hAnsi="Calibri"/>
          <w:b/>
          <w:sz w:val="18"/>
          <w:szCs w:val="40"/>
          <w:lang w:val="ru-RU"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.Наиболее целесообразным и точным способом определения нуждаемости детей в ортодонтической помощи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бращаемость больных в поликлинику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смотры детей в организованных коллективах ортодонтом методом гнездова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олицевой метод обследования детей в организованных коллективах врачом стоматологом-терапевт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ыборочный осмотр детей в организованных коллективах врачом стоматологом-терапевт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олицевой метод обследования детей в организованных коллективах врачом ортодонтом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.Ортодонтическую помощь детям целесообразно организоват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детских стоматологических поликлиник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детских сад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школ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детских соматических поликлиник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 специализированных ортодонтических центра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.Врач ортодонт снимает детей с диспансерного наблюд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и получении положительных результатов: исправления положения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 нормализации функ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ри закреплении результатов ортодонтического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и сформированном правильном постоянном прику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и улучшении эстетики лиц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.Абсолютным показанием к последовательному (серийному) удалени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отдельных зубов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ужение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мезиальное смещение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акроден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чрезмерное развитие одной из челюст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едоразвитие одной из челюсте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.Последствиями ранней потери временных зубов за 1 год до их смены явля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ужение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укорочение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смещение отдельн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рушение сроков прорезывания постоянн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ые последств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.Применение стандартных вестибулярных пластинок целесообразн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и лечении дистального глубок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 лечении открытого прикуса, вызванного вредной привычкой сосания пальца,   прикусывания губ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для нормализации функции глота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и лечении открытого прикуса, вызванного вредной привычкой сосания язык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и лечении глубокого прикус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.При показании к удалению постоянных зубов при оценке измерения диагностических моделей челюстей ведущим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достаток места для имеющихся зубов до 5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макроден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езиальное смещение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меньшение длины апикального бази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есоответствие величины апикального базиса и величины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.Соотношение челюстных костей у новорожденных в норме - эт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оотношение челюстей в одной вертикальной плоско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ижняя челюсть впереди верхн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ижняя челюсть сзади верхней до 5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любое соотношение челюсте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.Принимать на ортодонтическое лечение детей с нарушенной психик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обходимо во всех случая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можно только в детском возрас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ожно только в подростковом возрас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можно для отдельных больны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ельз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0.Вариантом смыкания первых постоянных моляров в норме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фиссурно-бугорковое смыкание (по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  <w:lang w:val="ru-RU"/>
        </w:rPr>
        <w:t xml:space="preserve"> классу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бугрово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фиссурно-бугорковое (по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классу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фиссурно-бугорковое (по </w:t>
      </w:r>
      <w:r>
        <w:rPr>
          <w:rFonts w:cs="Times New Roman" w:ascii="Times New Roman" w:hAnsi="Times New Roman"/>
          <w:szCs w:val="24"/>
        </w:rPr>
        <w:t>II</w:t>
      </w:r>
      <w:r>
        <w:rPr>
          <w:rFonts w:cs="Times New Roman" w:ascii="Times New Roman" w:hAnsi="Times New Roman"/>
          <w:szCs w:val="24"/>
          <w:lang w:val="ru-RU"/>
        </w:rPr>
        <w:t xml:space="preserve"> классу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>не существен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1.Временный прикус считается сформированны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т 1 года до 3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т 3 до 5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 6 до 9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т 9 до 11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 11 до 13 лет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2.Постоянный прикус формируется в возрас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т 6 до 12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т 12 до 15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 15 до 18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т 18 до 24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осле 24 лет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3.Дифференциальную диагностику физиологической и патологической асимметрии зубных дуг можно провести по методике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н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Герлах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Швар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Ф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Хорошилкино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4.Недостаток места для неправильного расположения зубов выявля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о размеру зуба и места для него в зубной дуг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о Нан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о Миргазизову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о методике Мичиганского университе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о данным рентгенографи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5.Ортопантограммы челюстей дела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для определения количества и расположения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для изучения строения лицевого отдела череп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для прогноза роста челюст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для изучения динамики роста челюст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для определения показаний к удалению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6.В основе построения симптоматического ортодонтического диагноза лежи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характер смыкания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этиология зубочелюстных аномал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орфологические отклонения в строении лицевого отдела череп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функциональные наруш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эстетические наруше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7.Для планирования объема и срока ортодонтического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 xml:space="preserve">существуют методик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Зиберта - Малыги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Малыгина - Бел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Айзма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Хорошилкин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Токаревич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8.Методика Малыгина - Белого использу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для ортодонтического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для хирургического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для комплексного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для протетического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для сочетанного лече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9.К аномалии прикуса приводя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аномалии положения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зубоальвеолярные наруш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зубочелюстные аномал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се перечисленные отклоне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0.Соотношение первых постоянных моляров может нарушит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размер временных моляр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азница в размерах между нижними и верхними временными моляр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сутствие трем между зуб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личие трем между временными зуб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сутствие стираемости временных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1.Первые постоянные моляры по </w:t>
      </w:r>
      <w:r>
        <w:rPr>
          <w:rFonts w:cs="Times New Roman" w:ascii="Times New Roman" w:hAnsi="Times New Roman"/>
          <w:b/>
          <w:szCs w:val="24"/>
        </w:rPr>
        <w:t>I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классу Энгля устанавлива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6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7-8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12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осле 12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 зависимости от варианта физиологического формирования прикус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2.Прямой прикус характеризу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рушением контактов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арушением контактов передни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рушением контактов все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корочением овала верхней зубной дуг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укорочением овала нижней зубной дуг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3.Глубокий прикус характеризу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рушением контактов передни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арушением контактов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рушением контактов большинства зубов с появлением вертикальной щел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тсутствием контактов между передними зубами с наличием сагиттальной щел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4.При вестибуло-перекрестном прику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ерхние боковые зубы перекрывают ниж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ижние боковые зубы перекрывают верх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ерхние и нижние боковые зубы находятся в бугровых контакт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се верхние зубы перекрывают ниж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нижние зубы перекрывают верхни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5.Сагиттальная щель между резцами опреде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т вестибулярной поверхности верхних резцов до язычной поверхности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т вестибулярной поверхности верхних резцов до вестибулярной поверхности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 язычной поверхности верхних резцов до вестибулярной поверхности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т язычной поверхности верхних резцов до язычной поверхности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измерить невозможн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6.Вертикальная щель между резцами измер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т режущего края верхних резцов до режущего края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т бугорков верхних резцов до режущего края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 бугорков верхних резцов до бугорков нижних резц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т пришеечной части верхних резцов до режущего края нижни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 режущего края верхних резцов до пришеечной части нижни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7.Каппа Бынина, аппарат Брюкля, аппарат Башаровой относя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к механически действующим аппарата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к функционально-действующим аппарата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к функционально-направляющим аппарата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к аппаратам сочетанного действ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к ретенционным аппаратам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8.К механическим приспособлениям для фиксации съемных ортодонтических аппаратов относя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бные дуг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отрагирующие пружин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инт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боковые щит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кламмер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29.На одночелюстном съемном аппарате изготавлива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1 кламмер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2 кламмер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3 кламмер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4 кламмер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5 кламмер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0.У детей с глубоким прикусом экватор на вестибулярной поверхности боковых зубов располага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ближе к окклюзионной поверхности зу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а границе окклюзионной и средней трети зу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>в области средней трети зуб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>на границе средней и пришеечной трети част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>в области пришеечной трети ч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1.Круглый кламмер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ыполняет опорно-удерживающую функци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ыполняет удерживающую функци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используется как активно действующий элемент для поворота опорного зуба вокруг ос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используется для перемещения отдельных зубов или их групп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используется для фиксации резиновых лигатур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2.Заводским путем изготавлива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уговчатые кламмер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крючкообразные кламмер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копьевидные кламмер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кламмеры Адам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ые кламмер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3.В отечественной ортодонтии для фиксации съемных ортодонтических аппаратов наиболее широко используется кламмер Адам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из-за затрудненного изготовления кламмеров других конструкц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из-за отсутствия материала для изготовления кламмеров других конструкц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из-за более простого его изготовления, чем кламмеров других конструкц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из-за надежной фиксации ортодонтических аппарат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из-за его универсальности и эффективно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4.В процессе лечения пациентов съемными аппаратами с фиксирующими кламмерами Адамса физиологическое мезиальное перемеще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оисходи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е происходи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е может происходить, так как боковые зубы фиксированы кламмерами Адам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оисходит, так как кламмеры могут быть изготовлены недостаточно точн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оисходит, так как аппараты постоянно перемещаются вместе с зубными рядам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35.Одиночный винт для вестибулярного отклонения резца располага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ерпендикулярно к перемещаемому зубу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а скате альвеолярного отростк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куполе не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области моляр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араллельно перемещаемым зубам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6.Тактикой врача при ранней потере моляров на одной из челюстей при временном нейтральном прикусе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изготовление съемного протез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ентгенообследование, массаж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удаление зубов на противоположно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блюде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закрытие дефекта за счет соседних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7.Тактикой врача при ранней потере постоянных моляров (в возрасте 11 лет)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отезирование - изготовление съемного протез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изготовление несъемного протез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закрытие дефекта за счет 7 и 8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даление зубов на противоположно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аблюдени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8.При лечении детей, имеющих ранние признаки глубокого прикуса в период формирования временного прикуса, следу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значить аппаратурное лечение с учетом дезартикуляции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овести коррекцию артикуляции челюстей в вертик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способствовать росту челюстных костей в боковых участк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странить глубокое перекрытие во фронтальном участке челюст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устранить вредные привычки, нормализовать функци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39.Показанием к применению в лечебных целях стандартных вестибулярных пластинок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ормализация функции глота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устранение вредных привычек сосания пальцев, губ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устранение вредной привычки сосания язык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исправление глубок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устранение протрузии верхних резцов и расширение верхнего зубного ряд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0.Показанием к пластике укороченной уздечки верхней губы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смыкание губ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укороченная уздечка верхней гу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диастема более 8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рушение звукопроизнош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изкое прикрепление уздечки верхней губы  с вплетением волокон в срединный небный ш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1.Немедленному удалению подлежит сверхкомплектны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ретинированный зуб, расположенный в направлении прорезывания, имеющий несформированный корен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етинированный зуб, расположенный в направлении прорезывания, но с наклоном его оси по отношению к корням соседних зубов до 30° с незавершенным формированием верхушки корн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зуб, находящийся в начальной стадии прорезыва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орезавшийся зуб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любой зуб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2.Саморегуляцию диастемы до 5 мм между резцами верхней челюсти после удаления сверхкомплектного зуба между ними можно ожидать в возрас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до 6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до 7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до 8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до 9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до 11 лет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3.Причиной, вызывающей поворот зубов по оси,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ужение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индивидуальная макродон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абсолютная макродон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ранняя потеря отдельных временных зубов и мезиальное смещение позади расположенн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любая из перечисленных причин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4.Основными причинами ретенции центральных резцов верхней челюсти явля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верхкомплектный зуб на пути прорезыва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езкое нарушение формы коронки и корн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раннее завершение формирования верхушки корн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травматическое поврежде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ые причин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5.Причиной, вызывающей открытый прикус,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редная привычка сосания пальце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езко выраженный рахи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заболевания в раннем детском возрасте, ослабляющие организ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короченная уздечка языка или уздечка, прикрепленная близко к кончику язык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любая из перечисленных причин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6.Расширения не только зубного ряда, но и его апикального базиса достигают с помощь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аппарата Энг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асширяющей пластинки с винт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расширяющей пластинки с пружиной Коффина, Коллер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регулятора функций Френке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любого из перечисленных аппарат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47.</w:t>
        <w:tab/>
        <w:t xml:space="preserve">Удаление </w:t>
      </w: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Symbol" w:hAnsi="Symbol"/>
          <w:b/>
          <w:szCs w:val="24"/>
        </w:rPr>
        <w:t>^</w:t>
      </w: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вместе с зачатками </w:t>
      </w: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Symbol" w:hAnsi="Symbol"/>
          <w:b/>
          <w:szCs w:val="24"/>
        </w:rPr>
        <w:t>^</w:t>
      </w:r>
      <w:r>
        <w:rPr>
          <w:rFonts w:cs="Times New Roman" w:ascii="Times New Roman" w:hAnsi="Times New Roman"/>
          <w:b/>
          <w:szCs w:val="24"/>
        </w:rPr>
        <w:t>IV</w:t>
      </w:r>
      <w:r>
        <w:rPr>
          <w:rFonts w:cs="Times New Roman" w:ascii="Times New Roman" w:hAnsi="Times New Roman"/>
          <w:b/>
          <w:szCs w:val="24"/>
          <w:lang w:val="ru-RU"/>
        </w:rPr>
        <w:t xml:space="preserve"> на верхней челюсти (при дистальном соотношении </w:t>
      </w: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22860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object w:dxaOrig="340" w:dyaOrig="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23pt" filled="f" o:ole="">
            <v:imagedata r:id="rId4" o:title=""/>
          </v:shape>
          <o:OLEObject Type="Embed" ProgID="" ShapeID="ole_rId3" DrawAspect="Content" ObjectID="_2049062690" r:id="rId3"/>
        </w:object>
      </w:r>
      <w:r>
        <w:rPr>
          <w:rFonts w:cs="Times New Roman" w:ascii="Times New Roman" w:hAnsi="Times New Roman"/>
          <w:b/>
          <w:szCs w:val="24"/>
          <w:lang w:val="ru-RU"/>
        </w:rPr>
        <w:t xml:space="preserve"> в прикусе) показан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и тесном положении резцов верхней челюсти, их значительной протрузии без трем, недостатке места для 2-х в зубной дуге на половину ширины коронки и боле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 адентии зачатков отдельных постоянных зубов на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ри значительном мезиальном смещении боковых зубов верх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и всех перечисленных нарушения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удаление не показан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48.Удаление временных первых моляров вместе с зачатками первых премоляров на нижней челюсти (при мезиальном соотношении первых постоянных моляров и клыков в прикусе) показан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и тесном положении передних зубов на нижней челюсти и недостатке места для 2 из них на половину ширины коронки и боле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 правильных осевых наклонах резцов нижней челюсти по отношению к плоскости ее основания или ретрузии в пределах до 7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ри адентии зачатков отдельных постоянных зубов на верх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и значительном мезиальном смещении боковых зубов нижней челюсти в сторону рано потерянных временн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и всех перечисленных нарушения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49.Поворот по оси резцов исправляют с помощьюследующих одночелюстных съемных ортодонтических аппарато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ластинки с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ластинки с накусочной плоскость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ластинки с протрагирующими пружин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ластинки с рукообразными пружин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ластинки с вестибулярной дугой и протрагирующей пружино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0.Под физиологической асимметрией подразумева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дностороннее сужение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дностороннее расширение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дновременное сужение зубного ряда с одной стороны и расширение дуги с друг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еравномерное сужение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1.При выборе показаний к применению расширяющих аппаратов с винтом ведущим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достаток места для имеющихся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мезиальное смещение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уменьшение ширины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меньшение переднего отрезка зубной дуг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2.При глубоком прикусе заболевания тканей пародонта развиваются в результа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изменения расположения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увеличения жевательной нагрузки при потере отдельных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функциональной перегрузки неправильно расположенных зубов и окклюзионной травмы их пародонта, а также увеличения жевательной нагрузки на оставшиеся зубы при разрушении жевательной поверхности зубов и ранней потере отдельных, особенно боковых,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сего перечисленног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множественной потери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3.При глубоком прикусе воспаление тканей краевого пародонта чаще наблюдается в обла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>76</w:t>
      </w:r>
      <w:r>
        <w:rPr>
          <w:rFonts w:cs="Times New Roman" w:ascii="Symbol" w:hAnsi="Symbol"/>
          <w:szCs w:val="24"/>
        </w:rPr>
        <w:t>^</w:t>
      </w:r>
      <w:r>
        <w:rPr>
          <w:rFonts w:cs="Times New Roman" w:ascii="Times New Roman" w:hAnsi="Times New Roman"/>
          <w:szCs w:val="24"/>
          <w:lang w:val="ru-RU"/>
        </w:rPr>
        <w:t xml:space="preserve">67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>21</w:t>
      </w:r>
      <w:r>
        <w:rPr>
          <w:rFonts w:cs="Times New Roman" w:ascii="Symbol" w:hAnsi="Symbol"/>
          <w:szCs w:val="24"/>
        </w:rPr>
        <w:t>^</w:t>
      </w:r>
      <w:r>
        <w:rPr>
          <w:rFonts w:cs="Times New Roman" w:ascii="Times New Roman" w:hAnsi="Times New Roman"/>
          <w:szCs w:val="24"/>
          <w:lang w:val="ru-RU"/>
        </w:rPr>
        <w:t xml:space="preserve">12 зубов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>21</w:t>
      </w:r>
      <w:r>
        <w:rPr>
          <w:rFonts w:cs="Times New Roman" w:ascii="MS LineDraw" w:hAnsi="MS LineDraw"/>
          <w:position w:val="6"/>
          <w:szCs w:val="24"/>
        </w:rPr>
        <w:t>Â</w:t>
      </w:r>
      <w:r>
        <w:rPr>
          <w:rFonts w:cs="Times New Roman" w:ascii="Times New Roman" w:hAnsi="Times New Roman"/>
          <w:szCs w:val="24"/>
          <w:lang w:val="ru-RU"/>
        </w:rPr>
        <w:t xml:space="preserve">12 зубов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сех зубов верхней и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оспаление не наблюдаетс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4.При нейтральном и дистальном соотношении зубных рядов на развитие глубокого прикуса влия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абсолютная макроден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ормальные размеры верхних и нижних резцов при нормальной ширине ли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ормальные размеры верхних и нижних резцов у пациентов с узким лиц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микродентия верхних и особенно нижних резцов с тремами между ни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ые нарушения размеров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5.На формирование глубокого прикуса при мезиальном соотношении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уменьшение количества зубов не влия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лияет адентия или ретенция вторых премоляров на верхней и нижней челюстя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лияет адентия или ретенция вторых премоляров на верх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лияет адентия или ретенция вторых премоляров на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лияет адентия боковых резцов на верхней челю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6.Выраженность дентальных бугров верхних резц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лияет на увеличение глубины резцового перекры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е влияет на увеличение глубины резцового перекры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лияет частично на увеличение глубины резцового перекры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является одной из основных причин формирования патолог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имеет очень существенное значени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7.Укороченная уздечк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пособствует удлинению переднего участка верхней зубной дуг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водит к сужению верхней зубной дуг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буславливает низкое расположение языка и распластывание его между зубными ряд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>способствует лингвальному наклону 21</w:t>
      </w:r>
      <w:r>
        <w:rPr>
          <w:rFonts w:cs="Times New Roman" w:ascii="MS LineDraw" w:hAnsi="MS LineDraw"/>
          <w:position w:val="6"/>
          <w:szCs w:val="24"/>
        </w:rPr>
        <w:t>Â</w:t>
      </w:r>
      <w:r>
        <w:rPr>
          <w:rFonts w:cs="Times New Roman" w:ascii="Times New Roman" w:hAnsi="Times New Roman"/>
          <w:szCs w:val="24"/>
          <w:lang w:val="ru-RU"/>
        </w:rPr>
        <w:t xml:space="preserve">12 и недоразвитию апикального базиса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е влияет на формирование глубокого прикус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8.При мезиальном перемещении боковых зубов на место разрушенных и удаленных углублению резцового перекрытия способству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укорочение обоих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укорочение одного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стойкая ретенция отдельных постоянных зубов на обеих челюстя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стойкая ретенция отдельных постоянных зубов на одной из челюст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ранняя потеря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59.При выборе плана лечения больных с глубоким прикусом учитыва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озрас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ериод формирования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ид смыкания боковых зубов (нейтральное, дистальное, мезиальное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типичные нарушения размеров зубных дуг, степень их выраженности и особенности строения лицевого скеле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ые фактор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0.Общие принципы лечения глубокого нейтрального и дистального прикуса заключа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исправлении формы зубных дуг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нормализации соотношения размеров верхней и нижней зубных дуг в трансверсальном и сагиттальном направления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зубоальвеолярном удлинении в области боковых зубов и зубоальвеолярном укорочении в области нижних передни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оптимизации роста нижней челюсти и торможении роста верхн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 исправлении положения зубов и формы зубных дуг, зубоальвеолярном удлинении в области боковых зубов, оптимизации роста нижней челю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1.Быстро и эффективно вылечить глубокий прикус можно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периоде временного прикуса от 2.5 до 5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начальном периоде смешанного прикуса от 6 до 9 л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периоде постоянн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о всех периодах физиологическ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 конечном периоде сменного прикуса от 9 до 11 лет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2.В процессе лечения пациентов с глубоким прикусом можно удалит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1 зуб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2 зу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3 зу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4 зу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 1 до 4 зубов с учетом морфологических нарушений и их выраженност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3.Показания к удалению отдельных зубов расширя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и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IV</w:t>
      </w:r>
      <w:r>
        <w:rPr>
          <w:rFonts w:cs="Times New Roman" w:ascii="Times New Roman" w:hAnsi="Times New Roman"/>
          <w:szCs w:val="24"/>
          <w:lang w:val="ru-RU"/>
        </w:rPr>
        <w:t xml:space="preserve"> степенях трудности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 макродент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ри адентии и стойкой ретенции отдельн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старшем возрасте при резком недоразвитии нижней челюсти и чрезмерном развитии верхн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и всех перечисленных нарушения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4.При лечении глубокого прикуса удаляю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имметрично расположенные зу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асимметрично расположенные зу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дноименные зу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разноименные зу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различные зубы с учетом конкретных особенностей морфологического строения зубных рядов и их соотношени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5.Метод Хотца является наилучшим сочетанным методом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периоде временн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начальном периоде смешанн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конечном периоде смешанн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периоде постоянного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о всех периодах формирования прикус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6.Для лечения глубокого прикуса пациентов в период временного и начальном периоде смешанного прикусов наиболее эффективными аппаратами явля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съемны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съемные одночелюстны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еханически-действующ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функционально-действующ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съемные аппараты различных конструкций с накусочной площадко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7.У пациентов с горизонтальным типом роста лицевого скелета особенностями лечения глубокого прикуса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исправление расположения отдельных зубов и форм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асширение, укорочение или удлинение зубных дуг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езиальное перемещение боков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зубоальвеолярное удлинение в области боковых зубов и ограничение прорезывания нижних передни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дистальное перемещение боковых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8.Рецидиву глубокого прикуса способствуе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еправильный метод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еустраненные функциональные наруш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кариезное разрушение и удаление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едостаточное развитие нижней челюсти в процессе лечен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69.Глубина резцового перекрытия считается нормальн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 1/3 нижнего рез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а 1/2 нижнего рез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 2/3 нижнего рез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 величину коронки рез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и краевом смыкани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0.К физиологическому прикусу можно отне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дистальный прику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мезиальный прику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глубокий прику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ямой прику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ые прикусы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71.Для исправления небного положения центральных резцов верхней челюсти при их прорезывании показаны съемные одночелюстные ортодонтические аппараты в виде пластинк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для верхней челюсти с кламмерами и рукообразными пружинами, не закрытыми базисом аппара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для верхней челюсти с кламмерами и восьмиобразными пружинами, расположенными под базисом аппара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для нижней челюсти с кламмерами, вестибулярной дугой и наклонной плоскость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с секторальным распилом, расположенным в куполе не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с небной дуго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2.Для исправления небного положения верхних центральных резцов при обратном резцовом перекрытии на 1/3 высоты коронки показаныследующие ортодонтические аппарат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аппарат Брюкля для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ластинка для верхней челюсти с окклюзионными накладками на боковые зубы и протрагирующими небными пружин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правляющие коронки Кат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ластинки для верхней челюсти с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крытый активатор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3.Для исправления небного положения центральных резцов верхней челюсти, если их режущие края находятся на одном уровне с режущими краями резцов нижней челюсти, показаны следующие съемные одночелюстные ортодонтические аппарат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ластинка для верхней челюсти с кламмерами, винтом, расположенным в области свода неба, и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ластинка для верхней челюсти с кламмерами, винтом, расположенным на уровне небной поверхности перемещаемых зубов, и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ртодонтические кольца, укрепленные на перемещаемые зубы с припаянными с их вестибулярной стороны скобами; пластинка для верхней челюсти с кламмерами, вестибулярными полудугами, заканчивающимися вертикально изогнутыми концами, располагаемыми в скобах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аппарат Брюкля для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коронки Катц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4.Для исправления небного положения резцов верхней челюсти при протрузии резцов нижней челюсти предпочтение можно отдат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правляющим коронкам Кат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двум аппаратам Энгля с межчелюстной тяг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аппарату Брюк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ластинке для верхней челюсти с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крытому активатору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75.Для устранения небного положения верхних передних зубов при обратном резцовом перекрытии наиболее универсальным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бионатор Бальтерса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тип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аппарат Башаров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аппарат Брюк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активатор Андрезена - Гойп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ластинка для верхней челюсти с секторальным распилом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6.Для оптимизации роста верхней челюсти при мезиальном прикусе наиболее показан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бионатор Бальтерса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тип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активатор Вундерер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>регулятор функций Френкеля (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типа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активатор Андрезена - Гойп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аппарат Брюкл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7.Удлинить верхний зубной ряд в переднем участке и достигнуть устойчивых результатов возможно с помощью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ластинки для верхней челюсти с кламмерами, винтом и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ластинки для верхней челюсти с кламмерами, винтом, секторальным распилом и верхнегубными пелот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регулятора функции Френкеля </w:t>
      </w:r>
      <w:r>
        <w:rPr>
          <w:rFonts w:cs="Times New Roman" w:ascii="Times New Roman" w:hAnsi="Times New Roman"/>
          <w:szCs w:val="24"/>
        </w:rPr>
        <w:t>III</w:t>
      </w:r>
      <w:r>
        <w:rPr>
          <w:rFonts w:cs="Times New Roman" w:ascii="Times New Roman" w:hAnsi="Times New Roman"/>
          <w:szCs w:val="24"/>
          <w:lang w:val="ru-RU"/>
        </w:rPr>
        <w:t xml:space="preserve"> тип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аппарата Брюкля для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крытого активатор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8.Для лечения мезиального прикуса при наличии глубокого обратного резцового перекрытия, небного наклона резцов верхней челюсти и смещения нижней челюсти применение аппарата Брюкля не показано в возраст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4 года - во временном прику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6 лет - в раннем смешанном прику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8 лет и старше - в позднем смешанном прику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11 лет и старше - в постоянном прикус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е имеет значения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79.Суть классификации глубокого прикуса Б.Н.Бынина заключа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степени глубокого резцового перекры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выборе терминологии для определения патолог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динамике развития патологического процес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сочетании всех перечисленных проявлен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и в одном из перечисленных проявлени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0.У пациентов с глубоким прикус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стоматологический статус остается без изменени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озрастает степень активности кариозного процес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блюдается сочетание активности кариеса и ухудшение гигиенического состояния полости р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озрастает степень активности кариозного процесса, увеличивается число заболеваний краевого пародонта и ухудшается гигиеническое состояние полости р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ухудшается гигиеническое состояние полости рта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1.Основным возрастным периодом роста челюстей до 6 месяцев является период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до 1 ме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от 1 до 2 ме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 2 до 3 ме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т 3 до 4 ме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от 4 до 6 мес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2.Под действием ортодонтических аппаратов зубы легче перемеща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дист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мези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вертик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ор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о всех перечисленных направления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3.При пародонтозе нагрузка на жевательные зубы и пародонт у взрослых неблагоприят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 дист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 мези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в вертикаль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в вестибулярном направл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о всех перечисленных направлениях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84.Для изготовления съемных протезов детям с аллергическими заболеваниями следует избирать следующую пластмассу отечественного производств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редонт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базисную пластмассу розовую для горячей полимеризац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базисную пластмассу без красител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самотвердеющую пластмассу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>любую из перечисленны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85.Дети в возрасте до 6 лет легче осваивают протез при расположении задней границы съемного протеза для верхней челюст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озади последних моляров - ровная линия границ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озади последних моляров - округлая граница с небольшой выемкой кперед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укороченный базис протеза граница между предпоследним и последним моляром - без выемк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то же с небольшой выемк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озади последних моляров - с большой выемкой до небных складок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6.Объем полости рта возможно увеличить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выдвижением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асширением зубных ряд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>повышением прикуса с помощью окклюзионных накладок на боковые зуб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овышением прикуса с помощью накусочной площадки в области передни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ми перечисленными мероприятиям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87.Изготовление вкладок с парапульпарными штифтами без депульпации зуба не показано при следующих дефектах коронок центральных резцов в верхней челюсти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ри отломе угла у области нижней трети коронк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ри горизонтальном отломе в области нижней четвертой части коронк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ри горизонтальном отломе половины коронки и боле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и косом отломе от одного угла до нижней трети противоположной стороны коронк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при всех перечисленных видах отлом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в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8.Показанием к изготовлению временных коронок на центральные резцы при частичном отломе коронки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реакция пульпы зуба на термические раздражител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еакция пульпы зуба на химические раздражител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травма губ, языка в результате соприкосновения с острыми краями коронки зуба в области его отлом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профилактика пульпита и создание условий для образования заместительного дентин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89.Показанием к изготовлению "постоянных" коронок на центральные резцы верхней челюсти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зубы с жизнеспособной пульпой при отломе зубадо половины высоты коронк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осстановление анатомической формы зуба при его разрушени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ткрытый прикус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умеренная глубина резцового перекры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б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0.Причиной недостаточной физиологической стираемости временных клыков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озднее прорезывание временных клыков и запоздалое наступление их физиологической старо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анняя потеря временных моляров, снижение высоты прикус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ривычное смещение нижней челюсти вперед и несоприкосновение временных клык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резко выраженные сагиттальные аномалии прикуса и отсутствие контактов между клык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kern w:val="2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1.Основной причиной наличия промежутка между зубами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ранняя потеря отдельны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ретенция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частичная адент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чрезмерная протрузия передних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2.Последствием множественного врожденного отсутствия зубов явля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клон зубов в сторону дефекта зубного ряд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зубоальвеолярное удлинение в области зубов, не имеющих антагонист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снижение высоты прикуса и нижней части ли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рушение формы ли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е перечисленно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3.Край коронки для детей располагае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под десной до 1.5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под десной до 1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под десной до 0.5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до десневого кра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а 0.5 мм короч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4.В области отсутствующих временных моляров следует отдавать предпочтени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коронке на постоянный моляр с литой распоркой и тройной лапкой на впереди расположенный зуб (по Ильиной - Маркосян)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кольцу на постоянный моляр с литой распоркой и тройной лапкой на впереди расположенный зуб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коронке на постоянный моляр с припаянной к ней П-образной рамк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кольцу на постоянный моляр с припаянной к нему П-образной рамко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коронке на постоянный моляр с пружинящей П-образной рамкой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95.В возрасте до 15 лет при недостатке места в области передних зубов следует отдавать предпочтение следующим несъемным протезам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мостовидному протезу с коронками на опорные зубы и фасеткой или фасеткам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консольному протезу при отсутствии бокового резц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остовидному протезу по Мерефильду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раздвижному мостовидному протезу по Ильиной - Маркосян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литому мостовидному протезу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6.При применении раздвижного съемного протеза с 1 или 2 искусственными резцами язычную поверхность коронок боковых зубов следует покрывать базисом аппарат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на 0.5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на 1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 2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на 3 м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всю язычную поверхность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7.Для ускорения прорезывания ретинированного клыка на верхней челюсти в возрасте 15 лет наиболее пригоден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мостовидный протез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съемный протез с винтом и сектора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съемный протез с винтом и продольным распилом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съемный протез с винтом, продольным распилом и накусочной площадкой для резцов и клыков нижней челюсти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съемный протез с винтом, секторальным распилом, накусочной площадкой и пружинами для раздвижения соседних зуб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8.К разновидностям пластинчатых одночелюстных съемных ортодонтических аппаратов относя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ральны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вестибулярны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назубны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блоковые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каркасные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а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99.Для крепления съемных аппаратов используютс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адгез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анатомическая ретенция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механические спосо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сочетанные способы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ничего из перечисленного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г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0.</w:t>
        <w:tab/>
        <w:t>При исправлении положения аномалийно стоящего зуба необходимо соблюсти следующие биологические условия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а)</w:t>
        <w:tab/>
        <w:t xml:space="preserve">оценить качество коронок и корней зубов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б)</w:t>
        <w:tab/>
        <w:t xml:space="preserve">учесть степень формирования корня зуба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в)</w:t>
        <w:tab/>
        <w:t xml:space="preserve">оценить состояние зубоальвеолярной дуги с позиций нормогенеза ткан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  <w:t>г)</w:t>
        <w:tab/>
        <w:t xml:space="preserve">оценить состояние зубоальвеолярной дуги с позиций патогенеза тканей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>д)</w:t>
        <w:tab/>
        <w:t xml:space="preserve">учесть анатомо-физиологические условия развития зубоальвеолярной дуги с позиции ее нормо- и патогенеза, а также особенностей перестройки тканей под воздействием ортодонтических аппаратов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  <w:t>Правильный ответ: 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kern w:val="2"/>
          <w:szCs w:val="24"/>
          <w:lang w:val="ru-RU"/>
        </w:rPr>
      </w:pPr>
      <w:r>
        <w:rPr>
          <w:rFonts w:cs="Times New Roman" w:ascii="Times New Roman" w:hAnsi="Times New Roman"/>
          <w:b/>
          <w:kern w:val="2"/>
          <w:szCs w:val="2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1.В заполнении каких документов, связанных с работой, должен участвовать зубной техник, работающий в государственном учреждении?</w:t>
      </w:r>
    </w:p>
    <w:p>
      <w:pPr>
        <w:pStyle w:val="Normal"/>
        <w:spacing w:lineRule="auto" w:line="276" w:before="0" w:after="0"/>
        <w:ind w:left="-284" w:firstLine="644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амбулаторная история болезни, рабочий лист зубного техника, заказ (наряд)</w:t>
      </w:r>
    </w:p>
    <w:p>
      <w:pPr>
        <w:pStyle w:val="Normal"/>
        <w:spacing w:lineRule="auto" w:line="276" w:before="0" w:after="0"/>
        <w:ind w:left="-284" w:firstLine="644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заказ (наряд), направление в кассу, документы по списанию материалов</w:t>
      </w:r>
    </w:p>
    <w:p>
      <w:pPr>
        <w:pStyle w:val="Normal"/>
        <w:spacing w:lineRule="auto" w:line="276" w:before="0" w:after="0"/>
        <w:ind w:left="-284" w:firstLine="644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заказ (наряд), рабочий лист зубного техника, документы по списанию материалов</w:t>
      </w:r>
    </w:p>
    <w:p>
      <w:pPr>
        <w:pStyle w:val="Normal"/>
        <w:spacing w:lineRule="auto" w:line="276"/>
        <w:ind w:firstLine="64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ind w:firstLine="644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02.Вы моделируете тело мостовидного протеза. В какой последовательности будете придавать восковой заготовке необходимую форму?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 окклюзионная, вестибулярная, оральная, придесневая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оральная, окклюзионная, вестибулярная, придесневая</w:t>
      </w:r>
    </w:p>
    <w:p>
      <w:pPr>
        <w:pStyle w:val="Normal"/>
        <w:spacing w:lineRule="auto" w:line="276"/>
        <w:ind w:left="-284" w:firstLine="64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вестибулярная поверхность, оральная, окклюзионная, придесневая</w:t>
      </w:r>
    </w:p>
    <w:p>
      <w:pPr>
        <w:pStyle w:val="Normal"/>
        <w:spacing w:lineRule="auto" w:line="276"/>
        <w:ind w:left="-567" w:firstLine="644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ind w:firstLine="644"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3.За счет какого основного фактора происходит прочное соединение металла и фарфора в металлокерамических конструкциях?</w:t>
      </w:r>
    </w:p>
    <w:p>
      <w:pPr>
        <w:pStyle w:val="Normal"/>
        <w:spacing w:lineRule="auto" w:line="276"/>
        <w:ind w:left="-284" w:firstLine="64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 наличие крепежных приспособлений</w:t>
      </w:r>
    </w:p>
    <w:p>
      <w:pPr>
        <w:pStyle w:val="Normal"/>
        <w:spacing w:lineRule="auto" w:line="276"/>
        <w:ind w:left="-284" w:firstLine="64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нанесение на поверхность металла специально связующих агентов</w:t>
      </w:r>
    </w:p>
    <w:p>
      <w:pPr>
        <w:pStyle w:val="Normal"/>
        <w:spacing w:lineRule="auto" w:line="276"/>
        <w:ind w:left="-284" w:firstLine="644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спекание фарфоровой массы с окислами, которые появляются во время обжи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4.Что является штампом при комбинированном методе штамповки коронок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а)  мольдин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б)  не вулканизированный каучук (сырая резина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)  штамп из легкоплавкого сплав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  <w:lang w:val="ru-RU"/>
        </w:rPr>
      </w:pPr>
      <w:r>
        <w:rPr>
          <w:rFonts w:cs="Times New Roman" w:ascii="Times New Roman" w:hAnsi="Times New Roman"/>
          <w:b/>
          <w:sz w:val="14"/>
          <w:szCs w:val="14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5.Каков главный недостаток мостовидных протезов с нитрид-титановым покрытием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а)  покрытие недолговечное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б)  не могут быть полностью изготовлены в лаборатори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)  не эстетичны сразу после установки в полость р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14"/>
          <w:szCs w:val="1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6.Каково главное преимущество бюгельных протезов по сравнению с несъемными мостовидными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а)  можно подвергнуть дезинфекци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б)  шире показания к их применению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  <w:lang w:val="ru-RU"/>
        </w:rPr>
        <w:t>в)  зачастую не требует препарирования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7.При вскрытии оттисков с коронками Вы установили, что коронки располагались неточно. Ваши действия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а)  попросить зав. лабораторией исправить неточность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б)  продолжать изготовление протеза, слегка поправив коронки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)  отложить рабату до снятия нового оттис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108.Какой метод штамповки коронок применяется наиболее часто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нутренни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комбинированны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ружны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09.Каков главный недостаток бюгельных протезов по сравнению с пластиночным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е могут быть дополнены в случае изменения конструкции во время протези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требуют наличия литейной лаборатор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оказания к применению значительно ограничен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10.Какое из преимуществ цельнолитых мостовидных протезов Вы считаете главным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ростота изготов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эстетич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очность, надежност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11.Для чего восковую композицию при литье нержавеющей хромникелевой стали и КХС формуют в две различные массы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 целью недопущения усадочных раковин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с целью недопущения недоливов и холодных шв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с целью получения чистой, гладкой отливк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12.При каком способе изготовления вкладки моделировка ее воском полностью поручается зубному технику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ри прям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и комбинированн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и косвенн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13.Характеристика первого типа кламмера системы Не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вуплечий с накладкой, применяется при концевых дефектах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вуплечий с накладкой, применяется при включенных дефектах на зубах с хорошо выраженным экватор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омбинированный, применяется как при включенных, так и при концевых дефектах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14. Назовите основные элементы бюгельного протеза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уга, кламмеры, базисы,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уга, седловидные части, базисы,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базисы, каркас, искусственные зуб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15. Каково главное преимущество бюгельных протезов по сравнению с пластиночным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меньше нарушает все виды чувствительности в полости рт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ациент быстрее привыкает к протез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большая часть жевательного давления передается естественным путе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16. К какой поверхности восковой композиции тела должен быть прикреплен литникообразующий штифт перед заменой воска на металл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к жевательно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к проксимально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 деснево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117.Каков главный недостаток пластмассовых коронок?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редны для организма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быстро расцементируются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быстро истираются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ind w:left="142" w:hanging="0"/>
        <w:rPr/>
      </w:pPr>
      <w:r>
        <w:rPr>
          <w:rFonts w:cs="Times New Roman" w:ascii="Times New Roman" w:hAnsi="Times New Roman"/>
          <w:b/>
          <w:szCs w:val="24"/>
          <w:lang w:val="ru-RU"/>
        </w:rPr>
        <w:t>118. По какой причине штампованная коронка может получиться узкой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гипсовый столбик вырезан из модели без моделировки зуб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слишком сильным было давление при опрессовк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таллический штамп сильно обработан напильник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19.Какие коронки наиболее точны?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изготовленные методом лить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изготовленные методом штамповк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изготовленные гальванопластическим способ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0.Какое действие при протягивании гильз на аппарате Самсона наиболее серьезно нарушает технику безопасност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абота с бинтовыми повязками на руках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тставление рычага в конце работы в положение "от себя"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отягивание гильз вдвое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1.Каким материалом можно провести обеззараживание съемных протезов перед починкой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оложить в раствор марганцовокислого калия на 30 мину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двергнуть ультрафиолетовому облучению в течении 5 мину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ымыть моющими средствами и положить в 6% раствор перекиси водорода на 1 ча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2.Вы используете в работе сжиженный газ. Где будет самое большое скопление газа в случае утечк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а этаже утечки под потолк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 верхних этажах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 подвале, на нижнем этаже, у пол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3. Как называется материал, которым заполняется большая часть опоки при литье КХС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месь речного песка с гипс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"экспадента"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варцевый песо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4.Какой должна быть твердость полирующего веществ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авная твердости полируемого материал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ыше твердости полируемого материал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иже твердости полируемого материал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5.В каком виде используется в стоматологии алюминиевая бронз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ходит в состав золотого припо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именяется для изготовления ортодонтических аппарат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именяется в виде лигатурной проволок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6.Какой из вспомогательных металлов имеет ничтожную усадку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алюмини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д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сурьм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7.Какое вещество можно использовать для отбеливания  коронок из нержавеющей стал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серную кислот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уксусную кислот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смесь серной кислоты, азотнокислого амония и вод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8.Каков наибольший диаметр стальных гильз выпускаемых промышленнстью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16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20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18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29.Каков наименьший диаметр стальных гильз выпускаемых промышленнстью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5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8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6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0.За счет чего при разности в температурах плавления припоя и стали в 600 градусов по Цельсию происходит их прочное соединение при пайке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за счет оплавления стенок спаиваемых детале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за счет контактов одинаковых металлов в сплаве и припо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за счет диффузии припоя в спла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1.Во сколько раз КХС тверже нержавеющей хромникелевой стал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примерно в 2,5 раз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имерно в 3 раз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имерно в 1,5 раз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2.Сколько хрома необходимо ввести в сталь, чтобы обеспечить ее антикоррозийные свойств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8 %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18 %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13 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3.Почему протезы из пластмассы "Этакрил" при переломах лучше починить "Протакрилом" или "Редонтом"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подходят по цвет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хорошо соединяются друг с друг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обладают химическим сродств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4.Когда применяется водный затвор базисной пластмассы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при формовке (паковке) толстостенных детале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ля ускорения набухания пластмассового тест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и литьевом прессован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5.Какой вид пористости может возникнуть при закладке пластмассового теста в неостывшую кювету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гранулярна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ристость сжат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газова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6.Почему восковые смеси для мостовидных работ густо окрашены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лучше смотрятс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хорошо контрастируют на модел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чтобы отличаться от других смес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7.Какова ширина стандартной базисной пластмассы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90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80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100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8.Как лучше восстановить свойства отсыревшего порошка гипс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подогреть на водяной бан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осушить на подоконнике в солнечный ден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осушить на горелке, помешивая, положив на противен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39.При каком давлении в процессе производства получается более качественный высокопрочный гипс (супергипс)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1,3 ат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1,5 ат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1,8 ат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0.Назовите термопластический оттискной материал с повторным (многократным) применением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акроден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термомасса №4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алотек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1.Какой из способов фиксации съемных протезов при полном отсутствии зубов применяется в настоящее время наиболее часто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биомехан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биофиз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хан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2.Каков главный довод в пользу применения металлических базисов вместо пластмассовых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возможна стерилизация протеза кипячение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отезирование значительно доступне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ациент быстрее привыкает к протез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3.Какое требование к рабочей модели Вы считаете главным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иметь высоту 10 мм в самом тонком мест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е иметь пор и пузырей в пределах отпечатков переходной складк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е быть массивной, громоздко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4.Каковы основные требования и правила постановки искусственных зубов при частичном их отсутстви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выполнять овал зубной дуги, располагаться посередине альвеолярного отростка, иметь хорошие контакты с антогонистам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располагаться посередине альвеолярного отростка, быть зеркально похожими на естественные зубы другой стороны, иметь хорошие контакты с антогонистам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ыполнять овал зубной дуги, соотноситься с серединой альвеолярного отростка с учетом выполнения овала зубной дуги, иметь хорошие контакты с антогонистам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5.Какой вид гипсовки при починке базисов применяется чаще других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прямо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братны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омбинированны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46.Какой главный довод в пользу применения протеза с эластической прокладкой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под базисом медленнее протекают атрофические процесс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увеличивается жевательная эффективност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улучшается фиксация протеза, снимается боль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7.Какой вид поломки (починки) протеза требует обязательного получения оттиска (слепка) с протезом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"приварка" зуба с переносом кламер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линейный перелом базис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трещина в базисе протез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8.Какое из названных требований не имеет отношения к восковым валикам прикусного  шаблон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не расслаиваться при подреза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быть монолитны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рая должны быть закруглен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49.В какой последовательности загипсовываются в артикулятор рабочие модел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одновремен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ерхняя, нижня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в)  нижняя, верхняя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0.На какую величину (высоту) закрываются базисом верхние передние естественные зубы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а)  на  1/3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б)  на 1/2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2/3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1.Для чего перед загипсовкой в кювету восковая композиция приклеевается к модели по периметру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чтобы между воском и моделью не попал жидкий гипс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чтобы восковая композиция не упала с модел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чтобы воск не деформировался во время гипсовк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2.При проверке конструкции протезов в полости рта замечена щель между передними зубами и беспорядочный контакт в боковых участках. Какая ошибка допущена при определении центральной окклюзии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зафиксирована боковая окклюз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икусной шаблон слегка опрокинулс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зафиксирована передняя окклюз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3.Какой вид моделировки воскового базиса позволяет добиться наилучшего комфорта в полости рта после протезирования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объемное моделир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имитация стенок альвеол с вестибулярной сторон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усиление рельефа небных сладо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4.Какое из названных требований не имеет отношения к восковым базисам прикусного шаблон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асполагаться строго в пределах отмеченных границ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иметь высоту, на 2 мм превышающую высоту естественных зуб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иметь проволочную металлическую проклад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5.Что не входит в требования к плечу круглого, гнутого, одноплечевого удерживающего кламмер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асполагаться параллельно десневому кра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конец должен быть расплющен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илежать к зубу в максимальном количестве точек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6.Каким конкретным ориентиром при постановке верхних центральных резцов рекомендуют пользоваться сотрудники ЦНИИСИ Шварцман и У.Тей Саун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серединой альвеолярного отрост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ружным краем верхнего прикусного шаблон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расстоянием от середины резцового сосоч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7.В чем главное преимущество литьевого прессования пластмассы по сравнению с компрессионным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е образуется пленка (грата), завышающая прикус, нарушающая точность протез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оцесс технологичне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ньше усадка пластмасс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8.Почему постановка зубов на приточке требует комбинированной гипсовки в кювету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чтобы вестибулярные поверхности зубов не покрывались розовым налетом пластмасс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 приточенные поверхности не попадает слой розовой пластмасс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 искусственные зубы могут сместиться после  выплавления  вос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59.В каком участке готового протеза Вы можете обнаружить пористость сжатия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о всей поверхност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 краям протез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 толще протез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0.Кому принадлежит идея применить кламмер в съемных протезах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Бонвил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е Сарран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утон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1.Как делятся ортодонтические аппараты в зависимости от принципа действия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еципрокные, стационарные, комбинированны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ханические (активные), функционально-действующие (пассивные), комбинированны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уговые, капповые, блоковы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2.Дайте краткую характеристику аппарата Энгля со стационарной дугой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ункциональный аппарат, исправляющий небное положение зуб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аппарат комбинированного действия, перемещает лингвально расположенные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ханически действующий аппарат, исправляет лингвальное положение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3.Дайте краткую характеристику каппы Шварца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ункционально действующий аппарат, перемещает верхние передние зубы вестибуляр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ханически действующий аппарат, лечит прогенический прикус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аппарат комбинированного действия, лечит прог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64.К какой функциональной группе относится аппарат Гуляевой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механического действ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функционального действ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омбинированного (сочетанного) действ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5.Каковы основные методы ортодонтичесокго лечения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изиологический, аппаратурный, функциональный, комбинированны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аппаратурный, комбинированный, физиологический, хирург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функциональный, аппаратурный, хирургический, аппаратурно-хирург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6.Как делятся ортодонтичесие аппараты в зависимости от вида опоры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тационарные, реципрокны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съемные, несъемны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нутриротовые, внеротовы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7.Перечислите наиболее употребляемые в ортодонтии виды кламмеров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Шварц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Бонвил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Райхельма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8.Дайте краткую характеристику аппарата Энгля со скользящей дугой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механически действующий, перемещает передние зубы дистально, "собирает" зубной ряд при наличии трем между зубам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функционально действующий, перемещает передние зубы дисталь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омбинированного действия, перемещает передние зубы дистально, "собирает" зубной ряд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69.Каковы сроки замены пластиночных аппаратов в детском возрасте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о 15 лет - через год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>в 15-18 лет - через два год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о 11 лет - через пол года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в 11-15 лет - через 8-10 месяцев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в 15-18 лет - через 1-1,5 год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о 11 лет - через 6-8 месяцев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в 11-15 лет - через 1-1,5 года,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в 15-18 лет - через 1,5-2 год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0.Перечислите дуги, наиболее часто употребляемые в несъемных ортодонтических аппаратах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естибулярные скрученные, оральные с гофрированными концевым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естибулярные и оральные сдвоенные, строенные, четырехгранны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естибулярные и оральные круглы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1.Дайте краткую характеристику аппарату Энгля с пружинящей дугой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механически действующий аппарат, применяется для лечения диастем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б)  функциональный аппарат, перемещает зубы в дистальном направлении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в)  аппарат комбинированного действия, исправляет диастем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2.Перечислите пружины, наиболее часто употребляемые в ортодонтических аппаратах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ружина Келлер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ужина с завитком, оральная пружин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ужина Коффина, змеевидная пружин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3.Дайте краткую характеристику коронке Катца с проволочной петлей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ункциональный аппарат, исправляет небное положение верхних первых зуб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ханически действующий аппарат, перемещает орально расположенные зубы в зубную дуг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аппарат комбинированного действия, перемещает орально смещенные зубы, находящиеся в вестибулярном положен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4.Дайте краткую характеристику аппарата Топпел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ункционально действующий, перемещает верхние передние зубы вестибуляр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аппарат комбинированного действия, перемещает верхние передние зубы вестибуляр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ханически действующий, перемещает верхние передние зубы вестибуляр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5.Для лечения каких аномалий применяются дуги Энгля с косой резиновой тягой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открытого, перекрестного прикус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рогнатии, проге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рогении, глубокого прику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6.Какое определение наиболее полно и точно отражает существо предмета "Ортодонтия"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это раздел стоматологии , управляющий ростом и развитием, нормализацией функции зубочелюстной системы, влияющий на развитие смежных органов и всего организма в цел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это раздел ортопедической стоматологии, занимающейся изучением, предупреждением и лечением стойких аномалий зубов, зубных рядов, челюстно-лицевого скелета и их взаимоотношени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это раздел стоматологии, занимающийся вопросами выпрямления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7.Дайте краткую характеристику аппарата Андрезена-Гойпл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ункционально действующий, лечит прогнатию и прогени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ханически действующий, лечит прогнати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аппарат комбинированного действия, лечит проген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8.Дайте краткую характеристику аппарату (дуге) Лури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ункционально действующий, перемещает передние верхние зубы ораль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ханически действующий, перемещает передние верхние зубы оральн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аппарат комбинированного действия, перемещает передние верхние зубы ораль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79.Для каких аномалий прикуса применяется двойная пластинка Шварц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ля лечения прогнатии или проге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ля лечения прогнат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ля лечения перекрестного прику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0.Для каких аномалий прикуса применяется функциональный регулятор Френкеля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ля лечения прогнат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ля лечения прогнатии либо проге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ля лечения проген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1.Артикуляцией называ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вижение нижней челюсти при смещении вперёд обеих суставных головок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севозможные положения и перемещения нижней челюсти по отношению к верхне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смыкание зубных рядов или отдельных групп зубов- антагонист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2.Окклюзией называ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вижения нижней челюсти при перемещении вниз и вперёд суставной головк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смыкание зубных рядов или отдельных групп зубов верхней и нижней челюст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различные перемещения нижней челю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ru-RU"/>
        </w:rPr>
        <w:t>г)  смыкание отдельных зубов или зубных рядов пир наличии максимального количества контактных точ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3.Каркас бюгельного протеза моделируется и отлива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а огнеупорной модел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 мастер модел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разборной модел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4.Опорные части кламмера располагаю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ад линией обзор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д линией обзор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анатомическом экватор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в пришеечной обла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5.Зацепная лапка (когтевидный отросток) является элементом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шинирующи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порно-удерживающи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ретенционны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6.Отсутствие окклюзионных накладок в бюгельном протезе приводит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«проседанию» протеза в слизистую оболочк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естабильности бюгельного протез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лохой фиксации бюгельного протеза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7.Параллелометрия служит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для определения пути введения протеза и расположения опорно-удерживающих элементов каркас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ля изучения давления бюгельного протеза на опорные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ля изучения анатомических особенностей полости рт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для определения жевательной эффективности опорных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88.Наиболее оптимальным считается моделирование металлокерамических протезов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 окклюдатор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 параллелометре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 артикуляторе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189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b/>
          <w:szCs w:val="24"/>
          <w:lang w:val="ru-RU"/>
        </w:rPr>
        <w:t>Имитатор движений нижней челюсти в полном объём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окклюдатор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средний анатомический артикулятор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регулируемый артикулятор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лицевая дуг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90.Компенсационный лак служит для компенсации усадки: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ос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металла при лить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гипс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керамической масс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ind w:left="-567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191.«Гирлянда» моделируется с целью: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компенсации усадки вос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Компенсации усадки металла при лить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омпенсации усадки гипс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ридания жесткости металлическому каркасу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2.Перед нанесением керамической массы в области промежуточной части мостовидного протеза гипс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резается на 0,5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крывается бюгельным воск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окрывается изоляционным лаком толщиной 0,2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окрывается изоляционным лаком толщиной 0,5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3.Минимальная толщина обработанного литого колпачка для неблагородных сплавов должна составлять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а)  0,2-0,3 мм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0,3-0,4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0,4-0,5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0,6-0,7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4.После создания окисной плёнки на каркас наносится слой массы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эмалево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эффект-мас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глазуревой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опаковый (грунтовый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5.Опаковая масса служит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оссоздания цвета керамической облицовк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бразования связи металл-керамика и придания основного тон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создания индивидуальных цветовых эффектов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создания прозрачности керамической облицовк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6.Керамическая масса наносится в объём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чуть меньше предполагаемого размера зуб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точно с предполагаемыми параметрами изготавливаемого зуб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больше предполагаемых параметров зуб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керамика наносится до контакта с антагонистам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7.Рабочая модель по альгинатному оттиску должна быть изготовлена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разу при поступлении в лабораторию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через 30 мину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через 2-3 ча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 течение 8 час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8.Для предотвращения деформации воскового базиса с окклюзионными валиками его укрепляют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быстротвердеющей пластмассо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гипсовым блок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таллической проволоко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увеличением толщины вос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199.Ч. С. П. протез восстанавливает жевательную эффективность до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20%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5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7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100%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0.Ч. С. П. протез с удерживающими  кламмерами передает жевательное давлени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а все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 жевательные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слизистую оболочку полости рт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На слизистую и естественные зуб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1.На этапе проверки постановки полного съёмного протеза в клинику поступают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 xml:space="preserve">а)  Восковой базис с окклюзионными валиками на гипсовой модели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ластмассовый базис с искусственными зубам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осковой базис с искусственными зубами на гипсовой модел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осковой базис с искусственными зубами на гипсовой модели в артикулятор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2.Максимальный срок пользования съёмным протезом составляет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 0,5-1 год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2-3 года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10-15 лет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 3-4 год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3.Зацепная лапка(когтевидный отросток) является элементом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а)  шинирующи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б)  опорно-удерживающим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ru-RU"/>
        </w:rPr>
        <w:t>в)  ретенционным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04.Центральные резцы на верхней челюсти при постановке должны быть размещены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)  на 8 мм вестибулярнее центра резцового сосочка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на 1 мм дистальнее резцового сосочка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строго по альвеолярному гребню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 строго по центру резцового сосочка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205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ru-RU"/>
        </w:rPr>
        <w:t>Центральные резцы нижней челюсти должны быть расположены: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)  На 2/3 впереди альвеолярного гребня 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)  На 1/3 впереди альвеолярного гребня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)  На 1 мм язычно от центра альвеолярного гребня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)  По центру альвеолярного отростка нижней челюсти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6.Наиболее часто применяемый способ гипсовки на практике: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рямой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братный</w:t>
      </w:r>
    </w:p>
    <w:p>
      <w:pPr>
        <w:pStyle w:val="Normal"/>
        <w:spacing w:lineRule="auto" w:line="276"/>
        <w:ind w:left="284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омбинированны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7.Боковая группа искусственных зубов на верхней челюсти устанавлива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трого по центру альвеолярного отрост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 1 мм щечн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1 мм язычн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произвольн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8.При прямом способе гипсовки зубы остаются в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контр осн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сн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центральные зубы в основа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боковые зубы в основани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09.Пористость сжатия происходит в случа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езкого нагрева кювет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едостаточном давлении во время паковки пластмасс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дленном нагревании кюветы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быстром охлаждении кювет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0.   Газовая пористость пластмассы возникает в случа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резкого нагрева кювет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едостаточном давлении во время паковки пластмасс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медленном нагревании кювет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1.При обратном способе гипсовки зубы остаются в 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контр осн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основани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центральные зубы в основа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боковые зубы в основан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2.Каковы основные методы  ортодонтичесокго  лечения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физиологический, аппаратурный, функциональный, комбинированны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аппаратурный, комбинированный, физиологический, хирург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функциональный, аппаратурный, хирургический, аппаратурно-хирургически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3.Для чего перед загипсовкой в кювету восковая композиция приклеивается к модели по периметру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чтобы между воском и моделью не попал жидкий гипс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чтобы восковая композиция не упала с модел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чтобы воск не деформировался во время гипсовк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4.Ч. С. П. протез  с  удерживающими  кламмерами передает жевательное давление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на все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на жевательные зубы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слизистую оболочку полости рт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г)  </w:t>
      </w:r>
      <w:r>
        <w:rPr>
          <w:rFonts w:cs="Times New Roman" w:ascii="Times New Roman" w:hAnsi="Times New Roman"/>
          <w:szCs w:val="24"/>
          <w:lang w:val="ru-RU"/>
        </w:rPr>
        <w:t>на слизистую и естественные зубы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5.Боковая группа искусственных зубов на нижней челюсти устанавлива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 зависимости от постановки боковых зубов верхней челюст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естибулярнее от центра альвеолярного отростка для создания места для язы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строго по середине альвеолярного отрост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на 0,5 мм язычнее центра альвеолярного отростк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6.Прикусом называ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оотношение передней группы зубов верхней и нижней челюст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севозможные контакты зубов и зубных ряд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ид смыкания зубов в положении центральной окклюз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г)  </w:t>
      </w:r>
      <w:r>
        <w:rPr>
          <w:rFonts w:cs="Times New Roman" w:ascii="Times New Roman" w:hAnsi="Times New Roman"/>
          <w:szCs w:val="24"/>
          <w:lang w:val="ru-RU"/>
        </w:rPr>
        <w:t>соотношение боковой группы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7.Дуга бюгельного протеза на нижней челюсти не доходит до шеек опорных зубов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4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1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7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г)  </w:t>
      </w:r>
      <w:r>
        <w:rPr>
          <w:rFonts w:cs="Times New Roman" w:ascii="Times New Roman" w:hAnsi="Times New Roman"/>
          <w:szCs w:val="24"/>
          <w:lang w:val="ru-RU"/>
        </w:rPr>
        <w:t>плотно прилегает к шейкам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lang w:val="ru-RU"/>
        </w:rPr>
        <w:t>218.Какой метод штамповки коронок применяется наиболее часто?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нутренни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комбинированный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ружны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19.После завершения полимеризации кювету необходимо 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разу открыть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местить в теплую вод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оместить в холодную воду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  оставить на воздухе до полного осты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0.Наиболее точным является колпачок  изготовленный методом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штамп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центробежного лить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акуумного лить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г)  </w:t>
      </w:r>
      <w:r>
        <w:rPr>
          <w:rFonts w:cs="Times New Roman" w:ascii="Times New Roman" w:hAnsi="Times New Roman"/>
          <w:szCs w:val="24"/>
          <w:lang w:val="ru-RU"/>
        </w:rPr>
        <w:t>фрезерова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г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1.Максимальный размер дефекта зубного ряда при протезировании безметалловыми конструкциями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1 зуб в боковом отделе, 2 зуба во фронтальн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1-2 зуба в боковом отделе, до 4 зубов во фронтальн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ет ограничений по протяженности дефекта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г)  </w:t>
      </w:r>
      <w:r>
        <w:rPr>
          <w:rFonts w:cs="Times New Roman" w:ascii="Times New Roman" w:hAnsi="Times New Roman"/>
          <w:szCs w:val="24"/>
          <w:lang w:val="ru-RU"/>
        </w:rPr>
        <w:t>мостовидные протезы не изготавливаются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2.Наиболее точной дублирующей массой являетс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силикон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гелин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альгина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Cs w:val="24"/>
          <w:lang w:val="ru-RU"/>
        </w:rPr>
        <w:t xml:space="preserve">г)  </w:t>
      </w:r>
      <w:r>
        <w:rPr>
          <w:rFonts w:cs="Times New Roman" w:ascii="Times New Roman" w:hAnsi="Times New Roman"/>
          <w:szCs w:val="24"/>
          <w:lang w:val="ru-RU"/>
        </w:rPr>
        <w:t>гипс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3.Каков наибольший диаметр стальных гильз выпускаемых промышленностью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16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20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18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4.Ограничитель базиса применяется для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лавного перехода пластмассового базиса в металлическую часть бюгельного протез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для улучшения жевательной эффективно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ля лучшего удержания бюгельного протеза во рт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для поднятия прику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5.Каков наименьший диаметр стальных гильз выпускаемых промышленностью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5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8 м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6 м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6.Бюгельный протез это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частичный съёмный протез с металлической дугой и с системой опорно-удерживающих кламмеро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частичный съёмный протез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полный съёмный протез с металлическим базис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несъёмный протез с металлическим каркасом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7.Какое из названных требований не имеет отношения к восковым валикам прикусного шаблона?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 не расслаиваться при подрезании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быть монолитны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края должны быть закруглен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8.Преимущества металлокерамических зубных протезов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рочные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эстетичны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дешевые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легкие, требуют минимальной обработки зубо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29.Гипсовые модели по силиконовым оттискам следует изготавливать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в течении 20 минут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сразу при поступлении в лабораторию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через 3-4 ча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через 24 час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30.Оттиск для изготовления металлокерамических протезов должен четко отображать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переходную складку, линию А, твёрдое нёбо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все зубы, придесневой уступ препарированных зубов, беззубый участок челюст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се поверхности опорных зубов, переходную складку, твёрдое нёбо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се зубы, переходную складку, беззубый участок челюст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б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31.В лабораторию поступил оттиск с оттяжками в области опорных зубов, ваша тактика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отлить оттиск и изготовить литой каркас обычным способом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после отливки модели отгравировать шейку препарированного зуб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вернуть оттиск в клинику на передел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г)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после изготовления разборной модели отгравировать шейк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в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Cs w:val="24"/>
          <w:lang w:val="ru-RU"/>
        </w:rPr>
        <w:t>232.Границы индивидуальной ложки по отношению к границам будущего протеза должны быть: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а)  меньше, для формирования края слепка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б)  больше, для получения точного отпечатка переходной складк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в)  на уровне, для обеспечения фиксации в полости рт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авильный ответ: а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vanish/>
          <w:sz w:val="22"/>
          <w:szCs w:val="22"/>
          <w:lang w:val="ru-RU"/>
        </w:rPr>
      </w:pPr>
      <w:r>
        <w:rPr>
          <w:rFonts w:cs="Times New Roman" w:ascii="Times New Roman" w:hAnsi="Times New Roman"/>
          <w:vanish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center"/>
        <w:rPr>
          <w:rFonts w:ascii="Times New Roman" w:hAnsi="Times New Roman" w:cs="Times New Roman"/>
          <w:vanish/>
          <w:sz w:val="22"/>
          <w:szCs w:val="22"/>
          <w:lang w:val="ru-RU"/>
        </w:rPr>
      </w:pPr>
      <w:r>
        <w:rPr>
          <w:rFonts w:cs="Times New Roman" w:ascii="Times New Roman" w:hAnsi="Times New Roman"/>
          <w:vanish/>
          <w:sz w:val="22"/>
          <w:szCs w:val="22"/>
          <w:lang w:val="ru-RU"/>
        </w:rPr>
      </w:r>
    </w:p>
    <w:sectPr>
      <w:type w:val="nextPage"/>
      <w:pgSz w:w="11906" w:h="16838"/>
      <w:pgMar w:left="1560" w:right="851" w:gutter="0" w:header="0" w:top="737" w:footer="0" w:bottom="851"/>
      <w:pgNumType w:start="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MS LineDraw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360" w:before="0" w:after="0"/>
      <w:ind w:left="720" w:firstLine="680"/>
      <w:contextualSpacing/>
      <w:jc w:val="both"/>
    </w:pPr>
    <w:rPr>
      <w:rFonts w:ascii="Times New Roman" w:hAnsi="Times New Roman" w:cs="Times New Roman"/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1T12:43:00Z</dcterms:created>
  <dc:creator>Patrick Sagmeister</dc:creator>
  <dc:description/>
  <cp:keywords/>
  <dc:language>en-US</dc:language>
  <cp:lastModifiedBy>ОРГМЕТОДОТДЕЛ</cp:lastModifiedBy>
  <cp:lastPrinted>2021-03-10T11:35:00Z</cp:lastPrinted>
  <dcterms:modified xsi:type="dcterms:W3CDTF">2021-03-23T13:14:00Z</dcterms:modified>
  <cp:revision>76</cp:revision>
  <dc:subject/>
  <dc:title/>
</cp:coreProperties>
</file>