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февраль  2021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867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Министерства здравоохранения  ПМР – 13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37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ессий гор. (рай) Совета народных депутатов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2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1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Министерства просвещения – 5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ГУ «Республиканский центр гигиены и эпидемиологии» – 246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30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34 комиссии Госадминистрации,  2-х комиссии УНО,  6-и комиссии ЖКХ  и 13 заседаний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>щание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«Об эпидситуации по туберкулезу в г.Тирасполь и ПМР. Об исполнении Приказа МЗ ПМР от 30.12.2015г. «О совершенствовании мер по профилактике туберкулеза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 1 семинар (принято участие) – «Об эпидситуации по коронавирусной инфек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кцинах против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 w:val="false"/>
          <w:sz w:val="24"/>
          <w:szCs w:val="24"/>
        </w:rPr>
        <w:t>,   эффективности и безопасности проведения иммунизации населения ПМР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ОЗ)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106</w:t>
      </w:r>
      <w:r>
        <w:rPr>
          <w:sz w:val="24"/>
          <w:szCs w:val="24"/>
          <w:lang w:val="en-US"/>
        </w:rPr>
        <w:t xml:space="preserve"> рей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  <w:lang w:val="en-US"/>
        </w:rPr>
        <w:t>.</w:t>
      </w:r>
      <w:bookmarkEnd w:id="0"/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5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1518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6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 ребенок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 в соответствие с Приказом МЗ ПМР по планированию вакцинации на 2021 год (численность населения, план вакцинации, контингенты, подлежащие вакцинации против гриппа, отчет об остатках вакцин и средств для иммунизации, отчет об обеспечении оборудованием для соблюдения «холодовой цеп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январь 2021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104 санитарных предписания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732 внеплановых проверки, из них 314  на пищевых объектах, 52 – промышленных, 189 – коммунальных, 143 в  образовательных учреждениях, 34 – в ЛПУ, в т.ч.: по заявлениям организаций и индивидуальных предпринимателей – 156 проверок; согласно Приказу МЗ ПМР от 25.04.2016г. № 201 «Об организации обязательных предварительных и периодических медицинских осмотров (обследований)» – 108. В ходе внеплановых проверок выявлено 100 нарушений санитарного законодательства на 42 объектах:  г. Тирасполь – 43 нарушения на 13 объектах, Слободзейский р-н – 6 (4), Григориопольский р-н – 39 (19) и Каменский р-н – 12 (6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.Бендеры и Рыбницком р-не при внеплановых проверках нарушений не выявлено, 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феврале 2021года в центры гигиены и эпидемиологии республики поступило 21 письменное обращение и жалоба, 18 из которых рассмотрены в срок. Факты, изложенные в   обращениях и жалобах, подтвердились в 5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42 санитарных предписания (г. Тирасполь – 12,   Григориопольский р-н – 19, Слободзейский р-н – 5, Каменский р-н – 6), наложено 5 дисциплинарных взысканий (г. Тирасполь – 2 и Слободзейский р-н – 3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3 санитарных предписания  по  устранению недостатков (г.Тирасполь – 2 и Рыбницкий р-н – 1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46 проб питьевой воды, 1034 проб пищевых продуктов, 29 проб непродовольственных товаров, 1918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,6% проб  питьевой воды, в т.ч.: из централизованных источников – 2,5%,                           из нецентрализованных источников – 25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5,8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,6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1,0% проб питьевой воды, в т.ч.: из централизованных источников – 22,0%, из нецентрализованных  – 0,0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1,7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феврале  2021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82 пробы пищевых продуктов, из которых 1проба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цезий-137 от 1,51 Бк/кг до 318,84Бк/кг (допустимые уровни не более 400 Бк/к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дионуклиду стронций-90 от 2,92 Бк/кг до 192,01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ксимальная суммарная альфа-активность питьевой воды составила 0,05 Бк/л при допустимом уровне 0,2 Бк/л; максимальная бета-активность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0,4 Бк/л при допустимом уровн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 (38 измерений). Измерения проводились на новом дозиметре. Мощность дозы в среднем составила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0,124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right="4" w:firstLine="720"/>
        <w:jc w:val="center"/>
        <w:rPr/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5: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ТВ ТСВ  – «Эпидситуация по Covid-19, профилактика» (Палади И.З.);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ТВ ПМР  – «Эпидситуация по Covid-19, профилактика» (Мунтян А.А.);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ТВ ПМР  – «Эпидситуация по Covid-19, вакцинация» (Мунтян А.А.);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ТВ ПМР  – «О вакцинации против Covid» (Мунтян А.А.)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ТВ ТСВ  – «Эпидситуация по Covid-19» (Палади И.З.).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jc w:val="both"/>
        <w:rPr/>
      </w:pPr>
      <w:r>
        <w:rPr>
          <w:sz w:val="24"/>
          <w:szCs w:val="24"/>
        </w:rPr>
        <w:t>1.Т</w:t>
      </w:r>
      <w:r>
        <w:rPr>
          <w:sz w:val="24"/>
          <w:szCs w:val="32"/>
        </w:rPr>
        <w:t>В ТРК</w:t>
      </w:r>
      <w:r>
        <w:rPr/>
        <w:t xml:space="preserve"> </w:t>
      </w:r>
      <w:r>
        <w:rPr>
          <w:sz w:val="24"/>
          <w:szCs w:val="24"/>
        </w:rPr>
        <w:t>–</w:t>
      </w:r>
      <w:r>
        <w:rPr/>
        <w:t xml:space="preserve"> «</w:t>
      </w:r>
      <w:r>
        <w:rPr>
          <w:sz w:val="24"/>
          <w:szCs w:val="24"/>
        </w:rPr>
        <w:t>О санитарных требованиях к розничной торговле продуктами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1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1.« Профилактика коронавирусной пневмонии»;</w:t>
      </w:r>
    </w:p>
    <w:p>
      <w:pPr>
        <w:pStyle w:val="Normal"/>
        <w:rPr/>
      </w:pPr>
      <w:r>
        <w:rPr>
          <w:sz w:val="24"/>
          <w:szCs w:val="24"/>
        </w:rPr>
        <w:t>2.« Вакцинация – залог здоров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Пользователь</dc:creator>
  <dc:description/>
  <cp:keywords/>
  <dc:language>en-US</dc:language>
  <cp:lastModifiedBy>usr</cp:lastModifiedBy>
  <cp:lastPrinted>2021-03-10T13:29:00Z</cp:lastPrinted>
  <dcterms:modified xsi:type="dcterms:W3CDTF">2021-03-18T13:19:00Z</dcterms:modified>
  <cp:revision>117</cp:revision>
  <dc:subject/>
  <dc:title/>
</cp:coreProperties>
</file>