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январь 2021 год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952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Министерства здравоохранения  ПМР – 21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Государственных администраций городов и районов ПМР – 141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правления народного образования –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рокуратуры – 1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Министерства просвещения – 5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Министерства сельского хозяйства и природных ресурсов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ГУ «Республиканский центр гигиены и эпидемиологии» – 291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276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32 комиссии Госадминистрации,  1 комиссии ЖКХ  и 11 заседаний </w:t>
      </w:r>
      <w:r>
        <w:rPr>
          <w:rFonts w:cs="Times New Roman" w:ascii="Times New Roman" w:hAnsi="Times New Roman"/>
          <w:b w:val="false"/>
          <w:sz w:val="24"/>
          <w:szCs w:val="24"/>
        </w:rPr>
        <w:t>других постоянных комис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 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 xml:space="preserve"> рей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  <w:lang w:val="en-US"/>
        </w:rPr>
        <w:t>.</w:t>
      </w:r>
      <w:bookmarkEnd w:id="0"/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нва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6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нва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0756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месяц из 105 поднадзорных инфекционных заболеваний зарегистрировано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янва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5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одовых отчетов из ЛПУ и ЦГиЭ административ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 в соответствие с Приказом МЗ ПМР по планированию вакцинации на 2021 год (численность населения, план вакцинации, контингенты, подлежащие вакцинации против гриппа, отчет об остатках вакцин и средств для иммунизации, отчет об обеспечении оборудованием для соблюдения «холодовой цеп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отчетов об охвате вакцинацией за 2020 год и их обобщение по ПМ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2020 год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47 санитарных предписаний по проведении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781 внеплановая проверка, из них 350  на пищевых объектах, 26 – промышленных, 220 – коммунальных, 155 в  образовательных учреждениях, 30 – в ЛПУ, в т.ч.: по заявлениям организаций и индивидуальных предпринимателей – 65 проверок; согласно Приказу МЗ ПМР от 25.04.2016г. № 201 «Об организации обязательных предварительных и периодических медицинских осмотров (обследований)» – 99. В ходе внеплановых проверок выявлено 227 нарушений санитарного законодательства на 80 объектах:  г. Тирасполь – 151 нарушение на 38 объектах, г. Бендеры – 13 (2), Слободзейский р-н – 17 (16), Григориопольский р-н – 34 (18) и Каменский р-н – 12 (6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ыбницком р-не при внеплановых проверках нарушений не выявлено, 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январе 2021г. в центры гигиены и эпидемиологии республики поступило 18 письменных обращений и жалоб, 17 из которых рассмотрены в срок. Факты, изложенные в   обращениях и жалобах, подтвердились в 11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72 санитарных предписания (г. Тирасполь – 36,  г.Бендеры – 2, Григориопольский р-н – 18, Слободзейский р-н – 4, Каменский р-н – 12),  по г.Тирасполь составлены 2 протокола о санитарном нарушении, наложено 2 штрафные санкции и запрещена реализация недоброкачественной продукции в количестве 68,27кг в 1 случа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10 санитарных предписаний  по  устранению недостатков (г.Тирасполь – 2, г.Бендеры – 3, Рыбницкий р-н – 2, Дубоссарский р-н – 1, Каменский р-н – 2) и составлено 2 протокола о санитарном нарушении в Рыбницком р-не. </w:t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44 проб питьевой воды, 504 проб пищевых продуктов, 19 проб непродовольственных товаров, 791 смыва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1,1% проб  питьевой воды, в т.ч.: из централизованных источников – 7,7%,                           из нецентрализованных источников – 10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0,5%  проб пищевых продуктов;       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,2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9,4% проб питьевой воды, в т.ч.: из централизованных источников – 8,3%, из нецентрализованных  – 80,0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,3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непродовольственных товаров несоответствий гигиеническим требованиям по микроб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январе  2021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49 проб пищевых продуктов, в том числе 2 пробы строитель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среднем составила: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щевых продук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дионуклиду цезий-137 от 5,04Бк/кг до 185,5Бк/кг (допустимые уровни не более 400 Бк/кг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радионуклиду стронций-90 от 22,7 Бк/кг до 97,6 Бк/кг (допустимые уровни не более 200 Бк/кг)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ая суммарная альфа-активность питьевой воды составила 0,017 Бк/л при допустимом уровне 0,2 Бк/л; максимальная бета-активность – 0,117 Бк/л при допустимом уровне 1,0 Бк/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ись ежедневные измерения мощности эквивалентной дозы (МЭД) воздуха на открытой местности (320 измерений). Мощность дозы в среднем составила – 0,124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- единица измерения активност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и дозы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2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Т</w:t>
      </w:r>
      <w:r>
        <w:rPr>
          <w:sz w:val="24"/>
          <w:szCs w:val="32"/>
        </w:rPr>
        <w:t>В ТСВ</w:t>
      </w:r>
      <w:r>
        <w:rPr>
          <w:sz w:val="24"/>
          <w:szCs w:val="24"/>
        </w:rPr>
        <w:t xml:space="preserve"> – «Эпидситуация по Covid-19, профилактика» </w:t>
      </w:r>
      <w:r>
        <w:rPr>
          <w:color w:val="000000"/>
          <w:sz w:val="24"/>
          <w:szCs w:val="24"/>
        </w:rPr>
        <w:t>(Берил Н.В.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Т</w:t>
      </w:r>
      <w:r>
        <w:rPr>
          <w:sz w:val="24"/>
          <w:szCs w:val="32"/>
        </w:rPr>
        <w:t xml:space="preserve">В ПМР </w:t>
      </w:r>
      <w:r>
        <w:rPr>
          <w:sz w:val="24"/>
          <w:szCs w:val="24"/>
        </w:rPr>
        <w:t xml:space="preserve">– «Эпидситуация по Covid-19, профилактика» </w:t>
      </w:r>
      <w:r>
        <w:rPr>
          <w:color w:val="000000"/>
          <w:sz w:val="24"/>
          <w:szCs w:val="24"/>
        </w:rPr>
        <w:t>(Берил Н.В.);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Т</w:t>
      </w:r>
      <w:r>
        <w:rPr>
          <w:sz w:val="24"/>
          <w:szCs w:val="32"/>
        </w:rPr>
        <w:t xml:space="preserve">В ТСВ </w:t>
      </w:r>
      <w:r>
        <w:rPr>
          <w:sz w:val="24"/>
          <w:szCs w:val="24"/>
        </w:rPr>
        <w:t xml:space="preserve"> – «О вакцинации от Covid-19» (Мунтян А.А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Т</w:t>
      </w:r>
      <w:r>
        <w:rPr>
          <w:sz w:val="24"/>
          <w:szCs w:val="32"/>
        </w:rPr>
        <w:t>В ТСВ «Отражение»</w:t>
      </w:r>
      <w:r>
        <w:rPr>
          <w:sz w:val="24"/>
          <w:szCs w:val="24"/>
        </w:rPr>
        <w:t xml:space="preserve"> – «О вакцинации от Covid-19» (Мунтян А.А.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Т</w:t>
      </w:r>
      <w:r>
        <w:rPr>
          <w:sz w:val="24"/>
          <w:szCs w:val="32"/>
        </w:rPr>
        <w:t xml:space="preserve">В ТСВ «Экспертное мнение» </w:t>
      </w:r>
      <w:r>
        <w:rPr>
          <w:sz w:val="24"/>
          <w:szCs w:val="24"/>
        </w:rPr>
        <w:t>– «Эпидситуация по Covid, ОИВДП, гриппу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алади И.З.)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6.Т</w:t>
      </w:r>
      <w:r>
        <w:rPr>
          <w:sz w:val="24"/>
          <w:szCs w:val="32"/>
        </w:rPr>
        <w:t xml:space="preserve">В ПМР </w:t>
      </w:r>
      <w:r>
        <w:rPr>
          <w:sz w:val="24"/>
          <w:szCs w:val="24"/>
        </w:rPr>
        <w:t xml:space="preserve"> – «О критериях и уровнях опасности  Covid-19» (Мунтян А.А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7.Т</w:t>
      </w:r>
      <w:r>
        <w:rPr>
          <w:sz w:val="24"/>
          <w:szCs w:val="32"/>
        </w:rPr>
        <w:t>В ПМР «КЭБ»</w:t>
      </w:r>
      <w:r>
        <w:rPr>
          <w:sz w:val="24"/>
          <w:szCs w:val="24"/>
        </w:rPr>
        <w:t xml:space="preserve"> – «Эпидситуация по Covid-19, вакцинация» </w:t>
      </w:r>
      <w:r>
        <w:rPr>
          <w:color w:val="000000"/>
          <w:sz w:val="24"/>
          <w:szCs w:val="24"/>
        </w:rPr>
        <w:t>(Берил Н.В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8. Т</w:t>
      </w:r>
      <w:r>
        <w:rPr>
          <w:sz w:val="24"/>
          <w:szCs w:val="32"/>
        </w:rPr>
        <w:t>В ПМР «КЭБ-итоги»</w:t>
      </w:r>
      <w:r>
        <w:rPr>
          <w:sz w:val="24"/>
          <w:szCs w:val="24"/>
        </w:rPr>
        <w:t xml:space="preserve"> – «Эпидситуация по Covid-19, вакцинация» </w:t>
      </w:r>
      <w:r>
        <w:rPr>
          <w:color w:val="000000"/>
          <w:sz w:val="24"/>
          <w:szCs w:val="24"/>
        </w:rPr>
        <w:t>(Берил Н.В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9. Т</w:t>
      </w:r>
      <w:r>
        <w:rPr>
          <w:sz w:val="24"/>
          <w:szCs w:val="32"/>
        </w:rPr>
        <w:t>В ТСВ «Отражение»</w:t>
      </w:r>
      <w:r>
        <w:rPr>
          <w:sz w:val="24"/>
          <w:szCs w:val="24"/>
        </w:rPr>
        <w:t xml:space="preserve"> – «ОИВДП, профилактика» (Палади И.З.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Т</w:t>
      </w:r>
      <w:r>
        <w:rPr>
          <w:sz w:val="24"/>
          <w:szCs w:val="32"/>
        </w:rPr>
        <w:t>В ТСВ</w:t>
      </w:r>
      <w:r>
        <w:rPr>
          <w:sz w:val="24"/>
          <w:szCs w:val="24"/>
        </w:rPr>
        <w:t>– «Эпидситуация по ОИВДП, профилактика»</w:t>
      </w:r>
      <w:r>
        <w:rPr>
          <w:color w:val="000000"/>
          <w:sz w:val="24"/>
          <w:szCs w:val="24"/>
        </w:rPr>
        <w:t xml:space="preserve"> (Палади И.З.)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Т</w:t>
      </w:r>
      <w:r>
        <w:rPr>
          <w:sz w:val="24"/>
          <w:szCs w:val="32"/>
        </w:rPr>
        <w:t>В ПМР</w:t>
      </w:r>
      <w:r>
        <w:rPr>
          <w:sz w:val="24"/>
          <w:szCs w:val="24"/>
        </w:rPr>
        <w:t xml:space="preserve"> – «Эпидситуация по Covid-19, вакцинация» </w:t>
      </w:r>
      <w:r>
        <w:rPr>
          <w:color w:val="000000"/>
          <w:sz w:val="24"/>
          <w:szCs w:val="24"/>
        </w:rPr>
        <w:t>(Палади И.З.)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Т</w:t>
      </w:r>
      <w:r>
        <w:rPr>
          <w:sz w:val="24"/>
          <w:szCs w:val="32"/>
        </w:rPr>
        <w:t xml:space="preserve">В ТСВ </w:t>
      </w:r>
      <w:r>
        <w:rPr>
          <w:sz w:val="24"/>
          <w:szCs w:val="24"/>
        </w:rPr>
        <w:t>– «Эпидситуация по Covid-19, вакцинация»</w:t>
      </w:r>
      <w:r>
        <w:rPr>
          <w:color w:val="000000"/>
          <w:sz w:val="24"/>
          <w:szCs w:val="24"/>
        </w:rPr>
        <w:t xml:space="preserve"> (Палади И.З.)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ади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МР</w:t>
      </w:r>
      <w:r>
        <w:rPr>
          <w:rFonts w:cs="Times New Roman" w:ascii="Times New Roman" w:hAnsi="Times New Roman"/>
          <w:i/>
          <w:sz w:val="24"/>
          <w:szCs w:val="24"/>
        </w:rPr>
        <w:t>–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«Эпидситуация по ОИВДП, меры профилактики, вакцинация» </w:t>
      </w:r>
      <w:r>
        <w:rPr>
          <w:color w:val="000000"/>
          <w:sz w:val="24"/>
          <w:szCs w:val="24"/>
        </w:rPr>
        <w:t>(Мунтян А.А.)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Т</w:t>
      </w:r>
      <w:r>
        <w:rPr>
          <w:sz w:val="24"/>
          <w:szCs w:val="32"/>
        </w:rPr>
        <w:t xml:space="preserve">В ТСВ </w:t>
      </w:r>
      <w:r>
        <w:rPr>
          <w:sz w:val="24"/>
          <w:szCs w:val="24"/>
        </w:rPr>
        <w:t>– «О готовности ГОУ РКК им</w:t>
      </w:r>
      <w:r>
        <w:rPr>
          <w:sz w:val="32"/>
          <w:szCs w:val="24"/>
        </w:rPr>
        <w:t>.</w:t>
      </w:r>
      <w:r>
        <w:rPr>
          <w:sz w:val="24"/>
        </w:rPr>
        <w:t xml:space="preserve"> светлейшего князя Г.А. Потёмкина-Таврического» к возобновлению учебного процесса».</w:t>
      </w:r>
      <w:r>
        <w:rPr>
          <w:sz w:val="28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1. «Опасная инфекция».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i/>
          <w:sz w:val="24"/>
          <w:szCs w:val="24"/>
        </w:rPr>
        <w:t>ГУ «Рыбницкий  центр гигиены и эпидемиологии»</w:t>
      </w:r>
      <w:r>
        <w:rPr>
          <w:i/>
          <w:sz w:val="24"/>
          <w:szCs w:val="24"/>
        </w:rPr>
        <w:t>:</w:t>
      </w: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вью по Радио 1 и Радио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«Профилактика туберкулез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3:00Z</dcterms:created>
  <dc:creator>Пользователь</dc:creator>
  <dc:description/>
  <cp:keywords/>
  <dc:language>en-US</dc:language>
  <cp:lastModifiedBy>Дорунга Екатерина Ивановна</cp:lastModifiedBy>
  <cp:lastPrinted>2021-02-09T13:57:00Z</cp:lastPrinted>
  <dcterms:modified xsi:type="dcterms:W3CDTF">2021-02-11T07:38:00Z</dcterms:modified>
  <cp:revision>107</cp:revision>
  <dc:subject/>
  <dc:title/>
</cp:coreProperties>
</file>