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сентябрь  2020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856 информац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Министерства здравоохранения  ПМР – 13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153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правления народного образования – 2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рокуратуры – 1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Министерства просвещения –2;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Министерства экономического развития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ГУ «Республиканский центр гигиены и эпидемиологии» – 286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233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53 комиссий Госадминистрации, 1сессии гор(рай) совета народных дептатов, 2 постоянных комиссии гор(рай)Совета,  1 комиссии УНО,  1 комиссии ЖКХ,  21 заседании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2 совещания – </w:t>
      </w:r>
      <w:bookmarkStart w:id="0" w:name="_Hlk50555331"/>
      <w:r>
        <w:rPr>
          <w:sz w:val="24"/>
          <w:szCs w:val="24"/>
        </w:rPr>
        <w:t>«Об эпидситуации по коронаровирусной инфекции в ПМР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Тирасполь, организация противоэпидемических мероприятий в эпидочагах</w:t>
      </w:r>
      <w:bookmarkEnd w:id="0"/>
      <w:r>
        <w:rPr>
          <w:sz w:val="24"/>
          <w:szCs w:val="24"/>
        </w:rPr>
        <w:t>»  в ГУ РКБ и НПО ЗАО «Электромаш»;</w:t>
      </w:r>
    </w:p>
    <w:p>
      <w:pPr>
        <w:pStyle w:val="Normal"/>
        <w:ind w:left="142" w:hanging="56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127 рейдов  по проверке соблюдения карантинных мероприятий на объектах, в т.ч.  ЛПУ  и совместно с МВД</w:t>
      </w:r>
      <w:bookmarkStart w:id="1" w:name="_Hlk31274150"/>
      <w:r>
        <w:rPr>
          <w:sz w:val="24"/>
          <w:szCs w:val="24"/>
        </w:rPr>
        <w:t>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н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04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н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51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яц из 105 поднадзорных инфекционных заболеваний зарегистрировано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сен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одозрением на бешенство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, все взрослые (2 в Слободзейском районе и 1 в г.Тирасполь)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радавших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и направление в адрес ЛПУ сведений о прибывших на территории ПМР для организации и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 и направлено 65 санитарных предписаний по закрытию</w:t>
      </w:r>
      <w:r>
        <w:rPr/>
        <w:t xml:space="preserve"> </w:t>
      </w:r>
      <w:r>
        <w:rPr>
          <w:sz w:val="24"/>
          <w:szCs w:val="24"/>
        </w:rPr>
        <w:t>коллективов, учреждений в связи с наличием случаев коронавирусной инфекции (группы, классы, цеха,участки и т.д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78 внеплановых проверок, из них 86   на пищевых объектах, 70 – промышленных, 79 – коммунальных, 38 в  образовательных учреждениях, 5 – в ЛПУ, в т.ч.: по заявлениям организаций и индивидуальных предпринимателей – 268 проверок; согласно Приказу МЗ ПМР от 25.04.2016 г. № 201 «Об организации обязательных предварительных и периодических медицинских осмотров (обследований)» – 2. В ходе внеплановых проверок выявлено 36 нарушений санитарного законодательства на 9 объектах  в г.Тирасполь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г.Бендеры, Рыбницком, Слободзейском и Григориопольском р-нах при внеплановых проверках нарушений не выявлено,  в Дубоссарском  и Каменском    р-нах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ентябре 2020 года в центры гигиены и эпидемиологии республики поступило 24 письменных обращений и жалобы, 21 из них рассмотрены в срок. Факты, изложенные в   обращениях и жалобах, подтвердились в 6 случая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 внеплановым проверкам направлено 5 санитарных предписаний  по  устранению недостатков  по г.Тирасполь и вынесены 3 постановления о приостановке эксплуатации объектов, запрещена реализация недоброкачественной продукции в Рыбницком районе в 1 случае (4,8л и 5,75кг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 рассмотрению обращений и жалоб направлено 4 санитарных предписания  по  устранению недостатков (г.Тирасполь – 3, г.Бендеры – 1)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144 проб питьевой воды, 928 проб пищевых продуктов, 175 проб непродовольственных товаров, 1665 смывов.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11,8% проб  питьевой воды, в т.ч.: из централизованных источников – 8,9%,                           из нецентрализованных источников – 100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79%  проб пищевых продуктов;       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,2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47,1% проб питьевой воды, в т.ч.: из централизованных источников – 44,9%,                       из нецентрализованных  – 100,0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1,5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микробиологическим и физико-химическим показателям не выявлено.</w:t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ентябре  2020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было исследовано 57проб пищевых продуктов и одна проба питьев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среднем составила: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щевых продук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 радионуклиду цезий-137 от 1,5Бк/кг до 173,9 Бк/кг (допустимые уровни не более 400 Бк/кг); </w:t>
      </w:r>
    </w:p>
    <w:p>
      <w:pPr>
        <w:pStyle w:val="Normal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 радионуклиду стронций-90 от 9,1 Бк/кг до 92,97   Бк/кг (допустимые уровни не более 200 Бк/кг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ая суммарная альфа-активность питьевой воды составила 0,1 Бк/л при допустимом уровне 0,2 Бк/л; максимальная бета-активность - 0,189 Бк/л при допустимом уровне 1,0 Бк/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ились ежедневные измерения мощности эквивалентной дозы (МЭД) воздуха на открытой местности. Мощность дозы в среднем составила - 0,126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- единица измерения активности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  <w:r>
        <w:rPr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Т</w:t>
      </w:r>
      <w:r>
        <w:rPr>
          <w:sz w:val="24"/>
          <w:szCs w:val="32"/>
        </w:rPr>
        <w:t>В ПМР «Вопрос дня»</w:t>
      </w:r>
      <w:r>
        <w:rPr>
          <w:sz w:val="24"/>
          <w:szCs w:val="24"/>
        </w:rPr>
        <w:t xml:space="preserve"> – «Эпидситуация по Covid-19, меры профилактики»</w:t>
      </w:r>
      <w:r>
        <w:rPr>
          <w:color w:val="000000"/>
          <w:sz w:val="24"/>
          <w:szCs w:val="24"/>
        </w:rPr>
        <w:t>(Мунтян А.А.)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адио-интервью–1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«О вакцинации против гриппа, влияние на Covid-19» </w:t>
      </w:r>
      <w:r>
        <w:rPr>
          <w:color w:val="000000"/>
          <w:sz w:val="24"/>
          <w:szCs w:val="24"/>
        </w:rPr>
        <w:t>(Мунтян А.А.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Т</w:t>
      </w:r>
      <w:r>
        <w:rPr>
          <w:sz w:val="24"/>
          <w:szCs w:val="32"/>
        </w:rPr>
        <w:t xml:space="preserve">В БТВ </w:t>
      </w:r>
      <w:r>
        <w:rPr>
          <w:sz w:val="24"/>
          <w:szCs w:val="24"/>
        </w:rPr>
        <w:t>– «О вспышке коронавирусной инфекции в ГУ «БПНДИ»;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азета «Новое время» – «Компьютер и з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bookmarkStart w:id="2" w:name="_Hlk48135701"/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: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1.«Цинк – ключевой минерал для вашей иммунной системы»;</w:t>
      </w:r>
    </w:p>
    <w:p>
      <w:pPr>
        <w:pStyle w:val="Normal"/>
        <w:rPr/>
      </w:pPr>
      <w:r>
        <w:rPr>
          <w:sz w:val="24"/>
          <w:szCs w:val="24"/>
        </w:rPr>
        <w:t>2.«Личная гигиена школьника»;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3. «Здоровый сон осенью»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4.«Способы борьбы с депрессией в период осеннего обострения 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«Осторожно – бешенство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ный    вр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. В. Берил                               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Пользователь</dc:creator>
  <dc:description/>
  <cp:keywords/>
  <dc:language>en-US</dc:language>
  <cp:lastModifiedBy>Дорунга Екатерина Ивановна</cp:lastModifiedBy>
  <cp:lastPrinted>2020-09-10T13:11:00Z</cp:lastPrinted>
  <dcterms:modified xsi:type="dcterms:W3CDTF">2020-10-30T14:24:00Z</dcterms:modified>
  <cp:revision>68</cp:revision>
  <dc:subject/>
  <dc:title/>
</cp:coreProperties>
</file>