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август  2020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1007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Министерства здравоохранения  ПМР – 155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21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Гор. (рай) Совета народных депутатов, президиума –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правления народного образования – 2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рокуратуры – 1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Министерства просвещения – 4;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Министерства экономического развития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ГУ «Республиканский центр гигиены и эпидемиологии» – 392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очих организаций – 202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37 комиссий Госадминистрации, 1 постоянной комиссии гор(рай)Совета,  29 комиссий УНО,  3 комиссий ЖКХ,  27 заседаний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3 совещания – </w:t>
      </w:r>
      <w:bookmarkStart w:id="0" w:name="_Hlk50555331"/>
      <w:r>
        <w:rPr>
          <w:sz w:val="24"/>
          <w:szCs w:val="24"/>
        </w:rPr>
        <w:t xml:space="preserve">«Коронавирусная инфекция. Пути передачи, профилактика. Правила </w:t>
      </w:r>
      <w:bookmarkEnd w:id="0"/>
      <w:r>
        <w:rPr>
          <w:sz w:val="24"/>
          <w:szCs w:val="24"/>
        </w:rPr>
        <w:t>приготовления  и хранения дезрастворов»; «О подготовке к празднованию Дня Республики»; «Об организации работы образовательных учреждений в условиях рисков распространения вирусной инфекции нового типа. Правила приготовления дезинфицирующих растворов»;</w:t>
      </w:r>
    </w:p>
    <w:p>
      <w:pPr>
        <w:pStyle w:val="Normal"/>
        <w:jc w:val="both"/>
        <w:rPr/>
      </w:pPr>
      <w:r>
        <w:rPr>
          <w:sz w:val="24"/>
          <w:szCs w:val="24"/>
        </w:rPr>
        <w:t>2) 78 семинаров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ронавирусная инфекция. Пути передачи, профилактика. Правила приготовления  и хранения дезрастворов» (73); «Эпидситуация по актуальным инфекционным заболеваниям в ПМР. Недостатки, выявленные при проверке подготовки школ к началу нового учебного года по ПМР» (1); «О выполнении противоэпидемических мероприятий по борьбе с COVID-19 в МДОУ»(1); «О выполнении противоэпидемических мероприятий по борьбе с COVID-19 в МОУ»(1); «О готовности организаций образовательных учреждений к началу нового учебного года» (2);  </w:t>
      </w:r>
    </w:p>
    <w:p>
      <w:pPr>
        <w:pStyle w:val="Normal"/>
        <w:ind w:left="14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29 рейдов по проверке готовности к новому учебному году образовательных учреждений и 174 рейда по проверке соблюдения карантинных мероприятий на объектах, в т.ч ЛПУ  и совместно с МВД</w:t>
      </w:r>
      <w:bookmarkStart w:id="1" w:name="_Hlk31274150"/>
      <w:r>
        <w:rPr>
          <w:sz w:val="24"/>
          <w:szCs w:val="24"/>
        </w:rPr>
        <w:t>.</w:t>
      </w:r>
      <w:bookmarkEnd w:id="1"/>
      <w:r>
        <w:rPr>
          <w:sz w:val="24"/>
          <w:szCs w:val="24"/>
        </w:rPr>
        <w:t xml:space="preserve">    </w:t>
      </w:r>
    </w:p>
    <w:p>
      <w:pPr>
        <w:pStyle w:val="Normal"/>
        <w:ind w:left="142" w:hanging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292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яц из 105 поднадзорных инфекционных заболеваний зарегистрировано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 </w:t>
      </w:r>
      <w:r>
        <w:rPr>
          <w:rFonts w:cs="Times New Roman" w:ascii="Times New Roman" w:hAnsi="Times New Roman"/>
          <w:b w:val="false"/>
          <w:sz w:val="24"/>
          <w:szCs w:val="24"/>
        </w:rPr>
        <w:t>с подтвержденным диагнозом бешен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bookmarkStart w:id="2" w:name="_Hlk50627057"/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bookmarkEnd w:id="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Слободзейском райо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 дет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одозрением на бешенство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в Каменском райо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се взрослы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х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ОКЗ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учет стран с регистрацией коронавирусной инфекции и направление сведений в вышестоящие инстанции, ЛПУ, ЦГи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и направление в адрес ЛПУ сведений о прибывших на территории ПМР для организации и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33 внеплановые проверки, из них 99   на пищевых объектах, 59 – промышленных, 47 – коммунальных, 127 в  образовательных учреждениях, 1 – в ЛПУ, в т.ч.: по заявлениям организаций и индивидуальных предпринимателей – 249 проверок; согласно Приказу МЗ ПМР от 25.04.2016 г. № 201 «Об организации обязательных предварительных и периодических медицинских осмотров (обследований)» – 3. В ходе внеплановых проверок выявлено 310 нарушений санитарного законодательства на 93 объектах:  в г.Тирасполь – 118 нарушений на 53 объектах, Рыбницком р-не – 2 (2), Григориопольском р-не – 185 (37) и  Слободзейском р-не – 5 (1)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.Бендеры и  Каменском р-не при внеплановых проверках нарушений не выявлено,  в Дубоссарском   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вгусте 2020 года в центры гигиены и эпидемиологии республики поступило 26 письменных обращений и жалоб, все рассмотрены в срок. Факты, изложенные в   обращениях и жалобах, подтвердились в 10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 внеплановым проверкам направлено 40 санитарных предписаний  по  устранению недостатков (г.Тирасполь – 3, Григориопольский район – 37),  по г.Тирасполь составлен 1 протокол о санитарном нарушении и вынесены 13 постановлений о приостановке эксплуатации объектов (по результатам проверок совместно с МВД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рассмотрению обращений и жалоб направлено 9 санитарных предписаний  по  устранению недостатков (г.Тирасполь – 6, Рыбницкий р-он – 2, Григориопольский р-он –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29 проб питьевой воды, 540 проб пищевых продуктов, 87 проб непродовольственных товаров, 995 смывов.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10,0% проб  питьевой воды, в т.ч.: из централизованных источников – 2,9%,                           из нецентрализованных источников – 6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 xml:space="preserve">12,7%  проб пищевых продуктов;  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,4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48,6% проб питьевой воды, в т.ч.: из централизованных источников – 44,9%,                       из нецентрализованных  – 81,8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2,0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вгусте месяце 2020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46 проб пищевых продуктов, 3 пробы строительных материалов и одна проба питьево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ищевых продуктах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дионуклиду цезий-137 от 1,75 Бк/кг до 47,75 Бк/кг (допустимые уровни не более 400 Бк/кг);</w:t>
      </w:r>
    </w:p>
    <w:p>
      <w:pPr>
        <w:pStyle w:val="Normal"/>
        <w:rPr/>
      </w:pPr>
      <w:r>
        <w:rPr>
          <w:sz w:val="24"/>
          <w:szCs w:val="24"/>
        </w:rPr>
        <w:t xml:space="preserve"> –   </w:t>
      </w:r>
      <w:r>
        <w:rPr>
          <w:sz w:val="24"/>
          <w:szCs w:val="24"/>
        </w:rPr>
        <w:t>по радионуклиду стронций-90 от 5,44 Бк/кг до 59,64  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ая суммарная альфа-активность питьевой воды составила 0,1 Бк/л при допустимом уровне 0,2 Бк/л; максимальная бета-активность – 0,18 Бк/л при допустимом уровне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. Мощность дозы в среднем составила –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 вышеприведенных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>микрозиверт/час - единица измерения мощность доз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/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ьи в газеты </w:t>
      </w:r>
      <w:r>
        <w:rPr>
          <w:rFonts w:cs="Times New Roman" w:ascii="Times New Roman" w:hAnsi="Times New Roman"/>
          <w:sz w:val="24"/>
          <w:szCs w:val="24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Газета «Профсоюзные вести» – «Чтобы лето продолжалось»</w:t>
      </w:r>
      <w:r>
        <w:rPr>
          <w:color w:val="000000"/>
          <w:sz w:val="24"/>
          <w:szCs w:val="24"/>
        </w:rPr>
        <w:t xml:space="preserve"> (Кравченко Т.Н.)</w:t>
      </w:r>
    </w:p>
    <w:p>
      <w:pPr>
        <w:pStyle w:val="Normal"/>
        <w:suppressAutoHyphens w:val="tru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1: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32"/>
        </w:rPr>
        <w:t>ТВ ТСВ</w:t>
      </w:r>
      <w:r>
        <w:rPr>
          <w:sz w:val="24"/>
          <w:szCs w:val="24"/>
        </w:rPr>
        <w:t xml:space="preserve"> – «Эпид.  ситуация по сибирской язве, профилактика зоонозов </w:t>
      </w:r>
      <w:r>
        <w:rPr>
          <w:color w:val="000000"/>
          <w:sz w:val="24"/>
          <w:szCs w:val="24"/>
        </w:rPr>
        <w:t>(Печул А.С.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32"/>
        </w:rPr>
        <w:t>ТВ ПМР (Вопрос дня)</w:t>
      </w:r>
      <w:r>
        <w:rPr>
          <w:sz w:val="24"/>
          <w:szCs w:val="24"/>
        </w:rPr>
        <w:t xml:space="preserve"> – «Меры проф-ки Covid-19 в образоват. учреждениях»</w:t>
      </w:r>
      <w:r>
        <w:rPr>
          <w:color w:val="000000"/>
          <w:sz w:val="24"/>
          <w:szCs w:val="24"/>
        </w:rPr>
        <w:t xml:space="preserve"> (Берил Н.В.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32"/>
        </w:rPr>
        <w:t xml:space="preserve"> ТВ ПМР (КЭБ)</w:t>
      </w:r>
      <w:r>
        <w:rPr>
          <w:sz w:val="24"/>
          <w:szCs w:val="24"/>
        </w:rPr>
        <w:t xml:space="preserve">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Берил Н.В.);</w:t>
      </w:r>
    </w:p>
    <w:p>
      <w:pPr>
        <w:pStyle w:val="Normal"/>
        <w:ind w:hanging="426"/>
        <w:jc w:val="both"/>
        <w:rPr/>
      </w:pPr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4-6. ТВ ТСВ  (3инт.)</w:t>
      </w:r>
      <w:r>
        <w:rPr>
          <w:sz w:val="24"/>
          <w:szCs w:val="24"/>
        </w:rPr>
        <w:t xml:space="preserve">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</w:t>
      </w:r>
      <w:bookmarkStart w:id="3" w:name="_Hlk50108966"/>
      <w:r>
        <w:rPr>
          <w:color w:val="000000"/>
          <w:sz w:val="24"/>
          <w:szCs w:val="24"/>
        </w:rPr>
        <w:t>(Палади И.З.);</w:t>
      </w:r>
    </w:p>
    <w:p>
      <w:pPr>
        <w:pStyle w:val="Normal"/>
        <w:ind w:hanging="426"/>
        <w:jc w:val="both"/>
        <w:rPr/>
      </w:pPr>
      <w:bookmarkEnd w:id="3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-8. </w:t>
      </w:r>
      <w:r>
        <w:rPr>
          <w:sz w:val="24"/>
          <w:szCs w:val="24"/>
        </w:rPr>
        <w:t>ТВ ПМР (2инт.)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Палади И.З.);</w:t>
      </w:r>
    </w:p>
    <w:p>
      <w:pPr>
        <w:pStyle w:val="Normal"/>
        <w:ind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9. </w:t>
      </w:r>
      <w:bookmarkStart w:id="4" w:name="_Hlk50552512"/>
      <w:r>
        <w:rPr>
          <w:sz w:val="24"/>
          <w:szCs w:val="32"/>
        </w:rPr>
        <w:t xml:space="preserve">ТВ ТСВ </w:t>
      </w:r>
      <w:r>
        <w:rPr>
          <w:sz w:val="24"/>
          <w:szCs w:val="24"/>
        </w:rPr>
        <w:t xml:space="preserve"> – «Эпид.  ситуация по Covid-19, меры профилактики»</w:t>
      </w:r>
      <w:r>
        <w:rPr>
          <w:color w:val="000000"/>
          <w:sz w:val="24"/>
          <w:szCs w:val="24"/>
        </w:rPr>
        <w:t xml:space="preserve"> (Мунтян А.А).;</w:t>
      </w:r>
    </w:p>
    <w:p>
      <w:pPr>
        <w:pStyle w:val="Normal"/>
        <w:ind w:hanging="426"/>
        <w:jc w:val="both"/>
        <w:rPr/>
      </w:pPr>
      <w:bookmarkEnd w:id="4"/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.</w:t>
      </w:r>
      <w:r>
        <w:rPr>
          <w:sz w:val="24"/>
          <w:szCs w:val="32"/>
        </w:rPr>
        <w:t xml:space="preserve"> ТВ ПМР </w:t>
      </w:r>
      <w:r>
        <w:rPr>
          <w:sz w:val="24"/>
          <w:szCs w:val="24"/>
        </w:rPr>
        <w:t xml:space="preserve"> – «О готовности МДОУ к открытию»</w:t>
      </w:r>
      <w:r>
        <w:rPr>
          <w:color w:val="000000"/>
          <w:sz w:val="24"/>
          <w:szCs w:val="24"/>
        </w:rPr>
        <w:t xml:space="preserve"> (Соколова А.В.).;</w:t>
      </w:r>
    </w:p>
    <w:p>
      <w:pPr>
        <w:pStyle w:val="Normal"/>
        <w:ind w:hanging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.</w:t>
      </w:r>
      <w:r>
        <w:rPr>
          <w:sz w:val="24"/>
          <w:szCs w:val="32"/>
        </w:rPr>
        <w:t xml:space="preserve"> ТВ ПМР </w:t>
      </w:r>
      <w:r>
        <w:rPr>
          <w:sz w:val="24"/>
          <w:szCs w:val="24"/>
        </w:rPr>
        <w:t xml:space="preserve"> – «О готовности МОУ к открытию»</w:t>
      </w:r>
      <w:r>
        <w:rPr>
          <w:color w:val="000000"/>
          <w:sz w:val="24"/>
          <w:szCs w:val="24"/>
        </w:rPr>
        <w:t xml:space="preserve"> (Соколова А.В.).</w:t>
      </w:r>
    </w:p>
    <w:p>
      <w:pPr>
        <w:pStyle w:val="Normal"/>
        <w:ind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йт ГУ РЦГиЭ</w:t>
      </w:r>
      <w:r>
        <w:rPr>
          <w:i/>
          <w:color w:val="000000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жедневные информации о мониторинге  заболеваний Covid-19 по ПМ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екомендации по организации работы бань и саун в условиях сохранения рисков         распространения Covid и иных респираторных инфекций;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3.Рекомендации по проведению в парках культуры и зонах отдыха населенных пунктов творческих встреч и выступлений творческих коллективов в условиях сохранения рисков распространения Covid и иных респираторных инфекций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bookmarkStart w:id="5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Газета «Дружба» – «Аскаридоз: симптомы и лечение» (Чубук В.В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4:00Z</dcterms:created>
  <dc:creator>Пользователь</dc:creator>
  <dc:description/>
  <cp:keywords/>
  <dc:language>en-US</dc:language>
  <cp:lastModifiedBy>usr</cp:lastModifiedBy>
  <cp:lastPrinted>2020-09-10T13:11:00Z</cp:lastPrinted>
  <dcterms:modified xsi:type="dcterms:W3CDTF">2020-09-17T07:44:00Z</dcterms:modified>
  <cp:revision>2</cp:revision>
  <dc:subject/>
  <dc:title/>
</cp:coreProperties>
</file>