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июль  2020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1027 информац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Министерства здравоохранения  ПМР – 149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195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Гор. (рай) Совета народных депутатов, президиума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правления народного образования – 1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окуратуры – 2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Министерства просвещения – 2;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Министерства экономического развития – 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ГУ «Республиканский центр гигиены и эпидемиологии» – 380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очих организаций – 253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15 комиссиях Госадминистрации, 7 комиссиях УНО,  3 комиссиях ЖКХ,  17 заседании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Normal"/>
        <w:jc w:val="both"/>
        <w:rPr/>
      </w:pPr>
      <w:r>
        <w:rPr>
          <w:sz w:val="24"/>
          <w:szCs w:val="24"/>
        </w:rPr>
        <w:t>1) 7 совещаний – «О состоянии выполнения Постановления Главного санитарного врача «О приостановлении эксплуатации ГУ РГИВОВ и задачи по его выполнению»; «Об эпидситуации по актуальным инфекциям, меры профилактики»; «Об исполнении Предписания Главного санитарного врача по выявленным недостаткам санитарно-гигиенического и противоэпидемического режима в ГУ РКБ»; «Об организации работы ДДУ в условиях сохранения рисков распространения коронавирусной инфекции  и иных инфекций» (2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Бешенство, эпидобстановка, профилактические меры»; «Организация противоэпидемических мероприятий в очагах COVID-19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3 семинара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рофилактики распространения коронавирусной инфекции»; «Организация противоэпидемических мероприятий в очагах COVID-19» (2)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) 253 рейда по проверке соблюдения карантинных мероприятий на объектах, в т.ч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ев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223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яц из 105 поднадзорных инфекционных заболеваний зарегистрировано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зологических форм  (за предыдущий месяц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й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3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одозрением на бешенство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 детей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радавших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ОКЗ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учет стран с регистрацией коронавирусной инфекции и направление сведений в вышестоящие инстанции, ЛПУ, ЦГи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и направление в адрес ЛПУ сведений о прибывших на территории ПМР для организации и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.</w:t>
      </w:r>
    </w:p>
    <w:p>
      <w:pPr>
        <w:pStyle w:val="Normal"/>
        <w:tabs>
          <w:tab w:val="clear" w:pos="708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1 плановая проверка в ЛПУ г.Бендеры, нарушений санитарного законодательства не выявлено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295 внеплановых проверок, из них 144   на пищевых объектах, 64 – промышленных, 56 – коммунальных, 29 в  образовательных учреждениях, 2 – в ЛПУ, в т.ч.: по заявлениям организаций и индивидуальных предпринимателей – 267 проверок; согласно Приказу МЗ ПМР от 25.04.2016 г. № 201 «Об организации обязательных предварительных и периодических медицинских осмотров (обследований)» – 5. В ходе внеплановых проверок выявлено 73 нарушения санитарного законодательства на 17 объектах:  в г.Тирасполь – 67 нарушений на 15 объектах и  Слободзейском р-не – 6 (2).</w:t>
      </w:r>
    </w:p>
    <w:p>
      <w:pPr>
        <w:pStyle w:val="Normal"/>
        <w:tabs>
          <w:tab w:val="clear" w:pos="708"/>
          <w:tab w:val="left" w:pos="360" w:leader="none"/>
        </w:tabs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.Бендеры, Рыбницком, Григориопольском и Каменском р-нах при внеплановых проверках нарушений не выявлено,  в Дубоссарском   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июле 2020г. в центры гигиены и эпидемиологии республики поступило 44 письменных обращения и жалобы, все рассмотрены в срок. Факты, изложенные в   обращениях и жалобах, подтвердились в 15 случая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по внеплановым проверкам направлено 5 санитарных предписаний, составлено 7 протоколов  о санитарном нарушении, наложено 3 штрафные санкции на сумму 1840 рублей,   2 дисциплинарных взыскания и  вынесено 12 постановлений о приостановлении эксплуатации объектов  по  г.Тирасполь(по результатам проверок совместно с МВД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по рассмотрению обращений и жалоб направлено 14 санитарных предписаний  по  устранению недостатков (г.Тирасполь – 7, г. Бендеры – 2, Рыбницкий район – 4, Слободзейский  район – 1), по г.Тирасполь составлен 1 протокол о санитарном нарушении, наложена 1 штрафная санкция на сумму 276 рубле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29 проб питьевой воды, 768 проб пищевых продуктов, 85 проб непродовольственных товаров, 978 смывов.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8,5% проб  питьевой воды, в т.ч.: из централизованных источников – 23,1%,                           из нецентрализованных источников – 68,8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12,1%  проб пищевых продуктов;       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4,7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64,1% проб питьевой воды, в т.ч.: из централизованных источников – 60,3%,                       из нецентрализованных  – 85,7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0,9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микроб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июле 2020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88 проб пищевых продуктов, 32 пробы строительных материалов и одна проба питьев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среднем составила: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ищевых продуктах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дионуклиду цезий-137 от 4,34 Бк/кг до 198,37 Бк/кг (допустимые уровни не более 400 Бк/кг); –   по радионуклиду стронций-90 от 7,39 Бк/кг до 77,97   Бк/кг (допустимые уровни не более 200 Бк/кг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ая суммарная альфа-активность питьевой воды составила 0,02 Бк/л при допустимом уровне 0,2 Бк/л; максимальная бета-активность – 0,49 Бк/л при допустимом уровне 1,0 Бк/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одились ежедневные измерения мощности эквивалентной дозы (МЭД) воздуха на открытой местности. Мощность дозы в среднем составила – 0,11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имечание: (Бк/кг/л) – </w:t>
      </w:r>
      <w:r>
        <w:rPr>
          <w:i/>
          <w:sz w:val="24"/>
          <w:szCs w:val="24"/>
        </w:rPr>
        <w:t xml:space="preserve">беккерель/килограмм/литр - единица измерения активност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</w:t>
      </w:r>
    </w:p>
    <w:p>
      <w:pPr>
        <w:pStyle w:val="Normal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/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8135289"/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End w:id="1"/>
    </w:p>
    <w:p>
      <w:pPr>
        <w:pStyle w:val="Normal"/>
        <w:suppressAutoHyphens w:val="true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32"/>
        </w:rPr>
        <w:t>ТВ ПМР «КЭБ»</w:t>
      </w:r>
      <w:r>
        <w:rPr>
          <w:sz w:val="24"/>
          <w:szCs w:val="24"/>
        </w:rPr>
        <w:t xml:space="preserve"> – «Эпид.  ситуация по ОКИ»</w:t>
      </w:r>
      <w:r>
        <w:rPr>
          <w:color w:val="000000"/>
          <w:sz w:val="24"/>
          <w:szCs w:val="24"/>
        </w:rPr>
        <w:t xml:space="preserve"> (Кравченко Т.Н.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32"/>
        </w:rPr>
        <w:t xml:space="preserve"> ТВ ПМР «Вопрос дня»</w:t>
      </w:r>
      <w:r>
        <w:rPr>
          <w:sz w:val="24"/>
          <w:szCs w:val="24"/>
        </w:rPr>
        <w:t xml:space="preserve"> – «Эпид.  ситуация по Covid-19, меры проф-ки»</w:t>
      </w:r>
      <w:r>
        <w:rPr>
          <w:color w:val="000000"/>
          <w:sz w:val="24"/>
          <w:szCs w:val="24"/>
        </w:rPr>
        <w:t xml:space="preserve"> (Берил Н.В.);</w:t>
      </w:r>
    </w:p>
    <w:p>
      <w:pPr>
        <w:pStyle w:val="Normal"/>
        <w:ind w:hanging="426"/>
        <w:jc w:val="both"/>
        <w:rPr/>
      </w:pPr>
      <w:bookmarkStart w:id="2" w:name="_Hlk47441961"/>
      <w:bookmarkEnd w:id="2"/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3.ТВ ТСВ «Эксп. мнение»</w:t>
      </w:r>
      <w:r>
        <w:rPr>
          <w:sz w:val="24"/>
          <w:szCs w:val="24"/>
        </w:rPr>
        <w:t xml:space="preserve"> – «Об открытии детских садов»</w:t>
      </w:r>
      <w:r>
        <w:rPr>
          <w:color w:val="000000"/>
          <w:sz w:val="24"/>
          <w:szCs w:val="24"/>
        </w:rPr>
        <w:t xml:space="preserve"> (Палади И.З.);</w:t>
      </w:r>
    </w:p>
    <w:p>
      <w:pPr>
        <w:pStyle w:val="Normal"/>
        <w:ind w:hanging="426"/>
        <w:jc w:val="both"/>
        <w:rPr/>
      </w:pPr>
      <w:bookmarkStart w:id="3" w:name="_Hlk47441961"/>
      <w:bookmarkEnd w:id="3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ТВ ТСВ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Палади И.З.);</w:t>
      </w:r>
    </w:p>
    <w:p>
      <w:pPr>
        <w:pStyle w:val="Normal"/>
        <w:ind w:hanging="426"/>
        <w:jc w:val="both"/>
        <w:rPr>
          <w:sz w:val="24"/>
          <w:szCs w:val="32"/>
        </w:rPr>
      </w:pPr>
      <w:bookmarkStart w:id="4" w:name="_Hlk47442683"/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5.ТВ ПМР</w:t>
      </w:r>
      <w:r>
        <w:rPr>
          <w:sz w:val="24"/>
          <w:szCs w:val="24"/>
        </w:rPr>
        <w:t xml:space="preserve"> – «О ситуации  по воде поверхностных водоемов»</w:t>
      </w:r>
      <w:r>
        <w:rPr>
          <w:color w:val="000000"/>
          <w:sz w:val="24"/>
          <w:szCs w:val="24"/>
        </w:rPr>
        <w:t xml:space="preserve"> (Мунтян А.А.);</w:t>
      </w:r>
      <w:bookmarkEnd w:id="4"/>
    </w:p>
    <w:p>
      <w:pPr>
        <w:pStyle w:val="Normal"/>
        <w:ind w:hanging="426"/>
        <w:jc w:val="both"/>
        <w:rPr/>
      </w:pPr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6.ТВ ПМР</w:t>
      </w:r>
      <w:r>
        <w:rPr>
          <w:sz w:val="24"/>
          <w:szCs w:val="24"/>
        </w:rPr>
        <w:t xml:space="preserve"> – «О рисках при посещении других стран, меры проф-ки Covid» (Мунтян А.А.)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32"/>
        </w:rPr>
      </w:pPr>
      <w:r>
        <w:rPr>
          <w:color w:val="000000"/>
          <w:sz w:val="24"/>
          <w:szCs w:val="24"/>
        </w:rPr>
        <w:t>7.</w:t>
      </w:r>
      <w:r>
        <w:rPr>
          <w:sz w:val="24"/>
          <w:szCs w:val="32"/>
        </w:rPr>
        <w:t>ТВ ПМР</w:t>
      </w:r>
      <w:r>
        <w:rPr>
          <w:sz w:val="24"/>
          <w:szCs w:val="24"/>
        </w:rPr>
        <w:t xml:space="preserve"> – </w:t>
      </w:r>
      <w:r>
        <w:rPr>
          <w:sz w:val="24"/>
          <w:szCs w:val="32"/>
        </w:rPr>
        <w:t>«Пик активности  комаров, меры профилактики заболеваний» (</w:t>
      </w:r>
      <w:r>
        <w:rPr>
          <w:color w:val="000000"/>
          <w:sz w:val="24"/>
          <w:szCs w:val="24"/>
        </w:rPr>
        <w:t>Егорова Е.А.);</w:t>
      </w:r>
    </w:p>
    <w:p>
      <w:pPr>
        <w:pStyle w:val="Normal"/>
        <w:jc w:val="both"/>
        <w:rPr>
          <w:sz w:val="24"/>
          <w:szCs w:val="32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32"/>
        </w:rPr>
        <w:t>ТВ ТСВ</w:t>
      </w:r>
      <w:r>
        <w:rPr>
          <w:sz w:val="24"/>
          <w:szCs w:val="24"/>
        </w:rPr>
        <w:t xml:space="preserve"> – </w:t>
      </w:r>
      <w:r>
        <w:rPr>
          <w:sz w:val="24"/>
          <w:szCs w:val="32"/>
        </w:rPr>
        <w:t>«Пик активности  комаров, меры профилактики заболеваний» (</w:t>
      </w:r>
      <w:r>
        <w:rPr>
          <w:color w:val="000000"/>
          <w:sz w:val="24"/>
          <w:szCs w:val="24"/>
        </w:rPr>
        <w:t>Егорова Е.А.);</w:t>
      </w:r>
    </w:p>
    <w:p>
      <w:pPr>
        <w:pStyle w:val="Normal"/>
        <w:ind w:hanging="426"/>
        <w:jc w:val="both"/>
        <w:rPr/>
      </w:pPr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9.ТВ ТСВ «Эксп. мнение»</w:t>
      </w:r>
      <w:r>
        <w:rPr>
          <w:sz w:val="24"/>
          <w:szCs w:val="24"/>
        </w:rPr>
        <w:t xml:space="preserve"> – «О планировании  дезинфекц-х мероприятий»</w:t>
      </w:r>
      <w:r>
        <w:rPr>
          <w:color w:val="000000"/>
          <w:sz w:val="24"/>
          <w:szCs w:val="24"/>
        </w:rPr>
        <w:t xml:space="preserve"> (Егорова Е.Н.);</w:t>
      </w:r>
    </w:p>
    <w:p>
      <w:pPr>
        <w:pStyle w:val="Normal"/>
        <w:jc w:val="both"/>
        <w:rPr/>
      </w:pPr>
      <w:r>
        <w:rPr>
          <w:sz w:val="24"/>
          <w:szCs w:val="32"/>
        </w:rPr>
        <w:t>10.ТВ ТСВ</w:t>
      </w:r>
      <w:r>
        <w:rPr>
          <w:sz w:val="24"/>
          <w:szCs w:val="24"/>
        </w:rPr>
        <w:t xml:space="preserve"> – «Об эпидситуации  по ОКИ, отбор проб воды  из р. Днестр»</w:t>
      </w:r>
      <w:r>
        <w:rPr>
          <w:color w:val="000000"/>
          <w:sz w:val="24"/>
          <w:szCs w:val="24"/>
        </w:rPr>
        <w:t xml:space="preserve"> (Кравченко Т.Н.);</w:t>
      </w:r>
    </w:p>
    <w:p>
      <w:pPr>
        <w:pStyle w:val="Normal"/>
        <w:jc w:val="both"/>
        <w:rPr/>
      </w:pPr>
      <w:r>
        <w:rPr>
          <w:sz w:val="24"/>
          <w:szCs w:val="32"/>
        </w:rPr>
        <w:t>11.ТВ ПМР</w:t>
      </w:r>
      <w:r>
        <w:rPr>
          <w:sz w:val="24"/>
          <w:szCs w:val="24"/>
        </w:rPr>
        <w:t>– «Об эпидситуации  по ОКИ, отбор проб воды  из р. Днестр»</w:t>
      </w:r>
      <w:r>
        <w:rPr>
          <w:color w:val="000000"/>
          <w:sz w:val="24"/>
          <w:szCs w:val="24"/>
        </w:rPr>
        <w:t xml:space="preserve"> (Кравченко Т.Н.);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sz w:val="24"/>
          <w:szCs w:val="24"/>
        </w:rPr>
        <w:t>12.ТВТСВ–«О самоизоляции и сроках проведения лабор.обследований на Covid» (Мунтян А.А.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hanging="426"/>
        <w:jc w:val="both"/>
        <w:rPr>
          <w:sz w:val="24"/>
          <w:szCs w:val="32"/>
        </w:rPr>
      </w:pPr>
      <w:r>
        <w:rPr>
          <w:sz w:val="24"/>
          <w:szCs w:val="24"/>
        </w:rPr>
        <w:t xml:space="preserve"> </w:t>
      </w: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13.ТВ ПМР «КЭБ»</w:t>
      </w:r>
      <w:r>
        <w:rPr>
          <w:sz w:val="24"/>
          <w:szCs w:val="24"/>
        </w:rPr>
        <w:t xml:space="preserve">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Палади И.З.);</w:t>
      </w:r>
    </w:p>
    <w:p>
      <w:pPr>
        <w:pStyle w:val="Normal"/>
        <w:ind w:hanging="426"/>
        <w:jc w:val="both"/>
        <w:rPr/>
      </w:pPr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14.ТВ ТСВ</w:t>
      </w:r>
      <w:r>
        <w:rPr>
          <w:sz w:val="24"/>
          <w:szCs w:val="24"/>
        </w:rPr>
        <w:t xml:space="preserve"> – «О ситуации  по воде, профилактика ОКИ»</w:t>
      </w:r>
      <w:r>
        <w:rPr>
          <w:color w:val="000000"/>
          <w:sz w:val="24"/>
          <w:szCs w:val="24"/>
        </w:rPr>
        <w:t xml:space="preserve"> (Мунтян А.А.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sz w:val="24"/>
          <w:szCs w:val="24"/>
        </w:rPr>
        <w:t>ТВ ТСВ 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Палади И.З.);</w:t>
      </w:r>
    </w:p>
    <w:p>
      <w:pPr>
        <w:pStyle w:val="Normal"/>
        <w:suppressAutoHyphens w:val="true"/>
        <w:jc w:val="both"/>
        <w:rPr>
          <w:sz w:val="24"/>
          <w:szCs w:val="32"/>
        </w:rPr>
      </w:pPr>
      <w:r>
        <w:rPr>
          <w:sz w:val="24"/>
          <w:szCs w:val="24"/>
        </w:rPr>
        <w:t>16.Инф. портал– «Об эпидситуации  по ОКИ, отбор проб воды  из р.Днестр»</w:t>
      </w:r>
      <w:r>
        <w:rPr>
          <w:color w:val="000000"/>
          <w:sz w:val="24"/>
          <w:szCs w:val="24"/>
        </w:rPr>
        <w:t xml:space="preserve"> (Палади И.З.).</w:t>
      </w:r>
      <w:r>
        <w:rPr>
          <w:sz w:val="24"/>
          <w:szCs w:val="32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айт ГУ РЦГиЭ</w:t>
      </w:r>
      <w:r>
        <w:rPr>
          <w:i/>
          <w:color w:val="000000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32"/>
        </w:rPr>
        <w:t xml:space="preserve">Ежедневные информации о мониторинге  заболеваний </w:t>
      </w:r>
      <w:r>
        <w:rPr>
          <w:sz w:val="24"/>
          <w:szCs w:val="24"/>
        </w:rPr>
        <w:t>Covid-19 по ПМР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«Об организации работы ДДУ в условиях сохранения рисков распространения коронавирусной инфекции и иных инфекций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«Меры профилактики коронавирусной инфекции в организациях продовольственной торговли на период карантина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bookmarkStart w:id="5" w:name="_Hlk48135701"/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:</w:t>
      </w:r>
    </w:p>
    <w:p>
      <w:pPr>
        <w:pStyle w:val="Normal"/>
        <w:jc w:val="both"/>
        <w:rPr/>
      </w:pPr>
      <w:bookmarkEnd w:id="5"/>
      <w:r>
        <w:rPr>
          <w:sz w:val="24"/>
          <w:szCs w:val="24"/>
        </w:rPr>
        <w:t>1.«Коронавирусная пневмония: профилакти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«Как избавиться от мошек: 3 самых эффективных способ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« Вирусные гепатиты. Профилакти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Слободзейский  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«Соблюдение карантинных мероприятий при коронавирусной инфекции»;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е «Слободзейские вести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Осторожно: клещ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врач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 В. Берил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Пользователь</dc:creator>
  <dc:description/>
  <cp:keywords/>
  <dc:language>en-US</dc:language>
  <cp:lastModifiedBy>Дорунга Екатерина Ивановна</cp:lastModifiedBy>
  <cp:lastPrinted>2020-08-12T15:51:00Z</cp:lastPrinted>
  <dcterms:modified xsi:type="dcterms:W3CDTF">2020-09-08T13:48:00Z</dcterms:modified>
  <cp:revision>62</cp:revision>
  <dc:subject/>
  <dc:title/>
</cp:coreProperties>
</file>